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Inizio modul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  <w:gridCol w:w="12"/>
        <w:gridCol w:w="11"/>
        <w:gridCol w:w="23"/>
      </w:tblGrid>
      <w:tr>
        <w:trPr>
          <w:trHeight w:val="900" w:hRule="atLeast"/>
        </w:trPr>
        <w:tc>
          <w:tcPr>
            <w:tcW w:w="9592" w:type="dxa"/>
            <w:tcBorders/>
            <w:shd w:fill="0458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96"/>
                <w:szCs w:val="96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96"/>
                <w:szCs w:val="96"/>
                <w:lang w:eastAsia="it-IT"/>
              </w:rPr>
              <w:t>AURORA ONLUS</w:t>
            </w:r>
          </w:p>
        </w:tc>
        <w:tc>
          <w:tcPr>
            <w:tcW w:w="23" w:type="dxa"/>
            <w:gridSpan w:val="2"/>
            <w:tcBorders/>
            <w:shd w:fill="04587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96"/>
                <w:szCs w:val="96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96"/>
                <w:szCs w:val="96"/>
                <w:lang w:eastAsia="it-IT"/>
              </w:rPr>
            </w:r>
          </w:p>
        </w:tc>
        <w:tc>
          <w:tcPr>
            <w:tcW w:w="23" w:type="dxa"/>
            <w:tcBorders/>
            <w:shd w:fill="04587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96"/>
                <w:szCs w:val="96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96"/>
                <w:szCs w:val="96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9604" w:type="dxa"/>
            <w:gridSpan w:val="2"/>
            <w:tcBorders/>
            <w:shd w:fill="0B72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ourier New"/>
                <w:i/>
                <w:i/>
                <w:color w:val="FFFFFF"/>
                <w:sz w:val="48"/>
                <w:szCs w:val="4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FFFFFF"/>
                <w:sz w:val="48"/>
                <w:szCs w:val="48"/>
                <w:lang w:eastAsia="it-IT"/>
              </w:rPr>
              <w:t>MARSALA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ourier New"/>
                <w:i/>
                <w:i/>
                <w:color w:val="FFFFFF"/>
                <w:sz w:val="48"/>
                <w:szCs w:val="48"/>
                <w:lang w:eastAsia="it-IT"/>
              </w:rPr>
            </w:pPr>
            <w:r>
              <w:rPr>
                <w:rFonts w:eastAsia="Times New Roman" w:cs="Courier New"/>
                <w:i/>
                <w:color w:val="FFFFFF"/>
                <w:sz w:val="48"/>
                <w:szCs w:val="48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604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color w:val="000000"/>
          <w:kern w:val="2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26"/>
          <w:szCs w:val="26"/>
          <w:lang w:eastAsia="it-IT"/>
        </w:rPr>
        <w:t>Gazzetta Ufficiale N. 101 del 30 Aprile 200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DECRETO LEGISLATIVO 9 aprile 2008 , n. 8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Attuazione dell'articolo 1 della legge 3 agosto 2007, n. 123, in materia di tutela della salute e della sicurezza nei luoghi di lavor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</w:t>
        <w:br/>
        <w:t>PRINCIPI COMUNI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IL PRESIDENTE DELLA REPUBBLIC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Visti gli articoli 76, 87 e 117 della Costituzione;</w:t>
        <w:br/>
        <w:t>Vista la legge 3 agosto 2007, n. 123, recante: misure in tema di</w:t>
        <w:br/>
        <w:t>tutela della salute e della sicurezza sul lavoro e delega al Governo</w:t>
        <w:br/>
        <w:t>per il riassetto e la riforma della normativa in materia;</w:t>
        <w:br/>
        <w:t>Visto il decreto del Presidente della Repubblica 27 aprile 1955, n.</w:t>
        <w:br/>
        <w:t>547, recante: norme per la prevenzione degli infortuni sul lavoro;</w:t>
        <w:br/>
        <w:t>Visto il decreto del Presidente della Repubblica 7 gennaio 1956, n.</w:t>
        <w:br/>
        <w:t>164, recante: norme per la prevenzione degli infortuni sul lavoro</w:t>
        <w:br/>
        <w:t>nelle costruzioni;</w:t>
        <w:br/>
        <w:t>Visto il decreto del Presidente della Repubblica 19 marzo 1956, n.</w:t>
        <w:br/>
        <w:t>303, recante norme generali per l'igiene del lavoro;</w:t>
        <w:br/>
        <w:t>Visto il decreto legislativo 15 agosto 1991, n. 277, recante:</w:t>
        <w:br/>
        <w:t>attuazione delle direttive n. 80/1107/CEE, n. 82/605/CEE, n.</w:t>
        <w:br/>
        <w:t>83/477/CEE, n. 86/188/CEE e n. 88/642/CEE, in materia di protezione</w:t>
        <w:br/>
        <w:t>dei lavoratori contro i rischi derivanti da esposizione ad agenti</w:t>
        <w:br/>
        <w:t>chimici, fisici e biologici durante il lavoro, a norma</w:t>
        <w:br/>
        <w:t>dell'articolo 7 della legge 30 luglio 1990, n. 212;</w:t>
        <w:br/>
        <w:t>Visto il decreto legislativo 19 settembre 1994, n. 626, recante:</w:t>
        <w:br/>
        <w:t>attuazione delle direttive 89/391/CEE, 89/654/CEE, 89/655/CEE,</w:t>
        <w:br/>
        <w:t>89/656/CEE, 90/269/CEE, 90/270/CEE, 90/394/CEE, 90/679/CEE,</w:t>
        <w:br/>
        <w:t>93/88/CEE, 95/63/CE, 97/42/CE, 98/24/CE, 99/38/CE, 99/92/CE,</w:t>
        <w:br/>
        <w:t>2001/45/CE, 2003/10/CE, 2003/18/CE e 2004/40/CE riguardanti il</w:t>
        <w:br/>
        <w:t>miglioramento della sicurezza e della salute dei lavoratori durante</w:t>
        <w:br/>
        <w:t>il lavoro;</w:t>
        <w:br/>
        <w:t>Visto il decreto legislativo 19 dicembre 1994, n. 758, recante:</w:t>
        <w:br/>
        <w:t>modificazioni alla disciplina sanzionatoria in materia di lavoro;</w:t>
        <w:br/>
        <w:t>Visto il decreto legislativo 14 agosto 1996, n. 493, recante</w:t>
        <w:br/>
        <w:t>attuazione della direttiva 92/58/CEE concernente le prescrizioni</w:t>
        <w:br/>
        <w:t>minime per la segnaletica di sicurezza e/o di salute sul luogo di</w:t>
        <w:br/>
        <w:t>lavoro;</w:t>
        <w:br/>
        <w:t>Visto il decreto legislativo 14 agosto 1996, n. 494, recante</w:t>
        <w:br/>
        <w:t>attuazione della direttiva 92/57/CEE concernente le prescrizioni</w:t>
        <w:br/>
        <w:t>minime di sicurezza e di salute da attuare nei cantieri temporanei o</w:t>
        <w:br/>
        <w:t>mobili;</w:t>
        <w:br/>
        <w:t>Visto il decreto legislativo 8 giugno 2001, n. 231, recante</w:t>
        <w:br/>
        <w:t>disciplina della responsabilita' amministrativa delle persone</w:t>
        <w:br/>
        <w:t>giuridiche, delle societa' e delle associazioni anche prive di</w:t>
        <w:br/>
        <w:t>personalita' giuridica, a norma dell'articolo 11 della legge</w:t>
        <w:br/>
        <w:t>29 settembre 2000, n. 300;</w:t>
        <w:br/>
        <w:t>Visto il decreto legislativo 10 settembre 2003, n. 276, recante</w:t>
        <w:br/>
        <w:t>attuazione delle deleghe in materia di occupazione e mercato del</w:t>
        <w:br/>
        <w:t>lavoro, di cui alla legge 14 febbraio 2003, n. 30;</w:t>
        <w:br/>
        <w:t>Vista la direttiva 2004/40/CE del Parlamento europeo e del</w:t>
        <w:br/>
        <w:t>Consiglio, del 29 aprile 2004, sulle prescrizioni minime di sicurezza</w:t>
        <w:br/>
        <w:t>e salute relative all'esposizione dei lavoratori ai rischi derivanti</w:t>
        <w:br/>
        <w:t>dagli agenti fisici (campi elettromagnetici);</w:t>
        <w:br/>
        <w:t>Visto il decreto legislativo 19 agosto 2005, n. 187, recante</w:t>
        <w:br/>
        <w:t>attuazione della direttiva 2002/44/CE sulle prescrizioni minime di</w:t>
        <w:br/>
        <w:t>sicurezza e di salute relative all'esposizione dei lavoratori ai</w:t>
        <w:br/>
        <w:t>rischi derivanti da vibrazioni meccaniche;</w:t>
        <w:br/>
        <w:t>Vista la direttiva 2006/25/CE del Parlamento europeo e del</w:t>
        <w:br/>
        <w:t>Consiglio, del 5 aprile 2006, concernente le prescrizioni minime di</w:t>
        <w:br/>
        <w:t>sicurezza e salute relative all'esposizione dei lavoratori ai rischi</w:t>
        <w:br/>
        <w:t>derivanti dagli agenti fisici (radiazioni ottiche);</w:t>
        <w:br/>
        <w:t>Vista la legge comunitaria 2006 del 6 febbraio 2007, n. 13 recante</w:t>
        <w:br/>
        <w:t>disposizioni per l'adempimento di obblighi derivanti</w:t>
        <w:br/>
        <w:t>dall'appartenenza dell'Italia alle Comunita' europee;</w:t>
        <w:br/>
        <w:t>Visto il decreto legislativo 19 novembre 2007, n. 257, recante</w:t>
        <w:br/>
        <w:t>attuazione della direttiva 2004/40/CE sulle prescrizioni minime di</w:t>
        <w:br/>
        <w:t>sicurezza e di salute relative all'esposizione dei lavoratori ai</w:t>
        <w:br/>
        <w:t>rischi derivanti dagli agenti fisici (campi elettromagnetici);</w:t>
        <w:br/>
        <w:t>Vista la preliminare deliberazione del Consiglio dei Ministri,</w:t>
        <w:br/>
        <w:t>adottata nella riunione del 6 marzo 2008;</w:t>
        <w:br/>
        <w:t>Sentite le organizzazioni sindacali maggiormente rappresentative</w:t>
        <w:br/>
        <w:t>dei lavoratori e dei datori di lavoro;</w:t>
        <w:br/>
        <w:t>Acquisito il parere del Garante per la protezione dei dati</w:t>
        <w:br/>
        <w:t>personali;</w:t>
        <w:br/>
        <w:t>Acquisito il parere della Conferenza permanente per i rapporti tra</w:t>
        <w:br/>
        <w:t>lo Stato, le regioni e le province autonome di Trento e di Bolzano,</w:t>
        <w:br/>
        <w:t>espresso nella riunione del 12 marzo 2008;</w:t>
        <w:br/>
        <w:t>Acquisiti i pareri delle competenti Commissioni parlamentari della</w:t>
        <w:br/>
        <w:t>Camera dei deputati e del Senato della Repubblica;</w:t>
        <w:br/>
        <w:t>Vista la deliberazione del Consiglio dei Ministri, adottata nella</w:t>
        <w:br/>
        <w:t>riunione del 1° aprile 2008;</w:t>
        <w:br/>
        <w:t>Sulla proposta del Presidente del Consiglio dei Ministri e dei</w:t>
        <w:br/>
        <w:t>Ministri del lavoro e della previdenza sociale, della salute, delle</w:t>
        <w:br/>
        <w:t>infrastrutture, dello sviluppo economico, di concerto con i Ministri</w:t>
        <w:br/>
        <w:t>per le politiche europee, della giustizia, delle politiche agricole</w:t>
        <w:br/>
        <w:t>alimentari e forestali, dell'interno, della difesa, della pubblica</w:t>
        <w:br/>
        <w:t>istruzione, della solidarieta' sociale, dell'universita' e della</w:t>
        <w:br/>
        <w:t>ricerca, per gli affari regionali e le autonomie locali e</w:t>
        <w:br/>
        <w:t>dell'economia e delle finanze;</w:t>
        <w:br/>
        <w:t>Emana</w:t>
        <w:br/>
        <w:t>il seguente decreto legislativo: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.</w:t>
        <w:br/>
        <w:t>Finalita'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e disposizioni contenute nel presente decreto legislativo</w:t>
        <w:br/>
        <w:t>costituiscono attuazione dell'articolo 1 della legge 3 agosto 2007,</w:t>
        <w:br/>
        <w:t>n. 123, per il riassetto e la riforma delle norme vigenti in materia</w:t>
        <w:br/>
        <w:t>di salute e sicurezza delle lavoratrici e dei lavoratori nei luoghi</w:t>
        <w:br/>
        <w:t>di lavoro, mediante il riordino e il coordinamento delle medesime in</w:t>
        <w:br/>
        <w:t>un unico testo normativo. Il presente decreto legislativo persegue le</w:t>
        <w:br/>
        <w:t>finalita' di cui al presente comma nel rispetto delle normative</w:t>
        <w:br/>
        <w:t>comunitarie e delle convenzioni internazionali in materia, nonche' in</w:t>
        <w:br/>
        <w:t>conformita' all'articolo 117 della Costituzione e agli statuti delle</w:t>
        <w:br/>
        <w:t>regioni a statuto speciale e delle province autonome di Trento e di</w:t>
        <w:br/>
        <w:t>Bolzano, e alle relative norme di attuazione, garantendo</w:t>
        <w:br/>
        <w:t>l'uniformita' della tutela delle lavoratrici e dei lavoratori sul</w:t>
        <w:br/>
        <w:t>territorio nazionale attraverso il rispetto dei livelli essenziali</w:t>
        <w:br/>
        <w:t>delle prestazioni concernenti i diritti civili e sociali, anche con</w:t>
        <w:br/>
        <w:t>riguardo alle differenze di genere, di eta' e alla condizione delle</w:t>
        <w:br/>
        <w:t>lavoratrici e dei lavoratori immigrati.</w:t>
        <w:br/>
        <w:t>2. In relazione a quanto disposto dall'articolo 117, quinto comma,</w:t>
        <w:br/>
        <w:t>della Costituzione e dall'articolo 16, comma 3, della legge</w:t>
        <w:br/>
        <w:t>4 febbraio 2005, n. 11, le disposizioni del presente decreto</w:t>
        <w:br/>
        <w:t>legislativo, riguardanti ambiti di competenza legislativa delle</w:t>
        <w:br/>
        <w:t>regioni e province autonome, si applicano, nell'esercizio del potere</w:t>
        <w:br/>
        <w:t>sostitutivo dello Stato e con carattere di cedevolezza, nelle regioni</w:t>
        <w:br/>
        <w:t>e nelle province autonome nelle quali ancora non sia stata adottata</w:t>
        <w:br/>
        <w:t>la normativa regionale e provinciale e perdono comunque efficacia</w:t>
        <w:br/>
        <w:t>dalla data di entrata in vigore di quest'ultima, fermi restando i</w:t>
        <w:br/>
        <w:t>principi fondamentali ai sensi dell'articolo 117, terzo comma , della</w:t>
        <w:br/>
        <w:t>Costituzione.</w:t>
        <w:br/>
        <w:t>3. Gli atti, i provvedimenti e gli adempimenti attuativi del</w:t>
        <w:br/>
        <w:t>presente decreto sono effettuati nel rispetto dei principi del</w:t>
        <w:br/>
        <w:t>decreto legislativo 30 giugno 2003, n. 196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Avvertenza: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Il testo delle note qui pubblicato e' stato redatto</w:t>
        <w:br/>
        <w:t>dall'amministrazione competente per materia, ai sensi</w:t>
        <w:br/>
        <w:t>dell'art. 10, commi 2 e 3, del testo unico delle</w:t>
        <w:br/>
        <w:t>disposizioni sulla promulgazione delle leggi,</w:t>
        <w:br/>
        <w:t>sull'emanazione dei decreti del Presidente della Repubblica</w:t>
        <w:br/>
        <w:t>e sulle pubblicazioni ufficiali della Repubblica italiana,</w:t>
        <w:br/>
        <w:t>approvato con D.P.R. 28 dicembre 1985, n. 1092, al solo</w:t>
        <w:br/>
        <w:t>fine di facilitare la lettura delle diposizioni di legge</w:t>
        <w:br/>
        <w:t>modificate o alle quali e' operante il rinvio. Restano</w:t>
        <w:br/>
        <w:t>invariati il valore e l'efficacia degli atti legislativi</w:t>
        <w:br/>
        <w:t>qui trascritt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Note alle premesse: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- Il testo dell'art. 76 della Costituzione e' il</w:t>
        <w:br/>
        <w:t>seguente:</w:t>
        <w:br/>
        <w:t>«Art. 76. L'esercizio della funzione legislativa non</w:t>
        <w:br/>
        <w:t>puo' essere delegato al Governo se non con determinazione</w:t>
        <w:br/>
        <w:t>di principi e criteri direttivi e soltanto per tempo</w:t>
        <w:br/>
        <w:t>limitato e per oggetti definiti.».</w:t>
        <w:br/>
        <w:t>- L'art. 87 della Costituzione conferisce, al</w:t>
        <w:br/>
        <w:t>Presidente della Repubblica il potere di promulgare le</w:t>
        <w:br/>
        <w:t>leggi ed emanare i decreti aventi valore di legge e i</w:t>
        <w:br/>
        <w:t>regolamenti.</w:t>
        <w:br/>
        <w:t>- Il testo dell'art. 117 della Costituzione e' il</w:t>
        <w:br/>
        <w:t>seguente:</w:t>
        <w:br/>
        <w:t>«Art. 117. La potesta' legislativa e' esercitata dallo</w:t>
        <w:br/>
        <w:t>Stato e dalle Regioni nel rispetto della Costituzione,</w:t>
        <w:br/>
        <w:t>nonche' dei vincoli derivanti dall'ordinamento comunitario</w:t>
        <w:br/>
        <w:t>e dagli obblighi internazionali.</w:t>
        <w:br/>
        <w:t>Lo Stato ha legislazione esclusiva nelle seguenti</w:t>
        <w:br/>
        <w:t>materie:</w:t>
        <w:br/>
        <w:t>a) politica estera e rapporti internazionali dello</w:t>
        <w:br/>
        <w:t>Stato; rapporti dello Stato con l'Unione europea; diritto</w:t>
        <w:br/>
        <w:t>di asilo e condizione giuridica dei cittadini di Stati non</w:t>
        <w:br/>
        <w:t>appartenenti all'Unione europea;</w:t>
        <w:br/>
        <w:t>b) immigrazione;</w:t>
        <w:br/>
        <w:t>c) rapporti tra la Repubblica e le confessioni</w:t>
        <w:br/>
        <w:t>religiose;</w:t>
        <w:br/>
        <w:t>d) difesa e Forze armate; sicurezza dello Stato;</w:t>
        <w:br/>
        <w:t>armi, munizioni ed esplosivi;</w:t>
        <w:br/>
        <w:t>e) moneta, tutela del risparmio e mercati finanziari;</w:t>
        <w:br/>
        <w:t>tutela della concorrenza; sistema valutario; sistema</w:t>
        <w:br/>
        <w:t>tributario e contabile dello Stato; perequazione delle</w:t>
        <w:br/>
        <w:t>risorse finanziarie;</w:t>
        <w:br/>
        <w:t>f) organi dello Stato e relative leggi elettorali;</w:t>
        <w:br/>
        <w:t>referendum statali; elezione del Parlamento europeo;</w:t>
        <w:br/>
        <w:t>g) ordinamento e organizzazione amministrativa dello</w:t>
        <w:br/>
        <w:t>Stato e degli enti pubblici nazionali;</w:t>
        <w:br/>
        <w:t>h) ordine pubblico e sicurezza, ad esclusione della</w:t>
        <w:br/>
        <w:t>polizia amministrativa locale;</w:t>
        <w:br/>
        <w:t>i) cittadinanza, stato civile e anagrafi;</w:t>
        <w:br/>
        <w:t>l) giurisdizione e norme processuali; ordinamento</w:t>
        <w:br/>
        <w:t>civile e penale; giustizia amministrativa;</w:t>
        <w:br/>
        <w:t>m) determinazione dei livelli essenziali delle</w:t>
        <w:br/>
        <w:t>prestazioni concernenti i diritti civili e sociali che</w:t>
        <w:br/>
        <w:t>devono essere garantiti su tutto il territorio nazionale;</w:t>
        <w:br/>
        <w:t>n) norme generali sull'istruzione;</w:t>
        <w:br/>
        <w:t>o) previdenza sociale;</w:t>
        <w:br/>
        <w:t>p) legislazione elettorale, organi di governo e</w:t>
        <w:br/>
        <w:t>funzioni fondamentali di Comuni, Province e Citta'</w:t>
        <w:br/>
        <w:t>metropolitane;</w:t>
        <w:br/>
        <w:t>q) dogane, protezione dei confini nazionali e</w:t>
        <w:br/>
        <w:t>profilassi internazionale;</w:t>
        <w:br/>
        <w:t>r) pesi, misure e determinazione del tempo;</w:t>
        <w:br/>
        <w:t>coordinamento informatico statistico e informatico dei dati</w:t>
        <w:br/>
        <w:t>dell'amministrazione statale, regionale e locale; opere</w:t>
        <w:br/>
        <w:t>dell'ingegno;</w:t>
        <w:br/>
        <w:t>s) tutela dell'ambiente, dell'ecosistema e dei beni</w:t>
        <w:br/>
        <w:t>culturali.</w:t>
        <w:br/>
        <w:t>Sono materie di legislazione concorrente quelle</w:t>
        <w:br/>
        <w:t>relative a: rapporti internazionali e con l'Unione europea</w:t>
        <w:br/>
        <w:t>delle Regioni; commercio con l'estero; tutela e sicurezza</w:t>
        <w:br/>
        <w:t>del lavoro; istruzione, salva l'autonomia delle istituzioni</w:t>
        <w:br/>
        <w:t>scolastiche e con esclusione della istruzione e della</w:t>
        <w:br/>
        <w:t>formazione professionale; professioni; ricerca scientifica</w:t>
        <w:br/>
        <w:t>e tecnologica e sostegno all'innovazione per i settori</w:t>
        <w:br/>
        <w:t>produttivi; tutela della salute; alimentazione; ordinamento</w:t>
        <w:br/>
        <w:t>sportivo; protezione civile; Governo del territorio; porti</w:t>
        <w:br/>
        <w:t>e aeroporti civili; grandi reti di trasporto e di</w:t>
        <w:br/>
        <w:t>navigazione; ordinamento della comunicazione; produzione,</w:t>
        <w:br/>
        <w:t>trasporto e distribuzione nazionale dell'energia;</w:t>
        <w:br/>
        <w:t>previdenza complementare e integrativa; armonizzazione dei</w:t>
        <w:br/>
        <w:t>bilanci pubblici e coordinamento della finanza pubblica e</w:t>
        <w:br/>
        <w:t>del sistema tributario; valorizzazione dei beni culturali e</w:t>
        <w:br/>
        <w:t>ambientali e promozione e organizzazione di attivita'</w:t>
        <w:br/>
        <w:t>culturali; casse di risparmio, casse rurali, aziende di</w:t>
        <w:br/>
        <w:t>credito a carattere regionale; enti di credito fondiario e</w:t>
        <w:br/>
        <w:t>agrario a carattere regionale. Nelle materie di</w:t>
        <w:br/>
        <w:t>legislazione concorrente spetta alle regioni la potesta'</w:t>
        <w:br/>
        <w:t>legislativa, salvo che per la determinazione dei principi</w:t>
        <w:br/>
        <w:t>fondamentali, riservata alla legislazione dello Stato.</w:t>
        <w:br/>
        <w:t>Spetta alle Regioni la potesta' legislativa in</w:t>
        <w:br/>
        <w:t>riferimento ad ogni materia non espressamente riservata</w:t>
        <w:br/>
        <w:t>alla legislazione dello Stato.</w:t>
        <w:br/>
        <w:t>Le Regioni e le Province autonome di Trento e di</w:t>
        <w:br/>
        <w:t>Bolzano, nelle materie di loro competenza, partecipano alle</w:t>
        <w:br/>
        <w:t>decisioni dirette alla formazione degli atti normativi</w:t>
        <w:br/>
        <w:t>comunitari e provvedono all'attuazione e all'esecuzione</w:t>
        <w:br/>
        <w:t>degli accordi internazionali e degli atti dell'Unione</w:t>
        <w:br/>
        <w:t>europea, nel rispetto delle norme di procedura stabilite da</w:t>
        <w:br/>
        <w:t>legge dello Stato, che disciplina le modalita' di esercizio</w:t>
        <w:br/>
        <w:t>del potere sostitutivo in caso di inadempienza.</w:t>
        <w:br/>
        <w:t>La potesta' regolamentare spetta allo Stato nelle</w:t>
        <w:br/>
        <w:t>materie di legislazione esclusiva, salva delega alle</w:t>
        <w:br/>
        <w:t>Regioni. La potesta' regolamentare spetta alle Regioni in</w:t>
        <w:br/>
        <w:t>ogni altra materia. I Comuni, le Province e le Citta'</w:t>
        <w:br/>
        <w:t>metropolitane hanno potesta' regolamentare in ordine alla</w:t>
        <w:br/>
        <w:t>disciplina dell'organizzazione e dello svolgimento delle</w:t>
        <w:br/>
        <w:t>funzioni loro attribuite.</w:t>
        <w:br/>
        <w:t>Le leggi regionali rimuovono ogni ostacolo che</w:t>
        <w:br/>
        <w:t>impedisce la piena parita' degli uomini e delle donne nella</w:t>
        <w:br/>
        <w:t>vita sociale, culturale ed economica e promuovono la</w:t>
        <w:br/>
        <w:t>parita' di accesso tra donne e uomini alle cariche</w:t>
        <w:br/>
        <w:t>elettive.</w:t>
        <w:br/>
        <w:t>La legge regionale ratifica le intese della Regione con</w:t>
        <w:br/>
        <w:t>altre Regioni per il migliore esercizio delle proprie</w:t>
        <w:br/>
        <w:t>funzioni, anche con individuazione di organi comuni.</w:t>
        <w:br/>
        <w:t>Nelle materie di sua competenza la Regione puo'</w:t>
        <w:br/>
        <w:t>concludere accordi con Stati e intese con enti territoriali</w:t>
        <w:br/>
        <w:t>interni ad altro Stato, nei casi e con le forme</w:t>
        <w:br/>
        <w:t>disciplinati da leggi dello Stato.».</w:t>
        <w:br/>
        <w:t>- Il testo della legge 3 agosto 2007, n. 123 (Misure in</w:t>
        <w:br/>
        <w:t>tema di tutela della salute e della sicurezza sul lavoro e</w:t>
        <w:br/>
        <w:t>delega al Governo per il riassetto e la riforma della</w:t>
        <w:br/>
        <w:t>normativa in materia), e' pubblicato nella Gazzetta</w:t>
        <w:br/>
        <w:t>Ufficiale 10 agosto 2007, n. 185.</w:t>
        <w:br/>
        <w:t>- Il testo del decreto del Presidente della Repubblica</w:t>
        <w:br/>
        <w:t>27 aprile 1955, n. 547 (Norme per la prevenzione degli</w:t>
        <w:br/>
        <w:t>infortuni sul lavoro), e' pubblicato nel Supplemento</w:t>
        <w:br/>
        <w:t>ordinario alla Gazzetta Ufficiale 12 luglio 1955, n. 158.</w:t>
        <w:br/>
        <w:t>- Il testo del decreto del Presedente delle Repubblica</w:t>
        <w:br/>
        <w:t>7 gennaio 1956, n. 164 (Norme per la prevenzione degli</w:t>
        <w:br/>
        <w:t>infortuni sul lavoro nelle costruzioni), e' pubblicato</w:t>
        <w:br/>
        <w:t>nella Gazzetta Ufficiale 31 marzo 1956, n. 78, supplemento</w:t>
        <w:br/>
        <w:t>ordinario.</w:t>
        <w:br/>
        <w:t>- Il testo del decreto del Presidente della Repubblica</w:t>
        <w:br/>
        <w:t>19 marzo 1956, n. 303 (Norme generali per l'igiene del</w:t>
        <w:br/>
        <w:t>lavoro), e' pubblicato nella Gazzetta Ufficiale 30 aprile</w:t>
        <w:br/>
        <w:t>1956, n. 105, supplemento ordinario.</w:t>
        <w:br/>
        <w:t>- Il testo del decreto legislativo 15 agosto 1991, n.</w:t>
        <w:br/>
        <w:t>277 (Attuazione delle direttive n. 80/1107/CEE, n.</w:t>
        <w:br/>
        <w:t>82/605/CEE, n. 83/477/CEE, n. 86/188/CEE e n. 88/642/CEE,</w:t>
        <w:br/>
        <w:t>in materia di protezione dei lavoratori contro i rischi</w:t>
        <w:br/>
        <w:t>derivanti da esposizione ad agenti chimici, fisici e</w:t>
        <w:br/>
        <w:t>biologici durante il lavoro, a norma dell'art. 7 della</w:t>
        <w:br/>
        <w:t>legge 30 luglio 1990, n. 212), e' pubblicato nella Gazzetta</w:t>
        <w:br/>
        <w:t>Ufficiale 27 agosto 1991, n. 200, supplemento ordinario.</w:t>
        <w:br/>
        <w:t>- Il testo del decreto legislativo 19 settembre 1994,</w:t>
        <w:br/>
        <w:t>n. 626 (Attuazione delle direttive 89/391/CEE, 89/654/CEE,</w:t>
        <w:br/>
        <w:t>89/655/CEE, 89/656/CEE, 90/269/CEE, 90/270/CEE, 90/394/CEE,</w:t>
        <w:br/>
        <w:t>90/679/CEE, 93/88/CEE, 95/63/CE, 97/42/CE, 98/24/CE,</w:t>
        <w:br/>
        <w:t>99/38/CE, 99/92/CE, 2001/45/CE, 2003/10/CE, 2003/18/CE e</w:t>
        <w:br/>
        <w:t>2004/40/CE riguardanti il miglioramento della sicurezza e</w:t>
        <w:br/>
        <w:t>della salute dei lavoratori durante il lavoro), e'</w:t>
        <w:br/>
        <w:t>pubblicato nella Gazzetta Ufficiale 12 novembre 1994, n.</w:t>
        <w:br/>
        <w:t>265, supplemento ordinario.</w:t>
        <w:br/>
        <w:t>- Il testo del decreto legislativo 19 dicembre 1994, n.</w:t>
        <w:br/>
        <w:t>758 (Modificazioni alla disciplina sanzionatoria in materia</w:t>
        <w:br/>
        <w:t>di lavoro), e' pubblicato nella Gazzetta Ufficiale</w:t>
        <w:br/>
        <w:t>26 gennaio 1995, n. 21, supplemento ordinario.</w:t>
        <w:br/>
        <w:t>- Il testo del decreto legislativo 14 agosto 1996, n.</w:t>
        <w:br/>
        <w:t>493 (Attuazione della direttiva 92/58/CEE concernente le</w:t>
        <w:br/>
        <w:t>prescrizioni minime per la segnaletica di sicurezza e/o di</w:t>
        <w:br/>
        <w:t>salute sul luogo di lavoro), e' pubblicato nella Gazzetta</w:t>
        <w:br/>
        <w:t>Ufficiale 23 settembre 1996, n. 223, supplemento ordinario.</w:t>
        <w:br/>
        <w:t>- Il testo del decreto legislativo 14 agosto 1996, n.</w:t>
        <w:br/>
        <w:t>494 (Attuazione della direttiva 92/57/CEE concernente le</w:t>
        <w:br/>
        <w:t>prescrizioni minime di sicurezza e di salute da attuare nei</w:t>
        <w:br/>
        <w:t>cantieri temporanei o mobili), e' pubblicato nella Gazzetta</w:t>
        <w:br/>
        <w:t>Ufficiale 23 settembre 1996, n. 223, supplemento ordinario.</w:t>
        <w:br/>
        <w:t>- Il testo del decreto legislativo 8 giugno 2001, n.</w:t>
        <w:br/>
        <w:t>231 (Disciplina della responsabilita' amministrativa delle</w:t>
        <w:br/>
        <w:t>persone giuridiche, delle societa' e delle associazioni</w:t>
        <w:br/>
        <w:t>anche prive di personalita' giuridica, a norma dell'art. 11</w:t>
        <w:br/>
        <w:t>della legge 29 settembre 2000, n. 300), e' pubblicato nella</w:t>
        <w:br/>
        <w:t>Gazzetta Ufficiale 19 giugno 2001, n. 140.</w:t>
        <w:br/>
        <w:t>- Il testo dell'art. 11 della legge 29 settembre 2000,</w:t>
        <w:br/>
        <w:t>n. 300 (Ratifica ed esecuzione dei seguenti Atti</w:t>
        <w:br/>
        <w:t>internazionali elaborati in base all'art. K. 3 del Trattato</w:t>
        <w:br/>
        <w:t>sull'Unione europea: Convenzione sulla tutela degli</w:t>
        <w:br/>
        <w:t>interessi finanziari delle Comunita' europee, fatta a</w:t>
        <w:br/>
        <w:t>Bruxelles il 26 luglio 1995, del suo primo Protocollo fatto</w:t>
        <w:br/>
        <w:t>a Dublino il 27 settembre 1996, del Protocollo concernente</w:t>
        <w:br/>
        <w:t>l'interpretazione in via pregiudiziale, da parte della</w:t>
        <w:br/>
        <w:t>Corte di giustizia delle Comunita' europee, di detta</w:t>
        <w:br/>
        <w:t>Convenzione, con annessa dichiarazione, fatto a Bruxelles</w:t>
        <w:br/>
        <w:t>il 29 novembre 1996, nonche' della Convenzione relativa</w:t>
        <w:br/>
        <w:t>alla lotta contro la corruzione nella quale sono coinvolti</w:t>
        <w:br/>
        <w:t>funzionari delle Comunita' europee o degli Stati membri</w:t>
        <w:br/>
        <w:t>dell'Unione europea, fatta a Bruxelles il 26 maggio 1997 e</w:t>
        <w:br/>
        <w:t>della Convenzione OCSE sulla lotta alla corruzione di</w:t>
        <w:br/>
        <w:t>pubblici ufficiali stranieri nelle operazioni economiche</w:t>
        <w:br/>
        <w:t>internazionali, con annesso, fatta a Parigi il 17 dicembre</w:t>
        <w:br/>
        <w:t>1997. Delega al Governo per la disciplina della</w:t>
        <w:br/>
        <w:t>responsabilita' amministrativa delle persone giuridiche e</w:t>
        <w:br/>
        <w:t>degli enti privi di personalita' giuridica), e' il</w:t>
        <w:br/>
        <w:t>seguente:</w:t>
        <w:br/>
        <w:t>«Art. 11 (Delega al Governo per la disciplina della</w:t>
        <w:br/>
        <w:t>responsabilita' amministrativa delle persone giuridiche e</w:t>
        <w:br/>
        <w:t>degli enti privi di personalita' giuridica). - 1. Il</w:t>
        <w:br/>
        <w:t>Governo della Repubblica e' delegato ad emanare, entro otto</w:t>
        <w:br/>
        <w:t>mesi dalla data di entrata in vigore della presente legge,</w:t>
        <w:br/>
        <w:t>un decreto legislativo avente ad oggetto la disciplina</w:t>
        <w:br/>
        <w:t>della responsabilita' amministrativa delle persone</w:t>
        <w:br/>
        <w:t>giuridiche e delle societa', associazioni od enti privi di</w:t>
        <w:br/>
        <w:t>personalita' giuridica che non svolgono funzioni di rilievo</w:t>
        <w:br/>
        <w:t>costituzionale, con l'osservanza dei seguenti principi e</w:t>
        <w:br/>
        <w:t>criteri direttivi:</w:t>
        <w:br/>
        <w:t>a) prevedere la responsabilita' in relazione alla</w:t>
        <w:br/>
        <w:t>commissione dei reati di cui agli articoli 316-bis,</w:t>
        <w:br/>
        <w:t>316-ter, 317, 318, 319, 319-bis, 319-ter, 320, 321, 322,</w:t>
        <w:br/>
        <w:t>322-bis, 640, secondo comma, numero 1, 640-bis e 640-ter,</w:t>
        <w:br/>
        <w:t>secondo comma, con esclusione dell'ipotesi in cui il fatto</w:t>
        <w:br/>
        <w:t>e' commesso con abuso della qualita' di operatore del</w:t>
        <w:br/>
        <w:t>sistema, del codice penale;</w:t>
        <w:br/>
        <w:t>b) prevedere la responsabilita' in relazione alla</w:t>
        <w:br/>
        <w:t>commissione dei reati relativi alla tutela dell'incolumita'</w:t>
        <w:br/>
        <w:t>pubblica previsti dal titolo sesto del libro secondo del</w:t>
        <w:br/>
        <w:t>codice penale;</w:t>
        <w:br/>
        <w:t>c) prevedere la responsabilita' in relazione alla</w:t>
        <w:br/>
        <w:t>commissione dei reati previsti dagli articoli 589 e 590 del</w:t>
        <w:br/>
        <w:t>codice penale che siano stati commessi con violazione delle</w:t>
        <w:br/>
        <w:t>norme per la prevenzione degli infortuni sul lavoro o</w:t>
        <w:br/>
        <w:t>relative alla tutela dell'igiene e della salute sul lavoro;</w:t>
        <w:br/>
        <w:t>d) prevedere la responsabilita' in relazione alla</w:t>
        <w:br/>
        <w:t>commissione dei reati in materia di tutela dell'ambiente e</w:t>
        <w:br/>
        <w:t>del territorio, che siano punibili con pena detentiva non</w:t>
        <w:br/>
        <w:t>inferiore nel massimo ad un anno anche se alternativa alla</w:t>
        <w:br/>
        <w:t>pena pecuniaria, previsti dalla legge 31 dicembre 1962, n.</w:t>
        <w:br/>
        <w:t>1860, dalla legge 14 luglio 1965, n. 963, dalla legge</w:t>
        <w:br/>
        <w:t>31 dicembre 1982, n. 979, dalla legge 28 febbraio 1985, n.</w:t>
        <w:br/>
        <w:t>47, e successive modificazioni, dal decreto-legge 27 giugno</w:t>
        <w:br/>
        <w:t>1985, n. 312, convertito, con modificazioni, dalla legge</w:t>
        <w:br/>
        <w:t>8 agosto 1985, n. 431, dal decreto del Presidente della</w:t>
        <w:br/>
        <w:t>Repubblica 24 maggio 1988, n. 203, dalla legge 6 dicembre</w:t>
        <w:br/>
        <w:t>1991, n. 394, dal decreto legislativo 27 gennaio 1992, n.</w:t>
        <w:br/>
        <w:t>95, dal decreto legislativo 27 gennaio 1992, n. 99, dal</w:t>
        <w:br/>
        <w:t>decreto legislativo 17 marzo 1995, n. 230, dal decreto</w:t>
        <w:br/>
        <w:t>legislativo 5 febbraio 1997, n. 22, e successive</w:t>
        <w:br/>
        <w:t>modificazioni, dal decreto legislativo 11 maggio 1999, n.</w:t>
        <w:br/>
        <w:t>152, dal decreto legislativo 17 agosto 1999, n. 334, dal</w:t>
        <w:br/>
        <w:t>decreto legislativo 4 agosto 1999, n. 372, e dal testo</w:t>
        <w:br/>
        <w:t>unico delle disposizioni legislative in materia di beni</w:t>
        <w:br/>
        <w:t>culturali e ambientali, approvato con decreto legislativo</w:t>
        <w:br/>
        <w:t>29 ottobre 1999, n. 490;</w:t>
        <w:br/>
        <w:t>e) prevedere che i soggetti di cui all'alinea del</w:t>
        <w:br/>
        <w:t>presente comma sono responsabili in relazione ai reati</w:t>
        <w:br/>
        <w:t>commessi, a loro vantaggio o nel loro interesse, da chi</w:t>
        <w:br/>
        <w:t>svolge funzioni di rappresentanza o di amministrazione o di</w:t>
        <w:br/>
        <w:t>direzione, ovvero da chi esercita, anche di fatto, poteri</w:t>
        <w:br/>
        <w:t>di gestione e di controllo ovvero ancora da chi e'</w:t>
        <w:br/>
        <w:t>sottoposto alla direzione o alla vigilanza delle persone</w:t>
        <w:br/>
        <w:t>fisiche menzionate, quando la commissione del reato e'</w:t>
        <w:br/>
        <w:t>stata resa possibile dall'inosservanza degli obblighi</w:t>
        <w:br/>
        <w:t>connessi a tali funzioni; prevedere l'esclusione della</w:t>
        <w:br/>
        <w:t>responsabilita' dei soggetti di cui all'alinea del presente</w:t>
        <w:br/>
        <w:t>comma nei casi in cui l'autore abbia commesso il reato</w:t>
        <w:br/>
        <w:t>nell'esclusivo interesse proprio o di terzi;</w:t>
        <w:br/>
        <w:t>f) prevedere sanzioni amministrative effettive,</w:t>
        <w:br/>
        <w:t>proporzionate e dissuasive nei confronti dei soggetti</w:t>
        <w:br/>
        <w:t>indicati nell'alinea del presente comma;</w:t>
        <w:br/>
        <w:t>g) prevedere una sanzione amministrativa pecuniaria</w:t>
        <w:br/>
        <w:t>non inferiore a lire cinquanta milioni e non superiore a</w:t>
        <w:br/>
        <w:t>lire tre miliardi stabilendo che, ai fini della</w:t>
        <w:br/>
        <w:t>determinazione in concreto della sanzione, si tenga conto</w:t>
        <w:br/>
        <w:t>anche dell'ammontare dei proventi del reato e delle</w:t>
        <w:br/>
        <w:t>condizioni economiche e patrimoniali dell'ente, prevedendo</w:t>
        <w:br/>
        <w:t>altresi' che, nei casi di particolare tenuita' del fatto,</w:t>
        <w:br/>
        <w:t>la sanzione da applicare non sia inferiore a lire venti</w:t>
        <w:br/>
        <w:t>milioni e non sia superiore a lire duecento milioni;</w:t>
        <w:br/>
        <w:t>prevedere inoltre l'esclusione del pagamento in misura</w:t>
        <w:br/>
        <w:t>ridotta;</w:t>
        <w:br/>
        <w:t>h) prevedere che gli enti rispondono del pagamento</w:t>
        <w:br/>
        <w:t>della sanzione pecuniaria entro i limiti del fondo comune o</w:t>
        <w:br/>
        <w:t>del patrimonio sociale;</w:t>
        <w:br/>
        <w:t>i) prevedere la confisca del profitto o del prezzo</w:t>
        <w:br/>
        <w:t>del reato, anche nella forma per equivalente;</w:t>
        <w:br/>
        <w:t>l) prevedere, nei casi di particolare gravita',</w:t>
        <w:br/>
        <w:t>l'applicazione di una o piu' delle seguenti sanzioni in</w:t>
        <w:br/>
        <w:t>aggiunta alle sanzioni pecuniarie:</w:t>
        <w:br/>
        <w:t>1) chiusura anche temporanea dello stabilimento o</w:t>
        <w:br/>
        <w:t>della sede commerciale;</w:t>
        <w:br/>
        <w:t>2) sospensione o revoca delle autorizzazioni,</w:t>
        <w:br/>
        <w:t>licenze o concessioni funzionali alla commissione</w:t>
        <w:br/>
        <w:t>dell'illecito;</w:t>
        <w:br/>
        <w:t>3) interdizione anche temporanea dall'esercizio</w:t>
        <w:br/>
        <w:t>dell'attivita' ed eventuale nomina di altro soggetto per</w:t>
        <w:br/>
        <w:t>l'esercizio vicario della medesima quando la prosecuzione</w:t>
        <w:br/>
        <w:t>dell'attivita' e' necessaria per evitare pregiudizi ai</w:t>
        <w:br/>
        <w:t>terzi;</w:t>
        <w:br/>
        <w:t>4) divieto anche temporaneo di contrattare con la</w:t>
        <w:br/>
        <w:t>pubblica amministrazione;</w:t>
        <w:br/>
        <w:t>5) esclusione temporanea da agevolazioni,</w:t>
        <w:br/>
        <w:t>finanziamenti, contributi o sussidi, ed eventuale revoca di</w:t>
        <w:br/>
        <w:t>quelli gia' concessi;</w:t>
        <w:br/>
        <w:t>6) divieto anche temporaneo di pubblicizzare beni e</w:t>
        <w:br/>
        <w:t>servizi;</w:t>
        <w:br/>
        <w:t>7) pubblicazione della sentenza;</w:t>
        <w:br/>
        <w:t>m) prevedere che le sanzioni amministrative di cui</w:t>
        <w:br/>
        <w:t>alle lettere g), i) e l) si applicano soltanto nei casi e</w:t>
        <w:br/>
        <w:t>per i tempi espressamente considerati e in relazione ai</w:t>
        <w:br/>
        <w:t>reati di cui alle lettere a), b) c) e d) commessi</w:t>
        <w:br/>
        <w:t>successivamente alla data di entrata in vigore del decreto</w:t>
        <w:br/>
        <w:t>legislativo previsto dal presente articolo;</w:t>
        <w:br/>
        <w:t>n) prevedere che la sanzione amministrativa</w:t>
        <w:br/>
        <w:t>pecuniaria di cui alla lettera g) e' diminuita da un terzo</w:t>
        <w:br/>
        <w:t>alla meta' ed escludere l'applicabilita' di una o piu'</w:t>
        <w:br/>
        <w:t>delle sanzioni di cui alla lettera l) in conseguenza</w:t>
        <w:br/>
        <w:t>dell'adozione da parte dei soggetti di cui all'alinea del</w:t>
        <w:br/>
        <w:t>presente comma di comportamenti idonei ad assicurare</w:t>
        <w:br/>
        <w:t>un'efficace riparazione o reintegrazione rispetto</w:t>
        <w:br/>
        <w:t>all'offesa realizzata;</w:t>
        <w:br/>
        <w:t>o) prevedere che le sanzioni di cui alla lettera l)</w:t>
        <w:br/>
        <w:t>sono applicabili anche in sede cautelare, con adeguata</w:t>
        <w:br/>
        <w:t>tipizzazione dei requisiti richiesti;</w:t>
        <w:br/>
        <w:t>p) prevedere, nel caso di violazione degli obblighi e</w:t>
        <w:br/>
        <w:t>dei divieti inerenti alle sanzioni di cui alla lettera l),</w:t>
        <w:br/>
        <w:t>la pena della reclusione da sei mesi a tre anni nei</w:t>
        <w:br/>
        <w:t>confronti della persona fisica responsabile della</w:t>
        <w:br/>
        <w:t>violazione, e prevedere inoltre l'applicazione delle</w:t>
        <w:br/>
        <w:t>sanzioni di cui alle lettere g) e i) e, nei casi piu'</w:t>
        <w:br/>
        <w:t>gravi, l'applicazione di una o piu' delle sanzioni di cui</w:t>
        <w:br/>
        <w:t>alla lettera l) diverse da quelle gia' irrogate, nei</w:t>
        <w:br/>
        <w:t>confronti dell'ente nell'interesse o a vantaggio del quale</w:t>
        <w:br/>
        <w:t>e' stata commessa la violazione; prevedere altresi' che le</w:t>
        <w:br/>
        <w:t>disposizioni di cui alla presente lettera si applicano</w:t>
        <w:br/>
        <w:t>anche nell'ipotesi in cui le sanzioni di cui alla</w:t>
        <w:br/>
        <w:t>lettera l) sono state applicate in sede cautelare ai sensi</w:t>
        <w:br/>
        <w:t>della lettera o);</w:t>
        <w:br/>
        <w:t>q) prevedere che le sanzioni amministrative a carico</w:t>
        <w:br/>
        <w:t>degli enti sono applicate dal giudice competente a</w:t>
        <w:br/>
        <w:t>conoscere del reato e che per il procedimento di</w:t>
        <w:br/>
        <w:t>accertamento della responsabilita' si applicano, in quanto</w:t>
        <w:br/>
        <w:t>compatibili, le disposizioni del codice di procedura</w:t>
        <w:br/>
        <w:t>penale, assicurando l'effettiva partecipazione e difesa</w:t>
        <w:br/>
        <w:t>degli enti nelle diverse fasi del procedimento penale;</w:t>
        <w:br/>
        <w:t>r) prevedere che le sanzioni amministrative di cui</w:t>
        <w:br/>
        <w:t>alle lettere g), i) e l) si prescrivono decorsi cinque anni</w:t>
        <w:br/>
        <w:t>dalla consumazione dei reati indicati nelle</w:t>
        <w:br/>
        <w:t>lettere a), b) c) e d) e che l'interruzione della</w:t>
        <w:br/>
        <w:t>prescrizione e' regolata dalle norme del codice civile;</w:t>
        <w:br/>
        <w:t>s) prevedere l'istituzione, senza nuovi o maggiori</w:t>
        <w:br/>
        <w:t>oneri a carico del bilancio dello Stato, di un'Anagrafe</w:t>
        <w:br/>
        <w:t>nazionale delle sanzioni amministrative irrogate nei</w:t>
        <w:br/>
        <w:t>confronti dei soggetti di cui all'alinea del presente</w:t>
        <w:br/>
        <w:t>comma;</w:t>
        <w:br/>
        <w:t>t) prevedere, salvo che gli stessi siano stati</w:t>
        <w:br/>
        <w:t>consenzienti ovvero abbiano svolto, anche indirettamente o</w:t>
        <w:br/>
        <w:t>di fatto, funzioni di gestione, di controllo o di</w:t>
        <w:br/>
        <w:t>amministrazione, che sia assicurato il diritto</w:t>
        <w:br/>
        <w:t>dell'azionista, del socio o dell'associato ai soggetti di</w:t>
        <w:br/>
        <w:t>cui all'alinea del presente comma, nei confronti dei quali</w:t>
        <w:br/>
        <w:t>sia accertata la responsabilita' amministrativa con</w:t>
        <w:br/>
        <w:t>riferimento a quanto previsto nelle lettere da a) a q), di</w:t>
        <w:br/>
        <w:t>recedere dalla societa' o dall'associazione o dall'ente,</w:t>
        <w:br/>
        <w:t>con particolari modalita' di liquidazione della quota</w:t>
        <w:br/>
        <w:t>posseduta, ferma restando l'azione di risarcimento di cui</w:t>
        <w:br/>
        <w:t>alle lettere v) e z); disciplinare i termini e le forme con</w:t>
        <w:br/>
        <w:t>cui tale diritto puo' essere esercitato e prevedere che la</w:t>
        <w:br/>
        <w:t>liquidazione della quota sia fatta in base al suo valore al</w:t>
        <w:br/>
        <w:t>momento del recesso determinato a norma degli</w:t>
        <w:br/>
        <w:t>articoli 2289, secondo comma, e 2437 del codice civile;</w:t>
        <w:br/>
        <w:t>prevedere altresi' che la liquidazione della quota possa</w:t>
        <w:br/>
        <w:t>aver luogo anche con onere a carico dei predetti soggetti,</w:t>
        <w:br/>
        <w:t>e prevedere che in tal caso il recedente, ove non ricorra</w:t>
        <w:br/>
        <w:t>l'ipotesi prevista dalla lettera l), numero 3), debba</w:t>
        <w:br/>
        <w:t>richiedere al Presidente del tribunale del luogo in cui i</w:t>
        <w:br/>
        <w:t>soggetti hanno la sede legale la nomina di un curatore</w:t>
        <w:br/>
        <w:t>speciale cui devono essere delegati tutti i poteri</w:t>
        <w:br/>
        <w:t>gestionali comunque inerenti alle attivita' necessarie per</w:t>
        <w:br/>
        <w:t>la liquidazione della quota, compresa la capacita' di stare</w:t>
        <w:br/>
        <w:t>in giudizio; agli oneri per la finanza pubblica derivanti</w:t>
        <w:br/>
        <w:t>dall'attuazione della presente lettera si provvede mediante</w:t>
        <w:br/>
        <w:t>gli ordinari stanziamenti di bilancio per liti ed</w:t>
        <w:br/>
        <w:t>arbitraggi previsti nello stato di previsione del Ministero</w:t>
        <w:br/>
        <w:t>della giustizia;</w:t>
        <w:br/>
        <w:t>u) prevedere che l'azione sociale di responsabilita'</w:t>
        <w:br/>
        <w:t>nei confronti degli amministratori delle persone giuridiche</w:t>
        <w:br/>
        <w:t>e delle societa', di cui sia stata accertata la</w:t>
        <w:br/>
        <w:t>responsabilita' amministrativa con riferimento a quanto</w:t>
        <w:br/>
        <w:t>previsto nelle lettere da a) a q), sia deliberata</w:t>
        <w:br/>
        <w:t>dall'assemblea con voto favorevole di almeno un ventesimo</w:t>
        <w:br/>
        <w:t>del capitale sociale nel caso in cui questo sia inferiore a</w:t>
        <w:br/>
        <w:t>lire cinquecento milioni e di almeno di un quarantesimo</w:t>
        <w:br/>
        <w:t>negli altri casi; disciplinare coerentemente le ipotesi di</w:t>
        <w:br/>
        <w:t>rinuncia o di transazione dell'azione sociale di</w:t>
        <w:br/>
        <w:t>responsabilita';</w:t>
        <w:br/>
        <w:t>v) prevedere che il riconoscimento del danno a</w:t>
        <w:br/>
        <w:t>seguito dell'azione di risarcimento spettante al singolo</w:t>
        <w:br/>
        <w:t>socio o al terzo nei confronti degli amministratori dei</w:t>
        <w:br/>
        <w:t>soggetti di cui all'alinea del presente comma, di cui sia</w:t>
        <w:br/>
        <w:t>stata accertata la responsabilita' amministrativa con</w:t>
        <w:br/>
        <w:t>riferimento a quanto previsto nelle lettere da a) a q), non</w:t>
        <w:br/>
        <w:t>sia vincolato dalla dimostrazione della sussistenza di</w:t>
        <w:br/>
        <w:t>nesso di causalita' diretto tra il fatto che ha determinato</w:t>
        <w:br/>
        <w:t>l'accertamento della responsabilita' del soggetto ed il</w:t>
        <w:br/>
        <w:t>danno subito; prevedere che la disposizione non operi nel</w:t>
        <w:br/>
        <w:t>caso in cui il reato e' stato commesso da chi e' sottoposto</w:t>
        <w:br/>
        <w:t>alla direzione o alla vigilanza di chi svolge funzioni di</w:t>
        <w:br/>
        <w:t>rappresentanza o di amministrazione o di direzione, ovvero</w:t>
        <w:br/>
        <w:t>esercita, anche di fatto, poteri di gestione e di</w:t>
        <w:br/>
        <w:t>controllo, quando la commissione del reato e' stata resa</w:t>
        <w:br/>
        <w:t>possibile dall'inosservanza degli obblighi connessi a tali</w:t>
        <w:br/>
        <w:t>funzioni;</w:t>
        <w:br/>
        <w:t>z) prevedere che le disposizioni di cui alla</w:t>
        <w:br/>
        <w:t>lettera v) si applicano anche nell'ipotesi in cui l'azione</w:t>
        <w:br/>
        <w:t>di risarcimento del danno e' proposta contro l'azionista,</w:t>
        <w:br/>
        <w:t>il socio o l'associato ai soggetti di cui all'alinea del</w:t>
        <w:br/>
        <w:t>presente comma che sia stato consenziente o abbia svolto,</w:t>
        <w:br/>
        <w:t>anche indirettamente o di fatto, funzioni di gestione, di</w:t>
        <w:br/>
        <w:t>controllo o di amministrazione, anteriormente alla</w:t>
        <w:br/>
        <w:t>commissione del fatto che ha determinato l'accertamento</w:t>
        <w:br/>
        <w:t>della responsabilita' dell'ente.</w:t>
        <w:br/>
        <w:t>2. Ai fini del comma 1, per «persone giuridiche» si</w:t>
        <w:br/>
        <w:t>intendono gli enti forniti di personalita' giuridica,</w:t>
        <w:br/>
        <w:t>eccettuati lo Stato e gli altri enti pubblici che</w:t>
        <w:br/>
        <w:t>esercitano pubblici poteri.</w:t>
        <w:br/>
        <w:t>3. Il Governo e' altresi' delegato ad emanare, con il</w:t>
        <w:br/>
        <w:t>decreto legislativo di cui al comma 1, le norme di</w:t>
        <w:br/>
        <w:t>coordinamento con tutte le altre leggi dello Stato, nonche'</w:t>
        <w:br/>
        <w:t>le norme di carattere transitorio.».</w:t>
        <w:br/>
        <w:t>- Il testo del decreto legislativo 10 settembre 2003,</w:t>
        <w:br/>
        <w:t>n. 276 (Attuazione delle deleghe in materia di occupazione</w:t>
        <w:br/>
        <w:t>e mercato del lavoro, di cui alla legge 14 febbraio 2003,</w:t>
        <w:br/>
        <w:t>n. 30), e' pubblicato nella Gazzetta Ufficiale 9 ottobre</w:t>
        <w:br/>
        <w:t>2003, n. 235, supplemento ordinario.</w:t>
        <w:br/>
        <w:t>- Il testo della direttiva 2004/40/CE del Parlamento</w:t>
        <w:br/>
        <w:t>europeo e del Consiglio, del 29 aprile 2004, sulle</w:t>
        <w:br/>
        <w:t>prescrizioni minime di sicurezza e di salute relative</w:t>
        <w:br/>
        <w:t>all'esposizione dei lavoratori ai rischi derivanti dagli</w:t>
        <w:br/>
        <w:t>agenti fisici (campi elettromagnetici) (diciottesima</w:t>
        <w:br/>
        <w:t>direttiva particolare ai sensi dell'art. 16, paragrafo 1,</w:t>
        <w:br/>
        <w:t>della direttiva 89/391/CEE), e'. pubblicato nella G.U.U.E.</w:t>
        <w:br/>
        <w:t>30 aprile 2004, n. L 159. Entrata in vigore il 30 aprile</w:t>
        <w:br/>
        <w:t>2004.</w:t>
        <w:br/>
        <w:t>- Il testo del decreto legislativo 19 agosto 2005, n.</w:t>
        <w:br/>
        <w:t>187 (Rettifica di errori materiali contenuti nella</w:t>
        <w:br/>
        <w:t>Del.Aut.en.el. e gas 4 agosto 2005, n. 177/05.</w:t>
        <w:br/>
        <w:t>(Deliberazione n. 187/05)), e' pubblicata nella Gazzetta</w:t>
        <w:br/>
        <w:t>Ufficiale 23 settembre 2005, n. 222.</w:t>
        <w:br/>
        <w:t>- Attuazione della direttiva 2002/44/CE sulle</w:t>
        <w:br/>
        <w:t>prescrizioni minime di sicurezza e di salute relative</w:t>
        <w:br/>
        <w:t>all'esposizione dei lavoratori ai rischi derivanti da</w:t>
        <w:br/>
        <w:t>vibrazioni meccaniche), e' pubblicato nella Gazzetta</w:t>
        <w:br/>
        <w:t>Ufficiale 21 settembre 2005, n. 220.</w:t>
        <w:br/>
        <w:t>- Il testo della direttiva 2006/25/CE del Parlamento</w:t>
        <w:br/>
        <w:t>europeo e del Consiglio, del 5 aprile 2006, sulle</w:t>
        <w:br/>
        <w:t>prescrizioni minime di sicurezza e di salute relative</w:t>
        <w:br/>
        <w:t>all'esposizione dei lavoratori ai rischi derivanti dagli</w:t>
        <w:br/>
        <w:t>agenti fisici (radiazioni ottiche artificiali)</w:t>
        <w:br/>
        <w:t>(diciannovesima direttiva particolare ai sensi dell'art.</w:t>
        <w:br/>
        <w:t>16, paragrafo 1, della direttiva 89/391/CEE), e' pubblicato</w:t>
        <w:br/>
        <w:t>nella G.U.U.E. 27 aprile 2006, n. L 114. Entrata in vigore</w:t>
        <w:br/>
        <w:t>il 27 aprile 2006.</w:t>
        <w:br/>
        <w:t>- Il testo della legge 6 febbraio 2007, n. 13</w:t>
        <w:br/>
        <w:t>(Disposizioni per l'adempimento di obblighi derivanti</w:t>
        <w:br/>
        <w:t>dall'appartenenza dell'Italia alle Comunita' europee -</w:t>
        <w:br/>
        <w:t>legge comunitaria 2006), e' pubblicato nella Gazzetta</w:t>
        <w:br/>
        <w:t>Ufficiale 17 febbraio 2007, n. 40, supplemento ordinario.</w:t>
        <w:br/>
        <w:t>- Il testo del decreto legislativo 19 novembre 2007, n.</w:t>
        <w:br/>
        <w:t>257 (Attuazione della direttiva 2004/40/CE sulle</w:t>
        <w:br/>
        <w:t>prescrizioni minime di sicurezza e di salute relative</w:t>
        <w:br/>
        <w:t>all'esposizione dei lavoratori ai rischi derivanti dagli</w:t>
        <w:br/>
        <w:t>agenti fisici (campi elettromagnetici)), e' pubblicato</w:t>
        <w:br/>
        <w:t>nella Gazzetta Ufficiale 11 gennaio 2008, n. 9.</w:t>
        <w:br/>
        <w:t>Note all'art. 1:</w:t>
        <w:br/>
        <w:t>- Il testo dell'art. 1 della citata legge n. 123 del</w:t>
        <w:br/>
        <w:t>2007, e' il seguente:</w:t>
        <w:br/>
        <w:t>«Art. 1 (Delega al Governo per il riassetto e la</w:t>
        <w:br/>
        <w:t>riforma della normativa in materia di tutela della salute e</w:t>
        <w:br/>
        <w:t>della sicurezza sul lavoro). - 1. Il Governo e' delegato ad</w:t>
        <w:br/>
        <w:t>adottare, entro nove mesi dalla data di entrata in vigore</w:t>
        <w:br/>
        <w:t>della presente legge, uno o piu' decreti legislativi per il</w:t>
        <w:br/>
        <w:t>riassetto e la riforma delle disposizioni vigenti in</w:t>
        <w:br/>
        <w:t>materia di salute e sicurezza dei lavoratori nei luoghi di</w:t>
        <w:br/>
        <w:t>lavoro, in conformita' all'art. 117 della Costituzione e</w:t>
        <w:br/>
        <w:t>agli statuti delle Regioni a statuto speciale e delle</w:t>
        <w:br/>
        <w:t>province autonome di Trento e di Bolzano, e alle relative</w:t>
        <w:br/>
        <w:t>norme di attuazione, e garantendo l'uniformita' della</w:t>
        <w:br/>
        <w:t>tutela dei lavoratori sul territorio nazionale attraverso</w:t>
        <w:br/>
        <w:t>il rispetto dei livelli essenziali delle prestazioni</w:t>
        <w:br/>
        <w:t>concernenti i diritti civili e sociali, anche con riguardo</w:t>
        <w:br/>
        <w:t>alle differenze di genere e alla condizione delle</w:t>
        <w:br/>
        <w:t>lavoratrici e dei lavoratori immigrati.</w:t>
        <w:br/>
        <w:t>2. I decreti di cui al comma 1 sono adottati,</w:t>
        <w:br/>
        <w:t>realizzando il necessario coordinamento con le disposizioni</w:t>
        <w:br/>
        <w:t>vigenti, nel rispetto dei seguenti principi e criteri</w:t>
        <w:br/>
        <w:t>direttivi generali:</w:t>
        <w:br/>
        <w:t>a) riordino e coordinamento delle disposizioni</w:t>
        <w:br/>
        <w:t>vigenti, nel rispetto delle normative comunitarie e delle</w:t>
        <w:br/>
        <w:t>convenzioni internazionali in materia, in ottemperanza a</w:t>
        <w:br/>
        <w:t>quanto disposto dall'art. 117 della Costituzione;</w:t>
        <w:br/>
        <w:t>b) applicazione della normativa in materia di salute</w:t>
        <w:br/>
        <w:t>e sicurezza sul lavoro a tutti i settori di attivita' e a</w:t>
        <w:br/>
        <w:t>tutte le tipologie di rischio, anche tenendo conto delle</w:t>
        <w:br/>
        <w:t>peculiarita' o della particolare pericolosita' degli stessi</w:t>
        <w:br/>
        <w:t>e della specificita' di settori ed ambiti lavorativi, quali</w:t>
        <w:br/>
        <w:t>quelli presenti nella pubblica amministrazione, come gia'</w:t>
        <w:br/>
        <w:t>indicati nell'art. 1, comma 2, e nell'art. 2, comma 1,</w:t>
        <w:br/>
        <w:t>lettera b), secondo periodo, del decreto legislativo</w:t>
        <w:br/>
        <w:t>19 settembre 1994, n. 626, e successive modificazioni, nel</w:t>
        <w:br/>
        <w:t>rispetto delle competenze in materia di sicurezza</w:t>
        <w:br/>
        <w:t>antincendio come definite dal decreto legislativo 8 marzo</w:t>
        <w:br/>
        <w:t>2006, n. 139, e del regolamento (CE) n. 1907/2006 del</w:t>
        <w:br/>
        <w:t>Parlamento europeo e del Consiglio, del 18 dicembre 2006,</w:t>
        <w:br/>
        <w:t>nonche' assicurando il coordinamento, ove necessario, con</w:t>
        <w:br/>
        <w:t>la normativa in materia ambientale;</w:t>
        <w:br/>
        <w:t>c) applicazione della normativa in materia di tutela</w:t>
        <w:br/>
        <w:t>della salute e sicurezza sul lavoro a tutti i lavoratori e</w:t>
        <w:br/>
        <w:t>lavoratrici, autonomi e subordinati, nonche' ai soggetti ad</w:t>
        <w:br/>
        <w:t>essi equiparati prevedendo:</w:t>
        <w:br/>
        <w:t>1) misure di particolare tutela per determinate</w:t>
        <w:br/>
        <w:t>categorie di lavoratori e lavoratrici e per specifiche</w:t>
        <w:br/>
        <w:t>tipologie di lavoro o settori di attivita';</w:t>
        <w:br/>
        <w:t>2) adeguate e specifiche misure di tutela per i</w:t>
        <w:br/>
        <w:t>lavoratori autonomi, in relazione ai rischi propri delle</w:t>
        <w:br/>
        <w:t>attivita' svolte e secondo i principi della raccomandazione</w:t>
        <w:br/>
        <w:t>2003/134/CE del Consiglio, del 18 febbraio 2003;</w:t>
        <w:br/>
        <w:t>d) semplificazione degli adempimenti meramente</w:t>
        <w:br/>
        <w:t>formali in materia di salute e sicurezza dei lavoratori nei</w:t>
        <w:br/>
        <w:t>luoghi di lavoro, nel pieno rispetto dei livelli di tutela,</w:t>
        <w:br/>
        <w:t>con particolare riguardo alle piccole, medie e micro</w:t>
        <w:br/>
        <w:t>imprese; previsione di forme di unificazione documentale;</w:t>
        <w:br/>
        <w:t>e) riordino della normativa in materia di macchine,</w:t>
        <w:br/>
        <w:t>impianti, attrezzature di lavoro, opere provvisionali e</w:t>
        <w:br/>
        <w:t>dispositivi di protezione individuale, al fine di operare</w:t>
        <w:br/>
        <w:t>il necessario coordinamento tra le direttive di prodotto e</w:t>
        <w:br/>
        <w:t>quelle di utilizzo concernenti la tutela della salute e la</w:t>
        <w:br/>
        <w:t>sicurezza sul lavoro e di razionalizzare il sistema</w:t>
        <w:br/>
        <w:t>pubblico di controllo;</w:t>
        <w:br/>
        <w:t>f) riformulazione e razionalizzazione dell'apparato</w:t>
        <w:br/>
        <w:t>sanzionatorio, amministrativo e penale, per la violazione</w:t>
        <w:br/>
        <w:t>delle norme vigenti e per le infrazioni alle disposizioni</w:t>
        <w:br/>
        <w:t>contenute nei decreti legislativi emanati in attuazione</w:t>
        <w:br/>
        <w:t>della presente legge, tenendo conto della responsabilita' e</w:t>
        <w:br/>
        <w:t>delle funzioni svolte da ciascun soggetto obbligato, con</w:t>
        <w:br/>
        <w:t>riguardo in particolare alla responsabilita' del preposto,</w:t>
        <w:br/>
        <w:t>nonche' della natura sostanziale o formale della</w:t>
        <w:br/>
        <w:t>violazione, attraverso:</w:t>
        <w:br/>
        <w:t>1) la modulazione delle sanzioni in funzione del</w:t>
        <w:br/>
        <w:t>rischio e l'utilizzazione di strumenti che favoriscano la</w:t>
        <w:br/>
        <w:t>regolarizzazione e l'eliminazione del pericolo da parte dei</w:t>
        <w:br/>
        <w:t>soggetti destinatari dei provvedimenti amministrativi,</w:t>
        <w:br/>
        <w:t>confermando e valorizzando il sistema del decreto</w:t>
        <w:br/>
        <w:t>legislativo 19 dicembre 1994, n. 758;</w:t>
        <w:br/>
        <w:t>2) determinazione delle sanzioni penali</w:t>
        <w:br/>
        <w:t>dell'arresto e dell'ammenda, previste solo nei casi in cui</w:t>
        <w:br/>
        <w:t>le infrazioni ledano interessi generali dell'ordinamento,</w:t>
        <w:br/>
        <w:t>individuati in base ai criteri ispiratori degli articoli 34</w:t>
        <w:br/>
        <w:t>e 35 della legge 24 novembre 1981, n. 689, e successive</w:t>
        <w:br/>
        <w:t>modificazioni, da comminare in via esclusiva ovvero</w:t>
        <w:br/>
        <w:t>alternativa, con previsione della pena dell'ammenda fino a</w:t>
        <w:br/>
        <w:t>euro ventimila per le infrazioni formali, della pena</w:t>
        <w:br/>
        <w:t>dell'arresto fino a tre anni per le infrazioni di</w:t>
        <w:br/>
        <w:t>particolare gravita', della pena dell'arresto fino a tre</w:t>
        <w:br/>
        <w:t>anni ovvero dell'ammenda fino a euro centomila negli altri</w:t>
        <w:br/>
        <w:t>casi;</w:t>
        <w:br/>
        <w:t>3) previsione della sanzione amministrativa</w:t>
        <w:br/>
        <w:t>consistente nel pagamento di una somma di denaro fino ad</w:t>
        <w:br/>
        <w:t>euro centomila per le infrazioni non punite con sanzione</w:t>
        <w:br/>
        <w:t>penale;</w:t>
        <w:br/>
        <w:t>4) la graduazione delle misure interdittive in</w:t>
        <w:br/>
        <w:t>dipendenza della particolare gravita' delle disposizioni</w:t>
        <w:br/>
        <w:t>violate;</w:t>
        <w:br/>
        <w:t>5) il riconoscimento ad organizzazioni sindacali ed</w:t>
        <w:br/>
        <w:t>associazioni dei familiari delle vittime della possibilita'</w:t>
        <w:br/>
        <w:t>di esercitare, ai sensi e per gli effetti di cui agli</w:t>
        <w:br/>
        <w:t>articoli 91 e 92 del codice di procedura penale, i diritti</w:t>
        <w:br/>
        <w:t>e le facolta' attribuiti alla persona offesa, con</w:t>
        <w:br/>
        <w:t>riferimento ai reati commessi con violazione delle norme</w:t>
        <w:br/>
        <w:t>per la prevenzione degli infortuni sul lavoro o relative</w:t>
        <w:br/>
        <w:t>all'igiene del lavoro o che abbiano determinato una</w:t>
        <w:br/>
        <w:t>malattia professionale;</w:t>
        <w:br/>
        <w:t>6) previsione della destinazione degli introiti</w:t>
        <w:br/>
        <w:t>delle sanzioni pecuniarie per interventi mirati alla</w:t>
        <w:br/>
        <w:t>prevenzione, a campagne di informazione e alle attivita'</w:t>
        <w:br/>
        <w:t>dei dipartimenti di prevenzione delle aziende sanitarie</w:t>
        <w:br/>
        <w:t>locali;</w:t>
        <w:br/>
        <w:t>g) revisione dei requisiti, delle tutele, delle</w:t>
        <w:br/>
        <w:t>attribuzioni e delle funzioni dei soggetti del sistema di</w:t>
        <w:br/>
        <w:t>prevenzione aziendale, compreso il medico competente, anche</w:t>
        <w:br/>
        <w:t>attraverso idonei percorsi formativi, con particolare</w:t>
        <w:br/>
        <w:t>riferimento al rafforzamento del ruolo del rappresentante</w:t>
        <w:br/>
        <w:t>dei lavoratori per la sicurezza territoriale; introduzione</w:t>
        <w:br/>
        <w:t>della figura del rappresentante dei lavoratori per la</w:t>
        <w:br/>
        <w:t>sicurezza di sito produttivo;</w:t>
        <w:br/>
        <w:t>h) rivisitazione e potenziamento delle funzioni degli</w:t>
        <w:br/>
        <w:t>organismi paritetici, anche quali strumento di aiuto alle</w:t>
        <w:br/>
        <w:t>imprese nell'individuazione di soluzioni tecniche e</w:t>
        <w:br/>
        <w:t>organizzative dirette a garantire e migliorare la tutela</w:t>
        <w:br/>
        <w:t>della salute e sicurezza sul lavoro;</w:t>
        <w:br/>
        <w:t>i) realizzazione di un coordinamento su tutto il</w:t>
        <w:br/>
        <w:t>territorio nazionale delle attivita' e delle politiche in</w:t>
        <w:br/>
        <w:t>materia di salute e sicurezza sul lavoro, finalizzato</w:t>
        <w:br/>
        <w:t>all'emanazione di indirizzi generali uniformi e alla</w:t>
        <w:br/>
        <w:t>promozione dello scambio di informazioni anche sulle</w:t>
        <w:br/>
        <w:t>disposizioni italiane e comunitarie in corso di</w:t>
        <w:br/>
        <w:t>approvazione, nonche' ridefinizione dei compiti e della</w:t>
        <w:br/>
        <w:t>composizione, da prevedere su base tripartita e di norma</w:t>
        <w:br/>
        <w:t>paritetica e nel rispetto delle competenze delle regioni e</w:t>
        <w:br/>
        <w:t>delle province autonome di cui all'art. 117 della</w:t>
        <w:br/>
        <w:t>Costituzione, della commissione consultiva permanente per</w:t>
        <w:br/>
        <w:t>la prevenzione degli infortuni e l'igiene del lavoro e dei</w:t>
        <w:br/>
        <w:t>comitati regionali di coordinamento;</w:t>
        <w:br/>
        <w:t>l) valorizzazione, anche mediante rinvio legislativo,</w:t>
        <w:br/>
        <w:t>di accordi aziendali, territoriali e nazionali, nonche', su</w:t>
        <w:br/>
        <w:t>base volontaria, dei codici di condotta ed etici e delle</w:t>
        <w:br/>
        <w:t>buone prassi che orientino i comportamenti dei datori di</w:t>
        <w:br/>
        <w:t>lavoro, anche secondo i principi della responsabilita'</w:t>
        <w:br/>
        <w:t>sociale, dei lavoratori e di tutti i soggetti interessati,</w:t>
        <w:br/>
        <w:t>ai fini del miglioramento dei livelli di tutela definiti</w:t>
        <w:br/>
        <w:t>legislativamente;</w:t>
        <w:br/>
        <w:t>m) previsione di un sistema di qualificazione delle</w:t>
        <w:br/>
        <w:t>imprese e dei lavoratori autonomi, fondato sulla specifica</w:t>
        <w:br/>
        <w:t>esperienza, ovvero sulle competenze e conoscenze in materia</w:t>
        <w:br/>
        <w:t>di tutela della salute e sicurezza sul lavoro, acquisite</w:t>
        <w:br/>
        <w:t>attraverso percorsi formativi mirati;</w:t>
        <w:br/>
        <w:t>n) definizione di un assetto istituzionale fondato</w:t>
        <w:br/>
        <w:t>sull'organizzazione e circolazione delle informazioni,</w:t>
        <w:br/>
        <w:t>delle linee guida e delle buone pratiche utili a favorire</w:t>
        <w:br/>
        <w:t>la promozione e la tutela della salute e sicurezza sul</w:t>
        <w:br/>
        <w:t>lavoro, anche attraverso il sistema informativo nazionale</w:t>
        <w:br/>
        <w:t>per la prevenzione nei luoghi di lavoro, che valorizzi le</w:t>
        <w:br/>
        <w:t>competenze esistenti ed elimini ogni sovrapposizione o</w:t>
        <w:br/>
        <w:t>duplicazione di interventi;</w:t>
        <w:br/>
        <w:t>o) previsione della partecipazione delle parti</w:t>
        <w:br/>
        <w:t>sociali al sistema informativo, costituito da Ministeri,</w:t>
        <w:br/>
        <w:t>regioni e province autonome, Istituto nazionale per</w:t>
        <w:br/>
        <w:t>l'assicurazione contro gli infortuni sul lavoro (INAIL),</w:t>
        <w:br/>
        <w:t>Istituto di previdenza per il settore marittimo (IPSEMA) e</w:t>
        <w:br/>
        <w:t>Istituto superiore per la prevenzione e la sicurezza del</w:t>
        <w:br/>
        <w:t>lavoro (ISPESL), con il contributo del Consiglio nazionale</w:t>
        <w:br/>
        <w:t>dell'economia e del lavoro (CNEL), e del concorso allo</w:t>
        <w:br/>
        <w:t>sviluppo del medesimo da parte degli organismi paritetici e</w:t>
        <w:br/>
        <w:t>delle associazioni e degli istituti di settore a carattere</w:t>
        <w:br/>
        <w:t>scientifico, ivi compresi quelli che si occupano della</w:t>
        <w:br/>
        <w:t>salute delle donne;</w:t>
        <w:br/>
        <w:t>p) promozione della cultura e delle azioni di</w:t>
        <w:br/>
        <w:t>prevenzione attraverso:</w:t>
        <w:br/>
        <w:t>1) la realizzazione di un sistema di governo per la</w:t>
        <w:br/>
        <w:t>definizione, tramite forme di partecipazione tripartita, di</w:t>
        <w:br/>
        <w:t>progetti formativi, con particolare riferimento alle</w:t>
        <w:br/>
        <w:t>piccole, medie e micro imprese, da indirizzare, anche</w:t>
        <w:br/>
        <w:t>attraverso il sistema della bilateralita', nei confronti di</w:t>
        <w:br/>
        <w:t>tutti i soggetti del sistema di prevenzione aziendale;</w:t>
        <w:br/>
        <w:t>2) il finanziamento degli investimenti in materia</w:t>
        <w:br/>
        <w:t>di salute e sicurezza sul lavoro delle piccole, medie e</w:t>
        <w:br/>
        <w:t>micro imprese, i cui oneri siano sostenuti dall'INAIL,</w:t>
        <w:br/>
        <w:t>nell'ambito e nei limiti delle spese istituzionali</w:t>
        <w:br/>
        <w:t>dell'Istituto. Per tali finanziamenti deve essere garantita</w:t>
        <w:br/>
        <w:t>la semplicita' delle procedure;</w:t>
        <w:br/>
        <w:t>3) la promozione e la divulgazione della cultura</w:t>
        <w:br/>
        <w:t>della salute e della sicurezza sul lavoro all'interno</w:t>
        <w:br/>
        <w:t>dell'attivita' scolastica ed universitaria e nei percorsi</w:t>
        <w:br/>
        <w:t>di formazione, nel rispetto delle disposizioni vigenti e in</w:t>
        <w:br/>
        <w:t>considerazione dei relativi principi di autonomia didattica</w:t>
        <w:br/>
        <w:t>e finanziaria;</w:t>
        <w:br/>
        <w:t>q) razionalizzazione e coordinamento delle strutture</w:t>
        <w:br/>
        <w:t>centrali e territoriali di vigilanza nel rispetto dei</w:t>
        <w:br/>
        <w:t>principi di cui all'art. 19 del decreto legislativo</w:t>
        <w:br/>
        <w:t>19 dicembre 1994, n. 758, e dell'art. 23, comma 4, del</w:t>
        <w:br/>
        <w:t>decreto legislativo 19 settembre 1994, n. 626, e successive</w:t>
        <w:br/>
        <w:t>modificazioni, al fine di rendere piu' efficaci gli</w:t>
        <w:br/>
        <w:t>interventi di pianificazione, programmazione, promozione</w:t>
        <w:br/>
        <w:t>della salute, vigilanza, nel rispetto dei risultati</w:t>
        <w:br/>
        <w:t>verificati, per evitare sovrapposizioni, duplicazioni e</w:t>
        <w:br/>
        <w:t>carenze negli interventi e valorizzando le specifiche</w:t>
        <w:br/>
        <w:t>competenze, anche riordinando il sistema delle</w:t>
        <w:br/>
        <w:t>amministrazioni e degli enti statali aventi compiti di</w:t>
        <w:br/>
        <w:t>prevenzione, formazione e controllo in materia e prevedendo</w:t>
        <w:br/>
        <w:t>criteri uniformi ed idonei strumenti di coordinamento;</w:t>
        <w:br/>
        <w:t>r) esclusione di qualsiasi onere finanziario per il</w:t>
        <w:br/>
        <w:t>lavoratore e la lavoratrice subordinati e per i soggetti ad</w:t>
        <w:br/>
        <w:t>essi equiparati in relazione all'adozione delle misure</w:t>
        <w:br/>
        <w:t>relative alla sicurezza e alla salute dei lavoratori e</w:t>
        <w:br/>
        <w:t>delle lavoratrici;</w:t>
        <w:br/>
        <w:t>s) revisione della normativa in materia di appalti</w:t>
        <w:br/>
        <w:t>prevedendo misure dirette a:</w:t>
        <w:br/>
        <w:t>1) migliorare l'efficacia della responsabilita'</w:t>
        <w:br/>
        <w:t>solidale tra appaltante ed appaltatore e il coordinamento</w:t>
        <w:br/>
        <w:t>degli interventi di prevenzione dei rischi, con particolare</w:t>
        <w:br/>
        <w:t>riferimento ai subappalti, anche attraverso l'adozione di</w:t>
        <w:br/>
        <w:t>meccanismi che consentano di valutare l'idoneita'</w:t>
        <w:br/>
        <w:t>tecnico-professionale delle imprese pubbliche e private,</w:t>
        <w:br/>
        <w:t>considerando il rispetto delle norme relative alla salute e</w:t>
        <w:br/>
        <w:t>sicurezza dei lavoratori nei luoghi di lavoro quale</w:t>
        <w:br/>
        <w:t>elemento vincolante per la partecipazione alle gare</w:t>
        <w:br/>
        <w:t>relative agli appalti e subappalti pubblici e per l'accesso</w:t>
        <w:br/>
        <w:t>ad agevolazioni, finanziamenti e contributi a carico della</w:t>
        <w:br/>
        <w:t>finanza pubblica;</w:t>
        <w:br/>
        <w:t>2) modificare il sistema di assegnazione degli</w:t>
        <w:br/>
        <w:t>appalti pubblici al massimo ribasso, al fine di garantire</w:t>
        <w:br/>
        <w:t>che l'assegnazione non determini la diminuzione del livello</w:t>
        <w:br/>
        <w:t>di tutela della salute e della sicurezza dei lavoratori;</w:t>
        <w:br/>
        <w:t>3) modificare la disciplina del codice dei</w:t>
        <w:br/>
        <w:t>contratti pubblici relativi a lavori, servizi e forniture,</w:t>
        <w:br/>
        <w:t>di cui al decreto legislativo 12 aprile 2006, n. 163,</w:t>
        <w:br/>
        <w:t>prevedendo che i costi relativi alla sicurezza debbano</w:t>
        <w:br/>
        <w:t>essere specificamente indicati nei bandi di gara e</w:t>
        <w:br/>
        <w:t>risultare congrui rispetto all'entita' e alle</w:t>
        <w:br/>
        <w:t>caratteristiche dei lavori, dei servizi o delle forniture</w:t>
        <w:br/>
        <w:t>oggetto di appalto;</w:t>
        <w:br/>
        <w:t>t) rivisitazione delle modalita' di attuazione della</w:t>
        <w:br/>
        <w:t>sorveglianza sanitaria, adeguandola alle differenti</w:t>
        <w:br/>
        <w:t>modalita' organizzative del lavoro, ai particolari tipi di</w:t>
        <w:br/>
        <w:t>lavorazioni ed esposizioni, nonche' ai criteri ed alle</w:t>
        <w:br/>
        <w:t>linee guida scientifici piu' avanzati, anche con</w:t>
        <w:br/>
        <w:t>riferimento al prevedibile momento di insorgenza della</w:t>
        <w:br/>
        <w:t>malattia;</w:t>
        <w:br/>
        <w:t>u) rafforzare e garantire le tutele previste</w:t>
        <w:br/>
        <w:t>dall'art. 8 del decreto legislativo 15 agosto 1991, n. 277;</w:t>
        <w:br/>
        <w:t>v) introduzione dello strumento dell'interpello</w:t>
        <w:br/>
        <w:t>previsto dall'art. 9 del decreto legislativo 23 aprile</w:t>
        <w:br/>
        <w:t>2004, n. 124, e successive modificazioni, relativamente a</w:t>
        <w:br/>
        <w:t>quesiti di ordine generale sull'applicazione della</w:t>
        <w:br/>
        <w:t>normativa sulla salute e sicurezza nei luoghi di lavoro,</w:t>
        <w:br/>
        <w:t>individuando il soggetto titolare competente a fornire</w:t>
        <w:br/>
        <w:t>tempestivamente la risposta.</w:t>
        <w:br/>
        <w:t>3. I decreti di cui al presente articolo non possono</w:t>
        <w:br/>
        <w:t>disporre un abbassamento dei livelli di protezione, di</w:t>
        <w:br/>
        <w:t>sicurezza e di tutela o una riduzione dei diritti e delle</w:t>
        <w:br/>
        <w:t>prerogative dei lavoratori e delle loro rappresentanze.</w:t>
        <w:br/>
        <w:t>4. I decreti di cui al presente articoli sono adottati</w:t>
        <w:br/>
        <w:t>nel rispetto della procedura di cui all'art. 14 della legge</w:t>
        <w:br/>
        <w:t>23 agosto 1988, n. 400, su proposta dei Ministri del lavoro</w:t>
        <w:br/>
        <w:t>e della previdenza sociale, della salute, delle</w:t>
        <w:br/>
        <w:t>infrastrutture, limitatamente a quanto previsto dalla</w:t>
        <w:br/>
        <w:t>lettera s) del comma 2, dello sviluppo economico,</w:t>
        <w:br/>
        <w:t>limitatamente a quanto previsto dalla lettera e) del</w:t>
        <w:br/>
        <w:t>comma 2, di concerto con il Ministro per le politiche</w:t>
        <w:br/>
        <w:t>europee, il Ministro della giustizia, il Ministro</w:t>
        <w:br/>
        <w:t>dell'economia e delle finanze e il Ministro della</w:t>
        <w:br/>
        <w:t>solidarieta' sociale, limitatamente a quanto previsto dalla</w:t>
        <w:br/>
        <w:t>lettera l) del comma 2, nonche' gli altri Ministri</w:t>
        <w:br/>
        <w:t>competenti per materia, acquisito il parere della</w:t>
        <w:br/>
        <w:t>Conferenza permanente per i rapporti tra lo Stato, le</w:t>
        <w:br/>
        <w:t>Regioni e le Province autonome di Trento e di Bolzano e</w:t>
        <w:br/>
        <w:t>sentite le organizzazioni sindacali maggiormente</w:t>
        <w:br/>
        <w:t>rappresentative dei lavoratori e dei datori di lavoro.</w:t>
        <w:br/>
        <w:t>5. Gli schemi dei decreti legislativi, a seguito di</w:t>
        <w:br/>
        <w:t>deliberazione preliminare del Consiglio dei Ministri, sono</w:t>
        <w:br/>
        <w:t>trasmessi alla Camera dei deputati ed al Senato della</w:t>
        <w:br/>
        <w:t>Repubblica perche' su di essi siano espressi, entro</w:t>
        <w:br/>
        <w:t>quaranta giorni dalla data di trasmissione, i pareri delle</w:t>
        <w:br/>
        <w:t>Commissioni competenti per materia e per i profili</w:t>
        <w:br/>
        <w:t>finanziari. Decorso tale termine i decreti sono emanati</w:t>
        <w:br/>
        <w:t>anche in mancanza dei pareri. Qualora il termine per</w:t>
        <w:br/>
        <w:t>l'espressione dei pareri parlamentari di cui al presente</w:t>
        <w:br/>
        <w:t>comma scada nei trenta giorni che precedono la scadenza dei</w:t>
        <w:br/>
        <w:t>termini previsti ai commi 1 e 6 o successivamente, questi</w:t>
        <w:br/>
        <w:t>ultimi sono prorogati di tre mesi.</w:t>
        <w:br/>
        <w:t>6. Entro dodici mesi dalla data di entrata in vigore</w:t>
        <w:br/>
        <w:t>dei decreti di cui al comma 1, nel rispetto dei principi e</w:t>
        <w:br/>
        <w:t>criteri direttivi fissati dal presente articolo, il Governo</w:t>
        <w:br/>
        <w:t>puo' adottare, attraverso la procedura di cui ai commi 4 e</w:t>
        <w:br/>
        <w:t>5, disposizioni integrative e correttive dei decreti</w:t>
        <w:br/>
        <w:t>medesimi.</w:t>
        <w:br/>
        <w:t>7. Dall'attuazione dei criteri di delega recati dal</w:t>
        <w:br/>
        <w:t>presente articolo, con esclusione di quelli di cui al</w:t>
        <w:br/>
        <w:t>comma 2, lettera p), numeri 1) e 2), non devono derivare</w:t>
        <w:br/>
        <w:t>nuovi o maggiori oneri a carico della finanza pubblica. A</w:t>
        <w:br/>
        <w:t>tale fine, per gli adempimenti dei decreti attuativi della</w:t>
        <w:br/>
        <w:t>presente delega le amministrazioni competenti provvedono</w:t>
        <w:br/>
        <w:t>attraverso una diversa allocazione delle ordinarie risorse,</w:t>
        <w:br/>
        <w:t>umane, strumentali ed economiche, allo stato in dotazione</w:t>
        <w:br/>
        <w:t>alle medesime amministrazioni.</w:t>
        <w:br/>
        <w:t>7-bis. Per l'attuazione del principio di delega di cui</w:t>
        <w:br/>
        <w:t>al comma 2, lettera p), e' previsto uno stanziamento di 50</w:t>
        <w:br/>
        <w:t>milioni di euro a decorrere dal 1° gennaio 2008.».</w:t>
        <w:br/>
        <w:t>- Per il testo dell'art. 117 della Costituzione, si</w:t>
        <w:br/>
        <w:t>veda nota alle premesse.</w:t>
        <w:br/>
        <w:t>- Il testo dell'art. 16, comma 3, della legge</w:t>
        <w:br/>
        <w:t>4 febbraio 2005, n. 11 (Norme generali sulla partecipazione</w:t>
        <w:br/>
        <w:t>dell'Italia al processo normativo dell'Unione europea e</w:t>
        <w:br/>
        <w:t>sulle procedure di esecuzione degli obblighi comunitari),</w:t>
        <w:br/>
        <w:t>e' il seguente:</w:t>
        <w:br/>
        <w:t>«Art. 16 (Attuazione delle direttive comunitarie da</w:t>
        <w:br/>
        <w:t>parte delle regioni e delle province autonome). - 1.-2.</w:t>
        <w:br/>
        <w:t>(Omissis).</w:t>
        <w:br/>
        <w:t>3. Ai fini di cui all'art. 117, quinto comma, della</w:t>
        <w:br/>
        <w:t>Costituzione, le disposizioni legislative adottate dallo</w:t>
        <w:br/>
        <w:t>Stato per l'adempimento degli obblighi comunitari, nelle</w:t>
        <w:br/>
        <w:t>materie di competenza legislativa delle regioni e delle</w:t>
        <w:br/>
        <w:t>province autonome, si applicano, per le regioni e le</w:t>
        <w:br/>
        <w:t>province autonome, alle condizioni e secondo la procedura</w:t>
        <w:br/>
        <w:t>di cui all'art. 11, comma 8, secondo periodo.».</w:t>
        <w:br/>
        <w:t>- Il testo del decreto legislativo 30 giugno 2003, n.</w:t>
        <w:br/>
        <w:t>196 (Codice in materia di protezione dei dati personali),</w:t>
        <w:br/>
        <w:t>e' pubblicato nella Gazzetta Ufficiale 29 luglio 2003, n.</w:t>
        <w:br/>
        <w:t>174, supplemento ordinari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</w:t>
        <w:br/>
        <w:t>PRINCIPI COMUNI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.</w:t>
        <w:br/>
        <w:t>Defin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i fini ed agli effetti delle disposizioni di cui al presente</w:t>
        <w:br/>
        <w:t>decreto legislativo si intende per:</w:t>
        <w:br/>
        <w:t>a) «lavoratore»: persona che, indipendentemente dalla tipologia</w:t>
        <w:br/>
        <w:t>contrattuale, svolge un'attivita' lavorativa nell'ambito</w:t>
        <w:br/>
        <w:t>dell'organizzazione di un datore di lavoro pubblico o privato, con o</w:t>
        <w:br/>
        <w:t>senza retribuzione, anche al solo fine di apprendere un mestiere,</w:t>
        <w:br/>
        <w:t>un'arte o una professione, esclusi gli addetti ai servizi domestici e</w:t>
        <w:br/>
        <w:t>familiari. Al lavoratore cosi' definito e' equiparato: il socio</w:t>
        <w:br/>
        <w:t>lavoratore di cooperativa o di societa', anche di fatto, che presta</w:t>
        <w:br/>
        <w:t>la sua attivita' per conto delle societa' e dell'ente stesso;</w:t>
        <w:br/>
        <w:t>l'associato in partecipazione di cui all'articolo 2549, e seguenti</w:t>
        <w:br/>
        <w:t>del codice civile; il soggetto beneficiario delle iniziative di</w:t>
        <w:br/>
        <w:t>tirocini formativi e di orientamento di cui all'articolo 18 della</w:t>
        <w:br/>
        <w:t>legge 24 giugno 1997, n. 196, e di cui a specifiche disposizioni</w:t>
        <w:br/>
        <w:t>delle leggi regionali promosse al fine di realizzare momenti di</w:t>
        <w:br/>
        <w:t>alternanza tra studio e lavoro o di agevolare le scelte professionali</w:t>
        <w:br/>
        <w:t>mediante la conoscenza diretta del mondo del lavoro; l'allievo degli</w:t>
        <w:br/>
        <w:t>istituti di istruzione ed universitari e il partecipante ai corsi di</w:t>
        <w:br/>
        <w:t>formazione professionale nei quali si faccia uso di laboratori,</w:t>
        <w:br/>
        <w:t>attrezzature di lavoro in genere, agenti chimici, fisici e biologici,</w:t>
        <w:br/>
        <w:t>ivi comprese le apparecchiature fornite di videoterminali</w:t>
        <w:br/>
        <w:t>limitatamente ai periodi in cui l'allievo sia effettivamente</w:t>
        <w:br/>
        <w:t>applicato alla strumentazioni o ai laboratori in questione; il</w:t>
        <w:br/>
        <w:t>volontario, come definito dalla legge 1° agosto 1991, n. 266; i</w:t>
        <w:br/>
        <w:t>volontari del Corpo nazionale dei vigili del fuoco e della protezione</w:t>
        <w:br/>
        <w:t>civile; il volontario che effettua il servizio civile; il lavoratore</w:t>
        <w:br/>
        <w:t>di cui al decreto legislativo 1° dicembre 1997, n. 468, e successive</w:t>
        <w:br/>
        <w:t>modificazioni;</w:t>
        <w:br/>
        <w:t>b) «datore di lavoro»: il soggetto titolare del rapporto di</w:t>
        <w:br/>
        <w:t>lavoro con il lavoratore o, comunque, il soggetto che, secondo il</w:t>
        <w:br/>
        <w:t>tipo e l'assetto dell'organizzazione nel cui ambito il lavoratore</w:t>
        <w:br/>
        <w:t>presta la propria attivita', ha la responsabilita'</w:t>
        <w:br/>
        <w:t>dell'organizzazione stessa o dell'unita' produttiva in quanto</w:t>
        <w:br/>
        <w:t>esercita i poteri decisionali e di spesa. Nelle pubbliche</w:t>
        <w:br/>
        <w:t>amministrazioni di cui all'articolo 1, comma 2, del decreto</w:t>
        <w:br/>
        <w:t>legislativo 30 marzo 2001, n. 165, per datore di lavoro si intende il</w:t>
        <w:br/>
        <w:t>dirigente al quale spettano i poteri di gestione, ovvero il</w:t>
        <w:br/>
        <w:t>funzionario non avente qualifica dirigenziale, nei soli casi in cui</w:t>
        <w:br/>
        <w:t>quest'ultimo sia preposto ad un ufficio avente autonomia gestionale,</w:t>
        <w:br/>
        <w:t>individuato dall'organo di vertice delle singole amministrazioni</w:t>
        <w:br/>
        <w:t>tenendo conto dell'ubicazione e dell'ambito funzionale degli uffici</w:t>
        <w:br/>
        <w:t>nei quali viene svolta l'attivita', e dotato di autonomi poteri</w:t>
        <w:br/>
        <w:t>decisionali e di spesa. In caso di omessa individuazione, o di</w:t>
        <w:br/>
        <w:t>individuazione non conforme ai criteri sopra indicati, il datore di</w:t>
        <w:br/>
        <w:t>lavoro coincide con l'organo di vertice medesimo;</w:t>
        <w:br/>
        <w:t>c) «azienda»: il complesso della struttura organizzata dal datore</w:t>
        <w:br/>
        <w:t>di lavoro pubblico o privato;</w:t>
        <w:br/>
        <w:t>d) «dirigente»: persona che, in ragione delle competenze</w:t>
        <w:br/>
        <w:t>professionali e di poteri gerarchici e funzionali adeguati alla</w:t>
        <w:br/>
        <w:t>natura dell'incarico conferitogli, attua le direttive del datore di</w:t>
        <w:br/>
        <w:t>lavoro organizzando l'attivita' lavorativa e vigilando su di essa;</w:t>
        <w:br/>
        <w:t>e) «preposto»: persona che, in ragione delle competenze</w:t>
        <w:br/>
        <w:t>professionali e nei limiti di poteri gerarchici e funzionali adeguati</w:t>
        <w:br/>
        <w:t>alla natura dell'incarico conferitogli, sovrintende alla attivita'</w:t>
        <w:br/>
        <w:t>lavorativa e garantisce l'attuazione delle direttive ricevute,</w:t>
        <w:br/>
        <w:t>controllandone la corretta esecuzione da parte dei lavoratori ed</w:t>
        <w:br/>
        <w:t>esercitando un funzionale potere di iniziativa;</w:t>
        <w:br/>
        <w:t>f) «responsabile del servizio di prevenzione e protezione»:</w:t>
        <w:br/>
        <w:t>persona in possesso delle capacita' e dei requisiti professionali di</w:t>
        <w:br/>
        <w:t>cui all'articolo 32 designata dal datore di lavoro, a cui risponde,</w:t>
        <w:br/>
        <w:t>per coordinare il servizio di prevenzione e protezione dai rischi;</w:t>
        <w:br/>
        <w:t>g) «addetto al servizio di prevenzione e protezione»: persona in</w:t>
        <w:br/>
        <w:t>possesso delle capacita' e dei requisiti professionali di cui</w:t>
        <w:br/>
        <w:t>all'articolo 32, facente parte del servizio di cui alla lettera l);</w:t>
        <w:br/>
        <w:t>h) «medico competente»: medico in possesso di uno dei titoli e</w:t>
        <w:br/>
        <w:t>dei requisiti formativi e professionali di cui all'articolo 38, che</w:t>
        <w:br/>
        <w:t>collabora, secondo quanto previsto all'articolo 29, comma 1, con il</w:t>
        <w:br/>
        <w:t>datore di lavoro ai fini della valutazione dei rischi ed e' nominato</w:t>
        <w:br/>
        <w:t>dallo stesso per effettuare la sorveglianza sanitaria e per tutti gli</w:t>
        <w:br/>
        <w:t>altri compiti di cui al presente decreto;</w:t>
        <w:br/>
        <w:t>i) «rappresentante dei lavoratori per la sicurezza»: persona</w:t>
        <w:br/>
        <w:t>eletta o designata per rappresentare i lavoratori per quanto concerne</w:t>
        <w:br/>
        <w:t>gli aspetti della salute e della sicurezza durante il lavoro;</w:t>
        <w:br/>
        <w:t>l) «servizio di prevenzione e protezione dai rischi»: insieme</w:t>
        <w:br/>
        <w:t>delle persone, sistemi e mezzi esterni o interni all'azienda</w:t>
        <w:br/>
        <w:t>finalizzati all'attivita' di prevenzione e protezione dai rischi</w:t>
        <w:br/>
        <w:t>professionali per i lavoratori;</w:t>
        <w:br/>
        <w:t>m) «sorveglianza sanitaria»: insieme degli atti medici,</w:t>
        <w:br/>
        <w:t>finalizzati alla tutela dello stato di salute e sicurezza dei</w:t>
        <w:br/>
        <w:t>lavoratori, in relazione all'ambiente di lavoro, ai fattori di</w:t>
        <w:br/>
        <w:t>rischio professionali e alle modalita' di svolgimento dell'attivita'</w:t>
        <w:br/>
        <w:t>lavorativa;</w:t>
        <w:br/>
        <w:t>n) «prevenzione»: il complesso delle disposizioni o misure</w:t>
        <w:br/>
        <w:t>necessarie anche secondo la particolarita' del lavoro, l'esperienza e</w:t>
        <w:br/>
        <w:t>la tecnica, per evitare o diminuire i rischi professionali nel</w:t>
        <w:br/>
        <w:t>rispetto della salute della popolazione e dell'integrita'</w:t>
        <w:br/>
        <w:t>dell'ambiente esterno;</w:t>
        <w:br/>
        <w:t>o) «salute»: stato di completo benessere fisico, mentale e</w:t>
        <w:br/>
        <w:t>sociale, non consistente solo in un'assenza di malattia o</w:t>
        <w:br/>
        <w:t>d'infermita';</w:t>
        <w:br/>
        <w:t>p) «sistema di promozione della salute e sicurezza»: complesso</w:t>
        <w:br/>
        <w:t>dei soggetti istituzionali che concorrono, con la partecipazione</w:t>
        <w:br/>
        <w:t>delle parti sociali, alla realizzazione dei programmi di intervento</w:t>
        <w:br/>
        <w:t>finalizzati a migliorare le condizioni di salute e sicurezza dei</w:t>
        <w:br/>
        <w:t>lavoratori;</w:t>
        <w:br/>
        <w:t>q) «valutazione dei rischi»: valutazione globale e documentata di</w:t>
        <w:br/>
        <w:t>tutti i rischi per la salute e sicurezza dei lavoratori presenti</w:t>
        <w:br/>
        <w:t>nell'ambito dell'organizzazione in cui essi prestano la propria</w:t>
        <w:br/>
        <w:t>attivita', finalizzata ad individuare le adeguate misure di</w:t>
        <w:br/>
        <w:t>prevenzione e di protezione e ad elaborare il programma delle misure</w:t>
        <w:br/>
        <w:t>atte a garantire il miglioramento nel tempo dei livelli di salute e</w:t>
        <w:br/>
        <w:t>sicurezza;</w:t>
        <w:br/>
        <w:t>r) «pericolo»: proprieta' o qualita' intrinseca di un determinato</w:t>
        <w:br/>
        <w:t>fattore avente il potenziale di causare danni;</w:t>
        <w:br/>
        <w:t>s) «rischio»: probabilita' di raggiungimento del livello</w:t>
        <w:br/>
        <w:t>potenziale di danno nelle condizioni di impiego o di esposizione ad</w:t>
        <w:br/>
        <w:t>un determinato fattore o agente oppure alla loro combinazione;</w:t>
        <w:br/>
        <w:t>t) «unita' produttiva»: stabilimento o struttura finalizzati alla</w:t>
        <w:br/>
        <w:t>produzione di beni o all'erogazione di servizi, dotati di autonomia</w:t>
        <w:br/>
        <w:t>finanziaria e tecnico funzionale;</w:t>
        <w:br/>
        <w:t>u) «norma tecnica»: specifica tecnica, approvata e pubblicata da</w:t>
        <w:br/>
        <w:t>un'organizzazione internazionale, da un organismo europeo o da un</w:t>
        <w:br/>
        <w:t>organismo nazionale di normalizzazione, la cui osservanza non sia</w:t>
        <w:br/>
        <w:t>obbligatoria;</w:t>
        <w:br/>
        <w:t>v) «buone prassi»: soluzioni organizzative o procedurali coerenti</w:t>
        <w:br/>
        <w:t>con la normativa vigente e con le norme di buona tecnica, adottate</w:t>
        <w:br/>
        <w:t>volontariamente e finalizzate a promuovere la salute e sicurezza sui</w:t>
        <w:br/>
        <w:t>luoghi di lavoro attraverso la riduzione dei rischi e il</w:t>
        <w:br/>
        <w:t>miglioramento delle condizioni di lavoro, elaborate e raccolte dalle</w:t>
        <w:br/>
        <w:t>regioni, dall'Istituto superiore per la prevenzione e la sicurezza</w:t>
        <w:br/>
        <w:t>del lavoro (ISPESL), dall'Istituto nazionale per l'assicurazione</w:t>
        <w:br/>
        <w:t>contro gli infortuni sul lavoro (INAIL) e dagli organismi paritetici</w:t>
        <w:br/>
        <w:t>di cui all'articolo 51, validate dalla Commissione consultiva</w:t>
        <w:br/>
        <w:t>permanente di cui all'articolo 6, previa istruttoria tecnica</w:t>
        <w:br/>
        <w:t>dell'ISPESL, che provvede a assicurarne la piu' ampia diffusione;</w:t>
        <w:br/>
        <w:t>z) «linee guida»: atti di indirizzo e coordinamento per</w:t>
        <w:br/>
        <w:t>l'applicazione della normativa in materia di salute e sicurezza</w:t>
        <w:br/>
        <w:t>predisposti dai Ministeri, dalle regioni, dall'ISPESL e dall'INAIL e</w:t>
        <w:br/>
        <w:t>approvati in sede di Conferenza permanente per i rapporti tra lo</w:t>
        <w:br/>
        <w:t>Stato, le regioni e le province autonome di Trento e di Bolzano;</w:t>
        <w:br/>
        <w:t>aa) «formazione»: processo educativo attraverso il quale</w:t>
        <w:br/>
        <w:t>trasferire ai lavoratori ed agli altri soggetti del sistema di</w:t>
        <w:br/>
        <w:t>prevenzione e protezione aziendale conoscenze e procedure utili alla</w:t>
        <w:br/>
        <w:t>acquisizione di competenze per lo svolgimento in sicurezza dei</w:t>
        <w:br/>
        <w:t>rispettivi compiti in azienda e alla identificazione, alla riduzione</w:t>
        <w:br/>
        <w:t>e alla gestione dei rischi;</w:t>
        <w:br/>
        <w:t>bb) «informazione»: complesso delle attivita' dirette a fornire</w:t>
        <w:br/>
        <w:t>conoscenze utili alla identificazione, alla riduzione e alla gestione</w:t>
        <w:br/>
        <w:t>dei rischi in ambiente di lavoro;</w:t>
        <w:br/>
        <w:t>cc) «addestramento»: complesso delle attivita' dirette a fare</w:t>
        <w:br/>
        <w:t>apprendere ai lavoratori l'uso corretto di attrezzature, macchine,</w:t>
        <w:br/>
        <w:t>impianti, sostanze, dispositivi, anche di protezione individuale, e</w:t>
        <w:br/>
        <w:t>le procedure di lavoro;</w:t>
        <w:br/>
        <w:t>dd) «modello di organizzazione e di gestione»: modello</w:t>
        <w:br/>
        <w:t>organizzativo e gestionale per la definizione e l'attuazione di una</w:t>
        <w:br/>
        <w:t>politica aziendale per la salute e sicurezza, ai sensi</w:t>
        <w:br/>
        <w:t>dell'articolo 6, comma 1, lettera a), del decreto legislativo</w:t>
        <w:br/>
        <w:t>8 giugno 2001, n. 231, idoneo a prevenire i reati di cui agli</w:t>
        <w:br/>
        <w:t>articoli 589 e 590, terzo comma, del codice penale, commessi con</w:t>
        <w:br/>
        <w:t>violazione delle norme antinfortunistiche e sulla tutela della salute</w:t>
        <w:br/>
        <w:t>sul lavoro;</w:t>
        <w:br/>
        <w:t>ee) «organismi paritetici»: organismi costituiti a iniziativa di</w:t>
        <w:br/>
        <w:t>una o piu' associazioni dei datori e dei prestatori di lavoro</w:t>
        <w:br/>
        <w:t>comparativamente piu' rappresentative sul piano nazionale, quali sedi</w:t>
        <w:br/>
        <w:t>privilegiate per: la programmazione di attivita' formative e</w:t>
        <w:br/>
        <w:t>l'elaborazione e la raccolta di buone prassi a fini prevenzionistici;</w:t>
        <w:br/>
        <w:t>lo sviluppo di azioni inerenti alla salute e alla sicurezza sul</w:t>
        <w:br/>
        <w:t>lavoro; l'assistenza alle imprese finalizzata all'attuazione degli</w:t>
        <w:br/>
        <w:t>adempimenti in materia; ogni altra attivita' o funzione assegnata</w:t>
        <w:br/>
        <w:t>loro dalla legge o dai contratti collettivi di riferimento;</w:t>
        <w:br/>
        <w:t>ff) «responsabilita' sociale delle imprese»: integrazione</w:t>
        <w:br/>
        <w:t>volontaria delle preoccupazioni sociali ed ecologiche delle aziende e</w:t>
        <w:br/>
        <w:t>organizzazioni nelle loro attivita' commerciali e nei loro rapporti</w:t>
        <w:br/>
        <w:t>con le parti interessat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2:</w:t>
        <w:br/>
        <w:t>- Il testo dell'art. 2549 del codice civile, e' il</w:t>
        <w:br/>
        <w:t>seguente:</w:t>
        <w:br/>
        <w:t>«Art. 2549 (Nozione). - Con il contratto di</w:t>
        <w:br/>
        <w:t>associazione in partecipazione l'associante attribuisce</w:t>
        <w:br/>
        <w:t>all'associato una partecipazione agli utili della sua</w:t>
        <w:br/>
        <w:t>impresa o di uno o piu' affari verso il corrispettivo di un</w:t>
        <w:br/>
        <w:t>determinato apporto».</w:t>
        <w:br/>
        <w:t>- Il testo dell'art. 18 della legge 24 giugno 1997, n.</w:t>
        <w:br/>
        <w:t>196 (Norme in materia di promozione dell'occupazione), e'</w:t>
        <w:br/>
        <w:t>il seguente:</w:t>
        <w:br/>
        <w:t>«Art. 18 (Tirocini formativi e di orientamento). -</w:t>
        <w:br/>
        <w:t>1. Al fine di realizzare momenti di alternanza tra studio e</w:t>
        <w:br/>
        <w:t>lavoro e di agevolare le scelte professionali mediante la</w:t>
        <w:br/>
        <w:t>conoscenza diretta del mondo del lavoro, attraverso</w:t>
        <w:br/>
        <w:t>iniziative di tirocini pratici e stages a favore di</w:t>
        <w:br/>
        <w:t>soggetti che hanno gia' assolto l'obbligo scolastico ai</w:t>
        <w:br/>
        <w:t>sensi della legge 31 dicembre 1962, n. 1859, con decreto</w:t>
        <w:br/>
        <w:t>del Ministro del lavoro e della previdenza sociale, di</w:t>
        <w:br/>
        <w:t>concerto con il Ministro della pubblica istruzione,</w:t>
        <w:br/>
        <w:t>dell'universita' e della ricerca scientifica e tecnologica,</w:t>
        <w:br/>
        <w:t>da adottarsi ai sensi dell'art. 17 della legge 23 agosto</w:t>
        <w:br/>
        <w:t>1988, n. 400, sono emanate, entro nove mesi dalla data di</w:t>
        <w:br/>
        <w:t>entrata in vigore della presente legge, disposizioni nel</w:t>
        <w:br/>
        <w:t>rispetto dei seguenti principi e criteri generali:</w:t>
        <w:br/>
        <w:t>a) possibilita' di promozione delle iniziative, nei</w:t>
        <w:br/>
        <w:t>limiti delle risorse rese disponibili dalla vigente</w:t>
        <w:br/>
        <w:t>legislazione, anche su proposta degli enti bilaterali e</w:t>
        <w:br/>
        <w:t>delle associazioni sindacali dei datori di lavoro e dei</w:t>
        <w:br/>
        <w:t>lavoratori, da parte di soggetti pubblici o a</w:t>
        <w:br/>
        <w:t>partecipazione pubblica e di soggetti privati non aventi</w:t>
        <w:br/>
        <w:t>scopo di lucro, in possesso degli specifici requisiti</w:t>
        <w:br/>
        <w:t>preventivamente determinati in funzione di idonee garanzie</w:t>
        <w:br/>
        <w:t>all'espletamento delle iniziative medesime e in</w:t>
        <w:br/>
        <w:t>particolare: agenzie regionali per l'impiego e uffici</w:t>
        <w:br/>
        <w:t>periferici del Ministero del lavoro e della previdenza</w:t>
        <w:br/>
        <w:t>sociale; universita'; provveditorati agli studi;</w:t>
        <w:br/>
        <w:t>istituzioni scolastiche non statali che rilascino titoli di</w:t>
        <w:br/>
        <w:t>studio con valore legale; centri pubblici di formazione e/o</w:t>
        <w:br/>
        <w:t>orientamento, ovvero a partecipazione pubblica o operanti</w:t>
        <w:br/>
        <w:t>in regime di convenzione ai sensi dell'art. 5 della legge</w:t>
        <w:br/>
        <w:t>21 dicembre 1978, n. 845; comunita' terapeutiche enti</w:t>
        <w:br/>
        <w:t>ausiliari e cooperative sociali, purche' iscritti negli</w:t>
        <w:br/>
        <w:t>specifici albi regionali, ove esistenti; servizi di</w:t>
        <w:br/>
        <w:t>inserimento lavorativo per disabili gestiti da enti</w:t>
        <w:br/>
        <w:t>pubblici delegati dalla regione;</w:t>
        <w:br/>
        <w:t>b) attuazione delle iniziative nell'ambito di</w:t>
        <w:br/>
        <w:t>progetti di orientamento e di formazione, con priorita' per</w:t>
        <w:br/>
        <w:t>quelli definiti all'interno di programmi operativi quadro</w:t>
        <w:br/>
        <w:t>predisposti dalle regioni, sentite le organizzazioni</w:t>
        <w:br/>
        <w:t>sindacali maggiormente rappresentative a livello nazionale;</w:t>
        <w:br/>
        <w:t>c) svolgimento dei tirocini sulla base di apposite</w:t>
        <w:br/>
        <w:t>convenzioni intervenute tra i soggetti di cui alla</w:t>
        <w:br/>
        <w:t>lettera a) e i datori di lavoro pubblici e privati;</w:t>
        <w:br/>
        <w:t>d) previsione della durata dei rapporti non</w:t>
        <w:br/>
        <w:t>costituenti rapporti di lavoro, in misura non superiore a</w:t>
        <w:br/>
        <w:t>dodici mesi, ovvero a ventiquattro mesi in caso di soggetti</w:t>
        <w:br/>
        <w:t>portatori di handicap, da modulare in funzione della</w:t>
        <w:br/>
        <w:t>specificita' dei diversi tipi di utenti;</w:t>
        <w:br/>
        <w:t>e) obbligo da parte dei soggetti promotori di</w:t>
        <w:br/>
        <w:t>assicurare i tirocinanti mediante specifica convenzione con</w:t>
        <w:br/>
        <w:t>l'Istituto nazionale per l'assicurazione contro gli</w:t>
        <w:br/>
        <w:t>infortuni sul lavoro (INAIL) e per la responsabilita'</w:t>
        <w:br/>
        <w:t>civile e di garantire la presenza di un tutore come</w:t>
        <w:br/>
        <w:t>responsabile didattico-organizzativo delle attivita'; nel</w:t>
        <w:br/>
        <w:t>caso in cui i soggetti promotori siano le agenzie regionali</w:t>
        <w:br/>
        <w:t>per l'impiego e gli uffici periferici del Ministero del</w:t>
        <w:br/>
        <w:t>lavoro e della previdenza sociale, il datore di lavoro</w:t>
        <w:br/>
        <w:t>ospitante puo' stipulare la predetta convenzione con</w:t>
        <w:br/>
        <w:t>l'INAIL direttamente e a proprio carico;</w:t>
        <w:br/>
        <w:t>f) attribuzione del valore di crediti formativi alle</w:t>
        <w:br/>
        <w:t>attivita' svolte nel corso degli stages e delle iniziative</w:t>
        <w:br/>
        <w:t>di tirocinio pratico di cui al comma 1 da utilizzare, ove</w:t>
        <w:br/>
        <w:t>debitamente certificati, per l'accensione di un rapporto di</w:t>
        <w:br/>
        <w:t>lavoro;</w:t>
        <w:br/>
        <w:t>g) possibilita' di ammissione, secondo modalita' e</w:t>
        <w:br/>
        <w:t>criteri stabiliti con decreto del Ministro del lavoro e</w:t>
        <w:br/>
        <w:t>della previdenza sociale, e nei limiti delle risorse</w:t>
        <w:br/>
        <w:t>finanziarie preordinate allo scopo nell'ambito del Fondo di</w:t>
        <w:br/>
        <w:t>cui all'art. 1 del decreto-legge 20 maggio 1993, n. 148,</w:t>
        <w:br/>
        <w:t>convertito, con modificazioni, dalla legge 19 luglio 1993,</w:t>
        <w:br/>
        <w:t>n. 236, al rimborso totale o parziale degli oneri</w:t>
        <w:br/>
        <w:t>finanziari connessi all'attuazione di progetti di tirocinio</w:t>
        <w:br/>
        <w:t>di cui al presente articoli a favore dei giovani del</w:t>
        <w:br/>
        <w:t>Mezzogiorno presso imprese di regioni diverse da quelle</w:t>
        <w:br/>
        <w:t>operanti nella predetta area, ivi compresi, nel caso in cui</w:t>
        <w:br/>
        <w:t>i progetti lo prevedano, gli oneri relativi alla spesa</w:t>
        <w:br/>
        <w:t>sostenuta dall'impresa per il vitto e l'alloggio del</w:t>
        <w:br/>
        <w:t>tirocinante;</w:t>
        <w:br/>
        <w:t>h) abrogazione, ove occorra, delle norme vigenti;</w:t>
        <w:br/>
        <w:t>i) computabilita' dei soggetti portatori di handicap</w:t>
        <w:br/>
        <w:t>impiegati nei tirocini ai fini della legge 2 aprile 1968,</w:t>
        <w:br/>
        <w:t>n. 482, e successive modificazioni, purche' gli stessi</w:t>
        <w:br/>
        <w:t>tirocini siano oggetto di convenzione ai sensi degli</w:t>
        <w:br/>
        <w:t>articoli 5 e 17 della legge 28 febbraio 1987, n. 56, e</w:t>
        <w:br/>
        <w:t>siano finalizzati all'occupazione.».</w:t>
        <w:br/>
        <w:t>- Il testo della legge 1° agosto 1991, n. 266</w:t>
        <w:br/>
        <w:t>(Legge-quadro sul volontariato), e' pubblicato nella</w:t>
        <w:br/>
        <w:t>Gazzetta Ufficiale 22 agosto 1991, n. 196.</w:t>
        <w:br/>
        <w:t>- Il testo del decreto legislativo 1° dicembre 1997, n.</w:t>
        <w:br/>
        <w:t>468 (Revisione della disciplina sui lavori socialmente</w:t>
        <w:br/>
        <w:t>utili, a norma dell'art. 22 della legge 24 giugno 1997, n.</w:t>
        <w:br/>
        <w:t>196), e' pubblicato nella Gazzetta Ufficiale 8 gennaio</w:t>
        <w:br/>
        <w:t>1998, n. 5.</w:t>
        <w:br/>
        <w:t>- Il testo dell'art. 1, comma 2, del decreto</w:t>
        <w:br/>
        <w:t>legislativo 30 marzo 2001, n. 165 (Norme generali</w:t>
        <w:br/>
        <w:t>sull'ordinamento del lavoro alle dipendenze delle</w:t>
        <w:br/>
        <w:t>amministrazioni pubbliche), e' il seguente:</w:t>
        <w:br/>
        <w:t>«Art. 1 (Finalita' ed ambito di applicazione). -</w:t>
        <w:br/>
        <w:t>1. (Omissis).</w:t>
        <w:br/>
        <w:t>2. Per amministrazioni pubbliche si intendono tutte le</w:t>
        <w:br/>
        <w:t>amministrazioni dello Stato, ivi compresi gli istituti e</w:t>
        <w:br/>
        <w:t>scuole di ogni ordine e grado e le istituzioni educative,</w:t>
        <w:br/>
        <w:t>le aziende ed amministrazioni dello Stato ad ordinamento</w:t>
        <w:br/>
        <w:t>autonomo, le Regioni, le Province, i Comuni, le Comunita'</w:t>
        <w:br/>
        <w:t>montane, e loro consorzi e associazioni, le istituzioni</w:t>
        <w:br/>
        <w:t>universitarie, gli Istituti autonomi case popolari, le</w:t>
        <w:br/>
        <w:t>Camere di commercio, industria, artigianato e agricoltura e</w:t>
        <w:br/>
        <w:t>loro associazioni, tutti gli enti pubblici non economici</w:t>
        <w:br/>
        <w:t>nazionali, regionali e locali, le amministrazioni, le</w:t>
        <w:br/>
        <w:t>aziende e gli enti del Servizio sanitario nazionale,</w:t>
        <w:br/>
        <w:t>l'Agenzia per la rappresentanza negoziale delle pubbliche</w:t>
        <w:br/>
        <w:t>amministrazioni (ARAN) e le Agenzie di cui al decreto</w:t>
        <w:br/>
        <w:t>legislativo 30 luglio 1999, n. 300.».</w:t>
        <w:br/>
        <w:t>- Il testo dell'art. 6, comma 1, lettera a) del decreto</w:t>
        <w:br/>
        <w:t>legislativo 8 giugno 2001, n. 231 (Disciplina della</w:t>
        <w:br/>
        <w:t>responsabilita' amministrativa delle persone giuridiche,</w:t>
        <w:br/>
        <w:t>delle societa' e delle associazioni anche prive di</w:t>
        <w:br/>
        <w:t>personalita' giuridica, a norma dell'art. 11 della legge</w:t>
        <w:br/>
        <w:t>29 settembre 2000, n. 300), e' il seguente:</w:t>
        <w:br/>
        <w:t>«Art. 6 (Soggetti in posizione apicale e modelli di</w:t>
        <w:br/>
        <w:t>organizzazione dell'ente). - 1. Se il reato e' stato</w:t>
        <w:br/>
        <w:t>commesso dalle persone indicate nell'art. 5, comma 1,</w:t>
        <w:br/>
        <w:t>lettera a), l'ente non risponde se prova che:</w:t>
        <w:br/>
        <w:t>a) l'organo dirigente ha adottato ed efficacemente</w:t>
        <w:br/>
        <w:t>attuato, prima della commissione del fatto, modelli di</w:t>
        <w:br/>
        <w:t>organizzazione e di gestione idonei a prevenire reati della</w:t>
        <w:br/>
        <w:t>specie di quello verificatosi;».</w:t>
        <w:br/>
        <w:t>- Il testo degli articoli 589 e 590, terzo comma del</w:t>
        <w:br/>
        <w:t>codice penale, e' il seguente:</w:t>
        <w:br/>
        <w:t>«Art. 589 (Omicidio colposo). - Chiunque cagiona per</w:t>
        <w:br/>
        <w:t>colpa la morte di una persona e' punito con la reclusione</w:t>
        <w:br/>
        <w:t>da sei mesi a cinque anni.</w:t>
        <w:br/>
        <w:t>Se il fatto e' commesso con violazione delle norme</w:t>
        <w:br/>
        <w:t>sulla disciplina della circolazione stradale o di quelle</w:t>
        <w:br/>
        <w:t>per la prevenzione degli infortuni sul lavoro la pena e'</w:t>
        <w:br/>
        <w:t>della reclusione da due a cinque anni.</w:t>
        <w:br/>
        <w:t>Nel caso di morte di piu' persone, ovvero di morte di</w:t>
        <w:br/>
        <w:t>una o piu' persone e di lesioni di una o piu' persone, si</w:t>
        <w:br/>
        <w:t>applica la pena che dovrebbe infliggersi per la piu' grave</w:t>
        <w:br/>
        <w:t>delle violazioni commesse aumentata fino al triplo, ma la</w:t>
        <w:br/>
        <w:t>pena non puo' superare gli anni dodici.</w:t>
        <w:br/>
        <w:t>«Art. 590 (Lesioni personali colpose). - (Omissis).</w:t>
        <w:br/>
        <w:t>Se i fatti di cui al secondo comma sono commessi con</w:t>
        <w:br/>
        <w:t>violazione delle norme sulla disciplina della circolazione</w:t>
        <w:br/>
        <w:t>stradale o di quelle per la prevenzione degli infortuni sul</w:t>
        <w:br/>
        <w:t>lavoro la pena per le lesioni gravi e' della reclusione da</w:t>
        <w:br/>
        <w:t>tre mesi a un anno o della multa da euro 500 a euro 2.000 e</w:t>
        <w:br/>
        <w:t>la pena per le lesioni gravissime e' della reclusione da</w:t>
        <w:br/>
        <w:t>uno a tre anni.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</w:t>
        <w:br/>
        <w:t>PRINCIPI COMUNI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3.</w:t>
        <w:br/>
        <w:t>Campo di applic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presente decreto legislativo si applica a tutti i settori di</w:t>
        <w:br/>
        <w:t>attivita', privati e pubblici, e a tutte le tipologie di rischio.</w:t>
        <w:br/>
        <w:t>2. Nei riguardi delle Forze armate e di Polizia, del Dipartimento</w:t>
        <w:br/>
        <w:t>dei vigili del fuoco, del soccorso pubblico e della difesa civile,</w:t>
        <w:br/>
        <w:t>dei servizi di protezione civile, nonche' nell'ambito delle strutture</w:t>
        <w:br/>
        <w:t>giudiziarie, penitenziarie, di quelle destinate per finalita'</w:t>
        <w:br/>
        <w:t>istituzionali alle attivita' degli organi con compiti in materia di</w:t>
        <w:br/>
        <w:t>ordine e sicurezza pubblica, delle universita', degli istituti di</w:t>
        <w:br/>
        <w:t>istruzione universitaria, delle istituzioni dell'alta formazione</w:t>
        <w:br/>
        <w:t>artistica e coreutica, degli istituti di istruzione ed educazione di</w:t>
        <w:br/>
        <w:t>ogni ordine e grado, delle organizzazioni di volontariato di cui alla</w:t>
        <w:br/>
        <w:t>legge 1° agosto 1991, n. 266, e dei mezzi di trasporto aerei e</w:t>
        <w:br/>
        <w:t>marittimi, le disposizioni del presente decreto legislativo sono</w:t>
        <w:br/>
        <w:t>applicate tenendo conto delle effettive particolari esigenze connesse</w:t>
        <w:br/>
        <w:t>al servizio espletato o alle peculiarita' organizzative, individuate</w:t>
        <w:br/>
        <w:t>entro e non oltre dodici mesi dalla data di entrata in vigore del</w:t>
        <w:br/>
        <w:t>presente decreto legislativo con decreti emanati, ai sensi</w:t>
        <w:br/>
        <w:t>dell'articolo 17, comma 2, della legge 23 agosto 1988, n. 400, dai</w:t>
        <w:br/>
        <w:t>Ministri competenti di concerto con i Ministri del lavoro e della</w:t>
        <w:br/>
        <w:t>previdenza sociale, della salute e per le riforme e le innovazioni</w:t>
        <w:br/>
        <w:t>nella pubblica amministrazione, acquisito il parere della Conferenza</w:t>
        <w:br/>
        <w:t>permanente per i rapporti tra lo Stato, le regioni e le province</w:t>
        <w:br/>
        <w:t>autonome di Trento e di Bolzano, sentite le organizzazioni sindacali</w:t>
        <w:br/>
        <w:t>comparativamente piu' rappresentative sul piano nazionale nonche',</w:t>
        <w:br/>
        <w:t>relativamente agli schemi di decreti di interesse delle Forze armate,</w:t>
        <w:br/>
        <w:t>compresa l'Arma dei carabinieri ed il Corpo della Guardia di finanza,</w:t>
        <w:br/>
        <w:t>gli organismi a livello nazionale rappresentativi del personale</w:t>
        <w:br/>
        <w:t>militare; analogamente si provvede per quanto riguarda gli archivi,</w:t>
        <w:br/>
        <w:t>le biblioteche e i musei solo nel caso siano sottoposti a particolari</w:t>
        <w:br/>
        <w:t>vincoli di tutela dei beni artistici storici e culturali. Con i</w:t>
        <w:br/>
        <w:t>successivi decreti, da emanare entro dodici mesi dalla data di</w:t>
        <w:br/>
        <w:t>entrata in vigore del presente decreto, ai sensi dell'articolo 17,</w:t>
        <w:br/>
        <w:t>comma 3, della legge 23 agosto 1988, n. 400, su proposta dei Ministri</w:t>
        <w:br/>
        <w:t>competenti, di concerto con i Ministri del lavoro e della previdenza</w:t>
        <w:br/>
        <w:t>sociale e della salute, acquisito il parere della Conferenza</w:t>
        <w:br/>
        <w:t>permanente per i rapporti tra lo Stato, le regioni e le province</w:t>
        <w:br/>
        <w:t>autonome di Trento e di Bolzano, si provvede a dettare le</w:t>
        <w:br/>
        <w:t>disposizioni necessarie a consentire il coordinamento con la</w:t>
        <w:br/>
        <w:t>disciplina recata dal presente decreto della normativa relativa alle</w:t>
        <w:br/>
        <w:t>attivita' lavorative a bordo delle navi, di cui al decreto</w:t>
        <w:br/>
        <w:t>legislativo 27 luglio 1999, n. 271, in ambito portuale, di cui al</w:t>
        <w:br/>
        <w:t>decreto legislativo 27 luglio 1999, n. 272, e per il settore delle</w:t>
        <w:br/>
        <w:t>navi da pesca, di cui al decreto legislativo 17 agosto 1999, n. 298,</w:t>
        <w:br/>
        <w:t>e l'armonizzazione delle disposizioni tecniche di cui ai titoli dal</w:t>
        <w:br/>
        <w:t>II al XII del medesimo decreto con la disciplina in tema di trasporto</w:t>
        <w:br/>
        <w:t>ferroviario contenuta nella legge 26 aprile 1974, n. 191, e relativi</w:t>
        <w:br/>
        <w:t>decreti di attuazione.</w:t>
        <w:br/>
        <w:t>3. Fino alla scadenza del termine di cui al comma 2, sono fatte</w:t>
        <w:br/>
        <w:t>salve le disposizioni attuative dell'articolo 1, comma 2, del decreto</w:t>
        <w:br/>
        <w:t>legislativo 19 settembre 1994, n. 626, nonche' le disposizioni di cui</w:t>
        <w:br/>
        <w:t>al decreto legislativo 27 luglio 1999, n. 271, al decreto legislativo</w:t>
        <w:br/>
        <w:t>27 luglio 1999, n. 272, al decreto legislativo 17 agosto 1999, n.</w:t>
        <w:br/>
        <w:t>298, e le disposizioni tecniche del decreto del Presidente della</w:t>
        <w:br/>
        <w:t>Repubblica 27 aprile 1955, n. 547, e del decreto del Presidente della</w:t>
        <w:br/>
        <w:t>Repubblica 7 gennaio 1956, n. 164, richiamate dalla legge 26 aprile</w:t>
        <w:br/>
        <w:t>1974, n. 191, e dai relativi decreti di attuazione; decorso</w:t>
        <w:br/>
        <w:t>inutilmente tale termine, trovano applicazione le disposizioni di cui</w:t>
        <w:br/>
        <w:t>al presente decreto.</w:t>
        <w:br/>
        <w:t>4. Il presente decreto legislativo si applica a tutti i lavoratori</w:t>
        <w:br/>
        <w:t>e lavoratrici, subordinati e autonomi, nonche' ai soggetti ad essi</w:t>
        <w:br/>
        <w:t>equiparati, fermo restando quanto previsto dai commi successivi del</w:t>
        <w:br/>
        <w:t>presente articolo.</w:t>
        <w:br/>
        <w:t>5. Nell'ipotesi di prestatori di lavoro nell'ambito di un contratto</w:t>
        <w:br/>
        <w:t>di somministrazione di lavoro di cui agli articoli 20, e seguenti,</w:t>
        <w:br/>
        <w:t>del decreto legislativo 10 settembre 2003, n. 276, e successive</w:t>
        <w:br/>
        <w:t>modificazioni, fermo restando quanto specificamente previsto dal</w:t>
        <w:br/>
        <w:t>comma 5 dell'articolo 23 del citato decreto legislativo n. 276 del</w:t>
        <w:br/>
        <w:t>2003, tutti gli obblighi di prevenzione e protezione di cui al</w:t>
        <w:br/>
        <w:t>presente decreto sono a carico dell'utilizzatore.</w:t>
        <w:br/>
        <w:t>6. Nell'ipotesi di distacco del lavoratore di cui all'articolo 30</w:t>
        <w:br/>
        <w:t>del decreto legislativo 10 settembre 2003, n. 276, e successive</w:t>
        <w:br/>
        <w:t>modificazioni, tutti gli obblighi di prevenzione e protezione sono a</w:t>
        <w:br/>
        <w:t>carico del distaccatario, fatto salvo l'obbligo a carico del</w:t>
        <w:br/>
        <w:t>distaccante di informare e formare il lavoratore sui rischi tipici</w:t>
        <w:br/>
        <w:t>generalmente connessi allo svolgimento delle mansioni per le quali</w:t>
        <w:br/>
        <w:t>egli viene distaccato. Per il personale delle pubbliche</w:t>
        <w:br/>
        <w:t>amministrazioni di cui all'articolo 1, comma 2, del decreto</w:t>
        <w:br/>
        <w:t>legislativo 30 marzo 2001, n. 165, che presta servizio con rapporto</w:t>
        <w:br/>
        <w:t>di dipendenza funzionale presso altre amministrazioni pubbliche,</w:t>
        <w:br/>
        <w:t>organi o autorita' nazionali, gli obblighi di cui al presente decreto</w:t>
        <w:br/>
        <w:t>sono a carico del datore di lavoro designato dall'amministrazione,</w:t>
        <w:br/>
        <w:t>organo o autorita' ospitante.</w:t>
        <w:br/>
        <w:t>7. Nei confronti dei lavoratori a progetto di cui agli articoli 61,</w:t>
        <w:br/>
        <w:t>e seguenti, del decreto legislativo 10 settembre 2003, n. 276, e</w:t>
        <w:br/>
        <w:t>successive modificazioni, e dei collaboratori coordinati e</w:t>
        <w:br/>
        <w:t>continuativi di cui all'articolo 409, primo comma, n. 3, del codice</w:t>
        <w:br/>
        <w:t>di procedura civile, le disposizioni di cui al presente decreto si</w:t>
        <w:br/>
        <w:t>applicano ove la prestazione lavorativa si svolga nei luoghi di</w:t>
        <w:br/>
        <w:t>lavoro del committente.</w:t>
        <w:br/>
        <w:t>8. Nei confronti dei lavoratori che effettuano prestazioni</w:t>
        <w:br/>
        <w:t>occasionali di tipo accessorio, ai sensi dell'articolo 70 e seguenti</w:t>
        <w:br/>
        <w:t>del decreto legislativo 10 settembre 2003, n. 276, e successive</w:t>
        <w:br/>
        <w:t>modificazioni e integrazioni, il presente decreto legislativo e tutte</w:t>
        <w:br/>
        <w:t>le altre norme speciali vigenti in materia di sicurezza e tutela</w:t>
        <w:br/>
        <w:t>della salute si applicano con esclusione dei piccoli lavori domestici</w:t>
        <w:br/>
        <w:t>a carattere straordinario, compresi l'insegnamento privato</w:t>
        <w:br/>
        <w:t>supplementare e l'assistenza domiciliare ai bambini, agli anziani,</w:t>
        <w:br/>
        <w:t>agli ammalati e ai disabili.</w:t>
        <w:br/>
        <w:t>9. Nei confronti dei lavoratori a domicilio di cui alla legge</w:t>
        <w:br/>
        <w:t>18 dicembre 1973, n. 877, e dei lavoratori che rientrano nel campo di</w:t>
        <w:br/>
        <w:t>applicazione del contratto collettivo dei proprietari di fabbricati</w:t>
        <w:br/>
        <w:t>trovano applicazione gli obblighi di informazione e formazione di cui</w:t>
        <w:br/>
        <w:t>agli articoli 36 e 37. Ad essi devono inoltre essere forniti i</w:t>
        <w:br/>
        <w:t>necessari dispositivi di protezione individuali in relazione alle</w:t>
        <w:br/>
        <w:t>effettive mansioni assegnate. Nell'ipotesi in cui il datore di lavoro</w:t>
        <w:br/>
        <w:t>fornisca attrezzature proprie, o per il tramite di terzi, tali</w:t>
        <w:br/>
        <w:t>attrezzature devono essere conformi alle disposizioni di cui al</w:t>
        <w:br/>
        <w:t>titolo III.</w:t>
        <w:br/>
        <w:t>10. A tutti i lavoratori subordinati che effettuano una prestazione</w:t>
        <w:br/>
        <w:t>continuativa di lavoro a distanza, mediante collegamento informatico</w:t>
        <w:br/>
        <w:t>e telematico, compresi quelli di cui al decreto del Presidente della</w:t>
        <w:br/>
        <w:t>Repubblica 8 marzo 1999, n. 70, e di cui all'accordo-quadro europeo</w:t>
        <w:br/>
        <w:t>sul telelavoro concluso il 16 luglio 2002, si applicano le</w:t>
        <w:br/>
        <w:t>disposizioni di cui al titolo VII, indipendentemente dall'ambito in</w:t>
        <w:br/>
        <w:t>cui si svolge la prestazione stessa. Nell'ipotesi in cui il datore di</w:t>
        <w:br/>
        <w:t>lavoro fornisca attrezzature proprie, o per il tramite di terzi, tali</w:t>
        <w:br/>
        <w:t>attrezzature devono essere conformi alle disposizioni di cui al</w:t>
        <w:br/>
        <w:t>titolo III. I lavoratori a distanza sono informati dal datore di</w:t>
        <w:br/>
        <w:t>lavoro circa le politiche aziendali in materia di salute e sicurezza</w:t>
        <w:br/>
        <w:t>sul lavoro, in particolare in ordine alle esigenze relative ai</w:t>
        <w:br/>
        <w:t>videoterminali ed applicano correttamente le direttive aziendali di</w:t>
        <w:br/>
        <w:t>sicurezza. Al fine di verificare la corretta attuazione della</w:t>
        <w:br/>
        <w:t>normativa in materia di tutela della salute e sicurezza da parte del</w:t>
        <w:br/>
        <w:t>lavoratore a distanza, il datore di lavoro, le rappresentanze dei</w:t>
        <w:br/>
        <w:t>lavoratori e le autorita' competenti hanno accesso al luogo in cui</w:t>
        <w:br/>
        <w:t>viene svolto il lavoro nei limiti della normativa nazionale e dei</w:t>
        <w:br/>
        <w:t>contratti collettivi, dovendo tale accesso essere subordinato al</w:t>
        <w:br/>
        <w:t>preavviso e al consenso del lavoratore qualora la prestazione sia</w:t>
        <w:br/>
        <w:t>svolta presso il suo domicilio. Il lavoratore a distanza puo'</w:t>
        <w:br/>
        <w:t>chiedere ispezioni. Il datore di lavoro garantisce l'adozione di</w:t>
        <w:br/>
        <w:t>misure dirette a prevenire l'isolamento del lavoratore a distanza</w:t>
        <w:br/>
        <w:t>rispetto agli altri lavoratori interni all'azienda, permettendogli di</w:t>
        <w:br/>
        <w:t>incontrarsi con i colleghi e di accedere alle informazioni</w:t>
        <w:br/>
        <w:t>dell'azienda, nel rispetto di regolamenti o accordi aziendali.</w:t>
        <w:br/>
        <w:t>11. Nei confronti dei lavoratori autonomi di cui all'articolo 2222</w:t>
        <w:br/>
        <w:t>del codice civile si applicano le disposizioni di cui agli</w:t>
        <w:br/>
        <w:t>articoli 21 e 26.</w:t>
        <w:br/>
        <w:t>12. Nei confronti dei componenti dell'impresa familiare di cui</w:t>
        <w:br/>
        <w:t>all'articolo 230-bis del codice civile, dei piccoli imprenditori di</w:t>
        <w:br/>
        <w:t>cui all'articolo 2083 del codice civile e dei soci delle societa'</w:t>
        <w:br/>
        <w:t>semplici operanti nel settore agricolo si applicano le disposizioni</w:t>
        <w:br/>
        <w:t>di cui all'articolo 21.</w:t>
        <w:br/>
        <w:t>13. In considerazione della specificita' dell'attivita' esercitata</w:t>
        <w:br/>
        <w:t>dalle imprese medie e piccole operanti nel settore agricolo, il</w:t>
        <w:br/>
        <w:t>Ministro del lavoro e della previdenza sociale, di concerto con i</w:t>
        <w:br/>
        <w:t>Ministri della salute e delle politiche agricole, alimentari e</w:t>
        <w:br/>
        <w:t>forestali, entro novanta giorni dalla data di entrata in vigore del</w:t>
        <w:br/>
        <w:t>presente decreto, nel rispetto dei livelli generali di tutela di cui</w:t>
        <w:br/>
        <w:t>alla normativa in materia di sicurezza e salute nei luoghi di lavoro,</w:t>
        <w:br/>
        <w:t>e limitatamente alle imprese che impiegano lavoratori stagionali</w:t>
        <w:br/>
        <w:t>ciascuno dei quali non superi le cinquanta giornate lavorative e per</w:t>
        <w:br/>
        <w:t>un numero complessivo di lavoratori compatibile con gli ordinamenti</w:t>
        <w:br/>
        <w:t>colturali aziendali, provvede ad emanare disposizioni per</w:t>
        <w:br/>
        <w:t>semplificare gli adempimenti relativi all'informazione, formazione e</w:t>
        <w:br/>
        <w:t>sorveglianza sanitaria previsti dal presente decreto, sentite le</w:t>
        <w:br/>
        <w:t>organizzazioni sindacali e datoriali comparativamente piu'</w:t>
        <w:br/>
        <w:t>rappresentative del settore sul piano nazionale. I contratti</w:t>
        <w:br/>
        <w:t>collettivi stipulati dalle predette organizzazioni definiscono</w:t>
        <w:br/>
        <w:t>specifiche modalita' di attuazione delle previsioni del presente</w:t>
        <w:br/>
        <w:t>decreto legislativo concernenti il rappresentante dei lavoratori per</w:t>
        <w:br/>
        <w:t>la sicurezza nel caso le imprese utilizzino esclusivamente la</w:t>
        <w:br/>
        <w:t>tipologia di lavoratori stagionali di cui al precedente period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3:</w:t>
        <w:br/>
        <w:t>- Per i riferimenti della legge n. 266 del 1991, si</w:t>
        <w:br/>
        <w:t>veda nota all'art. 2.</w:t>
        <w:br/>
        <w:t>- Il testo dell'art. 17, commi 2 e 3, della legge</w:t>
        <w:br/>
        <w:t>23 agosto 1988, n. 400 (Disciplina dell'attivita' di</w:t>
        <w:br/>
        <w:t>Governo e ordinamento della Presidenza del Consiglio dei</w:t>
        <w:br/>
        <w:t>Ministri), e' il seguente:</w:t>
        <w:br/>
        <w:t>«Art. 17 (Regolamenti). - 1. (Omissis).</w:t>
        <w:br/>
        <w:t>2. Con decreto del Presidente della Repubblica, previa</w:t>
        <w:br/>
        <w:t>deliberazione del Consiglio dei Ministri, sentito il</w:t>
        <w:br/>
        <w:t>Consiglio di Stato, sono emanati i regolamenti per la</w:t>
        <w:br/>
        <w:t>disciplina delle materie, non coperte da riserva assoluta</w:t>
        <w:br/>
        <w:t>di legge prevista dalla Costituzione, per le quali le leggi</w:t>
        <w:br/>
        <w:t>della Repubblica, autorizzando l'esercizio della potesta'</w:t>
        <w:br/>
        <w:t>regolamentare del Governo, determinano le norme generali</w:t>
        <w:br/>
        <w:t>regolatrici della materia e dispongono l'abrogazione delle</w:t>
        <w:br/>
        <w:t>norme vigenti, con effetto dall'entrata in vigore delle</w:t>
        <w:br/>
        <w:t>norme regolamentari.</w:t>
        <w:br/>
        <w:t>3. Con decreto ministeriale possono essere adottati</w:t>
        <w:br/>
        <w:t>regolamenti nelle materie di competenza del Ministro o di</w:t>
        <w:br/>
        <w:t>autorita' sottordinate al Ministro, quando la legge</w:t>
        <w:br/>
        <w:t>espressamente conferisca tale potere. Tali regolamenti, per</w:t>
        <w:br/>
        <w:t>materie di competenza di piu' Ministri, possono essere</w:t>
        <w:br/>
        <w:t>adottati con decreti interministeriali, ferma restando la</w:t>
        <w:br/>
        <w:t>necessita' di apposita autorizzazione da parte della legge.</w:t>
        <w:br/>
        <w:t>I regolamenti ministeriali ed interministeriali non possono</w:t>
        <w:br/>
        <w:t>dettare norme contrarie a quelle dei regolamenti emanati</w:t>
        <w:br/>
        <w:t>dal Governo. Essi debbono essere comunicati al Presidente</w:t>
        <w:br/>
        <w:t>del Consiglio dei Ministri prima della loro emanazione.».</w:t>
        <w:br/>
        <w:t>- Il testo del decreto legislativo 27 luglio 1999, n.</w:t>
        <w:br/>
        <w:t>271 (Adeguamento della normativa sulla sicurezza e salute</w:t>
        <w:br/>
        <w:t>dei lavoratori marittimi a bordo delle navi mercantili da</w:t>
        <w:br/>
        <w:t>pesca nazionali, a norma della legge 31 dicembre 1998, n.</w:t>
        <w:br/>
        <w:t>485), e' pubblicato nella Gazzetta Ufficiale 9 agosto 1999,</w:t>
        <w:br/>
        <w:t>n. 185, supplemento ordinario.</w:t>
        <w:br/>
        <w:t>- Il testo del decreto legislativo 27 luglio 1999, n.</w:t>
        <w:br/>
        <w:t>272 (Adeguamento della normativa sulla sicurezza e salute</w:t>
        <w:br/>
        <w:t>dei lavoratori nell'espletamento di operazioni e servizi</w:t>
        <w:br/>
        <w:t>portuali, nonche' di operazioni di manutenzione,</w:t>
        <w:br/>
        <w:t>riparazione e trasformazione delle navi in ambito portuale,</w:t>
        <w:br/>
        <w:t>a norma della legge 31 dicembre 1998, n. 485), e pubblicato</w:t>
        <w:br/>
        <w:t>nella Gazzetta Ufficiale 9 agosto 1999, n. 185, supplemento</w:t>
        <w:br/>
        <w:t>ordinario.</w:t>
        <w:br/>
        <w:t>- Il testo del decreto legislativo 17 agosto 1999, n.</w:t>
        <w:br/>
        <w:t>298 (Attuazione della direttiva 93/103/CE relativa alle</w:t>
        <w:br/>
        <w:t>prescrizioni minime di sicurezza e di salute per il lavoro</w:t>
        <w:br/>
        <w:t>a bordo delle navi da pesca), e' pubblicato nella Gazzetta</w:t>
        <w:br/>
        <w:t>Ufficiale 27 agosto 1999, n. 201.</w:t>
        <w:br/>
        <w:t>- Il testo della legge 26 aprile 1974, n. 191</w:t>
        <w:br/>
        <w:t>(Prevenzione degli infortuni sul lavoro nei servizi e negli</w:t>
        <w:br/>
        <w:t>impianti gestiti dall'Azienda autonoma delle ferrovie dello</w:t>
        <w:br/>
        <w:t>Stato), e' pubblicata nella Gazzetta Ufficiale 24 maggio</w:t>
        <w:br/>
        <w:t>1974, n. 134.</w:t>
        <w:br/>
        <w:t>- Il testo dell'art. 1, comma 2, del citato decreto</w:t>
        <w:br/>
        <w:t>legislativo n. 626 del 1994, e' il seguente:</w:t>
        <w:br/>
        <w:t>«Art. 1 (Campo di applicazione). - 1. (Omissis).</w:t>
        <w:br/>
        <w:t>2. Nei riguardi delle Forze armate e di Polizia, dei</w:t>
        <w:br/>
        <w:t>servizi di protezione civile, nonche' nell'ambito delle</w:t>
        <w:br/>
        <w:t>strutture giudiziarie, penitenziarie, di quelle destinate</w:t>
        <w:br/>
        <w:t>per finalita' istituzionali alle attivita' degli organi con</w:t>
        <w:br/>
        <w:t>compiti in materia di ordine e sicurezza pubblica, delle</w:t>
        <w:br/>
        <w:t>universita', degli istituti di istruzione universitaria,</w:t>
        <w:br/>
        <w:t>degli istituti di istruzione ed educazione di ogni ordine e</w:t>
        <w:br/>
        <w:t>grado, degli archivi, delle biblioteche, dei musei e delle</w:t>
        <w:br/>
        <w:t>aree archeologiche dello Stato delle rappresentanze</w:t>
        <w:br/>
        <w:t>diplomatiche e consolari e dei mezzi di trasporto aerei e</w:t>
        <w:br/>
        <w:t>marittimi, le norme del presente decreto sono applicate</w:t>
        <w:br/>
        <w:t>tenendo conto delle particolari esigenze connesse al</w:t>
        <w:br/>
        <w:t>servizio espletato, individuate con decreto del Ministro</w:t>
        <w:br/>
        <w:t>competente di concerto con i Ministri del lavoro e della</w:t>
        <w:br/>
        <w:t>previdenza sociale, della sanita' e della funzione</w:t>
        <w:br/>
        <w:t>pubblica.».</w:t>
        <w:br/>
        <w:t>- Il testo del decreto del Presidente della Repubblica</w:t>
        <w:br/>
        <w:t>27 aprile 1955, n. 547 (Norme per la prevenzione degli</w:t>
        <w:br/>
        <w:t>infortuni sul lavoro), e' pubblicato nel Supplemento</w:t>
        <w:br/>
        <w:t>ordinario alla Gazzetta Ufficiale 12 luglio 1955, n. 158.</w:t>
        <w:br/>
        <w:t>- Per i riferimenti del citato decreto del Presidente</w:t>
        <w:br/>
        <w:t>delle Repubblica n. 164 del 1956, si veda nota alle</w:t>
        <w:br/>
        <w:t>premesse.</w:t>
        <w:br/>
        <w:t>- Gli articoli da 20 a 28 del citato decreto</w:t>
        <w:br/>
        <w:t>legislativo n. 276 del 2003 sono compresi nel titolo III</w:t>
        <w:br/>
        <w:t>capo I (Somministrazione di lavoro) dello stesso decreto.</w:t>
        <w:br/>
        <w:t>- Il testo dell'art. 23, comma 5 del citato decreto</w:t>
        <w:br/>
        <w:t>legislativo n. 276 del 2003, e' il seguente:</w:t>
        <w:br/>
        <w:t>«Art. 23 (Tutela del prestatore di lavoro esercizio del</w:t>
        <w:br/>
        <w:t>potere disciplinare e regime della solidarieta). - 1.-4.</w:t>
        <w:br/>
        <w:t>(Omissis).</w:t>
        <w:br/>
        <w:t>5. Il somministratore informa i lavoratori sui rischi</w:t>
        <w:br/>
        <w:t>per la sicurezza e la salute connessi alle attivita'</w:t>
        <w:br/>
        <w:t>produttive in generale e li forma e addestra all'uso delle</w:t>
        <w:br/>
        <w:t>attrezzature di lavoro necessarie allo svolgimento della</w:t>
        <w:br/>
        <w:t>attivita' lavorativa per la quale essi vengono assunti in</w:t>
        <w:br/>
        <w:t>conformita' alle disposizioni recate dal decreto</w:t>
        <w:br/>
        <w:t>legislativo 19 settembre 1994, n. 626, e successive</w:t>
        <w:br/>
        <w:t>modificazioni ed integrazioni. Il contratto di</w:t>
        <w:br/>
        <w:t>somministrazione puo' prevedere che tale obbligo sia</w:t>
        <w:br/>
        <w:t>adempiuto dall'utilizzatore; in tale caso ne va fatta</w:t>
        <w:br/>
        <w:t>indicazione nel contratto con il lavoratore. Nel caso in</w:t>
        <w:br/>
        <w:t>cui le mansioni cui e' adibito il prestatore di lavoro</w:t>
        <w:br/>
        <w:t>richiedano una sorveglianza medica speciale o comportino</w:t>
        <w:br/>
        <w:t>rischi specifici, l'utilizzatore ne informa il lavoratore</w:t>
        <w:br/>
        <w:t>conformemente a quanto previsto dal decreto legislativo</w:t>
        <w:br/>
        <w:t>19 settembre 1994, n. 626, e successive modificazioni ed</w:t>
        <w:br/>
        <w:t>integrazioni. L'utilizzatore osserva altresi', nei</w:t>
        <w:br/>
        <w:t>confronti del medesimo prestatore, tutti gli obblighi di</w:t>
        <w:br/>
        <w:t>protezione previsti nei confronti dei propri dipendenti ed</w:t>
        <w:br/>
        <w:t>e' responsabile per la violazione degli obblighi di</w:t>
        <w:br/>
        <w:t>sicurezza individuati dalla legge e dai contratti</w:t>
        <w:br/>
        <w:t>collettivi.».</w:t>
        <w:br/>
        <w:t>- Il testo dell'art. 30 del citato decreto legislativo</w:t>
        <w:br/>
        <w:t>n. 276 del 2003, e' il seguente:</w:t>
        <w:br/>
        <w:t>«Art. 30 (Distacco). - 1. L'ipotesi del distacco si</w:t>
        <w:br/>
        <w:t>configura quando un datore di lavoro, per soddisfare un</w:t>
        <w:br/>
        <w:t>proprio interesse, pone temporaneamente uno o piu'</w:t>
        <w:br/>
        <w:t>lavoratori a disposizione di altro soggetto per</w:t>
        <w:br/>
        <w:t>l'esecuzione di una determinata attivita' lavorativa.</w:t>
        <w:br/>
        <w:t>2. In caso di distacco il datore di lavoro rimane</w:t>
        <w:br/>
        <w:t>responsabile del trattamento economico e normativo a favore</w:t>
        <w:br/>
        <w:t>del lavoratore.</w:t>
        <w:br/>
        <w:t>3. Il distacco che comporti un mutamento di mansioni</w:t>
        <w:br/>
        <w:t>deve avvenire con il consenso del lavoratore interessato.</w:t>
        <w:br/>
        <w:t>Quando comporti un trasferimento a una unita' produttiva</w:t>
        <w:br/>
        <w:t>sita a piu' di 50 km da quella in cui il lavoratore e'</w:t>
        <w:br/>
        <w:t>adibito, il distacco puo' avvenire soltanto per comprovate</w:t>
        <w:br/>
        <w:t>ragioni tecniche, organizzative, produttive o sostitutive.</w:t>
        <w:br/>
        <w:t>4. Resta ferma la disciplina prevista dall'art. 8,</w:t>
        <w:br/>
        <w:t>comma 3, del decreto-legge 20 maggio 1993, n. 148,</w:t>
        <w:br/>
        <w:t>convertito, con modificazioni, dalla legge 19 luglio 1993,</w:t>
        <w:br/>
        <w:t>n. 236.</w:t>
        <w:br/>
        <w:t>4-bis. Quando il distacco avvenga in violazione di</w:t>
        <w:br/>
        <w:t>quanto disposto dal comma 1, il lavoratore interessato puo'</w:t>
        <w:br/>
        <w:t>chiedere, mediante ricorso giudiziale a norma dell'art. 414</w:t>
        <w:br/>
        <w:t>del codice di procedura civile, notificato anche soltanto</w:t>
        <w:br/>
        <w:t>al soggetto che ne ha utilizzato la prestazione, la</w:t>
        <w:br/>
        <w:t>costituzione di un rapporto di lavoro alle dipendenze di</w:t>
        <w:br/>
        <w:t>quest'ultimo. In tale ipotesi si applica il disposto</w:t>
        <w:br/>
        <w:t>dell'art. 27, comma 2.».</w:t>
        <w:br/>
        <w:t>- Il testo dell'art. 1, comma 2, del citato decreto</w:t>
        <w:br/>
        <w:t>legislativo n. 165 del 2001, e' il seguente:</w:t>
        <w:br/>
        <w:t>«Art. 1 (Finalita' ed ambito di applicazione). - 1.</w:t>
        <w:br/>
        <w:t>(Omissis).</w:t>
        <w:br/>
        <w:t>2. Per amministrazioni pubbliche si intendono tutte le</w:t>
        <w:br/>
        <w:t>amministrazioni dello Stato, ivi compresi gli istituti e</w:t>
        <w:br/>
        <w:t>scuole di ogni ordine e grado e le istituzioni educative,</w:t>
        <w:br/>
        <w:t>le aziende ed amministrazioni dello Stato ad ordinamento</w:t>
        <w:br/>
        <w:t>autonomo, le Regioni, le Province, i Comuni, le Comunita'</w:t>
        <w:br/>
        <w:t>montane, e loro consorzi e associazioni, le istituzioni</w:t>
        <w:br/>
        <w:t>universitarie, gli Istituti autonomi case popolari, le</w:t>
        <w:br/>
        <w:t>Camere di commercio, industria, artigianato e agricoltura e</w:t>
        <w:br/>
        <w:t>loro associazioni, tutti gli enti pubblici non economici</w:t>
        <w:br/>
        <w:t>nazionali, regionali e locali, le amministrazioni, le</w:t>
        <w:br/>
        <w:t>aziende e gli enti del Servizio sanitario nazionale,</w:t>
        <w:br/>
        <w:t>l'Agenzia per la rappresentanza negoziale delle pubbliche</w:t>
        <w:br/>
        <w:t>amministrazioni (ARAN) e le Agenzie di cui al decreto</w:t>
        <w:br/>
        <w:t>legislativo 30 luglio 1999, n. 300.».</w:t>
        <w:br/>
        <w:t>- Gli articoli da 61 a 69 del citato decreto</w:t>
        <w:br/>
        <w:t>legislativo n. 276 del 2003 sono compresi nel titolo VII,</w:t>
        <w:br/>
        <w:t>capo I (Lavoro a progetto e lavoro occasionale) dello</w:t>
        <w:br/>
        <w:t>stesso decreto.</w:t>
        <w:br/>
        <w:t>- Il testo dell'art. 409, primo comma, n. 3, del codice</w:t>
        <w:br/>
        <w:t>di procedura civile, e' il seguente:</w:t>
        <w:br/>
        <w:t>«Art. 409 (Controversie individuali di lavoro). Si</w:t>
        <w:br/>
        <w:t>osservano le disposizioni del presente capo nelle</w:t>
        <w:br/>
        <w:t>controversie relative a:</w:t>
        <w:br/>
        <w:t>1)-2) (Omissis).</w:t>
        <w:br/>
        <w:t>3) rapporti di agenzia, di rappresentanza commerciale</w:t>
        <w:br/>
        <w:t>ed altri rapporti di collaborazione che si concretino in</w:t>
        <w:br/>
        <w:t>una prestazione di opera continuativa e coordinata,</w:t>
        <w:br/>
        <w:t>prevalentemente personale, anche se non a carattere</w:t>
        <w:br/>
        <w:t>subordinato;».</w:t>
        <w:br/>
        <w:t>- Gli articoli da 70 a 74 del citato decreto</w:t>
        <w:br/>
        <w:t>legislativo n. 276 del 2003 sono compresi nel titolo VII -</w:t>
        <w:br/>
        <w:t>capo II (Prestazioni occasionali di tipo accesssorio rese</w:t>
        <w:br/>
        <w:t>da particolari soggetti) dello stesso decreto.</w:t>
        <w:br/>
        <w:t>- Il testo della legge 18 dicembre 1973, n. 877 (Nuove</w:t>
        <w:br/>
        <w:t>norme per la tutela del lavoro a domicilio), e pubblicato</w:t>
        <w:br/>
        <w:t>nella Gazzetta Ufficiale 5 gennaio 1974, n. 5.</w:t>
        <w:br/>
        <w:t>- Il testo del decreto del Presidente della Repubblica</w:t>
        <w:br/>
        <w:t>8 marzo 1999, n. 70 (Regolamento recante disciplina del</w:t>
        <w:br/>
        <w:t>telelavoro nelle pubbliche amministrazioni, a norma</w:t>
        <w:br/>
        <w:t>dell'art. 4, comma 3, della legge 16 giugno 1998, n. 191),</w:t>
        <w:br/>
        <w:t>e' pubblicato nella Gazzetta Ufficiale 25 marzo 1999, n.</w:t>
        <w:br/>
        <w:t>70.</w:t>
        <w:br/>
        <w:t>- Il testo dell'art. 2222 del codice civile e' il</w:t>
        <w:br/>
        <w:t>seguente:</w:t>
        <w:br/>
        <w:t>«Art. 2222 (Contratto d'opera). - Quando una persona si</w:t>
        <w:br/>
        <w:t>obbliga a compiere verso un corrispettivo un'opera o un</w:t>
        <w:br/>
        <w:t>servizio, con lavoro prevalentemente proprio e senza</w:t>
        <w:br/>
        <w:t>vincolo di subordinazione nei confronti del committente, si</w:t>
        <w:br/>
        <w:t>applicano le norme di questo capo, salvo che il rapporto</w:t>
        <w:br/>
        <w:t>abbia una disciplina particolare nel libro IV.».</w:t>
        <w:br/>
        <w:t>- Il testo dell'art. 230-bis del codice civile e' il</w:t>
        <w:br/>
        <w:t>seguente:</w:t>
        <w:br/>
        <w:t>«Art. 230-bis (Impresa familiare). - Salvo che sia</w:t>
        <w:br/>
        <w:t>configurabile un diverso rapporto, il familiare che presta</w:t>
        <w:br/>
        <w:t>in modo continuativo la sua attivita' di lavoro nella</w:t>
        <w:br/>
        <w:t>famiglia o nell'impresa familiare ha diritto al</w:t>
        <w:br/>
        <w:t>mantenimento secondo la condizione patrimoniale della</w:t>
        <w:br/>
        <w:t>famiglia e partecipa agli utili dell'impresa familiare ed</w:t>
        <w:br/>
        <w:t>ai beni acquistati con essi nonche' agli incrementi</w:t>
        <w:br/>
        <w:t>dell'azienda, anche in ordine all'avviamento, in</w:t>
        <w:br/>
        <w:t>proporzione alla quantita' e qualita' del lavoro prestato.</w:t>
        <w:br/>
        <w:t>Le decisioni concernenti l'impiego degli utili e degli</w:t>
        <w:br/>
        <w:t>incrementi nonche' quelle inerenti alla gestione</w:t>
        <w:br/>
        <w:t>straordinaria, agli indirizzi produttivi e alla cessazione</w:t>
        <w:br/>
        <w:t>dell'impresa sono adottate, a maggioranza, dai familiari</w:t>
        <w:br/>
        <w:t>che partecipano all'impresa stessa. I familiari</w:t>
        <w:br/>
        <w:t>partecipanti all'impresa che non hanno la piena capacita'</w:t>
        <w:br/>
        <w:t>di agire sono rappresentati nel voto da chi esercita la</w:t>
        <w:br/>
        <w:t>potesta' su di essi.</w:t>
        <w:br/>
        <w:t>Il lavoro della donna e' considerato equivalente a</w:t>
        <w:br/>
        <w:t>quello dell'uomo.</w:t>
        <w:br/>
        <w:t>Ai fini della disposizione di cui al primo comma si</w:t>
        <w:br/>
        <w:t>intende come familiare il coniuge, i parenti entro il terzo</w:t>
        <w:br/>
        <w:t>grado, gli affini entro il secondo; per impresa familiare</w:t>
        <w:br/>
        <w:t>quella cui collaborano il coniuge, i parenti entro il terzo</w:t>
        <w:br/>
        <w:t>grado, gli affini entro il secondo.</w:t>
        <w:br/>
        <w:t>Il diritto di partecipazione di cui al primo comma e</w:t>
        <w:br/>
        <w:t>intrasferibile, salvo che il trasferimento avvenga a favore</w:t>
        <w:br/>
        <w:t>di familiari indicati nel comma precedente col consenso di</w:t>
        <w:br/>
        <w:t>tutti i partecipi. Esso puo' essere liquidato in danaro</w:t>
        <w:br/>
        <w:t>alla cessazione, per qualsiasi causa, della prestazione del</w:t>
        <w:br/>
        <w:t>lavoro, ed altresi' in caso di alienazione dell'azienda. Il</w:t>
        <w:br/>
        <w:t>pagamento puo' avvenire in piu' annualita', determinate, in</w:t>
        <w:br/>
        <w:t>difetto di accordo, dal giudice.</w:t>
        <w:br/>
        <w:t>In caso di divisione ereditaria o di trasferimento</w:t>
        <w:br/>
        <w:t>dell'azienda i partecipi di cui al primo comma hanno</w:t>
        <w:br/>
        <w:t>diritto di prelazione sull'azienda. Si applica, nei limiti</w:t>
        <w:br/>
        <w:t>in cui e' compatibile, la disposizione dell'art. 732.</w:t>
        <w:br/>
        <w:t>Le comunioni tacite familiari nell'esercizio</w:t>
        <w:br/>
        <w:t>dell'agricoltura sono regolate dagli usi che non</w:t>
        <w:br/>
        <w:t>contrastino con le precedenti norme.».</w:t>
        <w:br/>
        <w:t>- Il testo dell'art. 2083 del codice civile e' il</w:t>
        <w:br/>
        <w:t>seguente:</w:t>
        <w:br/>
        <w:t>«Art. 2083 (Piccoli imprenditori). - Sono piccoli</w:t>
        <w:br/>
        <w:t>imprenditori i coltivatori diretti del fondo, gli</w:t>
        <w:br/>
        <w:t>artigiani, i piccoli commercianti e coloro che esercitano</w:t>
        <w:br/>
        <w:t>un'attivita' professionale organizzata prevalentemente con</w:t>
        <w:br/>
        <w:t>il lavoro proprio e dei componenti della famiglia.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</w:t>
        <w:br/>
        <w:t>PRINCIPI COMUNI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4.</w:t>
        <w:br/>
        <w:t>Computo dei lavor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i fini della determinazione del numero di lavoratori dal quale</w:t>
        <w:br/>
        <w:t>il presente decreto legislativo fa discendere particolari obblighi</w:t>
        <w:br/>
        <w:t>non sono computati:</w:t>
        <w:br/>
        <w:t>a) i collaboratori familiari di cui all'articolo 230-bis del</w:t>
        <w:br/>
        <w:t>codice civile;</w:t>
        <w:br/>
        <w:t>b) i soggetti beneficiari delle iniziative di tirocini formativi</w:t>
        <w:br/>
        <w:t>e di orientamento di cui all'articolo 18 della legge 24 giugno 1997,</w:t>
        <w:br/>
        <w:t>n. 196, e di cui a specifiche disposizioni delle leggi regionali</w:t>
        <w:br/>
        <w:t>promosse al fine di realizzare momenti di alternanza tra studio e</w:t>
        <w:br/>
        <w:t>lavoro o di agevolare le scelte professionali mediante la conoscenza</w:t>
        <w:br/>
        <w:t>diretta del mondo del lavoro;</w:t>
        <w:br/>
        <w:t>c) gli allievi degli istituti di istruzione e universitari e i</w:t>
        <w:br/>
        <w:t>partecipanti ai corsi di formazione professionale nei quali si faccia</w:t>
        <w:br/>
        <w:t>uso di laboratori, attrezzature di lavoro in genere, agenti chimici,</w:t>
        <w:br/>
        <w:t>fisici e biologici, ivi comprese le attrezzature munite di</w:t>
        <w:br/>
        <w:t>videoterminali;</w:t>
        <w:br/>
        <w:t>d) i lavoratori assunti con contratto di lavoro a tempo</w:t>
        <w:br/>
        <w:t>determinato, ai sensi dell'articolo 1 del decreto legislativo</w:t>
        <w:br/>
        <w:t>6 settembre 2001, n. 368, in sostituzione di altri prestatori di</w:t>
        <w:br/>
        <w:t>lavoro assenti con diritto alla conservazione del posto di lavoro;</w:t>
        <w:br/>
        <w:t>e) i lavoratori che svolgono prestazioni occasionali di tipo</w:t>
        <w:br/>
        <w:t>accessorio ai sensi degli articoli 70, e seguenti, del decreto</w:t>
        <w:br/>
        <w:t>legislativo 10 settembre 2003, n. 276, e successive modificazioni,</w:t>
        <w:br/>
        <w:t>nonche' prestazioni che esulano dal mercato del lavoro ai sensi</w:t>
        <w:br/>
        <w:t>dell'articolo 74 del medesimo decreto.</w:t>
        <w:br/>
        <w:t>f) i lavoratori di cui alla legge 18 dicembre 1973, n. 877, ove</w:t>
        <w:br/>
        <w:t>la loro attivita' non sia svolta in forma esclusiva a favore del</w:t>
        <w:br/>
        <w:t>datore di lavoro committente;</w:t>
        <w:br/>
        <w:t>g) i volontari, come definiti dalla legge 11 agosto 1991, n. 266,</w:t>
        <w:br/>
        <w:t>i volontari del Corpo nazionale dei vigili del fuoco e della</w:t>
        <w:br/>
        <w:t>protezione civile e i volontari che effettuano il servizio civile;</w:t>
        <w:br/>
        <w:t>h) i lavoratori utilizzati nei lavori socialmente utili di cui al</w:t>
        <w:br/>
        <w:t>decreto legislativo 1° dicembre 1997, n. 468, e successive</w:t>
        <w:br/>
        <w:t>modificazioni;</w:t>
        <w:br/>
        <w:t>i) i lavoratori autonomi di cui all'articolo 2222 del codice</w:t>
        <w:br/>
        <w:t>civile, fatto salvo quanto previsto dalla successiva lettera l);</w:t>
        <w:br/>
        <w:t>l) i collaboratori coordinati e continuativi di cui</w:t>
        <w:br/>
        <w:t>all'articolo 409, primo comma, n. 3, del codice di procedura civile,</w:t>
        <w:br/>
        <w:t>nonche' i lavoratori a progetto di cui agli articoli 61 e seguenti</w:t>
        <w:br/>
        <w:t>del decreto legislativo 10 settembre 2003, n. 276, e successive</w:t>
        <w:br/>
        <w:t>modificazioni, ove la loro attivita' non sia svolta in forma</w:t>
        <w:br/>
        <w:t>esclusiva a favore del committente.</w:t>
        <w:br/>
        <w:t>2. I lavoratori utilizzati mediante somministrazione di lavoro ai</w:t>
        <w:br/>
        <w:t>sensi degli articoli 20, e seguenti, del decreto legislativo</w:t>
        <w:br/>
        <w:t>10 settembre 2003, n. 276, e successive modificazioni, e i lavoratori</w:t>
        <w:br/>
        <w:t>assunti a tempo parziale ai sensi del decreto legislativo 25 febbraio</w:t>
        <w:br/>
        <w:t>2000, n. 61, e successive modificazioni, si computano sulla base del</w:t>
        <w:br/>
        <w:t>numero di ore di lavoro effettivamente prestato nell'arco di un</w:t>
        <w:br/>
        <w:t>semestre.</w:t>
        <w:br/>
        <w:t>3. Fatto salvo quanto previsto dal comma 4, nell'ambito delle</w:t>
        <w:br/>
        <w:t>attivita' stagionali definite dal decreto del Presidente della</w:t>
        <w:br/>
        <w:t>Repubblica 7 ottobre 1963, n. 1525 e successive modificazioni,</w:t>
        <w:br/>
        <w:t>nonche' di quelle individuate dai contratti collettivi nazionali</w:t>
        <w:br/>
        <w:t>stipulati dalle organizzazioni dei lavoratori e dei datori di lavoro</w:t>
        <w:br/>
        <w:t>comparativamente piu' rappresentative, il personale in forza si</w:t>
        <w:br/>
        <w:t>computa a prescindere dalla durata del contratto e dall'orario di</w:t>
        <w:br/>
        <w:t>lavoro effettuato.</w:t>
        <w:br/>
        <w:t>4. Il numero dei lavoratori impiegati per l'intensificazione</w:t>
        <w:br/>
        <w:t>dell'attivita' in determinati periodi dell'anno nel settore agricolo</w:t>
        <w:br/>
        <w:t>e nell'ambito di attivita' diverse da quelle indicate nel comma 3,</w:t>
        <w:br/>
        <w:t>corrispondono a frazioni di unita-lavorative-anno (ULA) come</w:t>
        <w:br/>
        <w:t>individuate sulla base della normativa comunitari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4:</w:t>
        <w:br/>
        <w:t>- Per il testo dell'art. 230-bis del Codice civile, si</w:t>
        <w:br/>
        <w:t>veda nota all'art. 3.</w:t>
        <w:br/>
        <w:t>- Per il testo dell'art. 18 della citata legge n. 196</w:t>
        <w:br/>
        <w:t>del 1997, si veda nota all'art. 2.</w:t>
        <w:br/>
        <w:t>- Il testo dell'art. 1 del decreto legislativo</w:t>
        <w:br/>
        <w:t>6 settembre 2001, n. 368, (Attuazione della direttiva</w:t>
        <w:br/>
        <w:t>1999/70/CE relativa all'accordo quadro sul lavoro a tempo</w:t>
        <w:br/>
        <w:t>determinato concluso dall'UNICE, dal CEEP e dal CES), e' il</w:t>
        <w:br/>
        <w:t>seguente:</w:t>
        <w:br/>
        <w:t>«Art. 1 (Apposizione del termine). - 01. Il contratto</w:t>
        <w:br/>
        <w:t>di lavoro subordinato e' stipulato di regola a tempo</w:t>
        <w:br/>
        <w:t>indeterminato.</w:t>
        <w:br/>
        <w:t>1. E' consentita l'apposizione di un termine alla</w:t>
        <w:br/>
        <w:t>durata del contratto di lavoro subordinato a fronte di</w:t>
        <w:br/>
        <w:t>ragioni di carattere tecnico, produttivo, organizzativo o</w:t>
        <w:br/>
        <w:t>sostitutivo.</w:t>
        <w:br/>
        <w:t>2. L'apposizione del termine e' priva di effetto se non</w:t>
        <w:br/>
        <w:t>risulta, direttamente o indirettamente, da atto scritto nel</w:t>
        <w:br/>
        <w:t>quale sono specificate le ragioni di cui al comma 1.</w:t>
        <w:br/>
        <w:t>3. Copia dell'atto scritto deve essere consegnata dal</w:t>
        <w:br/>
        <w:t>datore di lavoro al lavoratore entro cinque giorni</w:t>
        <w:br/>
        <w:t>lavorativi dall'inizio della prestazione.</w:t>
        <w:br/>
        <w:t>4. La scrittura non e' tuttavia necessaria quando la</w:t>
        <w:br/>
        <w:t>durata del rapporto di lavoro, puramente occasionale, non</w:t>
        <w:br/>
        <w:t>sia superiore a dodici giorni.».</w:t>
        <w:br/>
        <w:t>- Il testo dell'art. 74 del citato decreto legislativo</w:t>
        <w:br/>
        <w:t>n. 276 del 2003, e' il seguente:</w:t>
        <w:br/>
        <w:t>«Art. 74 (Prestazioni che esulano dal mercato del</w:t>
        <w:br/>
        <w:t>lavoro). - 1. Con specifico riguardo alle attivita'</w:t>
        <w:br/>
        <w:t>agricole non integrano in ogni caso un rapporto di lavoro</w:t>
        <w:br/>
        <w:t>autonomo o subordinato le prestazioni svolte da parenti e</w:t>
        <w:br/>
        <w:t>affini sino al terzo grado in modo meramente occasionale o</w:t>
        <w:br/>
        <w:t>ricorrente di breve periodo, a titolo di aiuto, mutuo</w:t>
        <w:br/>
        <w:t>aiuto, obbligazione morale senza corresponsione di</w:t>
        <w:br/>
        <w:t>compensi, salvo le spese di mantenimento e di esecuzione</w:t>
        <w:br/>
        <w:t>dei lavori.».</w:t>
        <w:br/>
        <w:t>- Il testo della legge 18 dicembre 1973, n. 877 (Nuove</w:t>
        <w:br/>
        <w:t>norme per la tutela del lavoro a domicilio), e pubblicato</w:t>
        <w:br/>
        <w:t>nella Gazzetta Ufficiale del 5 gennaio 1974, n. 5.</w:t>
        <w:br/>
        <w:t>- Per i riferimenti della citata legge n. 266 del 1991,</w:t>
        <w:br/>
        <w:t>del decreto legislativo n. 468 del 1997, si veda nota</w:t>
        <w:br/>
        <w:t>all'art. 2.</w:t>
        <w:br/>
        <w:t>- Per il testo dell'art. 2222 del codice civile,</w:t>
        <w:br/>
        <w:t>dell'art. 409, primo comma, n. 3, del codice di procedura</w:t>
        <w:br/>
        <w:t>civile, si veda nota all'art. 3.</w:t>
        <w:br/>
        <w:t>- Per i riferimenti agli articoli da 20 a 28 e da 61 a</w:t>
        <w:br/>
        <w:t>69 del citato decreto legislativo n. 276 del 2003, si veda</w:t>
        <w:br/>
        <w:t>nota all'art. 3.</w:t>
        <w:br/>
        <w:t>- Il testo del decreto legislativo 25 febbraio 2000, n.</w:t>
        <w:br/>
        <w:t>61, (Attuazione della direttiva 97/81/CE relativa</w:t>
        <w:br/>
        <w:t>all'accordo-quadro sul lavoro a tempo parziale concluso</w:t>
        <w:br/>
        <w:t>dall'UNICE, dal CEEP e dalla CES), e' pubblicato nella</w:t>
        <w:br/>
        <w:t>Gazzetta Ufficiale 20 marzo 2000, n. 66.</w:t>
        <w:br/>
        <w:t>- Il testo del decreto del Presidente della Repubblica</w:t>
        <w:br/>
        <w:t>7 ottobre 1963, n. 1525, (Elenco che determina le attivita'</w:t>
        <w:br/>
        <w:t>a carattere stagionale di cui all'art. 1, comma secondo,</w:t>
        <w:br/>
        <w:t>lettera a), della legge 18 aprile 1962, n. 230, sulla</w:t>
        <w:br/>
        <w:t>disciplina del contratto di lavoro a tempo determinato), e'</w:t>
        <w:br/>
        <w:t>pubblicato nella Gazzetta Ufficiale 26 novembre 1963, n.</w:t>
        <w:br/>
        <w:t>307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Sistema istituzion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5.</w:t>
        <w:br/>
        <w:t>Comitato per l'indirizzo e la valutazione delle politiche attive e</w:t>
        <w:br/>
        <w:t>per il coordinamento nazionale delle attivita' di vigilanza in</w:t>
        <w:br/>
        <w:t>materia di salute e sicurezza sul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Presso il Ministero della salute, il Comitato per l'indirizzo e</w:t>
        <w:br/>
        <w:t>la valutazione delle politiche attive e per il coordinamento</w:t>
        <w:br/>
        <w:t>nazionale delle attivita' di vigilanza in materia di salute e</w:t>
        <w:br/>
        <w:t>sicurezza sul lavoro. Il Comitato e' presieduto dal Ministro della</w:t>
        <w:br/>
        <w:t>salute ed e' composto da:</w:t>
        <w:br/>
        <w:t>a) due rappresentanti del Ministero della salute;</w:t>
        <w:br/>
        <w:t>b) due rappresentanti del Ministero del lavoro e della previdenza</w:t>
        <w:br/>
        <w:t>sociale;</w:t>
        <w:br/>
        <w:t>c) un rappresentante del Ministero dell'interno;</w:t>
        <w:br/>
        <w:t>d) cinque rappresentanti delle regioni e province autonome di</w:t>
        <w:br/>
        <w:t>Trento e di Bolzano.</w:t>
        <w:br/>
        <w:t>2. Al Comitato partecipano, con funzione consultiva, un</w:t>
        <w:br/>
        <w:t>rappresentante dell'INAIL, uno dell'ISPESL e uno dell'Istituto di</w:t>
        <w:br/>
        <w:t>previdenza per il settore marittimo (IPSEMA).</w:t>
        <w:br/>
        <w:t>3. Il Comitato di cui al comma 1, al fine di garantire la piu'</w:t>
        <w:br/>
        <w:t>completa attuazione del principio di leale collaborazione tra Stato e</w:t>
        <w:br/>
        <w:t>regioni, ha il compito di:</w:t>
        <w:br/>
        <w:t>a) stabilire le linee comuni delle politiche nazionali in materia</w:t>
        <w:br/>
        <w:t>di salute e sicurezza sul lavoro;</w:t>
        <w:br/>
        <w:t>b) individuare obiettivi e programmi dell'azione pubblica di</w:t>
        <w:br/>
        <w:t>miglioramento delle condizioni di salute e sicurezza dei lavoratori;</w:t>
        <w:br/>
        <w:t>c) definire la programmazione annuale in ordine ai settori</w:t>
        <w:br/>
        <w:t>prioritari di intervento dell'azione di vigilanza, i piani di</w:t>
        <w:br/>
        <w:t>attivita' e i progetti operativi a livello nazionale, tenendo conto</w:t>
        <w:br/>
        <w:t>delle indicazioni provenienti dai comitati regionali di coordinamento</w:t>
        <w:br/>
        <w:t>e dai programmi di azione individuati in sede comunitaria;</w:t>
        <w:br/>
        <w:t>d) programmare il coordinamento della vigilanza a livello</w:t>
        <w:br/>
        <w:t>nazionale in materia di salute e sicurezza sul lavoro;</w:t>
        <w:br/>
        <w:t>e) garantire lo scambio di informazioni tra i soggetti</w:t>
        <w:br/>
        <w:t>istituzionali al fine di promuovere l'uniformita' dell'applicazione</w:t>
        <w:br/>
        <w:t>della normativa vigente;</w:t>
        <w:br/>
        <w:t>f) individuare le priorita' della ricerca in tema di prevenzione</w:t>
        <w:br/>
        <w:t>dei rischi per la salute e sicurezza dei lavoratori.</w:t>
        <w:br/>
        <w:t>4. Ai fini delle definizioni degli obbiettivi di cui al comma 2,</w:t>
        <w:br/>
        <w:t>lettere a), b), e), f), le parti sociali sono consultate</w:t>
        <w:br/>
        <w:t>preventivamente. Sull'attuazione delle azioni intraprese e'</w:t>
        <w:br/>
        <w:t>effettuata una verifica con cadenza almeno annuale.</w:t>
        <w:br/>
        <w:t>5. Le modalita' di funzionamento del comitato sono fissate con</w:t>
        <w:br/>
        <w:t>regolamento interno da adottarsi a maggioranza qualificata rispetto</w:t>
        <w:br/>
        <w:t>al numero dei componenti; le funzioni di segreteria sono svolte da</w:t>
        <w:br/>
        <w:t>personale del Ministero della salute appositamente assegnato.</w:t>
        <w:br/>
        <w:t>6. Ai componenti del Comitato ed ai soggetti invitati a partecipare</w:t>
        <w:br/>
        <w:t>ai sensi del comma 1, non spetta alcun compenso, rimborso spese o</w:t>
        <w:br/>
        <w:t>indennita' di miss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Sistema istituzion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6.</w:t>
        <w:br/>
        <w:t>Commissione consultiva permanente per la salute e sicurezza sul</w:t>
        <w:br/>
        <w:t>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Presso il Ministero del lavoro e della previdenza sociale e'</w:t>
        <w:br/>
        <w:t>istituita la Commissione consultiva permanente per la salute e</w:t>
        <w:br/>
        <w:t>sicurezza sul lavoro. La Commissione e' composta da:</w:t>
        <w:br/>
        <w:t>a) un rappresentante del Ministero del lavoro e della previdenza</w:t>
        <w:br/>
        <w:t>sociale che la presiede;</w:t>
        <w:br/>
        <w:t>b) un rappresentante del Ministero della salute;</w:t>
        <w:br/>
        <w:t>c) un rappresentante del Ministero dello sviluppo economico;</w:t>
        <w:br/>
        <w:t>d) un rappresentante del Ministero dell'interno;</w:t>
        <w:br/>
        <w:t>e) un rappresentante del Ministero della difesa;</w:t>
        <w:br/>
        <w:t>f) un rappresentante del Ministero delle infrastrutture;</w:t>
        <w:br/>
        <w:t>g) un rappresentante del Ministero dei trasporti;</w:t>
        <w:br/>
        <w:t>h) un rappresentante del Ministero delle politiche agricole</w:t>
        <w:br/>
        <w:t>alimentari e forestali;</w:t>
        <w:br/>
        <w:t>i) un rappresentante del Ministero della solidarieta' sociale;</w:t>
        <w:br/>
        <w:t>l) un rappresentante della Presidenza del Consiglio dei Ministri</w:t>
        <w:br/>
        <w:t>- Dipartimento della funzione pubblica;</w:t>
        <w:br/>
        <w:t>m) dieci rappresentanti delle regioni e delle province autonome</w:t>
        <w:br/>
        <w:t>di Trento e di Bolzano, designati dalla Conferenza permanente per i</w:t>
        <w:br/>
        <w:t>rapporti tra lo Stato, le regioni e le province autonome di Trento e</w:t>
        <w:br/>
        <w:t>di Bolzano;</w:t>
        <w:br/>
        <w:t>n) dieci esperti designati delle organizzazioni sindacali dei</w:t>
        <w:br/>
        <w:t>lavoratori comparativamente piu' rappresentative a livello nazionale;</w:t>
        <w:br/>
        <w:t>o) dieci esperti designati delle organizzazioni sindacali dei</w:t>
        <w:br/>
        <w:t>datori di lavoro, anche dell'artigianato e della piccola e media</w:t>
        <w:br/>
        <w:t>impresa, comparativamente piu' rappresentative a livello nazionale.</w:t>
        <w:br/>
        <w:t>2. Per ciascun componente puo' essere nominato un supplente, il</w:t>
        <w:br/>
        <w:t>quale interviene unicamente in caso di assenza del titolare. Ai</w:t>
        <w:br/>
        <w:t>lavori della Commissione possono altresi' partecipare rappresentanti</w:t>
        <w:br/>
        <w:t>di altre amministrazioni centrali dello Stato in ragione di</w:t>
        <w:br/>
        <w:t>specifiche tematiche inerenti le relative competenze, con particolare</w:t>
        <w:br/>
        <w:t>riferimento a quelle relative alla materia dell'istruzione per le</w:t>
        <w:br/>
        <w:t>problematiche di cui all'articolo 11, comma 1, lettera c).</w:t>
        <w:br/>
        <w:t>3. All'inizio di ogni mandato la Commissione puo' istituire</w:t>
        <w:br/>
        <w:t>comitati speciali permanenti, dei quali determina la composizione e</w:t>
        <w:br/>
        <w:t>la funzione.</w:t>
        <w:br/>
        <w:t>4. La Commissione si avvale della consulenza degli istituti</w:t>
        <w:br/>
        <w:t>pubblici con competenze in materia di salute e sicurezza sul lavoro e</w:t>
        <w:br/>
        <w:t>puo' richiedere la partecipazione di esperti nei diversi settori di</w:t>
        <w:br/>
        <w:t>interesse.</w:t>
        <w:br/>
        <w:t>5. I componenti della Commissione e i segretari sono nominati con</w:t>
        <w:br/>
        <w:t>decreto del Ministro del lavoro e della previdenza sociale, su</w:t>
        <w:br/>
        <w:t>designazione degli organismi competenti e durano in carica cinque</w:t>
        <w:br/>
        <w:t>anni.</w:t>
        <w:br/>
        <w:t>6. Le modalita' di funzionamento della commissione sono fissate con</w:t>
        <w:br/>
        <w:t>regolamento interno da adottarsi a maggioranza qualificata rispetto</w:t>
        <w:br/>
        <w:t>al numero dei componenti; le funzioni di segreteria sono svolte da</w:t>
        <w:br/>
        <w:t>personale del Ministero del lavoro e della previdenza sociale</w:t>
        <w:br/>
        <w:t>appositamente assegnato.</w:t>
        <w:br/>
        <w:t>7. Ai componenti del Comitato ed ai soggetti invitati a partecipare</w:t>
        <w:br/>
        <w:t>ai sensi del comma 1, non spetta alcun compenso, rimborso spese o</w:t>
        <w:br/>
        <w:t>indennita' di missione.</w:t>
        <w:br/>
        <w:t>8. La Commissione consultiva permanente per la salute e sicurezza</w:t>
        <w:br/>
        <w:t>sul lavoro ha il compito di:</w:t>
        <w:br/>
        <w:t>a) esaminare i problemi applicativi della normativa di salute e</w:t>
        <w:br/>
        <w:t>sicurezza sul lavoro e formulare proposte per lo sviluppo e il</w:t>
        <w:br/>
        <w:t>perfezionamento della legislazione vigente;</w:t>
        <w:br/>
        <w:t>b) esprimere pareri sui piani annuali elaborati dal Comitato di</w:t>
        <w:br/>
        <w:t>cui all'articolo 5;</w:t>
        <w:br/>
        <w:t>c) definire le attivita' di promozione e le azioni di prevenzione</w:t>
        <w:br/>
        <w:t>di cui all'articolo 11;</w:t>
        <w:br/>
        <w:t>d) validare le buone prassi in materia di salute e sicurezza sul</w:t>
        <w:br/>
        <w:t>lavoro;</w:t>
        <w:br/>
        <w:t>e) redigere annualmente, sulla base dei dati forniti dal sistema</w:t>
        <w:br/>
        <w:t>informativo di cui all'articolo 8, una relazione sullo stato di</w:t>
        <w:br/>
        <w:t>applicazione della normativa di salute e sicurezza e sul suo</w:t>
        <w:br/>
        <w:t>possibile sviluppo, da trasmettere alle commissioni parlamentari</w:t>
        <w:br/>
        <w:t>competenti e ai presidenti delle regioni;</w:t>
        <w:br/>
        <w:t>f) elaborare, entro e non oltre il 31 dicembre 2010, le procedure</w:t>
        <w:br/>
        <w:t>standardizzate di effettuazione della valutazione dei rischi di cui</w:t>
        <w:br/>
        <w:t>all'articolo 29, comma 5, tenendo conto dei profili di rischio e</w:t>
        <w:br/>
        <w:t>degli indici infortunistici di settore. Tali procedure vengono</w:t>
        <w:br/>
        <w:t>recepite con decreto dei Ministeri del lavoro e della previdenza</w:t>
        <w:br/>
        <w:t>sociale, della salute e dell'interno acquisito il parere della</w:t>
        <w:br/>
        <w:t>Conferenza permanente per i rapporti tra lo Stato, le regioni e</w:t>
        <w:br/>
        <w:t>province autonome di Trento e di Bolzano;</w:t>
        <w:br/>
        <w:t>g) definire criteri finalizzati alla definizione del sistema di</w:t>
        <w:br/>
        <w:t>qualificazione delle imprese e dei lavoratori autonomi di cui</w:t>
        <w:br/>
        <w:t>all'articolo 27. Il sistema di qualificazione delle imprese e'</w:t>
        <w:br/>
        <w:t>disciplinato con decreto del Presidente della Repubblica, acquisito</w:t>
        <w:br/>
        <w:t>il parere della Conferenza per i rapporti permanenti tra lo Stato, le</w:t>
        <w:br/>
        <w:t>regioni e le province autonome di Trento e di Bolzano, da emanarsi</w:t>
        <w:br/>
        <w:t>entro dodici mesi dalla data di entrata in vigore del presente</w:t>
        <w:br/>
        <w:t>decreto;</w:t>
        <w:br/>
        <w:t>h) valorizzare sia gli accordi sindacali sia i codici di condotta</w:t>
        <w:br/>
        <w:t>ed etici, adottati su base volontaria, che, in considerazione delle</w:t>
        <w:br/>
        <w:t>specificita' dei settori produttivi di riferimento, orientino i</w:t>
        <w:br/>
        <w:t>comportamenti dei datori di lavoro, anche secondo i principi della</w:t>
        <w:br/>
        <w:t>responsabilita' sociale, dei lavoratori e di tutti i soggetti</w:t>
        <w:br/>
        <w:t>interessati, ai fini del miglioramento dei livelli di tutela definiti</w:t>
        <w:br/>
        <w:t>legislativamente;</w:t>
        <w:br/>
        <w:t>i) valutare le problematiche connesse all'attuazione delle</w:t>
        <w:br/>
        <w:t>direttive comunitarie e delle convenzioni internazionali stipulate in</w:t>
        <w:br/>
        <w:t>materia di salute e sicurezza del lavoro;</w:t>
        <w:br/>
        <w:t>l) promuovere la considerazione della differenza di genere in</w:t>
        <w:br/>
        <w:t>relazione alla valutazione dei rischi e alla predisposizione delle</w:t>
        <w:br/>
        <w:t>misure di prevenzione;</w:t>
        <w:br/>
        <w:t>m) indicare modelli di organizzazione e gestione aziendale ai</w:t>
        <w:br/>
        <w:t>fini di cui all'articolo 30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Sistema istituzion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7.</w:t>
        <w:br/>
        <w:t>Comitati regionali di coordinamen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l fine di realizzare una programmazione coordinata di</w:t>
        <w:br/>
        <w:t>interventi, nonche' uniformita' degli stessi ed il necessario</w:t>
        <w:br/>
        <w:t>raccordo con il Comitato di cui all'articolo 5 e con la Commissione</w:t>
        <w:br/>
        <w:t>di cui all'articolo 6, presso ogni regione e provincia autonoma opera</w:t>
        <w:br/>
        <w:t>il comitato regionale di coordinamento di cui al decreto del</w:t>
        <w:br/>
        <w:t>Presidente del Consiglio dei Ministri in data 21 dicembre 2007,</w:t>
        <w:br/>
        <w:t>pubblicato nella Gazzetta Ufficiale n. 31 del 6 febbraio 2008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Sistema istituzion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8.</w:t>
        <w:br/>
        <w:t>Sistema informativo nazionale per la prevenzione nei luoghi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E' istituito il Sistema informativo nazionale per la prevenzione</w:t>
        <w:br/>
        <w:t>(SINP) nei luoghi di lavoro al fine di fornire dati utili per</w:t>
        <w:br/>
        <w:t>orientare, programmare, pianificare e valutare l'efficacia della</w:t>
        <w:br/>
        <w:t>attivita' di prevenzione degli infortuni e delle malattie</w:t>
        <w:br/>
        <w:t>professionali, relativamente ai lavoratori iscritti e non iscritti</w:t>
        <w:br/>
        <w:t>agli enti assicurativi pubblici, e per indirizzare le attivita' di</w:t>
        <w:br/>
        <w:t>vigilanza, attraverso l'utilizzo integrato delle informazioni</w:t>
        <w:br/>
        <w:t>disponibili negli attuali sistemi informativi, anche tramite</w:t>
        <w:br/>
        <w:t>l'integrazione di specifici archivi e la creazione di banche dati</w:t>
        <w:br/>
        <w:t>unificate.</w:t>
        <w:br/>
        <w:t>2. Il Sistema informativo di cui al comma 1 e' costituito dal</w:t>
        <w:br/>
        <w:t>Ministero del lavoro e della previdenza sociale, dal Ministero della</w:t>
        <w:br/>
        <w:t>salute, dal Ministero dell'interno, dalle regioni e dalle province</w:t>
        <w:br/>
        <w:t>autonome di Trento e di Bolzano, dall'INAIL, dall'IPSEMA e</w:t>
        <w:br/>
        <w:t>dall'ISPESL, con il contributo del Consiglio nazionale dell'economia</w:t>
        <w:br/>
        <w:t>e del lavoro (CNEL). Allo sviluppo del medesimo concorrono gli</w:t>
        <w:br/>
        <w:t>organismi paritetici e gli istituti di settore a carattere</w:t>
        <w:br/>
        <w:t>scientifico, ivi compresi quelli che si occupano della salute delle</w:t>
        <w:br/>
        <w:t>donne.</w:t>
        <w:br/>
        <w:t>3. L'INAIL garantisce la gestione tecnica ed informatica del SINP</w:t>
        <w:br/>
        <w:t>e, a tale fine, e' titolare del trattamento dei dati, secondo quanto</w:t>
        <w:br/>
        <w:t>previsto dal decreto legislativo 30 giugno 2003, n. 196.</w:t>
        <w:br/>
        <w:t>4. Con decreto dei Ministri del lavoro e della previdenza sociale e</w:t>
        <w:br/>
        <w:t>della salute, di concerto con il Ministro per le riforme e le</w:t>
        <w:br/>
        <w:t>innovazioni nella pubblica amministrazione, acquisito il parere della</w:t>
        <w:br/>
        <w:t>Conferenza permanente per i rapporti tra lo Stato, le regioni e le</w:t>
        <w:br/>
        <w:t>province autonome di Trento e di Bolzano, da adottarsi entro 180</w:t>
        <w:br/>
        <w:t>giorni dalla data dell'entrata in vigore del presente decreto</w:t>
        <w:br/>
        <w:t>legislativo, vengono definite le regole tecniche per la realizzazione</w:t>
        <w:br/>
        <w:t>ed il funzionamento del SINP, nonche' le regole per il trattamento</w:t>
        <w:br/>
        <w:t>dei dati. Tali regole sono definite nel rispetto di quanto previsto</w:t>
        <w:br/>
        <w:t>dal decreto legislativo 7 marzo 2005, n. 82, cosi' come modificato ed</w:t>
        <w:br/>
        <w:t>integrato dal decreto legislativo 4 aprile 2006, n. 159, e dei</w:t>
        <w:br/>
        <w:t>contenuti del Protocollo di intesa sul Sistema informativo nazionale</w:t>
        <w:br/>
        <w:t>integrato per la prevenzione nei luoghi di lavoro. Con il medesimo</w:t>
        <w:br/>
        <w:t>decreto sono disciplinate le speciali modalita' con le quali le forze</w:t>
        <w:br/>
        <w:t>armate e le forze di polizia partecipano al sistema informativo</w:t>
        <w:br/>
        <w:t>relativamente alle attivita' operative e addestrative. Per tale</w:t>
        <w:br/>
        <w:t>finalita' e' acquisita l'intesa dei Ministri della difesa,</w:t>
        <w:br/>
        <w:t>dell'interno e dell'economia e delle finanze.</w:t>
        <w:br/>
        <w:t>5. La partecipazione delle parti sociali al Sistema informativo</w:t>
        <w:br/>
        <w:t>avviene attraverso la periodica consultazione in ordine ai flussi</w:t>
        <w:br/>
        <w:t>informativi di cui alle lettere a), b), c) e d) del comma 6.</w:t>
        <w:br/>
        <w:t>6. I contenuti dei flussi informativi devono almeno riguardare:</w:t>
        <w:br/>
        <w:t>a) il quadro produttivo ed occupazionale;</w:t>
        <w:br/>
        <w:t>b) il quadro dei rischi;</w:t>
        <w:br/>
        <w:t>c) il quadro di salute e sicurezza dei lavoratori;</w:t>
        <w:br/>
        <w:t>d) il quadro degli interventi di prevenzione delle istituzioni</w:t>
        <w:br/>
        <w:t>preposte;</w:t>
        <w:br/>
        <w:t>e) il quadro degli interventi di vigilanza delle istituzioni</w:t>
        <w:br/>
        <w:t>preposte.</w:t>
        <w:br/>
        <w:t>7. La diffusione delle informazioni specifiche e' finalizzata al</w:t>
        <w:br/>
        <w:t>raggiungimento di obiettivi di conoscenza utili per le attivita' dei</w:t>
        <w:br/>
        <w:t>soggetti destinatari e degli enti utilizzatori. I dati sono resi</w:t>
        <w:br/>
        <w:t>disponibili ai diversi destinatari e resi pubblici nel rispetto della</w:t>
        <w:br/>
        <w:t>normativa di cui al decreto legislativo 30 giugno 2003, n. 196.</w:t>
        <w:br/>
        <w:t>8. Le attivita' di cui al presente articolo sono realizzate dalle</w:t>
        <w:br/>
        <w:t>amministrazioni di cui al comma 2 utilizzando le ordinarie risorse</w:t>
        <w:br/>
        <w:t>personali, economiche e strumentali in dotaz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8:</w:t>
        <w:br/>
        <w:t>- Per i riferimenti del citato decreto legislativo n.</w:t>
        <w:br/>
        <w:t>196 del 2003, si veda nota all'art. 1.</w:t>
        <w:br/>
        <w:t>- Il testo del decreto legislativo 7 marzo 2005, n. 82</w:t>
        <w:br/>
        <w:t>(Codice dell'amministrazione digitale), e' pubblicato nella</w:t>
        <w:br/>
        <w:t>Gazzetta Ufficiale 16 maggio 2005, n. 112, supplemento</w:t>
        <w:br/>
        <w:t>ordinario.</w:t>
        <w:br/>
        <w:t>- Il testo del decreto legislativo 4 aprile 2006, n.</w:t>
        <w:br/>
        <w:t>159 (Disposizioni integrative e correttive al decreto</w:t>
        <w:br/>
        <w:t>legislativo 7 marzo 2005, n. 82, recante codice</w:t>
        <w:br/>
        <w:t>dell'amministrazione digitale), e' pubblicato nella</w:t>
        <w:br/>
        <w:t>Gazzetta Ufficiale 29 aprile 2006, n. 99, supplemento</w:t>
        <w:br/>
        <w:t>ordinari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Sistema istituzion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9.</w:t>
        <w:br/>
        <w:t>Enti pubblici aventi compiti in materia di salute e sicurezza nei</w:t>
        <w:br/>
        <w:t>luoghi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'ISPESL, l'INAIL e l'IPSEMA sono enti pubblici nazionali con</w:t>
        <w:br/>
        <w:t>competenze in materia di salute e sicurezza sul lavoro che esercitano</w:t>
        <w:br/>
        <w:t>le proprie attivita', anche di consulenza, in una logica di sistema</w:t>
        <w:br/>
        <w:t>con il Ministero della salute, il Ministero del lavoro e della</w:t>
        <w:br/>
        <w:t>previdenza sociale, le regioni e le province autonome di Trento e di</w:t>
        <w:br/>
        <w:t>Bolzano.</w:t>
        <w:br/>
        <w:t>2. L'ISPESL, l'INAIL e l'IPSEMA operano in funzione delle</w:t>
        <w:br/>
        <w:t>attribuzioni loro assegnate dalla normativa vigente, svolgendo in</w:t>
        <w:br/>
        <w:t>forma coordinata, per una maggiore sinergia e complementarieta', le</w:t>
        <w:br/>
        <w:t>seguenti attivita':</w:t>
        <w:br/>
        <w:t>a) elaborazione e applicazione dei rispettivi piani triennali di</w:t>
        <w:br/>
        <w:t>attivita';</w:t>
        <w:br/>
        <w:t>b) interazione, per i rispettivi ruoli e competenze, in logiche</w:t>
        <w:br/>
        <w:t>di conferenza permanente di servizio, per assicurare apporti</w:t>
        <w:br/>
        <w:t>conoscitivi al sistema di sostegno ai programmi di intervento in</w:t>
        <w:br/>
        <w:t>materia di sicurezza e salute sul lavoro di cui all'articolo 2,</w:t>
        <w:br/>
        <w:t>comma 1, lettera p), per verificare l'adeguatezza dei sistemi di</w:t>
        <w:br/>
        <w:t>prevenzione e assicurativi e per studiare e proporre soluzioni</w:t>
        <w:br/>
        <w:t>normative e tecniche atte a ridurre il fenomeno degli infortuni e</w:t>
        <w:br/>
        <w:t>delle malattie professionali;</w:t>
        <w:br/>
        <w:t>c) consulenza alle aziende, in particolare alle medie, piccole e</w:t>
        <w:br/>
        <w:t>micro imprese, anche attraverso forme di sostegno tecnico e</w:t>
        <w:br/>
        <w:t>specialistico finalizzate sia al suggerimento dei piu' adatti mezzi,</w:t>
        <w:br/>
        <w:t>strumenti e metodi operativi, efficaci alla riduzione dei livelli di</w:t>
        <w:br/>
        <w:t>rischiosita' in materia di salute e sicurezza sul lavoro, sia</w:t>
        <w:br/>
        <w:t>all'individuazione degli elementi di innovazione tecnologica in</w:t>
        <w:br/>
        <w:t>materia con finalita' prevenzionali, raccordandosi con le altre</w:t>
        <w:br/>
        <w:t>istituzioni pubbliche operanti nel settore e con le parti sociali;</w:t>
        <w:br/>
        <w:t>d) progettazione ed erogazione di percorsi formativi in materia</w:t>
        <w:br/>
        <w:t>di salute e sicurezza sul lavoro tenuto conto ed in conformita' ai</w:t>
        <w:br/>
        <w:t>criteri e alle modalita' elaborati ai sensi degli articoli 6 e 11;</w:t>
        <w:br/>
        <w:t>e) formazione per i responsabili e gli addetti ai servizi di</w:t>
        <w:br/>
        <w:t>prevenzione e protezione di cui all'articolo 32;</w:t>
        <w:br/>
        <w:t>f) promozione e divulgazione, della cultura della salute e della</w:t>
        <w:br/>
        <w:t>sicurezza del lavoro nei percorsi formativi scolastici, universitari</w:t>
        <w:br/>
        <w:t>e delle istituzioni dell'alta formazione artistica, musicale e</w:t>
        <w:br/>
        <w:t>coreutica, previa stipula di apposite convenzioni con le istituzioni</w:t>
        <w:br/>
        <w:t>interessate;</w:t>
        <w:br/>
        <w:t>g) partecipazione, con funzioni consultive, al Comitato per</w:t>
        <w:br/>
        <w:t>l'indirizzo e la valutazione delle politiche attive e per il</w:t>
        <w:br/>
        <w:t>coordinamento nazionale delle attivita' di vigilanza in materia di</w:t>
        <w:br/>
        <w:t>salute e sicurezza del lavoro di cui all'articolo 5;</w:t>
        <w:br/>
        <w:t>h) consulenza alla Commissione consultiva permanente per la</w:t>
        <w:br/>
        <w:t>salute e sicurezza del lavoro di cui all'articolo 6;</w:t>
        <w:br/>
        <w:t>i) elaborazione, raccolta e diffusione delle buone prassi di cui</w:t>
        <w:br/>
        <w:t>all'articolo 2, comma 1, lettera v);</w:t>
        <w:br/>
        <w:t>l) predisposizione delle linee guida di cui all'articolo 2,</w:t>
        <w:br/>
        <w:t>comma 1, lettera z);</w:t>
        <w:br/>
        <w:t>m) contributo al Sistema informativo nazionale per la prevenzione</w:t>
        <w:br/>
        <w:t>nei luoghi di lavoro secondo quanto previsto dall'articolo 8.</w:t>
        <w:br/>
        <w:t>3. L'attivita' di consulenza di cui alla lettera c) del comma 2,</w:t>
        <w:br/>
        <w:t>non puo' essere svolta dai funzionari degli istituti di cui al</w:t>
        <w:br/>
        <w:t>presente articolo che svolgono attivita' di controllo e verifica</w:t>
        <w:br/>
        <w:t>degli obblighi nelle materie di competenza degli istituti medesimi. I</w:t>
        <w:br/>
        <w:t>soggetti che prestano tale attivita' non possono, per un periodo di</w:t>
        <w:br/>
        <w:t>tre anni dalla cessazione dell'incarico, esercitare attivita' di</w:t>
        <w:br/>
        <w:t>controllo e verifica degli obblighi nelle materie di competenza degli</w:t>
        <w:br/>
        <w:t>istituti medesimi. Nell'esercizio dell'attivita' di consulenza non vi</w:t>
        <w:br/>
        <w:t>e' l'obbligo di denuncia di cui all'articolo 331 del codice di</w:t>
        <w:br/>
        <w:t>procedura penale o di comunicazione ad altre Autorita' competenti</w:t>
        <w:br/>
        <w:t>delle contravvenzioni rilevate ove si riscontrino violazioni alla</w:t>
        <w:br/>
        <w:t>normativa in materia di salute e sicurezza sul lavoro; in ogni caso,</w:t>
        <w:br/>
        <w:t>l'esercizio dell'attivita' di consulenza non esclude o limita la</w:t>
        <w:br/>
        <w:t>possibilita' per l'ente di svolgere l'attivita' di controllo e</w:t>
        <w:br/>
        <w:t>verifica degli obblighi nelle materie di competenza degli istituti</w:t>
        <w:br/>
        <w:t>medesimi. Con successivo decreto del Ministro del lavoro e della</w:t>
        <w:br/>
        <w:t>previdenza sociale, di concerto con il Ministro della salute per la</w:t>
        <w:br/>
        <w:t>parte concernente i funzionari dell'ISPESL, e' disciplinato lo</w:t>
        <w:br/>
        <w:t>svolgimento dell'attivita' di consulenza e dei relativi proventi,</w:t>
        <w:br/>
        <w:t>fermo restando che i compensi percepiti per lo svolgimento</w:t>
        <w:br/>
        <w:t>dell'attivita' di consulenza sono devoluti in ragione della meta'</w:t>
        <w:br/>
        <w:t>all'ente di appartenenza e nel resto al Fondo di cui all'articolo 52,</w:t>
        <w:br/>
        <w:t>comma 1.</w:t>
        <w:br/>
        <w:t>4. L'INAIL fermo restando quanto previsto dall'articolo 12 della</w:t>
        <w:br/>
        <w:t>legge 11 marzo 1988, n. 67, dall'articolo 2, comma 6, della legge</w:t>
        <w:br/>
        <w:t>28 dicembre 1995, n. 549, e dall'articolo 2, comma 130, della legge</w:t>
        <w:br/>
        <w:t>23 dicembre 1996, n. 662, nonche' da ogni altra disposizione</w:t>
        <w:br/>
        <w:t>previgente, svolge, con la finalita' di ridurre il fenomeno</w:t>
        <w:br/>
        <w:t>infortunistico e ad integrazione delle proprie competenze quale</w:t>
        <w:br/>
        <w:t>gestore dell'assicurazione obbligatoria contro gli infortuni sul</w:t>
        <w:br/>
        <w:t>lavoro e le malattie professionali, i seguenti compiti oltre a quanto</w:t>
        <w:br/>
        <w:t>previsto negli altri articoli del presente decreto:</w:t>
        <w:br/>
        <w:t>a) raccoglie e registra, a fini statistici e informativi, i dati</w:t>
        <w:br/>
        <w:t>relativi agli infortuni sul lavoro che comportino un'assenza dal</w:t>
        <w:br/>
        <w:t>lavoro di almeno un giorno, escluso quello dell'evento;</w:t>
        <w:br/>
        <w:t>b) concorre alla realizzazione di studi e ricerche sugli</w:t>
        <w:br/>
        <w:t>infortuni e sulle malattie correlate al lavoro, coordinandosi con il</w:t>
        <w:br/>
        <w:t>Ministero della salute e con l'ISPESL;</w:t>
        <w:br/>
        <w:t>c) partecipa alla elaborazione, formulando pareri e proposte,</w:t>
        <w:br/>
        <w:t>della normazione tecnica in materia;</w:t>
        <w:br/>
        <w:t>d) eroga, previo trasferimento delle necessarie risorse da parte</w:t>
        <w:br/>
        <w:t>del Ministero del lavoro e della previdenza sociale, le prestazioni</w:t>
        <w:br/>
        <w:t>del Fondo di cui all'articolo 1, comma 1187, della legge 27 dicembre</w:t>
        <w:br/>
        <w:t>2006, n. 296. In sede di prima applicazione, le relative prestazioni</w:t>
        <w:br/>
        <w:t>sono fornite con riferimento agli infortuni verificatisi a fare data</w:t>
        <w:br/>
        <w:t>dal 1° gennaio 2007.</w:t>
        <w:br/>
        <w:t>5. L'Istituto superiore per la prevenzione e la sicurezza del</w:t>
        <w:br/>
        <w:t>lavoro - ISPESL e' ente di diritto pubblico, nel settore della</w:t>
        <w:br/>
        <w:t>ricerca, dotato di autonomia scientifica, organizzativa,</w:t>
        <w:br/>
        <w:t>patrimoniale, gestionale e tecnica. L'ISPESL e' organo</w:t>
        <w:br/>
        <w:t>tecnico-scientifico del Servizio sanitario nazionale di ricerca,</w:t>
        <w:br/>
        <w:t>sperimentazione, controllo, consulenza, assistenza, alta formazione,</w:t>
        <w:br/>
        <w:t>informazione e documentazione in materia di prevenzione degli</w:t>
        <w:br/>
        <w:t>infortuni e delle malattie professionali, sicurezza sul lavoro e di</w:t>
        <w:br/>
        <w:t>promozione e tutela della salute negli ambienti di vita e di lavoro,</w:t>
        <w:br/>
        <w:t>del quale si avvalgono gli organi centrali dello Stato preposti ai</w:t>
        <w:br/>
        <w:t>settori della salute, dell'ambiente, del lavoro e della produzione e</w:t>
        <w:br/>
        <w:t>le regioni e le province autonome di Trento e di Bolzano.</w:t>
        <w:br/>
        <w:t>6. L'ISPESL, nell'ambito delle sue attribuzioni istituzionali,</w:t>
        <w:br/>
        <w:t>opera avvalendosi delle proprie strutture centrali e territoriali,</w:t>
        <w:br/>
        <w:t>garantendo unitarieta' della azione di prevenzione nei suoi aspetti</w:t>
        <w:br/>
        <w:t>interdisciplinari e svolge le seguenti attivita':</w:t>
        <w:br/>
        <w:t>a) svolge e promuove programmi di studio e ricerca scientifica e</w:t>
        <w:br/>
        <w:t>programmi di interesse nazionale nel campo della prevenzione degli</w:t>
        <w:br/>
        <w:t>infortuni, e delle malattie professionali, della sicurezza sul lavoro</w:t>
        <w:br/>
        <w:t>e della promozione e tutela della salute negli ambienti di vita e di</w:t>
        <w:br/>
        <w:t>lavoro;</w:t>
        <w:br/>
        <w:t>b) interviene nelle materie di competenza dell'Istituto, su</w:t>
        <w:br/>
        <w:t>richiesta degli organi centrali dello Stato e delle regioni e delle</w:t>
        <w:br/>
        <w:t>province autonome di Trento e di Bolzano, nell'ambito dei controlli</w:t>
        <w:br/>
        <w:t>che richiedono un'elevata competenza scientifica. Ai fini della</w:t>
        <w:br/>
        <w:t>presente lettera, esegue, accedendo nei luoghi di lavoro,</w:t>
        <w:br/>
        <w:t>accertamenti e indagini in materia di salute e sicurezza del lavoro;</w:t>
        <w:br/>
        <w:t>c) e' organo tecnico-scientifico delle Autorita' nazionali</w:t>
        <w:br/>
        <w:t>preposte alla sorveglianza del mercato ai fini del controllo della</w:t>
        <w:br/>
        <w:t>conformita' ai requisiti di sicurezza e salute di prodotti messi a</w:t>
        <w:br/>
        <w:t>disposizione dei lavoratori;</w:t>
        <w:br/>
        <w:t>d) svolge attivita' di organismo notificato per attestazioni di</w:t>
        <w:br/>
        <w:t>conformita' relative alle Direttive per le quali non svolge compiti</w:t>
        <w:br/>
        <w:t>relativi alla sorveglianza del mercato;</w:t>
        <w:br/>
        <w:t>e) e' titolare di prime verifiche e verifiche di primo impianto</w:t>
        <w:br/>
        <w:t>di attrezzature di lavoro sottoposte a tale regime;</w:t>
        <w:br/>
        <w:t>f) fornisce consulenza al Ministero della salute, agli altri</w:t>
        <w:br/>
        <w:t>Ministeri e alle regioni e alle province autonome in materia salute e</w:t>
        <w:br/>
        <w:t>sicurezza del lavoro;</w:t>
        <w:br/>
        <w:t>g) fornisce assistenza al Ministero della salute e alle regioni e</w:t>
        <w:br/>
        <w:t>alle province autonome per l'elaborazione del Piano sanitario</w:t>
        <w:br/>
        <w:t>nazionale, dei piani sanitari regionali e dei piani nazionali e</w:t>
        <w:br/>
        <w:t>regionali della prevenzione, per il monitoraggio delle azioni poste</w:t>
        <w:br/>
        <w:t>in essere nel campo salute e sicurezza del lavoro e per la verifica</w:t>
        <w:br/>
        <w:t>del raggiungimento dei livelli essenziali di assistenza in materia;</w:t>
        <w:br/>
        <w:t>h) supporta il Servizio sanitario nazionale, fornendo</w:t>
        <w:br/>
        <w:t>informazioni, formazione, consulenza e assistenza alle strutture</w:t>
        <w:br/>
        <w:t>operative per la promozione della salute, prevenzione e sicurezza</w:t>
        <w:br/>
        <w:t>negli ambienti di lavoro;</w:t>
        <w:br/>
        <w:t>i) svolge, congiuntamente ai servizi di prevenzione e sicurezza</w:t>
        <w:br/>
        <w:t>nei luoghi di lavoro delle ASL, l'attivita' di vigilanza sulle</w:t>
        <w:br/>
        <w:t>strutture sanitarie del Servizio sanitario nazionale;</w:t>
        <w:br/>
        <w:t>l) effettua il raccordo e la divulgazione dei risultati derivanti</w:t>
        <w:br/>
        <w:t>dalle attivita' di prevenzione nei luoghi di lavoro svolte dalle</w:t>
        <w:br/>
        <w:t>strutture del Servizio sanitario nazionale;</w:t>
        <w:br/>
        <w:t>m) partecipa alla elaborazione di norme di carattere generale e</w:t>
        <w:br/>
        <w:t>formula, pareri e proposte circa la congruita' della norma tecnica</w:t>
        <w:br/>
        <w:t>non armonizzata ai requisiti di sicurezza previsti dalla legislazione</w:t>
        <w:br/>
        <w:t>nazionale vigente;</w:t>
        <w:br/>
        <w:t>n) assicura la standardizzazione tecnico-scientifica delle</w:t>
        <w:br/>
        <w:t>metodiche e delle procedure per la valutazione e la gestione dei</w:t>
        <w:br/>
        <w:t>rischi e per l'accertamento dello stato di salute dei lavoratori in</w:t>
        <w:br/>
        <w:t>relazione a specifiche condizioni di rischio e contribuisce alla</w:t>
        <w:br/>
        <w:t>definizione dei limiti di esposizione;</w:t>
        <w:br/>
        <w:t>o) diffonde, previa istruttoria tecnica, le buone prassi di cui</w:t>
        <w:br/>
        <w:t>all'articolo 2, comma 1, lettera v);</w:t>
        <w:br/>
        <w:t>p) coordina il network nazionale in materia di salute e sicurezza</w:t>
        <w:br/>
        <w:t>nei luoghi di lavoro, in qualita' di focal point italiano nel network</w:t>
        <w:br/>
        <w:t>informativo dell'Agenzia europea per la salute e sicurezza nei luoghi</w:t>
        <w:br/>
        <w:t>di lavoro;</w:t>
        <w:br/>
        <w:t>q) supporta l'attivita' di monitoraggio del Ministero della</w:t>
        <w:br/>
        <w:t>salute sulla applicazione dei livelli essenziali di assistenza</w:t>
        <w:br/>
        <w:t>relativi alla sicurezza nei luoghi di lavoro.</w:t>
        <w:br/>
        <w:t>7. L'IPSEMA svolge, con la finalita' di ridurre il fenomeno</w:t>
        <w:br/>
        <w:t>infortunistico ed ad integrazione delle proprie competenze quale</w:t>
        <w:br/>
        <w:t>gestore dell'assicurazione obbligatoria contro gli infortuni sul</w:t>
        <w:br/>
        <w:t>lavoro e le malattie professionali del settore marittimo, i seguenti</w:t>
        <w:br/>
        <w:t>compiti oltre a quanto previsto negli altri articoli del presente</w:t>
        <w:br/>
        <w:t>decreto:</w:t>
        <w:br/>
        <w:t>a) raccoglie e registra, a fini statistici ed informativi, i dati</w:t>
        <w:br/>
        <w:t>relativi agli infortuni sul lavoro che comportino un'assenza dal</w:t>
        <w:br/>
        <w:t>lavoro di almeno un giorno, escluso quello dell'evento;</w:t>
        <w:br/>
        <w:t>b) concorre alla realizzazione di studi e ricerche sugli</w:t>
        <w:br/>
        <w:t>infortuni e sulle malattie correlate al lavoro, raccordandosi con il</w:t>
        <w:br/>
        <w:t>Ministero della salute e con l'ISPESL;</w:t>
        <w:br/>
        <w:t>c) finanzia, nell'ambito e nei limiti delle proprie spese</w:t>
        <w:br/>
        <w:t>istituzionali, progetti di investimento e formazione in materia di</w:t>
        <w:br/>
        <w:t>salute e sicurezza sul lavoro;</w:t>
        <w:br/>
        <w:t>d) supporta, in raccordo con le amministrazioni competenti in</w:t>
        <w:br/>
        <w:t>materia di salute per il settore marittimo, anche mediante</w:t>
        <w:br/>
        <w:t>convenzioni con l'INAIL, le prestazioni di assistenza sanitaria</w:t>
        <w:br/>
        <w:t>riabilitativa per i lavoratori marittimi anche al fine di assicurare</w:t>
        <w:br/>
        <w:t>il loro reinserimento lavorativo;</w:t>
        <w:br/>
        <w:t>e) eroga, previo trasferimento delle necessarie risorse da parte</w:t>
        <w:br/>
        <w:t>del Ministero del lavoro e della previdenza sociale, le prestazioni</w:t>
        <w:br/>
        <w:t>del Fondo di cui all'articolo 1, comma 1187, della legge 27 dicembre</w:t>
        <w:br/>
        <w:t>2006, n. 296, con riferimento agli infortuni del settore marittimo.</w:t>
        <w:br/>
        <w:t>In sede di prima applicazione, le relative prestazioni sono fornite</w:t>
        <w:br/>
        <w:t>con riferimento agli infortuni verificatisi a fare data dal</w:t>
        <w:br/>
        <w:t>1° gennaio 2007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9:</w:t>
        <w:br/>
        <w:t>- il testo dell'art. 331 del codice di procedura penale</w:t>
        <w:br/>
        <w:t>e' il seguente:</w:t>
        <w:br/>
        <w:t>«Art. 331 (Denuncia da parte di pubblici ufficiali e</w:t>
        <w:br/>
        <w:t>incaricati di un pubblico servizio). - 1. Salvo quanto</w:t>
        <w:br/>
        <w:t>stabilito dall'art. 347, i pubblici ufficiali e gli</w:t>
        <w:br/>
        <w:t>incaricati di un pubblico servizio che, nell'esercizio o a</w:t>
        <w:br/>
        <w:t>causa delle loro funzioni o del loro servizio, hanno</w:t>
        <w:br/>
        <w:t>notizia di reato perseguibile di ufficio, devono farne</w:t>
        <w:br/>
        <w:t>denuncia per iscritto, anche quando non sia individuata la</w:t>
        <w:br/>
        <w:t>persona alla quale il reato e' attribuito.</w:t>
        <w:br/>
        <w:t>2. La denuncia e' presentata o trasmessa senza ritardo</w:t>
        <w:br/>
        <w:t>al pubblico ministero o a un ufficiale di polizia</w:t>
        <w:br/>
        <w:t>giudiziaria.</w:t>
        <w:br/>
        <w:t>3. Quando piu' persone sono obbligate alla denuncia per</w:t>
        <w:br/>
        <w:t>il medesimo fatto, esse possono anche redigere e</w:t>
        <w:br/>
        <w:t>sottoscrivere un unico atto.</w:t>
        <w:br/>
        <w:t>4. Se, nel corso di un procedimento civile o</w:t>
        <w:br/>
        <w:t>amministrativo, emerge un fatto nel quale si puo'</w:t>
        <w:br/>
        <w:t>configurare un reato perseguibile di ufficio, l'autorita'</w:t>
        <w:br/>
        <w:t>che procede redige e trasmette senza ritardo la denuncia al</w:t>
        <w:br/>
        <w:t>pubblico ministero.».</w:t>
        <w:br/>
        <w:t>- Il testo dell'art. 12 della legge 11 marzo 1988, n.</w:t>
        <w:br/>
        <w:t>67 (Disposizioni per la formazione del bilancio annuale e</w:t>
        <w:br/>
        <w:t>pluriennale dello Stato (legge finanziaria 1988)), e' il</w:t>
        <w:br/>
        <w:t>seguente:</w:t>
        <w:br/>
        <w:t>«Art. 12 - 1. L'Istituto nazionale per l'assicurazione</w:t>
        <w:br/>
        <w:t>contro gli infortuni sul lavoro (INAIL), in deroga al</w:t>
        <w:br/>
        <w:t>disposto dell'art. 14, terzo comma, lettera q), della legge</w:t>
        <w:br/>
        <w:t>23 dicembre 1978, n. 833, provvede agli accertamenti, alle</w:t>
        <w:br/>
        <w:t>certificazioni e ad ogni altra prestazione medico-legale</w:t>
        <w:br/>
        <w:t>sui lavoratori infortunati e tecnopatici.</w:t>
        <w:br/>
        <w:t>2. Al fine di garantire agli infortunati sul lavoro e</w:t>
        <w:br/>
        <w:t>ai tecnopatici la maggiore tempestivita' delle prestazioni</w:t>
        <w:br/>
        <w:t>da parte dell'INAIL, le regioni stipulano convenzioni con</w:t>
        <w:br/>
        <w:t>detto Istituto secondo uno schema-tipo approvato dal</w:t>
        <w:br/>
        <w:t>Ministro della sanita', di concerto con il Ministro del</w:t>
        <w:br/>
        <w:t>lavoro e della previdenza sociale, per disciplinare</w:t>
        <w:br/>
        <w:t>l'erogazione da parte dell'Istituto stesso, congiuntamente</w:t>
        <w:br/>
        <w:t>agli accertamenti medico-legali, delle prime cure</w:t>
        <w:br/>
        <w:t>ambulatoriali necessarie in caso di infortunio sul lavoro e</w:t>
        <w:br/>
        <w:t>di malattia professionale, e per stabilire gli opportuni</w:t>
        <w:br/>
        <w:t>coordinamenti con le unita' sanitarie locali.».</w:t>
        <w:br/>
        <w:t>- Il testo dell'art. 2, comma 6, della legge</w:t>
        <w:br/>
        <w:t>28 dicembre 1995, n. 549 (Misure di razionalizzazione della</w:t>
        <w:br/>
        <w:t>finanza pubblica), e' il seguente:</w:t>
        <w:br/>
        <w:t>«6. L'INAIL puo' destinare in via prioritaria una quota</w:t>
        <w:br/>
        <w:t>fino al 15 per cento dei fondi disponibili, su delibera del</w:t>
        <w:br/>
        <w:t>consiglio di amministrazione, per la realizzazione o per</w:t>
        <w:br/>
        <w:t>l'acquisto di immobili, anche tramite accensione di mutui</w:t>
        <w:br/>
        <w:t>da destinare a strutture da locare al servizio sanitario</w:t>
        <w:br/>
        <w:t>nazionale ovvero a centri per la riabilitazione, da</w:t>
        <w:br/>
        <w:t>destinare in via prioritaria agli infortunati sul lavoro e</w:t>
        <w:br/>
        <w:t>da gestire, previa intesa con le regioni, nei limiti dello</w:t>
        <w:br/>
        <w:t>standard di 5,5 posti letto per mille abitanti, di cui l'1</w:t>
        <w:br/>
        <w:t>per mille riservato alla riabilitazione ed alla</w:t>
        <w:br/>
        <w:t>lungodegenza post-acuzie.».</w:t>
        <w:br/>
        <w:t>- Il testo dell'art. 2, comma 130, della legge</w:t>
        <w:br/>
        <w:t>23 dicembre 1996, n. 662 (Misure di razionalizzazione della</w:t>
        <w:br/>
        <w:t>finanza pubblica), e' il seguente:</w:t>
        <w:br/>
        <w:t>«130. Restano ferme le disposizioni previste per</w:t>
        <w:br/>
        <w:t>l'INAIL dall'art. 2, comma 6, della legge 28 dicembre 1995,</w:t>
        <w:br/>
        <w:t>n. 549, per l'attuazione degli interventi da realizzare</w:t>
        <w:br/>
        <w:t>nell'ambito degli indirizzi di programma del Ministero</w:t>
        <w:br/>
        <w:t>della sanita' e d'intesa con questo.».</w:t>
        <w:br/>
        <w:t>- Il testo dell'art. 1, comma 1187, della legge</w:t>
        <w:br/>
        <w:t>27 dicembre 2006, n. 296 (Disposizioni per la formazione</w:t>
        <w:br/>
        <w:t>del bilancio annuale e pluriennale dello Stato (legge</w:t>
        <w:br/>
        <w:t>finanziaria 2007)), e' il seguente:</w:t>
        <w:br/>
        <w:t>«1187. Istituzione del Fondo di sostegno per le</w:t>
        <w:br/>
        <w:t>famiglie delle vittime degli infortuni sul lavoro.</w:t>
        <w:br/>
        <w:t>Al fine di assicurare un adeguato e tempestivo sostegno</w:t>
        <w:br/>
        <w:t>ai familiari delle vittime di gravi incidenti sul lavoro,</w:t>
        <w:br/>
        <w:t>anche per i casi in cui le vittime medesime risultino prive</w:t>
        <w:br/>
        <w:t>della copertura assicurativa obbligatoria contro gli</w:t>
        <w:br/>
        <w:t>infortuni sul lavoro e le malattie professionali di cui al</w:t>
        <w:br/>
        <w:t>testo unico di cui al decreto del Presidente della</w:t>
        <w:br/>
        <w:t>Repubblica 30 giugno 1965, n. 1124, e' istituito presso il</w:t>
        <w:br/>
        <w:t>Ministero del lavoro e della previdenza sociale il Fondo di</w:t>
        <w:br/>
        <w:t>sostegno per le famiglie delle vittime di gravi infortuni</w:t>
        <w:br/>
        <w:t>sul lavoro, di seguito denominato Fondo. Al Fondo e'</w:t>
        <w:br/>
        <w:t>conferita la somma di 2,5 milioni di euro per ciascuno</w:t>
        <w:br/>
        <w:t>degli anni 2007, 2008 e 2009. Con decreto del Ministro del</w:t>
        <w:br/>
        <w:t>lavoro e della previdenza sociale, da adottare entro</w:t>
        <w:br/>
        <w:t>sessanta giorni dalla data di entrata in vigore della</w:t>
        <w:br/>
        <w:t>presente legge, sono definite le tipologie dei benefici</w:t>
        <w:br/>
        <w:t>concessi, ivi comprese anticipazioni sulle prestazioni</w:t>
        <w:br/>
        <w:t>erogate dall'INAIL, nonche' i requisiti e le modalita' di</w:t>
        <w:br/>
        <w:t>accesso agli stessi.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Sistema istituzion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0.</w:t>
        <w:br/>
        <w:t>Informazione e assistenza in materia di salute e sicurezza nei luoghi</w:t>
        <w:br/>
        <w:t>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e regioni e le province autonome di Trento e di Bolzano,</w:t>
        <w:br/>
        <w:t>tramite le AA.SS.LL. del SSN, il Ministero dell'interno tramite le</w:t>
        <w:br/>
        <w:t>strutture del Corpo nazionale dei vigili del fuoco, l'Istituto</w:t>
        <w:br/>
        <w:t>superiore per la prevenzione e la sicurezza sul lavoro (ISPESL), il</w:t>
        <w:br/>
        <w:t>Ministero del lavoro e della previdenza sociale, il Ministero dello</w:t>
        <w:br/>
        <w:t>sviluppo economico per il settore estrattivo, l'Istituto nazionale</w:t>
        <w:br/>
        <w:t>per l'assicurazione contro gli infortuni sul lavoro (INAIL),</w:t>
        <w:br/>
        <w:t>l'Istituto di previdenza per il settore marittimo (IPSEMA), gli</w:t>
        <w:br/>
        <w:t>organismi paritetici e gli enti di patronato svolgono, anche mediante</w:t>
        <w:br/>
        <w:t>convenzioni, attivita' di informazione, assistenza, consulenza,</w:t>
        <w:br/>
        <w:t>formazione, promozione in materia di sicurezza e salute nei luoghi di</w:t>
        <w:br/>
        <w:t>lavoro, in particolare nei confronti delle imprese artigiane, delle</w:t>
        <w:br/>
        <w:t>imprese agricole e delle piccole e medie imprese e delle rispettive</w:t>
        <w:br/>
        <w:t>associazioni dei datori di lavor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Sistema istituzion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1.</w:t>
        <w:br/>
        <w:t>Attivita' promozion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ll'ambito della Commissione consultiva di cui all'articolo 6</w:t>
        <w:br/>
        <w:t>sono definite, in coerenza con gli indirizzi individuati dal Comitato</w:t>
        <w:br/>
        <w:t>di cui all'articolo 5, le attivita' promozionali della cultura e</w:t>
        <w:br/>
        <w:t>delle azioni di prevenzione con riguardo in particolare a:</w:t>
        <w:br/>
        <w:t>a) finanziamento di progetti di investimento in materia di salute</w:t>
        <w:br/>
        <w:t>e sicurezza sul lavoro da parte delle piccole, medie e micro imprese;</w:t>
        <w:br/>
        <w:t>per l'accesso a tali finanziamenti deve essere garantita la</w:t>
        <w:br/>
        <w:t>semplicita' delle procedure;</w:t>
        <w:br/>
        <w:t>b) finanziamento di progetti formativi specificamente dedicati</w:t>
        <w:br/>
        <w:t>alle piccole, medie e micro imprese, ivi compresi quelli di cui</w:t>
        <w:br/>
        <w:t>all'articolo 52, comma 1, lettera b);</w:t>
        <w:br/>
        <w:t>c) finanziamento delle attivita' degli istituti scolastici,</w:t>
        <w:br/>
        <w:t>universitari e di formazione professionale finalizzata</w:t>
        <w:br/>
        <w:t>all'inserimento in ogni attivita' scolastica ed universitaria, nelle</w:t>
        <w:br/>
        <w:t>istituzioni dell'alta formazione artistica e coreutica e nei percorsi</w:t>
        <w:br/>
        <w:t>di istruzione e formazione professionale di specifici percorsi</w:t>
        <w:br/>
        <w:t>formativi interdisciplinari alle diverse materie scolastiche volti a</w:t>
        <w:br/>
        <w:t>favorire la conoscenza delle tematiche della salute e della sicurezza</w:t>
        <w:br/>
        <w:t>nel rispetto delle autonomie didattiche.</w:t>
        <w:br/>
        <w:t>2. Ai finanziamenti di cui al comma 1 si provvede con oneri a</w:t>
        <w:br/>
        <w:t>carico delle risorse di cui all'articolo 1, comma 7-bis, della legge</w:t>
        <w:br/>
        <w:t>3 agosto 2007, n. 123, come introdotto dall'articolo 2, comma 533,</w:t>
        <w:br/>
        <w:t>della legge 24 dicembre 2007, n. 244. Con decreto del Ministro del</w:t>
        <w:br/>
        <w:t>lavoro e della previdenza sociale, di concerto con i Ministri</w:t>
        <w:br/>
        <w:t>dell'economia e delle finanze, dell'istruzione e dell'universita' e</w:t>
        <w:br/>
        <w:t>della ricerca, acquisito il parere della Conferenza permanente per i</w:t>
        <w:br/>
        <w:t>rapporti tra lo Stato, le regioni e le province autonome di Trento e</w:t>
        <w:br/>
        <w:t>di Bolzano, si provvede al riparto annuale delle risorse tra le</w:t>
        <w:br/>
        <w:t>attivita' di cui alle lettere a), b) e c) del comma 1 e</w:t>
        <w:br/>
        <w:t>dell'articolo 52, comma 2, lettera d).</w:t>
        <w:br/>
        <w:t>3. Le amministrazioni centrali e le regioni e province autonome di</w:t>
        <w:br/>
        <w:t>Trento e di Bolzano, nel rispetto delle proprie competenze,</w:t>
        <w:br/>
        <w:t>concorrono alla programmazione e realizzazione di progetti formativi</w:t>
        <w:br/>
        <w:t>in materia di salute e sicurezza sul lavoro, attraverso modalita'</w:t>
        <w:br/>
        <w:t>operative da definirsi in sede di Conferenza permanente per i</w:t>
        <w:br/>
        <w:t>rapporti tra lo Stato, le regioni e le province autonome di Trento e</w:t>
        <w:br/>
        <w:t>di Bolzano, entro dodici mesi dalla data di entrata in vigore del</w:t>
        <w:br/>
        <w:t>presente decreto legislativo. Alla realizzazione e allo sviluppo di</w:t>
        <w:br/>
        <w:t>quanto previsto nel periodo precedente possono altresi' concorrere le</w:t>
        <w:br/>
        <w:t>parti sociali, anche mediante i fondi interprofessionali.</w:t>
        <w:br/>
        <w:t>4. Ai fini della promozione e divulgazione della cultura della</w:t>
        <w:br/>
        <w:t>salute e sicurezza sul lavoro e' facolta' degli istituti scolastici,</w:t>
        <w:br/>
        <w:t>universitari e di formazione professionale inserire in ogni attivita'</w:t>
        <w:br/>
        <w:t>scolastica ed universitaria nelle istituzioni dell'alta formazione</w:t>
        <w:br/>
        <w:t>artistica e coreutica e nei percorsi di istruzione e formazione</w:t>
        <w:br/>
        <w:t>professionale, percorsi formativi interdisciplinari alle diverse</w:t>
        <w:br/>
        <w:t>materie scolastiche ulteriori rispetto a quelli disciplinati dal</w:t>
        <w:br/>
        <w:t>comma 1, lettera c) e volti alle medesime finalita'. Tale attivita'</w:t>
        <w:br/>
        <w:t>e' svolta nell'ambito e nei limiti delle risorse disponibili degli</w:t>
        <w:br/>
        <w:t>istituti.</w:t>
        <w:br/>
        <w:t>5. Nell'ambito e nei limiti delle risorse di cui al comma 2</w:t>
        <w:br/>
        <w:t>trasferite dal Ministero del lavoro e della previdenza sociale,</w:t>
        <w:br/>
        <w:t>l'INAIL finanzia progetti di investimento e formazione in materia di</w:t>
        <w:br/>
        <w:t>salute e sicurezza sul lavoro rivolti in particolare alle piccole,</w:t>
        <w:br/>
        <w:t>medie e micro imprese e progetti volti a sperimentare soluzioni</w:t>
        <w:br/>
        <w:t>innovative e strumenti di natura organizzativa e gestionale ispirati</w:t>
        <w:br/>
        <w:t>ai principi di responsabilita' sociale delle imprese. Costituisce</w:t>
        <w:br/>
        <w:t>criterio di priorita' per l'accesso al finanziamento l'adozione da</w:t>
        <w:br/>
        <w:t>parte delle imprese delle buone passi di cui all'articolo 2, comma 1,</w:t>
        <w:br/>
        <w:t>lettera v).</w:t>
        <w:br/>
        <w:t>6. Nell'ambito dei rispettivi compiti istituzionali, le</w:t>
        <w:br/>
        <w:t>amministrazioni pubbliche promuovono attivita' specificamente</w:t>
        <w:br/>
        <w:t>destinate ai lavoratori immigrati o alle lavoratrici, finalizzate a</w:t>
        <w:br/>
        <w:t>migliorare i livelli di tutela dei medesimi negli ambienti di lavoro.</w:t>
        <w:br/>
        <w:t>7. In sede di prima applicazione, per il primo anno dall'entrata in</w:t>
        <w:br/>
        <w:t>vigore del presente decreto, le risorse di cui all'articolo 1,</w:t>
        <w:br/>
        <w:t>comma 7-bis, della legge 3 agosto 2007, n. 123, come introdotto</w:t>
        <w:br/>
        <w:t>dall'articolo 2, comma 533, della legge 24 dicembre 2007, n. 244,</w:t>
        <w:br/>
        <w:t>sono utilizzate, secondo le priorita', ivi compresa una campagna</w:t>
        <w:br/>
        <w:t>straordinaria di formazione, stabilite, entro sei mesi dall'entrata</w:t>
        <w:br/>
        <w:t>in vigore del presente decreto, con accordo adottato, previa</w:t>
        <w:br/>
        <w:t>consultazione delle parti sociali, in sede di Conferenza permanente</w:t>
        <w:br/>
        <w:t>per i rapporti tra lo Stato, le regioni e la province autonome di</w:t>
        <w:br/>
        <w:t>Trento e di Bolzan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11:</w:t>
        <w:br/>
        <w:t>- Per il testo dell'art. 1, comma 7-bis. Della citata</w:t>
        <w:br/>
        <w:t>legge n. 123 del 2007, si veda nota all'art. 1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Sistema istituzion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2.</w:t>
        <w:br/>
        <w:t>Interpell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Gli organismi associativi a rilevanza nazionale degli enti</w:t>
        <w:br/>
        <w:t>territoriali e gli enti pubblici nazionali, nonche', di propria</w:t>
        <w:br/>
        <w:t>iniziativa o su segnalazione dei propri iscritti, le organizzazioni</w:t>
        <w:br/>
        <w:t>sindacali dei datori di lavoro e dei lavoratori comparativamente piu'</w:t>
        <w:br/>
        <w:t>rappresentative sul piano nazionale e i consigli nazionali degli</w:t>
        <w:br/>
        <w:t>ordini o collegi professionali, possono inoltrare alla Commissione</w:t>
        <w:br/>
        <w:t>per gli interpelli di cui al comma 2, esclusivamente tramite posta</w:t>
        <w:br/>
        <w:t>elettronica, quesiti di ordine generale sull'applicazione della</w:t>
        <w:br/>
        <w:t>normativa in materia di salute e sicurezza del lavoro.</w:t>
        <w:br/>
        <w:t>2. Presso il Ministero del lavoro e della previdenza sociale e'</w:t>
        <w:br/>
        <w:t>istituita, senza nuovi o maggiori oneri per la finanza pubblica, la</w:t>
        <w:br/>
        <w:t>Commissione per gli interpelli composta da due rappresentanti del</w:t>
        <w:br/>
        <w:t>Ministero del lavoro e previdenza sociale, da due rappresentanti del</w:t>
        <w:br/>
        <w:t>Ministero della salute e da quattro rappresentanti delle regioni e</w:t>
        <w:br/>
        <w:t>delle province autonome. Qualora la materia oggetto di interpello</w:t>
        <w:br/>
        <w:t>investa competenze di altre amministrazioni pubbliche la Commissione</w:t>
        <w:br/>
        <w:t>e' integrata con rappresentanti delle stesse. Ai componenti della</w:t>
        <w:br/>
        <w:t>Commissione non spetta alcun compenso, rimborso spese o indennita' di</w:t>
        <w:br/>
        <w:t>missione.</w:t>
        <w:br/>
        <w:t>3. Le indicazioni fornite nelle risposte ai quesiti di cui al</w:t>
        <w:br/>
        <w:t>comma 1 costituiscono criteri interpretativi e direttivi per</w:t>
        <w:br/>
        <w:t>l'esercizio delle attivita' di vigilanz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Sistema istituzion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3.</w:t>
        <w:br/>
        <w:t>Vigilanz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a vigilanza sull'applicazione della legislazione in materia di</w:t>
        <w:br/>
        <w:t>salute e sicurezza nei luoghi di lavoro e' svolta dalla azienda</w:t>
        <w:br/>
        <w:t>sanitaria locale competente per territorio e, per quanto di specifica</w:t>
        <w:br/>
        <w:t>competenza, dal Corpo nazionale dei vigili del fuoco, nonche' per il</w:t>
        <w:br/>
        <w:t>settore minerario, fino all'effettiva attuazione del trasferimento di</w:t>
        <w:br/>
        <w:t>competenze da adottarsi ai sensi del decreto legislativo 30 luglio</w:t>
        <w:br/>
        <w:t>1999, n. 300, e successive modificazioni, dal Ministero dello</w:t>
        <w:br/>
        <w:t>sviluppo economico, e per le industrie estrattive di seconda</w:t>
        <w:br/>
        <w:t>categoria e le acque minerali e termali dalle regioni e province</w:t>
        <w:br/>
        <w:t>autonome di Trento e di Bolzano. Le province autonome di Trento e di</w:t>
        <w:br/>
        <w:t>Bolzano provvedono alle finalita' del presente articolo, nell'ambito</w:t>
        <w:br/>
        <w:t>delle proprie competenze, secondo quanto previsto dai rispettivi</w:t>
        <w:br/>
        <w:t>ordinamenti.</w:t>
        <w:br/>
        <w:t>2. Ferme restando le competenze in materia di vigilanza attribuite</w:t>
        <w:br/>
        <w:t>dalla legislazione vigente al personale ispettivo del Ministero del</w:t>
        <w:br/>
        <w:t>lavoro e della previdenza sociale, lo stesso personale puo'</w:t>
        <w:br/>
        <w:t>esercitare l'attivita' di vigilanza sull'applicazione della</w:t>
        <w:br/>
        <w:t>legislazione in materia di salute e sicurezza nei luoghi di lavoro</w:t>
        <w:br/>
        <w:t>nelle seguenti attivita', informandone preventivamente il servizio di</w:t>
        <w:br/>
        <w:t>prevenzione e sicurezza dell'Azienda sanitaria locale competente per</w:t>
        <w:br/>
        <w:t>territorio:</w:t>
        <w:br/>
        <w:t>a) attivita' nel settore delle costruzioni edili o di genio</w:t>
        <w:br/>
        <w:t>civile e piu' in particolare lavori di costruzione, manutenzione,</w:t>
        <w:br/>
        <w:t>riparazione, demolizione, conservazione e risanamento di opere fisse,</w:t>
        <w:br/>
        <w:t>permanenti o temporanee, in muratura e in cemento armato, opere</w:t>
        <w:br/>
        <w:t>stradali, ferroviarie, idrauliche, scavi, montaggio e smontaggio di</w:t>
        <w:br/>
        <w:t>elementi prefabbricati; lavori in sotterraneo e gallerie, anche</w:t>
        <w:br/>
        <w:t>comportanti l'impiego di esplosivi;</w:t>
        <w:br/>
        <w:t>b) lavori mediante cassoni in aria compressa e lavori subacquei;</w:t>
        <w:br/>
        <w:t>c) ulteriori attivita' lavorative comportanti rischi</w:t>
        <w:br/>
        <w:t>particolarmente elevati, individuate con decreto del Presidente del</w:t>
        <w:br/>
        <w:t>Consiglio dei Ministri, su proposta dei Ministri del lavoro e della</w:t>
        <w:br/>
        <w:t>previdenza sociale, e della salute, adottato sentito il comitato di</w:t>
        <w:br/>
        <w:t>cui all'articolo 5 e previa intesa con la Conferenza permanente per i</w:t>
        <w:br/>
        <w:t>rapporti tra lo Stato, le regioni e le province autonome di Trento e</w:t>
        <w:br/>
        <w:t>di Bolzano, in relazione alle quali il personale ispettivo del</w:t>
        <w:br/>
        <w:t>Ministero del lavoro e della previdenza sociale svolge attivita' di</w:t>
        <w:br/>
        <w:t>vigilanza sull'applicazione della legislazione in materia di salute e</w:t>
        <w:br/>
        <w:t>sicurezza nei luoghi di lavoro, informandone preventivamente il</w:t>
        <w:br/>
        <w:t>servizio di prevenzione e sicurezza dell'Azienda sanitaria locale</w:t>
        <w:br/>
        <w:t>competente per territorio.</w:t>
        <w:br/>
        <w:t>3. In attesa del complessivo riordino delle competenze in tema di</w:t>
        <w:br/>
        <w:t>vigilanza sull'applicazione della legislazione in materia di salute e</w:t>
        <w:br/>
        <w:t>sicurezza sui luoghi di lavoro, restano ferme le competenze in</w:t>
        <w:br/>
        <w:t>materia di salute e sicurezza dei lavoratori attribuite alle</w:t>
        <w:br/>
        <w:t>autorita' marittime a bordo delle navi ed in ambito portuale, agli</w:t>
        <w:br/>
        <w:t>uffici di sanita' aerea e marittima, alle autorita' portuali ed</w:t>
        <w:br/>
        <w:t>aeroportuali, per quanto riguarda la sicurezza dei lavoratori a bordo</w:t>
        <w:br/>
        <w:t>di navi e di aeromobili ed in ambito portuale ed aeroportuale nonche'</w:t>
        <w:br/>
        <w:t>ai servizi sanitari e tecnici istituiti per le Forze armate e per le</w:t>
        <w:br/>
        <w:t>Forze di polizia e per i Vigili del fuoco; i predetti servizi sono</w:t>
        <w:br/>
        <w:t>competenti altresi' per le aree riservate o operative e per quelle</w:t>
        <w:br/>
        <w:t>che presentano analoghe esigenze da individuarsi, anche per quel che</w:t>
        <w:br/>
        <w:t>riguarda le modalita' di attuazione, con decreto del Ministro</w:t>
        <w:br/>
        <w:t>competente, di concerto con i Ministri del lavoro e della previdenza</w:t>
        <w:br/>
        <w:t>sociale e della salute. L'Amministrazione della giustizia puo'</w:t>
        <w:br/>
        <w:t>avvalersi dei servizi istituiti per le Forze armate e di polizia,</w:t>
        <w:br/>
        <w:t>anche mediante convenzione con i rispettivi Ministeri, nonche' dei</w:t>
        <w:br/>
        <w:t>servizi istituiti con riferimento alle strutture penitenziarie.</w:t>
        <w:br/>
        <w:t>4. La vigilanza di cui al presente articolo e' esercitata nel</w:t>
        <w:br/>
        <w:t>rispetto del coordinamento di cui agli articoli 5 e 7.</w:t>
        <w:br/>
        <w:t>5. Il personale delle pubbliche amministrazioni, assegnato agli</w:t>
        <w:br/>
        <w:t>uffici che svolgono attivita' di vigilanza, non puo' prestare, ad</w:t>
        <w:br/>
        <w:t>alcun titolo e in alcuna parte del territorio nazionale, attivita' di</w:t>
        <w:br/>
        <w:t>consulenza.</w:t>
        <w:br/>
        <w:t>6. L'importo delle somme che l'ASL, in qualita' di organo di</w:t>
        <w:br/>
        <w:t>vigilanza, ammette a pagare in sede amministrativa ai sensi</w:t>
        <w:br/>
        <w:t>dell'articolo 21, comma 2, primo periodo, del decreto legislativo</w:t>
        <w:br/>
        <w:t>19 dicembre 1994, n. 758, integra l'apposito capitolo regionale per</w:t>
        <w:br/>
        <w:t>finanziare l'attivita' di prevenzione nei luoghi di lavoro svolta dai</w:t>
        <w:br/>
        <w:t>dipartimenti di prevenzione delle AA.SS.LL.</w:t>
        <w:br/>
        <w:t>7. E' fatto salvo quanto previsto dall'articolo 64 del decreto del</w:t>
        <w:br/>
        <w:t>Presidente della Repubblica 19 marzo 1956, n. 303, con riferimento</w:t>
        <w:br/>
        <w:t>agli organi di vigilanza competenti, come individuati dal presente</w:t>
        <w:br/>
        <w:t>decret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13:</w:t>
        <w:br/>
        <w:t>- Il testo del decreto legislativo 30 luglio 1999, n.</w:t>
        <w:br/>
        <w:t>300 (Riforma dell'organizzazione del Governo, a norma</w:t>
        <w:br/>
        <w:t>dell'art. 11 della legge 15 marzo 1997, n. 59),</w:t>
        <w:br/>
        <w:t>e pubblicato nella Gazzetta Ufficiale 30 agosto 1999, n.</w:t>
        <w:br/>
        <w:t>203, supplemento ordinario.</w:t>
        <w:br/>
        <w:t>- Il testo dell'art. 21, comma 2, primo periodo, del</w:t>
        <w:br/>
        <w:t>citato decreto legislativo n. 758 del 1994, e' il seguente:</w:t>
        <w:br/>
        <w:t>«Art. 21 (Verifica dell'adempimento). - 1. (Omissis).</w:t>
        <w:br/>
        <w:t>2. Quando risulta l'adempimento alla prescrizione,</w:t>
        <w:br/>
        <w:t>l'organo di vigilanza ammette il contravventore a pagare in</w:t>
        <w:br/>
        <w:t>sede amministrativa, nel termine di trenta giorni, una</w:t>
        <w:br/>
        <w:t>somma pari al quarto del massimo dell'ammenda stabilita per</w:t>
        <w:br/>
        <w:t>la contravvenzione commessa.».</w:t>
        <w:br/>
        <w:t>- Il Testo dell'art. 64 del citato decreto del</w:t>
        <w:br/>
        <w:t>Presidente delle Repubblica n. 303 del 1956, e' il</w:t>
        <w:br/>
        <w:t>seguente:</w:t>
        <w:br/>
        <w:t>«Art. 64 (Ispezioni). - Gli ispettori del lavoro hanno</w:t>
        <w:br/>
        <w:t>facolta' di visitare, in qualsiasi momento ed in ogni</w:t>
        <w:br/>
        <w:t>parte, i luoghi di lavoro e le relative dipendenze, di</w:t>
        <w:br/>
        <w:t>sottoporre a visita medica il personale occupato,</w:t>
        <w:br/>
        <w:t>di prelevare campioni di materiali o prodotti ritenuti</w:t>
        <w:br/>
        <w:t>nocivi, e altresi' di chiedere al datore di lavoro, ai</w:t>
        <w:br/>
        <w:t>dirigenti, ai preposti ed ai lavoratori le informazioni che</w:t>
        <w:br/>
        <w:t>ritengano necessarie per l'adempimento del loro compito, in</w:t>
        <w:br/>
        <w:t>esse comprese quelle sui processi di lavorazione.</w:t>
        <w:br/>
        <w:t>Gli ispettori del lavoro hanno facolta' di prendere</w:t>
        <w:br/>
        <w:t>visione, presso gli ospedali ed eventualmente di chiedere</w:t>
        <w:br/>
        <w:t>copia, della documentazione clinica dei lavoratori per</w:t>
        <w:br/>
        <w:t>malattie dovute a cause lavorative o presunte tali.</w:t>
        <w:br/>
        <w:t>Gli ispettori del lavoro devono mantenere il segreto</w:t>
        <w:br/>
        <w:t>sopra i processi di lavorazione e sulle notizie e documenti</w:t>
        <w:br/>
        <w:t>dei quali vengono a conoscenza per ragioni di ufficio.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Sistema istituzion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4.</w:t>
        <w:br/>
        <w:t>Disposizioni per il contrasto del lavoro irregolare e per la tutela</w:t>
        <w:br/>
        <w:t>della salute e sicurezza dei lavor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l fine di garantire la tutela della salute e la sicurezza dei</w:t>
        <w:br/>
        <w:t>lavoratori, nonche' di contrastare il fenomeno del lavoro sommerso e</w:t>
        <w:br/>
        <w:t>irregolare, ferme restando le attribuzioni del coordinatore per</w:t>
        <w:br/>
        <w:t>l'esecuzione dei lavori di cui all'articolo 92, comma 1, lettera e),</w:t>
        <w:br/>
        <w:t>gli organi di vigilanza del Ministero del lavoro e della previdenza</w:t>
        <w:br/>
        <w:t>sociale, anche su segnalazione delle amministrazioni pubbliche</w:t>
        <w:br/>
        <w:t>secondo le rispettive competenze, possono adottare provvedimenti di</w:t>
        <w:br/>
        <w:t>sospensione di un'attivita' imprenditoriale qualora riscontrino</w:t>
        <w:br/>
        <w:t>l'impiego di personale non risultante dalle scritture o da altra</w:t>
        <w:br/>
        <w:t>documentazione obbligatoria in misura pari o superiore al 20 per</w:t>
        <w:br/>
        <w:t>cento del totale dei lavoratori presenti sul luogo di lavoro, ovvero</w:t>
        <w:br/>
        <w:t>in caso di reiterate violazioni della disciplina in materia di</w:t>
        <w:br/>
        <w:t>superamento dei tempi di lavoro, di riposo giornaliero e settimanale,</w:t>
        <w:br/>
        <w:t>di cui agli articoli 4, 7 e 9 del decreto legislativo 8 aprile 2003,</w:t>
        <w:br/>
        <w:t>n. 66, e successive modificazioni, considerando le specifiche</w:t>
        <w:br/>
        <w:t>gravita' di esposizione al rischio di infortunio, nonche' in caso di</w:t>
        <w:br/>
        <w:t>gravi e reiterate violazioni in materia di tutela della salute e</w:t>
        <w:br/>
        <w:t>della sicurezza sul lavoro individuate con decreto del Ministero del</w:t>
        <w:br/>
        <w:t>lavoro e della previdenza sociale, adottato sentita la Conferenza</w:t>
        <w:br/>
        <w:t>permanente per i rapporti tra lo Stato, le regioni e le province</w:t>
        <w:br/>
        <w:t>autonome di Trento e di Bolzano. In attesa della adozione del citato</w:t>
        <w:br/>
        <w:t>decreto, le violazioni in materia di tutela della salute e della</w:t>
        <w:br/>
        <w:t>sicurezza sul lavoro che costituiscono il presupposto per l'adozione</w:t>
        <w:br/>
        <w:t>del provvedimento di sospensione dell'attivita' imprenditoriale sono</w:t>
        <w:br/>
        <w:t>quelle individuate nell'allegato I. L'adozione del provvedimento di</w:t>
        <w:br/>
        <w:t>sospensione e' comunicata all'Autorita' per la vigilanza sui</w:t>
        <w:br/>
        <w:t>contratti pubblici di lavori, servizi e forniture di cui</w:t>
        <w:br/>
        <w:t>all'articolo 6 del decreto legislativo 12 aprile 2006, n. 163 ed al</w:t>
        <w:br/>
        <w:t>Ministero delle infrastrutture, per gli aspetti di rispettiva</w:t>
        <w:br/>
        <w:t>competenza, al fine dell'emanazione di un provvedimento interdittivo</w:t>
        <w:br/>
        <w:t>alla contrattazione con le pubbliche amministrazioni ed alla</w:t>
        <w:br/>
        <w:t>partecipazione a gare pubbliche di durata pari alla citata</w:t>
        <w:br/>
        <w:t>sospensione nonche' per un eventuale ulteriore periodo di tempo non</w:t>
        <w:br/>
        <w:t>inferiore al doppio della durata della sospensione e comunque non</w:t>
        <w:br/>
        <w:t>superiore a due anni. Le disposizioni del presente comma si applicano</w:t>
        <w:br/>
        <w:t>anche con riferimento ai lavori nell'ambito dei cantieri edili. Ai</w:t>
        <w:br/>
        <w:t>provvedimenti del presente articolo non si applicano le disposizioni</w:t>
        <w:br/>
        <w:t>di cui alla legge 7 agosto 1990, n. 241.</w:t>
        <w:br/>
        <w:t>2. I poteri e gli obblighi di cui al comma 1 spettano anche agli</w:t>
        <w:br/>
        <w:t>organi di vigilanza delle aziende sanitarie locali, con riferimento</w:t>
        <w:br/>
        <w:t>all'accertamento della reiterazione delle violazioni della disciplina</w:t>
        <w:br/>
        <w:t>in materia di tutela della salute e della sicurezza sul lavoro di cui</w:t>
        <w:br/>
        <w:t>al comma 1. In materia di prevenzione incendi trovano applicazione le</w:t>
        <w:br/>
        <w:t>disposizioni di cui agli articoli 16, 19 e 20 del decreto legislativo</w:t>
        <w:br/>
        <w:t>8 marzo 2006, n. 139.</w:t>
        <w:br/>
        <w:t>3. Il provvedimento di sospensione puo' essere revocato da parte</w:t>
        <w:br/>
        <w:t>dell'organo di vigilanza che lo ha adottato.</w:t>
        <w:br/>
        <w:t>4. E' condizione per la revoca del provvedimento da parte</w:t>
        <w:br/>
        <w:t>dell'organo di vigilanza del Ministero del lavoro e della previdenza</w:t>
        <w:br/>
        <w:t>sociale di cui al comma 1:</w:t>
        <w:br/>
        <w:t>a) la regolarizzazione dei lavoratori non risultanti dalle</w:t>
        <w:br/>
        <w:t>scritture o da altra documentazione obbligatoria;</w:t>
        <w:br/>
        <w:t>b) l'accertamento del ripristino delle regolari condizioni di</w:t>
        <w:br/>
        <w:t>lavoro nelle ipotesi di reiterate violazioni della disciplina in</w:t>
        <w:br/>
        <w:t>materia di superamento dei tempi di lavoro, riposo giornaliero e</w:t>
        <w:br/>
        <w:t>settimanale, di cui al decreto legislativo 8 aprile 2003, n. 66, e</w:t>
        <w:br/>
        <w:t>successive modificazioni, o di gravi e reiterate violazioni della</w:t>
        <w:br/>
        <w:t>disciplina in materia di tutela della salute e della sicurezza sul</w:t>
        <w:br/>
        <w:t>lavoro;</w:t>
        <w:br/>
        <w:t>c) il pagamento di una somma aggiuntiva unica pari a Euro 2500</w:t>
        <w:br/>
        <w:t>rispetto a quelle di cui al comma 6.</w:t>
        <w:br/>
        <w:t>5. E' condizione per la revoca del provvedimento da parte</w:t>
        <w:br/>
        <w:t>dell'organo di vigilanza delle aziende sanitarie locali di cui al</w:t>
        <w:br/>
        <w:t>comma 2:</w:t>
        <w:br/>
        <w:t>a) l'accertamento del ripristino delle regolari condizioni di</w:t>
        <w:br/>
        <w:t>lavoro nelle ipotesi di gravi e reiterate violazioni delle disciplina</w:t>
        <w:br/>
        <w:t>in materia di tutela della salute e della sicurezza sul lavoro;</w:t>
        <w:br/>
        <w:t>b) il pagamento di una somma aggiuntiva unica pari a Euro 2500</w:t>
        <w:br/>
        <w:t>rispetto a quelle di cui al comma 6.</w:t>
        <w:br/>
        <w:t>6. E' comunque fatta salva l'applicazione delle sanzioni penali,</w:t>
        <w:br/>
        <w:t>civili e amministrative vigenti.</w:t>
        <w:br/>
        <w:t>7. L'importo delle somme aggiuntive di cui al comma 4, lettera c),</w:t>
        <w:br/>
        <w:t>integra la dotazione del Fondo per l'occupazione di cui</w:t>
        <w:br/>
        <w:t>all'articolo 1, comma 7, del decreto-legge 20 maggio 1993, n. 148,</w:t>
        <w:br/>
        <w:t>convertito, con modificazioni, dalla legge 19 luglio 1993, n. 236, ed</w:t>
        <w:br/>
        <w:t>e' destinato al finanziamento degli interventi di contrasto al lavoro</w:t>
        <w:br/>
        <w:t>sommerso ed irregolare individuati con decreto del Ministro del</w:t>
        <w:br/>
        <w:t>lavoro e della previdenza sociale di cui all'articolo 1, comma 1156,</w:t>
        <w:br/>
        <w:t>lettera g), della legge 27 dicembre 2006, n. 296.</w:t>
        <w:br/>
        <w:t>8. L'importo delle somme aggiuntive di cui al comma 5, lettera b),</w:t>
        <w:br/>
        <w:t>integra l'apposito capitolo regionale per finanziare l'attivita' di</w:t>
        <w:br/>
        <w:t>prevenzione nei luoghi di lavoro.</w:t>
        <w:br/>
        <w:t>9. Avverso i provvedimenti di sospensione di cui ai commi 1 e 2 e'</w:t>
        <w:br/>
        <w:t>ammesso ricorso, entro 30 giorni, rispettivamente, alla Direzione</w:t>
        <w:br/>
        <w:t>regionale del lavoro territorialmente competente e al presidente</w:t>
        <w:br/>
        <w:t>della Giunta regionale, i quali si pronunciano nel termine di 15</w:t>
        <w:br/>
        <w:t>giorni dalla notifica del ricorso. Decorso inutilmente tale ultimo</w:t>
        <w:br/>
        <w:t>termine il provvedimento di sospensione perde efficacia.</w:t>
        <w:br/>
        <w:t>10. Il datore di lavoro che non ottempera al provvedimento di</w:t>
        <w:br/>
        <w:t>sospensione di cui al presente articolo e' punito con l'arresto fino</w:t>
        <w:br/>
        <w:t>a sei mesi.</w:t>
        <w:br/>
        <w:t>11. Nelle ipotesi delle violazioni in materia di salute e sicurezza</w:t>
        <w:br/>
        <w:t>sul lavoro di cui al comma 1, le disposizioni del presente articolo</w:t>
        <w:br/>
        <w:t>si applicano nel rispetto delle competenze in tema di vigilanza in</w:t>
        <w:br/>
        <w:t>materi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14:</w:t>
        <w:br/>
        <w:t>- Il testo degli articoli 4, 7 e 9 del decreto</w:t>
        <w:br/>
        <w:t>legislativo 8 aprile 2003, n. 66 (Attuazione della</w:t>
        <w:br/>
        <w:t>direttiva 93/104/CE e della direttiva 2000/34/CE</w:t>
        <w:br/>
        <w:t>concernenti taluni aspetti dell'organizzazione dell'orario</w:t>
        <w:br/>
        <w:t>di lavoro), e' il seguente:</w:t>
        <w:br/>
        <w:t>«Art. 4 (Durata massima dell'orario di lavoro). - 1. I</w:t>
        <w:br/>
        <w:t>contratti collettivi di lavoro stabiliscono la durata</w:t>
        <w:br/>
        <w:t>massima settimanale dell'orario di lavoro.</w:t>
        <w:br/>
        <w:t>2. La durata media dell'orario di lavoro non puo' in</w:t>
        <w:br/>
        <w:t>ogni caso superare, per ogni periodo di sette giorni, le</w:t>
        <w:br/>
        <w:t>quarantotto ore, comprese le ore di lavoro straordinario.</w:t>
        <w:br/>
        <w:t>3. Ai fini della disposizione di cui al comma 2, la</w:t>
        <w:br/>
        <w:t>durata media dell'orario di lavoro deve essere calcolata</w:t>
        <w:br/>
        <w:t>con riferimento a un periodo non superiore a quattro mesi.</w:t>
        <w:br/>
        <w:t>4. I contratti collettivi di lavoro possono in ogni</w:t>
        <w:br/>
        <w:t>caso elevare il limite di cui al comma 3 fino a sei mesi</w:t>
        <w:br/>
        <w:t>ovvero fino a dodici mesi a fronte di ragioni obiettive,</w:t>
        <w:br/>
        <w:t>tecniche o inerenti all'organizzazione del lavoro,</w:t>
        <w:br/>
        <w:t>specificate negli stessi contratti collettivi.</w:t>
        <w:br/>
        <w:t>5. In caso di superamento delle quarantotto ore di</w:t>
        <w:br/>
        <w:t>lavoro settimanale, attraverso prestazioni di lavoro</w:t>
        <w:br/>
        <w:t>straordinario, per le unita' produttive che occupano piu'</w:t>
        <w:br/>
        <w:t>di dieci dipendenti il datore di lavoro e' tenuto a</w:t>
        <w:br/>
        <w:t>informare, entro trenta giorni dalla scadenza del periodo</w:t>
        <w:br/>
        <w:t>di riferimento di cui ai precedenti commi 3 e 4, la</w:t>
        <w:br/>
        <w:t>Direzione provinciale del lavoro - Settore ispezione del</w:t>
        <w:br/>
        <w:t>lavoro competente per territorio. I contratti collettivi di</w:t>
        <w:br/>
        <w:t>lavoro possono stabilire le modalita' per adempiere al</w:t>
        <w:br/>
        <w:t>predetto obbligo di comunicazione».</w:t>
        <w:br/>
        <w:t>«Art. 7 (Riposo giornaliero). - 1. Ferma restando la</w:t>
        <w:br/>
        <w:t>durata normale dell'orario settimanale, il lavoratore ha</w:t>
        <w:br/>
        <w:t>diritto a undici ore di riposo consecutivo ogni</w:t>
        <w:br/>
        <w:t>ventiquattro ore. Il riposo giornaliero deve essere fruito</w:t>
        <w:br/>
        <w:t>in modo consecutivo fatte salve le attivita' caratterizzate</w:t>
        <w:br/>
        <w:t>da periodi di lavoro frazionati durante la giornata».</w:t>
        <w:br/>
        <w:t>«Art. 9 (Riposi settimanali). - 1. Il lavoratore ha</w:t>
        <w:br/>
        <w:t>diritto ogni sette giorni a un periodo di riposo di almeno</w:t>
        <w:br/>
        <w:t>ventiquattro ore consecutive, di regola in coincidenza con</w:t>
        <w:br/>
        <w:t>la domenica, da cumulare con le ore di riposo giornaliero</w:t>
        <w:br/>
        <w:t>di cui all'art. 7.</w:t>
        <w:br/>
        <w:t>2. Fanno eccezione alla disposizione di cui al comma 1:</w:t>
        <w:br/>
        <w:t>a) le attivita' di lavoro a turni ogni volta che il</w:t>
        <w:br/>
        <w:t>lavoratore cambi squadra e non possa usufruire, tra la fine</w:t>
        <w:br/>
        <w:t>del servizio di una squadra e l'inizio di quello della</w:t>
        <w:br/>
        <w:t>squadra successiva, di periodi di riposo giornaliero o</w:t>
        <w:br/>
        <w:t>settimanale;</w:t>
        <w:br/>
        <w:t>b) le attivita' caratterizzate da periodi di lavoro</w:t>
        <w:br/>
        <w:t>frazionati durante la giornata;</w:t>
        <w:br/>
        <w:t>c) per il personale che lavora nel settore dei</w:t>
        <w:br/>
        <w:t>trasporti ferroviari: le attivita' discontinue; il servizio</w:t>
        <w:br/>
        <w:t>prestato a bordo dei treni; le attivita' connesse con gli</w:t>
        <w:br/>
        <w:t>orari del trasporto ferroviario che assicurano la</w:t>
        <w:br/>
        <w:t>continuita' e la regolarita' del traffico ferroviario;</w:t>
        <w:br/>
        <w:t>d) i contratti collettivi possono stabilire</w:t>
        <w:br/>
        <w:t>previsioni diverse, nel rispetto delle condizioni previste</w:t>
        <w:br/>
        <w:t>dall'art. 17, comma 4.</w:t>
        <w:br/>
        <w:t>3. Il riposo di ventiquattro ore consecutive puo'</w:t>
        <w:br/>
        <w:t>essere fissato in un giorno diverso dalla domenica e puo'</w:t>
        <w:br/>
        <w:t>essere attuato mediante turni per il personale interessato</w:t>
        <w:br/>
        <w:t>a modelli tecnico-organizzativi di turnazione particolare</w:t>
        <w:br/>
        <w:t>ovvero addetto alle attivita' aventi le seguenti</w:t>
        <w:br/>
        <w:t>caratteristiche:</w:t>
        <w:br/>
        <w:t>a) operazioni industriali per le quali si abbia l'uso</w:t>
        <w:br/>
        <w:t>di forni a combustione o a energia elettrica per</w:t>
        <w:br/>
        <w:t>l'esercizio di processi caratterizzati dalla continuita'</w:t>
        <w:br/>
        <w:t>della combustione ed operazioni collegate, nonche'</w:t>
        <w:br/>
        <w:t>attivita' industriali ad alto assorbimento di energia</w:t>
        <w:br/>
        <w:t>elettrica ed operazioni collegate;</w:t>
        <w:br/>
        <w:t>b) attivita' industriali il cui processo richieda, in</w:t>
        <w:br/>
        <w:t>tutto o in parte, lo svolgimento continuativo per ragioni</w:t>
        <w:br/>
        <w:t>tecniche;</w:t>
        <w:br/>
        <w:t>c) industrie stagionali per le quali si abbiano</w:t>
        <w:br/>
        <w:t>ragioni di urgenza riguardo alla materia prima o al</w:t>
        <w:br/>
        <w:t>prodotto dal punto di vista del loro deterioramento e della</w:t>
        <w:br/>
        <w:t>loro utilizzazione, comprese le industrie che trattano</w:t>
        <w:br/>
        <w:t>materie prime di facile deperimento ed il cui periodo di</w:t>
        <w:br/>
        <w:t>lavorazione si svolge in non piu' di 3 mesi all'anno,</w:t>
        <w:br/>
        <w:t>ovvero quando nella stessa azienda e con lo stesso</w:t>
        <w:br/>
        <w:t>personale si compiano alcune delle suddette attivita' con</w:t>
        <w:br/>
        <w:t>un decorso complessivo di lavorazione superiore a tre mesi;</w:t>
        <w:br/>
        <w:t>d) i servizi ed attivita' il cui funzionamento</w:t>
        <w:br/>
        <w:t>domenicale corrisponda ed esigenze tecniche ovvero soddisfi</w:t>
        <w:br/>
        <w:t>interessi rilevanti della collettivita' ovvero sia di</w:t>
        <w:br/>
        <w:t>pubblica utilita';</w:t>
        <w:br/>
        <w:t>e) attivita' che richiedano l'impiego di impianti e</w:t>
        <w:br/>
        <w:t>macchinari ad alta intensita' di capitali o ad alta</w:t>
        <w:br/>
        <w:t>tecnologia;</w:t>
        <w:br/>
        <w:t>f) attivita' di cui all'art. 7 della legge</w:t>
        <w:br/>
        <w:t>22 febbraio 1934, n. 370;</w:t>
        <w:br/>
        <w:t>g) attivita' indicate agli articoli 11, 12 e 13 del</w:t>
        <w:br/>
        <w:t>decreto legislativo 31 marzo 1998, n. 114, e di cui</w:t>
        <w:br/>
        <w:t>all'art. 3 della legge 24 ottobre 2000, n. 323.</w:t>
        <w:br/>
        <w:t>4. Sono fatte salve le disposizioni speciali che</w:t>
        <w:br/>
        <w:t>consentono la fruizione del riposo settimanale in giorno</w:t>
        <w:br/>
        <w:t>diverso dalla domenica, nonche' le deroghe previste dalla</w:t>
        <w:br/>
        <w:t>legge 22 febbraio 1934, n. 370.</w:t>
        <w:br/>
        <w:t>5. Con decreto del Ministro del lavoro e delle</w:t>
        <w:br/>
        <w:t>politiche sociali ovvero, per i pubblici dipendenti, con</w:t>
        <w:br/>
        <w:t>decreto del Ministro per la funzione pubblica, di concerto</w:t>
        <w:br/>
        <w:t>con il Ministro del lavoro e delle politiche sociali,</w:t>
        <w:br/>
        <w:t>adottato sentite le organizzazioni sindacali nazionali di</w:t>
        <w:br/>
        <w:t>categoria comparativamente piu' rappresentative, nonche' le</w:t>
        <w:br/>
        <w:t>organizzazioni nazionali dei datori di lavoro, saranno</w:t>
        <w:br/>
        <w:t>individuate le attivita' aventi le caratteristiche di cui</w:t>
        <w:br/>
        <w:t>al comma 3, che non siano gia' ricomprese nel decreto</w:t>
        <w:br/>
        <w:t>ministeriale 22 giugno 1935, e successive modifiche e</w:t>
        <w:br/>
        <w:t>integrazioni, pubblicato nella Gazzetta Ufficiale n. 161</w:t>
        <w:br/>
        <w:t>del 12 luglio 1935, nonche' quelle di cui al comma 2,</w:t>
        <w:br/>
        <w:t>lettera d), salve le eccezioni di cui alle lettere a), b)</w:t>
        <w:br/>
        <w:t>e c). Con le stesse modalita' il Ministro del lavoro e</w:t>
        <w:br/>
        <w:t>delle politiche sociali ovvero per i pubblici dipendenti il</w:t>
        <w:br/>
        <w:t>Ministro per la funzione pubblica, di concerto con il</w:t>
        <w:br/>
        <w:t>Ministro del lavoro e delle politiche sociali, provvede</w:t>
        <w:br/>
        <w:t>all'aggiornamento e alla integrazione delle predette</w:t>
        <w:br/>
        <w:t>attivita'. Nel caso di cui al comma 2, lettera d), e salve</w:t>
        <w:br/>
        <w:t>le eccezioni di cui alle lettere a), b), e c)</w:t>
        <w:br/>
        <w:t>l'integrazione avra' senz'altro luogo decorsi trenta giorni</w:t>
        <w:br/>
        <w:t>dal deposito dell'accordo presso il Ministero stesso.».</w:t>
        <w:br/>
        <w:t>- Il testo dell'art. 6 del decreto legislativo</w:t>
        <w:br/>
        <w:t>12 aprile 2006, n. 163 (Codice dei contratti pubblici</w:t>
        <w:br/>
        <w:t>relativi a lavori, servizi e forniture in attuazione delle</w:t>
        <w:br/>
        <w:t>direttive 2004/17/CE e 2004/18/CE), e' il seguente:</w:t>
        <w:br/>
        <w:t>«Art. 6 (Autorita' per la vigilanza sui contratti</w:t>
        <w:br/>
        <w:t>pubblici di lavori, servizi e forniture). (art. 81.2,</w:t>
        <w:br/>
        <w:t>direttiva 2004/18; art. 72.2, direttiva 2004/17; art. 4,</w:t>
        <w:br/>
        <w:t>legge n. 109/1994; art. 25, comma 1, lettera c), legge n.</w:t>
        <w:br/>
        <w:t>62/2005). - 1. L'Autorita' per la vigilanza sui lavori</w:t>
        <w:br/>
        <w:t>pubblici, con sede in Roma, istituita dall'art. 4 della</w:t>
        <w:br/>
        <w:t>legge 11 febbraio 1994, n. 109, assume la denominazione di</w:t>
        <w:br/>
        <w:t>Autorita' per la vigilanza sui contratti pubblici di</w:t>
        <w:br/>
        <w:t>lavori, servizi e forniture.</w:t>
        <w:br/>
        <w:t>2. L'Autorita' e' organo collegiale costituito da sette</w:t>
        <w:br/>
        <w:t>membri nominati con determinazione adottata d'intesa dai</w:t>
        <w:br/>
        <w:t>Presidenti della Camera dei deputati e del Senato della</w:t>
        <w:br/>
        <w:t>Repubblica. I membri dell'Autorita', al fine di garantire</w:t>
        <w:br/>
        <w:t>la pluralita' delle esperienze e delle conoscenze, sono</w:t>
        <w:br/>
        <w:t>scelti tra personalita' che operano in settori tecnici,</w:t>
        <w:br/>
        <w:t>economici e giuridici con riconosciuta professionalita'.</w:t>
        <w:br/>
        <w:t>L'Autorita' sceglie il presidente tra i propri componenti e</w:t>
        <w:br/>
        <w:t>stabilisce le norme sul proprio funzionamento.</w:t>
        <w:br/>
        <w:t>3. I membri dell'Autorita' durano in carica cinque anni</w:t>
        <w:br/>
        <w:t>e non possono essere confermati. Essi non possono</w:t>
        <w:br/>
        <w:t>esercitare, a pena di decadenza, alcuna attivita'</w:t>
        <w:br/>
        <w:t>professionale o di consulenza, non possono essere</w:t>
        <w:br/>
        <w:t>amministratori o dipendenti di enti pubblici o privati ne'</w:t>
        <w:br/>
        <w:t>ricoprire altri uffici pubblici di qualsiasi natura o</w:t>
        <w:br/>
        <w:t>rivestire cariche pubbliche elettive o cariche nei partiti</w:t>
        <w:br/>
        <w:t>politici. I dipendenti pubblici, secondo gli ordinamenti di</w:t>
        <w:br/>
        <w:t>appartenenza, sono collocati fuori ruolo o in aspettativa</w:t>
        <w:br/>
        <w:t>per l'intera durata del mandato. Con decreto del Presidente</w:t>
        <w:br/>
        <w:t>del Consiglio dei Ministri, su proposta del Ministro</w:t>
        <w:br/>
        <w:t>dell'economia e delle finanze, e' determinato il</w:t>
        <w:br/>
        <w:t>trattamento economico spettante ai membri dell'Autorita'.</w:t>
        <w:br/>
        <w:t>4. L'Autorita' e' connotata da indipendenza funzionale,</w:t>
        <w:br/>
        <w:t>di giudizio e di valutazione e da autonomia organizzativa.</w:t>
        <w:br/>
        <w:t>5. L'Autorita' vigila sui contratti pubblici, anche di</w:t>
        <w:br/>
        <w:t>interesse regionale, di lavori, servizi e forniture nei</w:t>
        <w:br/>
        <w:t>settori ordinari e nei settori speciali, nonche', nei</w:t>
        <w:br/>
        <w:t>limiti stabiliti dal presente codice, sui contratti</w:t>
        <w:br/>
        <w:t>pubblici di lavori, servizi e forniture esclusi dall'ambito</w:t>
        <w:br/>
        <w:t>di applicazione del presente codice, al fine di garantire</w:t>
        <w:br/>
        <w:t>l'osservanza dei principi di cui all'art. 2 e,</w:t>
        <w:br/>
        <w:t>segnatamente, il rispetto dei principi di correttezza e</w:t>
        <w:br/>
        <w:t>trasparenza delle procedure di scelta del contraente, e di</w:t>
        <w:br/>
        <w:t>economica ed efficiente esecuzione dei contratti, nonche'</w:t>
        <w:br/>
        <w:t>il rispetto delle regole della concorrenza nelle singole</w:t>
        <w:br/>
        <w:t>procedure di gara.</w:t>
        <w:br/>
        <w:t>6. Sono fatte salve le competenze delle altre Autorita'</w:t>
        <w:br/>
        <w:t>amministrative indipendenti.</w:t>
        <w:br/>
        <w:t>7. Oltre a svolgere i compiti espressamente previsti da</w:t>
        <w:br/>
        <w:t>altre norme, l'Autorita':</w:t>
        <w:br/>
        <w:t>a) vigila sull'osservanza della disciplina</w:t>
        <w:br/>
        <w:t>legislativa e regolamentare vigente, verificando, anche con</w:t>
        <w:br/>
        <w:t>indagini campionarie, la regolarita' delle procedure di</w:t>
        <w:br/>
        <w:t>affidamento;</w:t>
        <w:br/>
        <w:t>b) vigila sui contratti di lavori, servizi,</w:t>
        <w:br/>
        <w:t>forniture, esclusi in tutto o in parte dall'ambito di</w:t>
        <w:br/>
        <w:t>applicazione del presente codice, verificando, con</w:t>
        <w:br/>
        <w:t>riferimento alle concrete fattispecie contrattuali, la</w:t>
        <w:br/>
        <w:t>legittimita' della sottrazione al presente codice e il</w:t>
        <w:br/>
        <w:t>rispetto dei principi relativi ai contratti esclusi; non</w:t>
        <w:br/>
        <w:t>sono soggetti a obblighi di comunicazione all'Osservatorio</w:t>
        <w:br/>
        <w:t>ne' a vigilanza dell'Autorita' i contratti di cui agli</w:t>
        <w:br/>
        <w:t>articoli 16, 17, 18;</w:t>
        <w:br/>
        <w:t>c) vigila affinche' sia assicurata l'economicita' di</w:t>
        <w:br/>
        <w:t>esecuzione dei contratti pubblici;</w:t>
        <w:br/>
        <w:t>d) accerta che dall'esecuzione dei contratti non sia</w:t>
        <w:br/>
        <w:t>derivato pregiudizio per il pubblico erario;</w:t>
        <w:br/>
        <w:t>e) segnala al Governo e al Parlamento, con apposita</w:t>
        <w:br/>
        <w:t>comunicazione, fenomeni particolarmente gravi di</w:t>
        <w:br/>
        <w:t>inosservanza o di applicazione distorta della normativa sui</w:t>
        <w:br/>
        <w:t>contratti pubblici;</w:t>
        <w:br/>
        <w:t>f) formula al Governo proposte in ordine alle</w:t>
        <w:br/>
        <w:t>modifiche occorrenti in relazione alla legislazione che</w:t>
        <w:br/>
        <w:t>disciplina i contratti pubblici di lavori, servizi,</w:t>
        <w:br/>
        <w:t>forniture;</w:t>
        <w:br/>
        <w:t>g) formula al Ministro delle infrastrutture proposte</w:t>
        <w:br/>
        <w:t>per la revisione del regolamento;</w:t>
        <w:br/>
        <w:t>h) predispone e invia al Governo e al Parlamento una</w:t>
        <w:br/>
        <w:t>relazione annuale nella quale si evidenziano le disfunzioni</w:t>
        <w:br/>
        <w:t>riscontrate nel settore dei contratti pubblici con</w:t>
        <w:br/>
        <w:t>particolare riferimento:</w:t>
        <w:br/>
        <w:t>h.1) alla frequenza del ricorso a procedure non</w:t>
        <w:br/>
        <w:t>concorsuali;</w:t>
        <w:br/>
        <w:t>h.2) alla inadeguatezza della pubblicita' degli</w:t>
        <w:br/>
        <w:t>atti;</w:t>
        <w:br/>
        <w:t>h.3) allo scostamento dai costi standardizzati di</w:t>
        <w:br/>
        <w:t>cui all'art. 7;</w:t>
        <w:br/>
        <w:t>h.4) alla frequenza del ricorso a sospensioni</w:t>
        <w:br/>
        <w:t>dell'esecuzione o a varianti in corso di esecuzione;</w:t>
        <w:br/>
        <w:t>h.5) al mancato o tardivo adempimento degli</w:t>
        <w:br/>
        <w:t>obblighi nei confronti dei concessionari e degli</w:t>
        <w:br/>
        <w:t>appaltatori;</w:t>
        <w:br/>
        <w:t>h.6) allo sviluppo anomalo del contenzioso;</w:t>
        <w:br/>
        <w:t>i) sovrintende all'attivita' dell'Osservatorio di cui</w:t>
        <w:br/>
        <w:t>all'art. 7;</w:t>
        <w:br/>
        <w:t>l) esercita i poteri sanzionatori ad essa attribuiti;</w:t>
        <w:br/>
        <w:t>m) vigila sul sistema di qualificazione, con le</w:t>
        <w:br/>
        <w:t>modalita' stabilite dal regolamento di cui all'art. 5;</w:t>
        <w:br/>
        <w:t>nell'esercizio di tale vigilanza l'Autorita' puo'</w:t>
        <w:br/>
        <w:t>annullare, in caso di constatata inerzia degli organismi di</w:t>
        <w:br/>
        <w:t>attestazione, le attestazioni rilasciate in difetto dei</w:t>
        <w:br/>
        <w:t>presupposti stabiliti dalle norme vigenti, nonche'</w:t>
        <w:br/>
        <w:t>sospendere, in via cautelare, dette attestazioni;</w:t>
        <w:br/>
        <w:t>n) su iniziativa della stazione appaltante e di una o</w:t>
        <w:br/>
        <w:t>piu' delle altre parti, esprime parere non vincolante</w:t>
        <w:br/>
        <w:t>relativamente a questioni insorte durante lo svolgimento</w:t>
        <w:br/>
        <w:t>delle procedure di gara, eventualmente formulando una</w:t>
        <w:br/>
        <w:t>ipotesi di soluzione; si applica l'art. 1, comma 67, terzo</w:t>
        <w:br/>
        <w:t>periodo, della legge 23 dicembre 2005, n. 266;</w:t>
        <w:br/>
        <w:t>o) svolge i compiti previsti dall'art. 1, comma 67,</w:t>
        <w:br/>
        <w:t>legge 23 dicembre 2005, n. 266.</w:t>
        <w:br/>
        <w:t>8. Quando all'Autorita' e' attribuita la competenza ad</w:t>
        <w:br/>
        <w:t>irrogare sanzioni pecuniarie, le stesse, nei limiti</w:t>
        <w:br/>
        <w:t>edittali, sono commisurate al valore del contratto pubblico</w:t>
        <w:br/>
        <w:t>cui le violazioni si riferiscono. Sono fatte salve le</w:t>
        <w:br/>
        <w:t>diverse sanzioni previste dalle norme vigenti. I</w:t>
        <w:br/>
        <w:t>provvedimenti dell'Autorita' devono prevedere il termine di</w:t>
        <w:br/>
        <w:t>pagamento della sanzione. La riscossione della sanzione</w:t>
        <w:br/>
        <w:t>avviene mediante iscrizione a ruolo.</w:t>
        <w:br/>
        <w:t>9. Nell'ambito della propria attivita' l'Autorita'</w:t>
        <w:br/>
        <w:t>puo':</w:t>
        <w:br/>
        <w:t>a) richiedere alle stazioni appaltanti, agli</w:t>
        <w:br/>
        <w:t>operatori economici esecutori dei contratti, nonche' ad</w:t>
        <w:br/>
        <w:t>ogni altra pubblica amministrazione e ad ogni ente, anche</w:t>
        <w:br/>
        <w:t>regionale, operatore economico o persona fisica che ne sia</w:t>
        <w:br/>
        <w:t>in possesso, documenti, informazioni e chiarimenti</w:t>
        <w:br/>
        <w:t>relativamente ai lavori, servizi e forniture pubblici, in</w:t>
        <w:br/>
        <w:t>corso o da iniziare, al conferimento di incarichi di</w:t>
        <w:br/>
        <w:t>progettazione, agli affidamenti;</w:t>
        <w:br/>
        <w:t>b) disporre ispezioni, anche su richiesta motivata di</w:t>
        <w:br/>
        <w:t>chiunque ne abbia interesse, avvalendosi anche della</w:t>
        <w:br/>
        <w:t>collaborazione di altri organi dello Stato;</w:t>
        <w:br/>
        <w:t>c) disporre perizie e analisi economiche e</w:t>
        <w:br/>
        <w:t>statistiche nonche' la consultazione di esperti in ordine a</w:t>
        <w:br/>
        <w:t>qualsiasi elemento rilevante ai fini dell'istruttoria;</w:t>
        <w:br/>
        <w:t>d) avvalersi del Corpo della Guardia di Finanza, che</w:t>
        <w:br/>
        <w:t>esegue le verifiche e gli accertamenti richiesti agendo con</w:t>
        <w:br/>
        <w:t>i poteri di indagine ad esso attribuiti ai fini degli</w:t>
        <w:br/>
        <w:t>accertamenti relativi all'imposta sul valore aggiunto e</w:t>
        <w:br/>
        <w:t>alle imposte sui redditi. Tutte le notizie, le informazioni</w:t>
        <w:br/>
        <w:t>e i dati acquisiti dalla Guardia di Finanza nello</w:t>
        <w:br/>
        <w:t>svolgimento di tali attivita' sono comunicati</w:t>
        <w:br/>
        <w:t>all'Autorita'.</w:t>
        <w:br/>
        <w:t>10. Tutte le notizie, le informazioni o i dati</w:t>
        <w:br/>
        <w:t>riguardanti gli operatori economici oggetto di istruttoria</w:t>
        <w:br/>
        <w:t>da parte dell'Autorita' sono tutelati, sino alla</w:t>
        <w:br/>
        <w:t>conclusione dell'istruttoria medesima, dal segreto di</w:t>
        <w:br/>
        <w:t>ufficio anche nei riguardi delle pubbliche amministrazioni.</w:t>
        <w:br/>
        <w:t>I funzionari dell'Autorita', nell'esercizio delle loro</w:t>
        <w:br/>
        <w:t>funzioni, sono pubblici ufficiali. Essi sono vincolati dal</w:t>
        <w:br/>
        <w:t>segreto d'ufficio.</w:t>
        <w:br/>
        <w:t>11. Con provvedimento dell'Autorita', i soggetti ai</w:t>
        <w:br/>
        <w:t>quali e' richiesto di fornire gli elementi di cui al</w:t>
        <w:br/>
        <w:t>comma 9 sono sottoposti alla sanzione amministrativa</w:t>
        <w:br/>
        <w:t>pecuniaria fino a euro 25.822,00 se rifiutano od omettono,</w:t>
        <w:br/>
        <w:t>senza giustificato motivo, di fornire le informazioni o di</w:t>
        <w:br/>
        <w:t>esibire i documenti, ovvero alla sanzione amministrativa</w:t>
        <w:br/>
        <w:t>pecuniaria fino a euro 51.545,00 se forniscono informazioni</w:t>
        <w:br/>
        <w:t>od esibiscono documenti non veritieri. Le stesse sanzioni</w:t>
        <w:br/>
        <w:t>si applicano agli operatori economici che non ottemperano</w:t>
        <w:br/>
        <w:t>alla richiesta della stazione appaltante o dell'ente</w:t>
        <w:br/>
        <w:t>aggiudicatore di comprovare il possesso dei requisiti di</w:t>
        <w:br/>
        <w:t>partecipazione alla procedura di affidamento, nonche' agli</w:t>
        <w:br/>
        <w:t>operatori economici che forniscono dati o documenti non</w:t>
        <w:br/>
        <w:t>veritieri, circa il possesso dei requisiti di</w:t>
        <w:br/>
        <w:t>qualificazione, alle stazioni appaltanti o agli enti</w:t>
        <w:br/>
        <w:t>aggiudicatori a agli organismi di attestazione.</w:t>
        <w:br/>
        <w:t>12. Qualora i soggetti ai quali e' richiesto di fornire</w:t>
        <w:br/>
        <w:t>gli elementi di cui al comma 9 appartengano alle pubbliche</w:t>
        <w:br/>
        <w:t>amministrazioni, si applicano le sanzioni disciplinari</w:t>
        <w:br/>
        <w:t>previste dai rispettivi ordinamenti. Il procedimento</w:t>
        <w:br/>
        <w:t>disciplinare e' instaurato dall'amministrazione competente</w:t>
        <w:br/>
        <w:t>su segnalazione dell'Autorita' e il relativo esito va</w:t>
        <w:br/>
        <w:t>comunicato all'Autorita' medesima.</w:t>
        <w:br/>
        <w:t>13. Qualora accerti l'esistenza di irregolarita',</w:t>
        <w:br/>
        <w:t>l'Autorita' trasmette gli atti e i propri rilievi agli</w:t>
        <w:br/>
        <w:t>organi di controllo e, se le irregolarita' hanno rilevanza</w:t>
        <w:br/>
        <w:t>penale, agli organi giurisdizionali competenti. Qualora</w:t>
        <w:br/>
        <w:t>l'Autorita' accerti che dalla esecuzione dei contratti</w:t>
        <w:br/>
        <w:t>pubblici derivi pregiudizio per il pubblico erario, gli</w:t>
        <w:br/>
        <w:t>atti e i rilievi sono trasmessi anche ai soggetti</w:t>
        <w:br/>
        <w:t>interessati e alla procura generale della Corte dei</w:t>
        <w:br/>
        <w:t>conti.».</w:t>
        <w:br/>
        <w:t>- Il testo della legge 7 agosto 1990, n. 241, (Nuove</w:t>
        <w:br/>
        <w:t>norme in materia di procedimento amministrativo e di</w:t>
        <w:br/>
        <w:t>diritto di accesso ai documenti amministrativi), e'</w:t>
        <w:br/>
        <w:t>pubblicato nella Gazzetta Ufficiale 18 agosto 1990, n. 192.</w:t>
        <w:br/>
        <w:t>- Il testo degli articoli 16, 19 e 20 del decreto</w:t>
        <w:br/>
        <w:t>legislativo 8 marzo 2006, n. 139 (Riassetto delle</w:t>
        <w:br/>
        <w:t>disposizioni relative alle funzioni ed ai compiti del Corpo</w:t>
        <w:br/>
        <w:t>nazionale dei vigili del fuoco, a norma dell'art. 11 della</w:t>
        <w:br/>
        <w:t>legge 29 luglio 2003, n. 229), e' il seguente:</w:t>
        <w:br/>
        <w:t>«Art. 16 (Certificato di prevenzione incendi). (art. 4,</w:t>
        <w:br/>
        <w:t>legge 26 luglio 1965, n. 966; art. 1, legge 7 dicembre</w:t>
        <w:br/>
        <w:t>1984, n. 818; art. 3, decreto del Presidente della</w:t>
        <w:br/>
        <w:t>Repubblica 12 gennaio 1998, n. 37; articoli 13, 14 e 17,</w:t>
        <w:br/>
        <w:t>decreto del Presidente della Repubblica 29 luglio 1982, n.</w:t>
        <w:br/>
        <w:t>577). - 1. Il certificato di prevenzione incendi attesta il</w:t>
        <w:br/>
        <w:t>rispetto delle prescrizioni previste dalla normativa di</w:t>
        <w:br/>
        <w:t>prevenzione incendi e la sussistenza dei requisiti di</w:t>
        <w:br/>
        <w:t>sicurezza antincendio nei locali, attivita', depositi,</w:t>
        <w:br/>
        <w:t>impianti ed industrie pericolose, individuati, in relazione</w:t>
        <w:br/>
        <w:t>alla detenzione ed all'impiego di prodotti infiammabili,</w:t>
        <w:br/>
        <w:t>incendiabili o esplodenti che comportano in caso di</w:t>
        <w:br/>
        <w:t>incendio gravi pericoli per l'incolumita' della vita e dei</w:t>
        <w:br/>
        <w:t>beni ed in relazione alle esigenze tecniche di sicurezza,</w:t>
        <w:br/>
        <w:t>con decreto del Presidente della Repubblica, da emanare a</w:t>
        <w:br/>
        <w:t>norma dell'art. 17, comma 1, della legge 23 agosto 1988, n.</w:t>
        <w:br/>
        <w:t>400, su proposta del Ministro dell'interno, sentito il</w:t>
        <w:br/>
        <w:t>Comitato centrale tecnico-scientifico per la prevenzione</w:t>
        <w:br/>
        <w:t>incendi. Con lo stesso decreto e' fissato il periodo di</w:t>
        <w:br/>
        <w:t>validita' del certificato per le attivita' ivi individuate.</w:t>
        <w:br/>
        <w:t>2. Il certificato di prevenzione incendi e' rilasciato</w:t>
        <w:br/>
        <w:t>dal competente Comando provinciale dei vigili del fuoco, su</w:t>
        <w:br/>
        <w:t>istanza dei soggetti responsabili delle attivita'</w:t>
        <w:br/>
        <w:t>interessate, a conclusione di un procedimento che comprende</w:t>
        <w:br/>
        <w:t>il preventivo esame ed il parere di conformita' sui</w:t>
        <w:br/>
        <w:t>progetti, finalizzati all'accertamento della rispondenza</w:t>
        <w:br/>
        <w:t>dei progetti stessi alla normativa di prevenzione incendi,</w:t>
        <w:br/>
        <w:t>e l'effettuazione di visite tecniche, finalizzate a</w:t>
        <w:br/>
        <w:t>valutare direttamente i fattori di rischio ed a verificare</w:t>
        <w:br/>
        <w:t>la rispondenza delle attivita' alla normativa di</w:t>
        <w:br/>
        <w:t>prevenzione incendi e l'attuazione delle prescrizioni e</w:t>
        <w:br/>
        <w:t>degli obblighi a carico dei soggetti responsabili delle</w:t>
        <w:br/>
        <w:t>attivita' medesime. Resta fermo quanto previsto dalle</w:t>
        <w:br/>
        <w:t>prescrizioni in materia di prevenzione incendi a carico dei</w:t>
        <w:br/>
        <w:t>soggetti responsabili delle attivita' ed a carico dei</w:t>
        <w:br/>
        <w:t>soggetti responsabili dei progetti e della documentazione</w:t>
        <w:br/>
        <w:t>tecnica richiesta.</w:t>
        <w:br/>
        <w:t>3. In relazione ad insediamenti industriali ed</w:t>
        <w:br/>
        <w:t>attivita' di tipo complesso, il Comando provinciale dei</w:t>
        <w:br/>
        <w:t>vigili del fuoco puo' acquisire, ai fini del parere di</w:t>
        <w:br/>
        <w:t>conformita' sui progetti, le valutazioni del Comitato</w:t>
        <w:br/>
        <w:t>tecnico regionale per la prevenzione incendi, avvalersi,</w:t>
        <w:br/>
        <w:t>per le visite tecniche, di esperti in materia designati dal</w:t>
        <w:br/>
        <w:t>Comitato stesso, nonche' richiedere il parere del Comitato</w:t>
        <w:br/>
        <w:t>centrale tecnico scientifico di cui all'art. 21.</w:t>
        <w:br/>
        <w:t>4. Ai fini del rilascio del certificato di prevenzione</w:t>
        <w:br/>
        <w:t>incendi, il Comando provinciale dei vigili del fuoco, oltre</w:t>
        <w:br/>
        <w:t>ad eseguire direttamente accertamenti e valutazioni,</w:t>
        <w:br/>
        <w:t>acquisisce dai soggetti responsabili delle attivita' di cui</w:t>
        <w:br/>
        <w:t>al comma 1 le certificazioni e le dichiarazioni attestanti</w:t>
        <w:br/>
        <w:t>la conformita' delle attivita' alla normativa di</w:t>
        <w:br/>
        <w:t>prevenzione incendi, rilasciate da enti, laboratori o</w:t>
        <w:br/>
        <w:t>professionisti, iscritti in albi professionali, autorizzati</w:t>
        <w:br/>
        <w:t>ed iscritti, a domanda, in appositi elenchi del Ministero</w:t>
        <w:br/>
        <w:t>dell'interno. Il rilascio delle autorizzazioni e</w:t>
        <w:br/>
        <w:t>l'iscrizione nei predetti elenchi sono subordinati al</w:t>
        <w:br/>
        <w:t>possesso dei requisiti stabiliti con decreto del Ministro</w:t>
        <w:br/>
        <w:t>dell'interno.</w:t>
        <w:br/>
        <w:t>5. Qualora l'esito del procedimento rilevi la mancanza</w:t>
        <w:br/>
        <w:t>dei requisiti previsti dalle norme tecniche di prevenzione</w:t>
        <w:br/>
        <w:t>incendi, il Comando provinciale non provvede al rilascio</w:t>
        <w:br/>
        <w:t>del certificato, dandone comunicazione all'interessato, al</w:t>
        <w:br/>
        <w:t>sindaco, al prefetto e alle altre autorita' competenti ai</w:t>
        <w:br/>
        <w:t>fini dei provvedimenti da adottare nei rispettivi ambiti.</w:t>
        <w:br/>
        <w:t>Le determinazioni assunte dal Comando provinciale sono atti</w:t>
        <w:br/>
        <w:t>definitivi.</w:t>
        <w:br/>
        <w:t>6. Indipendentemente dal periodo di validita' del</w:t>
        <w:br/>
        <w:t>certificato di prevenzione incendi stabilito con il</w:t>
        <w:br/>
        <w:t>regolamento di cui al comma 1, l'obbligo di richiedere un</w:t>
        <w:br/>
        <w:t>nuovo certificato ricorre quando vi sono modifiche di</w:t>
        <w:br/>
        <w:t>lavorazione o di strutture, nei casi di nuova destinazione</w:t>
        <w:br/>
        <w:t>dei locali o di variazioni qualitative e quantitative delle</w:t>
        <w:br/>
        <w:t>sostanze pericolose esistenti negli stabilimenti o depositi</w:t>
        <w:br/>
        <w:t>e ogni qualvolta sopraggiunga una modifica delle condizioni</w:t>
        <w:br/>
        <w:t>di sicurezza precedentemente accertate.</w:t>
        <w:br/>
        <w:t>7. Con decreto del Presidente della Repubblica emanato</w:t>
        <w:br/>
        <w:t>a norma dell'art. 17, comma 1, della legge 23 agosto 1988,</w:t>
        <w:br/>
        <w:t>n. 400, su proposta del Ministro dell'interno, sono dettate</w:t>
        <w:br/>
        <w:t>le disposizioni attuative relative al procedimento per il</w:t>
        <w:br/>
        <w:t>rilascio del certificato di prevenzione incendi. Esso</w:t>
        <w:br/>
        <w:t>disciplina inoltre: il procedimento per il rinnovo del</w:t>
        <w:br/>
        <w:t>certificato medesimo; il procedimento per il rilascio del</w:t>
        <w:br/>
        <w:t>provvedimento di deroga all'osservanza della normativa di</w:t>
        <w:br/>
        <w:t>prevenzione incendi, in relazione agli insediamenti, agli</w:t>
        <w:br/>
        <w:t>impianti e alle attivita' in essi svolte che presentino</w:t>
        <w:br/>
        <w:t>caratteristiche tali da non consentire l'integrale</w:t>
        <w:br/>
        <w:t>osservanza della normativa medesima; gli obblighi a carico</w:t>
        <w:br/>
        <w:t>dei soggetti responsabili delle attivita'.</w:t>
        <w:br/>
        <w:t>8. Resta fermo quanto previsto al punto 28</w:t>
        <w:br/>
        <w:t>dell'allegato A della legge 24 novembre 2000, n. 340.».</w:t>
        <w:br/>
        <w:t>«Art. 19 (Vigilanza). (art. 23, decreto legislativo</w:t>
        <w:br/>
        <w:t>19 settembre 1994, n. 626). - 1. Il Corpo nazionale</w:t>
        <w:br/>
        <w:t>esercita, con i poteri di polizia amministrativa e</w:t>
        <w:br/>
        <w:t>giudiziaria, la vigilanza sull'applicazione della normativa</w:t>
        <w:br/>
        <w:t>di prevenzione incendi in relazione alle attivita',</w:t>
        <w:br/>
        <w:t>costruzioni, impianti, apparecchiature e prodotti ad essa</w:t>
        <w:br/>
        <w:t>assoggettati. La vigilanza si realizza attraverso visite</w:t>
        <w:br/>
        <w:t>tecniche, verifiche e controlli disposti di iniziativa</w:t>
        <w:br/>
        <w:t>dello stesso Corpo, anche con metodo a campione o in base a</w:t>
        <w:br/>
        <w:t>programmi settoriali per categorie di attivita' o prodotti,</w:t>
        <w:br/>
        <w:t>ovvero nelle ipotesi di situazioni di potenziale pericolo</w:t>
        <w:br/>
        <w:t>segnalate o comunque rilevate. Nell'esercizio</w:t>
        <w:br/>
        <w:t>dell'attivita' di vigilanza, il Corpo nazionale puo'</w:t>
        <w:br/>
        <w:t>avvalersi di amministrazioni, enti, istituti, laboratori e</w:t>
        <w:br/>
        <w:t>organismi aventi specifica competenza.</w:t>
        <w:br/>
        <w:t>2. Al personale incaricato delle visite tecniche, delle</w:t>
        <w:br/>
        <w:t>verifiche e dei controlli e' consentito: l'accesso alle</w:t>
        <w:br/>
        <w:t>attivita', costruzioni ed impianti interessati, anche</w:t>
        <w:br/>
        <w:t>durante l'esercizio; l'accesso ai luoghi di fabbricazione,</w:t>
        <w:br/>
        <w:t>immagazzinamento e uso di apparecchiature e prodotti;</w:t>
        <w:br/>
        <w:t>l'acquisizione delle informazioni e dei documenti</w:t>
        <w:br/>
        <w:t>necessari; il prelievo di campioni per l'esecuzione di</w:t>
        <w:br/>
        <w:t>esami e prove e ogni altra attivita' necessaria</w:t>
        <w:br/>
        <w:t>all'esercizio della vigilanza.</w:t>
        <w:br/>
        <w:t>3. Qualora nell'esercizio dell'attivita' di vigilanza</w:t>
        <w:br/>
        <w:t>siano rilevate condizioni di rischio, l'inosservanza della</w:t>
        <w:br/>
        <w:t>normativa di prevenzione incendi ovvero l'inadempimento di</w:t>
        <w:br/>
        <w:t>prescrizioni e obblighi a carico dei soggetti responsabili</w:t>
        <w:br/>
        <w:t>delle attivita', il Corpo nazionale adotta, attraverso i</w:t>
        <w:br/>
        <w:t>propri organi, i provvedimenti di urgenza per la messa in</w:t>
        <w:br/>
        <w:t>sicurezza delle opere e da' comunicazione dell'esito degli</w:t>
        <w:br/>
        <w:t>accertamenti effettuati ai soggetti interessati, al</w:t>
        <w:br/>
        <w:t>sindaco, al prefetto e alle altre autorita' competenti, ai</w:t>
        <w:br/>
        <w:t>fini degli atti e delle determinazioni da assumere nei</w:t>
        <w:br/>
        <w:t>rispettivi ambiti di competenza.».</w:t>
        <w:br/>
        <w:t>«Art. 20 (Sanzioni penali e sospensione dell'attivita).</w:t>
        <w:br/>
        <w:t>(articoli 1, 5, commi 1 e 2, legge 7 dicembre 1984, n. 818;</w:t>
        <w:br/>
        <w:t>art. 2, legge 26 luglio 1965, n. 966). - 1. Chiunque, in</w:t>
        <w:br/>
        <w:t>qualita' di titolare di una delle attivita' soggette al</w:t>
        <w:br/>
        <w:t>rilascio del certificato di prevenzione incendi, ometta di</w:t>
        <w:br/>
        <w:t>richiedere il rilascio o il rinnovo del certificato</w:t>
        <w:br/>
        <w:t>medesimo e' punito con l'arresto sino ad un anno o con</w:t>
        <w:br/>
        <w:t>l'ammenda da 258 euro a 2.582 euro, quando si tratta di</w:t>
        <w:br/>
        <w:t>attivita' che comportano la detenzione e l'impiego di</w:t>
        <w:br/>
        <w:t>prodotti infiammabili, incendiabili o esplodenti, da cui</w:t>
        <w:br/>
        <w:t>derivano in caso di incendio gravi pericoli per</w:t>
        <w:br/>
        <w:t>l'incolumita' della vita e dei beni, da individuare con il</w:t>
        <w:br/>
        <w:t>decreto del Presidente della Repubblica. previsto dall'art.</w:t>
        <w:br/>
        <w:t>16, comma 1.</w:t>
        <w:br/>
        <w:t>2. Chiunque, nelle certificazioni e dichiarazioni rese</w:t>
        <w:br/>
        <w:t>ai fini del rilascio o del rinnovo del certificato di</w:t>
        <w:br/>
        <w:t>prevenzione incendi, attesti fatti non rispondenti al vero</w:t>
        <w:br/>
        <w:t>e' punito con la reclusione da tre mesi a tre anni e con la</w:t>
        <w:br/>
        <w:t>multa da 103 euro a 516 euro. La stessa pena si applica a</w:t>
        <w:br/>
        <w:t>chi falsifica o altera le certificazioni e dichiarazioni</w:t>
        <w:br/>
        <w:t>medesime.</w:t>
        <w:br/>
        <w:t>3. Ferme restando le sanzioni penali previste dalle</w:t>
        <w:br/>
        <w:t>disposizioni vigenti, il prefetto puo' disporre la</w:t>
        <w:br/>
        <w:t>sospensione dell'attivita' nelle ipotesi in cui i soggetti</w:t>
        <w:br/>
        <w:t>responsabili omettano di richiedere: il rilascio ovvero il</w:t>
        <w:br/>
        <w:t>rinnovo del certificato di prevenzione incendi; i servizi</w:t>
        <w:br/>
        <w:t>di vigilanza nei locali di pubblico spettacolo ed</w:t>
        <w:br/>
        <w:t>intrattenimento e nelle strutture caratterizzate da</w:t>
        <w:br/>
        <w:t>notevole presenza di pubblico per i quali i servizi</w:t>
        <w:br/>
        <w:t>medesimi sono obbligatori. La sospensione e' disposta fino</w:t>
        <w:br/>
        <w:t>all'adempimento dell'obbligo.».</w:t>
        <w:br/>
        <w:t>- Il testo del citato decreto legislativo n. 66 del</w:t>
        <w:br/>
        <w:t>2003 e' pubblicato nella Gazzetta Ufficiale 14 aprile 2003,</w:t>
        <w:br/>
        <w:t>n. 87, supplemento ordinario.</w:t>
        <w:br/>
        <w:t>- Il testo dell'art. 1, comma 7, del decreto-legge</w:t>
        <w:br/>
        <w:t>20 maggio 1993, n. 148 (Interventi urgenti a sostegno</w:t>
        <w:br/>
        <w:t>dell'occupazione), convertito con modificazioni, dalla</w:t>
        <w:br/>
        <w:t>legge 19 luglio 1993, n. 236, e' il seguente:</w:t>
        <w:br/>
        <w:t>«Art. 1 (Fondo per l'occupazione). - 1. - 6. (Omissis).</w:t>
        <w:br/>
        <w:t>7. Per le finalita' di cui al presente art. e'</w:t>
        <w:br/>
        <w:t>istituito presso il Ministero del lavoro e della previdenza</w:t>
        <w:br/>
        <w:t>sociale il Fondo per l'occupazione, alimentato dalle</w:t>
        <w:br/>
        <w:t>risorse di cui all'autorizzazione di spesa stabilita al</w:t>
        <w:br/>
        <w:t>comma 8, nel quale confluiscono anche i contributi</w:t>
        <w:br/>
        <w:t>comunitari destinati al finanziamento delle iniziative di</w:t>
        <w:br/>
        <w:t>cui al presente articolo, su richiesta del Ministero del</w:t>
        <w:br/>
        <w:t>lavoro e della previdenza sociale. A tale ultimo fine i</w:t>
        <w:br/>
        <w:t>contributi affluiscono all'entrata del bilancio dello Stato</w:t>
        <w:br/>
        <w:t>per essere riassegnati al predetto Fondo:».</w:t>
        <w:br/>
        <w:t>- Il testo dell'art. 1, comma 1156, lettera g), della</w:t>
        <w:br/>
        <w:t>citata legge n. 296 del 2006, e' il seguente:</w:t>
        <w:br/>
        <w:t>«g) il Ministro del lavoro e della previdenza</w:t>
        <w:br/>
        <w:t>sociale, con proprio decreto, dispone annualmente di una</w:t>
        <w:br/>
        <w:t>quota del Fondo per l'occupazione, nei limiti delle risorse</w:t>
        <w:br/>
        <w:t>disponibili del Fondo medesimo, per interventi strutturali</w:t>
        <w:br/>
        <w:t>ed innovativi volti a migliorare e riqualificare la</w:t>
        <w:br/>
        <w:t>capacita' di azione istituzionale e l'informazione dei</w:t>
        <w:br/>
        <w:t>lavoratori e delle lavoratrici in materia di lotta al</w:t>
        <w:br/>
        <w:t>lavoro sommerso ed irregolare, promozione di nuova</w:t>
        <w:br/>
        <w:t>occupazione, tutela della salute e della sicurezza dei</w:t>
        <w:br/>
        <w:t>lavoratori, iniziative in materia di protezione sociale ed</w:t>
        <w:br/>
        <w:t>in ogni altro settore di competenza del Ministero del</w:t>
        <w:br/>
        <w:t>lavoro e della previdenza sociale;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Gestione della prevenzione nei luoghi di lavoro</w:t>
        <w:br/>
        <w:t>Sezione I</w:t>
        <w:br/>
        <w:t>MISURE DI TUTELA E OBBLIG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5.</w:t>
        <w:br/>
        <w:t>Misure generali di tutel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e misure generali di tutela della salute e della sicurezza dei</w:t>
        <w:br/>
        <w:t>lavoratori nei luoghi di lavoro sono:</w:t>
        <w:br/>
        <w:t>a) la valutazione di tutti i rischi per la salute e sicurezza;</w:t>
        <w:br/>
        <w:t>b) la programmazione della prevenzione, mirata ad un complesso</w:t>
        <w:br/>
        <w:t>che integri in modo coerente nella prevenzione le condizioni tecniche</w:t>
        <w:br/>
        <w:t>produttive dell'azienda nonche' l'influenza dei fattori dell'ambiente</w:t>
        <w:br/>
        <w:t>e dell'organizzazione del lavoro;</w:t>
        <w:br/>
        <w:t>c) l'eliminazione dei rischi e, ove cio' non sia possibile, la</w:t>
        <w:br/>
        <w:t>loro riduzione al minimo in relazione alle conoscenze acquisite in</w:t>
        <w:br/>
        <w:t>base al progresso tecnico;</w:t>
        <w:br/>
        <w:t>d) il rispetto dei principi ergonomici nell'organizzazione del</w:t>
        <w:br/>
        <w:t>lavoro, nella concezione dei posti di lavoro, nella scelta delle</w:t>
        <w:br/>
        <w:t>attrezzature e nella definizione dei metodi di lavoro e produzione,</w:t>
        <w:br/>
        <w:t>in particolare al fine di ridurre gli effetti sulla salute del lavoro</w:t>
        <w:br/>
        <w:t>monotono e di quello ripetitivo;</w:t>
        <w:br/>
        <w:t>e) la riduzione dei rischi alla fonte;</w:t>
        <w:br/>
        <w:t>f) la sostituzione di cio' che e' pericoloso con cio' che non lo</w:t>
        <w:br/>
        <w:t>e', o e' meno pericoloso;</w:t>
        <w:br/>
        <w:t>g) la limitazione al minimo del numero dei lavoratori che sono, o</w:t>
        <w:br/>
        <w:t>che possono essere, esposti al rischio;</w:t>
        <w:br/>
        <w:t>h) l'utilizzo limitato degli agenti chimici, fisici e biologici</w:t>
        <w:br/>
        <w:t>sui luoghi di lavoro;</w:t>
        <w:br/>
        <w:t>i) la priorita' delle misure di protezione collettiva rispetto</w:t>
        <w:br/>
        <w:t>alle misure di protezione individuale;</w:t>
        <w:br/>
        <w:t>l) il controllo sanitario dei lavoratori;</w:t>
        <w:br/>
        <w:t>m) l'allontanamento del lavoratore dall'esposizione al rischio</w:t>
        <w:br/>
        <w:t>per motivi sanitari inerenti la sua persona e l'adibizione, ove</w:t>
        <w:br/>
        <w:t>possibile, ad altra mansione;</w:t>
        <w:br/>
        <w:t>n) l'informazione e formazione adeguate per i lavoratori;</w:t>
        <w:br/>
        <w:t>o) l'informazione e formazione adeguate per dirigenti e i</w:t>
        <w:br/>
        <w:t>preposti;</w:t>
        <w:br/>
        <w:t>p) l'informazione e formazione adeguate per i rappresentanti dei</w:t>
        <w:br/>
        <w:t>lavoratori per la sicurezza;</w:t>
        <w:br/>
        <w:t>q) l'istruzioni adeguate ai lavoratori;</w:t>
        <w:br/>
        <w:t>r) la partecipazione e consultazione dei lavoratori;</w:t>
        <w:br/>
        <w:t>s) la partecipazione e consultazione dei rappresentanti dei</w:t>
        <w:br/>
        <w:t>lavoratori per la sicurezza;</w:t>
        <w:br/>
        <w:t>t) la programmazione delle misure ritenute opportune per</w:t>
        <w:br/>
        <w:t>garantire il miglioramento nel tempo dei livelli di sicurezza, anche</w:t>
        <w:br/>
        <w:t>attraverso l'adozione di codici di condotta e di buone prassi;</w:t>
        <w:br/>
        <w:t>u) le misure di emergenza da attuare in caso di primo soccorso,</w:t>
        <w:br/>
        <w:t>di lotta antincendio, di evacuazione dei lavoratori e di pericolo</w:t>
        <w:br/>
        <w:t>grave e immediato;</w:t>
        <w:br/>
        <w:t>v) l'uso di segnali di avvertimento e di sicurezza;</w:t>
        <w:br/>
        <w:t>z) la regolare manutenzione di ambienti, attrezzature, impianti,</w:t>
        <w:br/>
        <w:t>con particolare riguardo ai dispositivi di sicurezza in conformita'</w:t>
        <w:br/>
        <w:t>alla indicazione dei fabbricanti.</w:t>
        <w:br/>
        <w:t>2. Le misure relative alla sicurezza, all'igiene ed alla salute</w:t>
        <w:br/>
        <w:t>durante il lavoro non devono in nessun caso comportare oneri</w:t>
        <w:br/>
        <w:t>finanziari per i lavorator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Gestione della prevenzione nei luoghi di lavoro</w:t>
        <w:br/>
        <w:t>Sezione I</w:t>
        <w:br/>
        <w:t>MISURE DI TUTELA E OBBLIG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6.</w:t>
        <w:br/>
        <w:t>Delega di fu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a delega di funzioni da parte del datore di lavoro, ove non</w:t>
        <w:br/>
        <w:t>espressamente esclusa, e' ammessa con i seguenti limiti e condizioni:</w:t>
        <w:br/>
        <w:t>a) che essa risulti da atto scritto recante data certa;</w:t>
        <w:br/>
        <w:t>b) che il delegato possegga tutti i requisiti di professionalita'</w:t>
        <w:br/>
        <w:t>ed esperienza richiesti dalla specifica natura delle funzioni</w:t>
        <w:br/>
        <w:t>delegate;</w:t>
        <w:br/>
        <w:t>c) che essa attribuisca al delegato tutti i poteri di</w:t>
        <w:br/>
        <w:t>organizzazione, gestione e controllo richiesti dalla specifica natura</w:t>
        <w:br/>
        <w:t>delle funzioni delegate;</w:t>
        <w:br/>
        <w:t>d) che essa attribuisca al delegato l'autonomia di spesa</w:t>
        <w:br/>
        <w:t>necessaria allo svolgimento delle funzioni delegate;</w:t>
        <w:br/>
        <w:t>e) che la delega sia accettata dal delegato per iscritto.</w:t>
        <w:br/>
        <w:t>2. Alla delega di cui al comma 1 deve essere data adeguata e</w:t>
        <w:br/>
        <w:t>tempestiva pubblicita'.</w:t>
        <w:br/>
        <w:t>3. La delega di funzioni non esclude l'obbligo di vigilanza in capo</w:t>
        <w:br/>
        <w:t>al datore di lavoro in ordine al corretto espletamento da parte del</w:t>
        <w:br/>
        <w:t>delegato delle funzioni trasferite. La vigilanza si esplica anche</w:t>
        <w:br/>
        <w:t>attraverso i sistemi di verifica e controllo di cui all'articolo 30,</w:t>
        <w:br/>
        <w:t>comma 4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Gestione della prevenzione nei luoghi di lavoro</w:t>
        <w:br/>
        <w:t>Sezione I</w:t>
        <w:br/>
        <w:t>MISURE DI TUTELA E OBBLIG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7.</w:t>
        <w:br/>
        <w:t>Obblighi del datore di lavoro non delegabi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non puo' delegare le seguenti attivita':</w:t>
        <w:br/>
        <w:t>a) la valutazione di tutti i rischi con la conseguente</w:t>
        <w:br/>
        <w:t>elaborazione del documento previsto dall'articolo 28;</w:t>
        <w:br/>
        <w:t>b) la designazione del responsabile del servizio di prevenzione e</w:t>
        <w:br/>
        <w:t>protezione dai risch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Gestione della prevenzione nei luoghi di lavoro</w:t>
        <w:br/>
        <w:t>Sezione I</w:t>
        <w:br/>
        <w:t>MISURE DI TUTELA E OBBLIG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8.</w:t>
        <w:br/>
        <w:t>Obblighi del datore di lavoro e del dirigent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, che esercita le attivita' di cui</w:t>
        <w:br/>
        <w:t>all'articolo 3, e i dirigenti, che organizzano e dirigono le stesse</w:t>
        <w:br/>
        <w:t>attivita' secondo le attribuzioni e competenze ad essi conferite,</w:t>
        <w:br/>
        <w:t>devono:</w:t>
        <w:br/>
        <w:t>a) nominare il medico competente per l'effettuazione della</w:t>
        <w:br/>
        <w:t>sorveglianza sanitaria nei casi previsti dal presente decreto</w:t>
        <w:br/>
        <w:t>legislativo.</w:t>
        <w:br/>
        <w:t>b) designare preventivamente i lavoratori incaricati</w:t>
        <w:br/>
        <w:t>dell'attuazione delle misure di prevenzione incendi e lotta</w:t>
        <w:br/>
        <w:t>antincendio, di evacuazione dei luoghi di lavoro in caso di pericolo</w:t>
        <w:br/>
        <w:t>grave e immediato, di salvataggio, di primo soccorso e, comunque, di</w:t>
        <w:br/>
        <w:t>gestione dell'emergenza;</w:t>
        <w:br/>
        <w:t>c) nell'affidare i compiti ai lavoratori, tenere conto delle</w:t>
        <w:br/>
        <w:t>capacita' e delle condizioni degli stessi in rapporto alla loro</w:t>
        <w:br/>
        <w:t>salute e alla sicurezza;</w:t>
        <w:br/>
        <w:t>d) fornire ai lavoratori i necessari e idonei dispositivi di</w:t>
        <w:br/>
        <w:t>protezione individuale, sentito il responsabile del servizio di</w:t>
        <w:br/>
        <w:t>prevenzione e protezione e il medico competente, ove presente;</w:t>
        <w:br/>
        <w:t>e) prendere le misure appropriate affinche' soltanto i lavoratori</w:t>
        <w:br/>
        <w:t>che hanno ricevuto adeguate istruzioni e specifico addestramento</w:t>
        <w:br/>
        <w:t>accedano alle zone che li espongono ad un rischio grave e specifico;</w:t>
        <w:br/>
        <w:t>f) richiedere l'osservanza da parte dei singoli lavoratori delle</w:t>
        <w:br/>
        <w:t>norme vigenti, nonche' delle disposizioni aziendali in materia di</w:t>
        <w:br/>
        <w:t>sicurezza e di igiene del lavoro e di uso dei mezzi di protezione</w:t>
        <w:br/>
        <w:t>collettivi e dei dispositivi di protezione individuali messi a loro</w:t>
        <w:br/>
        <w:t>disposizione;</w:t>
        <w:br/>
        <w:t>g) richiedere al medico competente l'osservanza degli obblighi</w:t>
        <w:br/>
        <w:t>previsti a suo carico nel presente decreto;</w:t>
        <w:br/>
        <w:t>h) adottare le misure per il controllo delle situazioni di</w:t>
        <w:br/>
        <w:t>rischio in caso di emergenza e dare istruzioni affinche' i</w:t>
        <w:br/>
        <w:t>lavoratori, in caso di pericolo grave, immediato ed inevitabile,</w:t>
        <w:br/>
        <w:t>abbandonino il posto di lavoro o la zona pericolosa;</w:t>
        <w:br/>
        <w:t>i) informare il piu' presto possibile i lavoratori esposti al</w:t>
        <w:br/>
        <w:t>rischio di un pericolo grave e immediato circa il rischio stesso e le</w:t>
        <w:br/>
        <w:t>disposizioni prese o da prendere in materia di protezione;</w:t>
        <w:br/>
        <w:t>l) adempiere agli obblighi di informazione, formazione e</w:t>
        <w:br/>
        <w:t>addestramento di cui agli articoli 36 e 37;</w:t>
        <w:br/>
        <w:t>m) astenersi, salvo eccezione debitamente motivata da esigenze di</w:t>
        <w:br/>
        <w:t>tutela della salute e sicurezza, dal richiedere ai lavoratori di</w:t>
        <w:br/>
        <w:t>riprendere la loro attivita' in una situazione di lavoro in cui</w:t>
        <w:br/>
        <w:t>persiste un pericolo grave e immediato;</w:t>
        <w:br/>
        <w:t>n) consentire ai lavoratori di verificare, mediante il</w:t>
        <w:br/>
        <w:t>rappresentante dei lavoratori per la sicurezza, l'applicazione delle</w:t>
        <w:br/>
        <w:t>misure di sicurezza e di protezione della salute;</w:t>
        <w:br/>
        <w:t>o) consegnare tempestivamente al rappresentante dei lavoratori</w:t>
        <w:br/>
        <w:t>per la sicurezza, su richiesta di questi e per l'espletamento della</w:t>
        <w:br/>
        <w:t>sua funzione, copia del documento di cui all'articolo 17, comma 1,</w:t>
        <w:br/>
        <w:t>lettera a), nonche' consentire al medesimo rappresentante di accedere</w:t>
        <w:br/>
        <w:t>ai dati di cui alla lettera r);</w:t>
        <w:br/>
        <w:t>p) elaborare il documento di cui all'articolo 26, comma 3, e, su</w:t>
        <w:br/>
        <w:t>richiesta di questi e per l'espletamento della sua funzione,</w:t>
        <w:br/>
        <w:t>consegnarne tempestivamente copia ai rappresentanti dei lavoratori</w:t>
        <w:br/>
        <w:t>per la sicurezza;</w:t>
        <w:br/>
        <w:t>q) prendere appropriati provvedimenti per evitare che le misure</w:t>
        <w:br/>
        <w:t>tecniche adottate possano causare rischi per la salute della</w:t>
        <w:br/>
        <w:t>popolazione o deteriorare l'ambiente esterno verificando</w:t>
        <w:br/>
        <w:t>periodicamente la perdurante assenza di rischio;</w:t>
        <w:br/>
        <w:t>r) comunicare all'INAIL, o all'IPSEMA, in relazione alle</w:t>
        <w:br/>
        <w:t>rispettive competenze, a fini statistici e informativi, i dati</w:t>
        <w:br/>
        <w:t>relativi agli infortuni sul lavoro che comportino un'assenza dal</w:t>
        <w:br/>
        <w:t>lavoro di almeno un giorno, escluso quello dell'evento e, a fini</w:t>
        <w:br/>
        <w:t>assicurativi, le informazioni relative agli infortuni sul lavoro che</w:t>
        <w:br/>
        <w:t>comportino un'assenza dal lavoro superiore a tre giorni;</w:t>
        <w:br/>
        <w:t>s) consultare il rappresentante dei lavoratori per la sicurezza</w:t>
        <w:br/>
        <w:t>nelle ipotesi di cui all'articolo 50;</w:t>
        <w:br/>
        <w:t>t) adottare le misure necessarie ai fini della prevenzione</w:t>
        <w:br/>
        <w:t>incendi e dell'evacuazione dei luoghi di lavoro, nonche' per il caso</w:t>
        <w:br/>
        <w:t>di pericolo grave e immediato, secondo le disposizioni di cui</w:t>
        <w:br/>
        <w:t>all'articolo 43. Tali misure devono essere adeguate alla natura</w:t>
        <w:br/>
        <w:t>dell'attivita', alle dimensioni dell'azienda o dell'unita'</w:t>
        <w:br/>
        <w:t>produttiva, e al numero delle persone presenti;</w:t>
        <w:br/>
        <w:t>u) nell'ambito dello svolgimento di attivita' in regime di</w:t>
        <w:br/>
        <w:t>appalto e di subappalto, munire i lavoratori di apposita tessera di</w:t>
        <w:br/>
        <w:t>riconoscimento, corredata di fotografia, contenente le generalita'</w:t>
        <w:br/>
        <w:t>del lavoratore e l'indicazione del datore di lavoro;</w:t>
        <w:br/>
        <w:t>v) nelle unita' produttive con piu' di 15 lavoratori, convocare</w:t>
        <w:br/>
        <w:t>la riunione periodica di cui all'articolo 35;</w:t>
        <w:br/>
        <w:t>z) aggiornare le misure di prevenzione in relazione ai mutamenti</w:t>
        <w:br/>
        <w:t>organizzativi e produttivi che hanno rilevanza ai fini della salute e</w:t>
        <w:br/>
        <w:t>sicurezza del lavoro, o in relazione al grado di evoluzione della</w:t>
        <w:br/>
        <w:t>tecnica della prevenzione e della protezione;</w:t>
        <w:br/>
        <w:t>aa) comunicare annualmente all'INAIL i nominativi dei</w:t>
        <w:br/>
        <w:t>rappresentanti dei lavoratori per la sicurezza;</w:t>
        <w:br/>
        <w:t>bb) vigilare affinche' i lavoratori per i quali vige l'obbligo di</w:t>
        <w:br/>
        <w:t>sorveglianza sanitaria non siano adibiti alla mansione lavorativa</w:t>
        <w:br/>
        <w:t>specifica senza il prescritto giudizio di idoneita'.</w:t>
        <w:br/>
        <w:t>2. Il datore di lavoro fornisce al servizio di prevenzione e</w:t>
        <w:br/>
        <w:t>protezione ed al medico competente informazioni in merito a:</w:t>
        <w:br/>
        <w:t>a) la natura dei rischi;</w:t>
        <w:br/>
        <w:t>b) l'organizzazione del lavoro, la programmazione e l'attuazione</w:t>
        <w:br/>
        <w:t>delle misure preventive e protettive;</w:t>
        <w:br/>
        <w:t>c) la descrizione degli impianti e dei processi produttivi;</w:t>
        <w:br/>
        <w:t>d) i dati di cui al comma 1, lettera r), e quelli relativi alle</w:t>
        <w:br/>
        <w:t>malattie professionali;</w:t>
        <w:br/>
        <w:t>e) i provvedimenti adottati dagli organi di vigilanza.</w:t>
        <w:br/>
        <w:t>3. Gli obblighi relativi agli interventi strutturali e di</w:t>
        <w:br/>
        <w:t>manutenzione necessari per assicurare, ai sensi del presente decreto</w:t>
        <w:br/>
        <w:t>legislativo, la sicurezza dei locali e degli edifici assegnati in uso</w:t>
        <w:br/>
        <w:t>a pubbliche amministrazioni o a pubblici uffici, ivi comprese le</w:t>
        <w:br/>
        <w:t>istituzioni scolastiche ed educative, restano a carico</w:t>
        <w:br/>
        <w:t>dell'amministrazione tenuta, per effetto di norme o convenzioni, alla</w:t>
        <w:br/>
        <w:t>loro fornitura e manutenzione. In tale caso gli obblighi previsti dal</w:t>
        <w:br/>
        <w:t>presente decreto legislativo, relativamente ai predetti interventi,</w:t>
        <w:br/>
        <w:t>si intendono assolti, da parte dei dirigenti o funzionari preposti</w:t>
        <w:br/>
        <w:t>agli uffici interessati, con la richiesta del loro adempimento</w:t>
        <w:br/>
        <w:t>all'amministrazione competente o al soggetto che ne ha l'obbligo</w:t>
        <w:br/>
        <w:t>giuridic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Gestione della prevenzione nei luoghi di lavoro</w:t>
        <w:br/>
        <w:t>Sezione I</w:t>
        <w:br/>
        <w:t>MISURE DI TUTELA E OBBLIG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9.</w:t>
        <w:br/>
        <w:t>Obblighi del prepos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n riferimento alle attivita' indicate all'articolo 3, i</w:t>
        <w:br/>
        <w:t>preposti, secondo le loro attribuzioni e competenze, devono:</w:t>
        <w:br/>
        <w:t>a) sovrintendere e vigilare sulla osservanza da parte dei singoli</w:t>
        <w:br/>
        <w:t>lavoratori dei loro obblighi di legge, nonche' delle disposizioni</w:t>
        <w:br/>
        <w:t>aziendali in materia di salute e sicurezza sul lavoro e di uso dei</w:t>
        <w:br/>
        <w:t>mezzi di protezione collettivi e dei dispositivi di protezione</w:t>
        <w:br/>
        <w:t>individuale messi a loro disposizione e, in caso di persistenza della</w:t>
        <w:br/>
        <w:t>inosservanza, informare i loro superiori diretti;</w:t>
        <w:br/>
        <w:t>b) verificare affinche' soltanto i lavoratori che hanno ricevuto</w:t>
        <w:br/>
        <w:t>adeguate istruzioni accedano alle zone che li espongono ad un rischio</w:t>
        <w:br/>
        <w:t>grave e specifico;</w:t>
        <w:br/>
        <w:t>c) richiedere l'osservanza delle misure per il controllo delle</w:t>
        <w:br/>
        <w:t>situazioni di rischio in caso di emergenza e dare istruzioni</w:t>
        <w:br/>
        <w:t>affinche' i lavoratori, in caso di pericolo grave, immediato e</w:t>
        <w:br/>
        <w:t>inevitabile, abbandonino il posto di lavoro o la zona pericolosa;</w:t>
        <w:br/>
        <w:t>d) informare il piu' presto possibile i lavoratori esposti al</w:t>
        <w:br/>
        <w:t>rischio di un pericolo grave e immediato circa il rischio stesso e le</w:t>
        <w:br/>
        <w:t>disposizioni prese o da prendere in materia di protezione;</w:t>
        <w:br/>
        <w:t>e) astenersi, salvo eccezioni debitamente motivate, dal</w:t>
        <w:br/>
        <w:t>richiedere ai lavoratori di riprendere la loro attivita' in una</w:t>
        <w:br/>
        <w:t>situazione di lavoro in cui persiste un pericolo grave ed immediato;</w:t>
        <w:br/>
        <w:t>f) segnalare tempestivamente al datore di lavoro o al dirigente</w:t>
        <w:br/>
        <w:t>sia le deficienze dei mezzi e delle attrezzature di lavoro e dei</w:t>
        <w:br/>
        <w:t>dispositivi di protezione individuale, sia ogni altra condizione di</w:t>
        <w:br/>
        <w:t>pericolo che si verifichi durante il lavoro, delle quali venga a</w:t>
        <w:br/>
        <w:t>conoscenza sulla base della formazione ricevuta;</w:t>
        <w:br/>
        <w:t>g) frequentare appositi corsi di formazione secondo quanto</w:t>
        <w:br/>
        <w:t>previsto dall'articolo 37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Gestione della prevenzione nei luoghi di lavoro</w:t>
        <w:br/>
        <w:t>Sezione I</w:t>
        <w:br/>
        <w:t>MISURE DI TUTELA E OBBLIG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0.</w:t>
        <w:br/>
        <w:t>Obblighi dei lavor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Ogni lavoratore deve prendersi cura della propria salute e</w:t>
        <w:br/>
        <w:t>sicurezza e di quella delle altre persone presenti sul luogo di</w:t>
        <w:br/>
        <w:t>lavoro, su cui ricadono gli effetti delle sue azioni o omissioni,</w:t>
        <w:br/>
        <w:t>conformemente alla sua formazione, alle istruzioni e ai mezzi forniti</w:t>
        <w:br/>
        <w:t>dal datore di lavoro.</w:t>
        <w:br/>
        <w:t>2. I lavoratori devono in particolare:</w:t>
        <w:br/>
        <w:t>a) contribuire, insieme al datore di lavoro, ai dirigenti e ai</w:t>
        <w:br/>
        <w:t>preposti, all'adempimento degli obblighi previsti a tutela della</w:t>
        <w:br/>
        <w:t>salute e sicurezza sui luoghi di lavoro;</w:t>
        <w:br/>
        <w:t>b) osservare le disposizioni e le istruzioni impartite dal datore</w:t>
        <w:br/>
        <w:t>di lavoro, dai dirigenti e dai preposti, ai fini della protezione</w:t>
        <w:br/>
        <w:t>collettiva ed individuale;</w:t>
        <w:br/>
        <w:t>c) utilizzare correttamente le attrezzature di lavoro, le</w:t>
        <w:br/>
        <w:t>sostanze e i preparati pericolosi, i mezzi di trasporto, nonche' i</w:t>
        <w:br/>
        <w:t>dispositivi di sicurezza;</w:t>
        <w:br/>
        <w:t>d) utilizzare in modo appropriato i dispositivi di protezione</w:t>
        <w:br/>
        <w:t>messi a loro disposizione;</w:t>
        <w:br/>
        <w:t>e) segnalare immediatamente al datore di lavoro, al dirigente o</w:t>
        <w:br/>
        <w:t>al preposto le deficienze dei mezzi e dei dispositivi di cui alle</w:t>
        <w:br/>
        <w:t>lettere c) e d), nonche' qualsiasi eventuale condizione di pericolo</w:t>
        <w:br/>
        <w:t>di cui vengano a conoscenza, adoperandosi direttamente, in caso di</w:t>
        <w:br/>
        <w:t>urgenza, nell'ambito delle proprie competenze e possibilita' e fatto</w:t>
        <w:br/>
        <w:t>salvo l'obbligo di cui alla lettera f) per eliminare o ridurre le</w:t>
        <w:br/>
        <w:t>situazioni di pericolo grave e incombente, dandone notizia al</w:t>
        <w:br/>
        <w:t>rappresentante dei lavoratori per la sicurezza;</w:t>
        <w:br/>
        <w:t>f) non rimuovere o modificare senza autorizzazione i dispositivi</w:t>
        <w:br/>
        <w:t>di sicurezza o di segnalazione o di controllo;</w:t>
        <w:br/>
        <w:t>g) non compiere di propria iniziativa operazioni o manovre che</w:t>
        <w:br/>
        <w:t>non sono di loro competenza ovvero che possono compromettere la</w:t>
        <w:br/>
        <w:t>sicurezza propria o di altri lavoratori;</w:t>
        <w:br/>
        <w:t>h) partecipare ai programmi di formazione e di addestramento</w:t>
        <w:br/>
        <w:t>organizzati dal datore di lavoro;</w:t>
        <w:br/>
        <w:t>i) sottoporsi ai controlli sanitari previsti dal presente decreto</w:t>
        <w:br/>
        <w:t>legislativo o comunque disposti dal medico competente.</w:t>
        <w:br/>
        <w:t>3. I lavoratori di aziende che svolgono attivita' in regime di</w:t>
        <w:br/>
        <w:t>appalto o subappalto, devono esporre apposita tessera di</w:t>
        <w:br/>
        <w:t>riconoscimento, corredata di fotografia, contenente le generalita'</w:t>
        <w:br/>
        <w:t>del lavoratore e l'indicazione del datore di lavoro. Tale obbligo</w:t>
        <w:br/>
        <w:t>grava anche in capo ai lavoratori autonomi che esercitano</w:t>
        <w:br/>
        <w:t>direttamente la propria attivita' nel medesimo luogo di lavoro, i</w:t>
        <w:br/>
        <w:t>quali sono tenuti a provvedervi per proprio cont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Gestione della prevenzione nei luoghi di lavoro</w:t>
        <w:br/>
        <w:t>Sezione I</w:t>
        <w:br/>
        <w:t>MISURE DI TUTELA E OBBLIG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1.</w:t>
        <w:br/>
        <w:t>Disposizioni relative ai componenti dell'impresa familiare di cui</w:t>
        <w:br/>
        <w:t>all'articolo 230-bis del codice civile e ai lavoratori autonom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componenti dell'impresa familiare di cui all'articolo 230-bis</w:t>
        <w:br/>
        <w:t>del codice civile, i lavoratori autonomi che compiono opere o servizi</w:t>
        <w:br/>
        <w:t>ai sensi dell'articolo 2222 del codice civile, i piccoli imprenditori</w:t>
        <w:br/>
        <w:t>di cui all'articolo 2083 del codice civile e i soci delle societa'</w:t>
        <w:br/>
        <w:t>semplici operanti nel settore agricolo devono:</w:t>
        <w:br/>
        <w:t>a) utilizzare attrezzature di lavoro in conformita' alle</w:t>
        <w:br/>
        <w:t>disposizioni di cui al titolo III;</w:t>
        <w:br/>
        <w:t>b) munirsi di dispositivi di protezione individuale ed</w:t>
        <w:br/>
        <w:t>utilizzarli conformemente alle disposizioni di cui al titolo III;</w:t>
        <w:br/>
        <w:t>c) munirsi di apposita tessera di riconoscimento corredata di</w:t>
        <w:br/>
        <w:t>fotografia, contenente le proprie generalita', qualora effettuino la</w:t>
        <w:br/>
        <w:t>loro prestazione in un luogo di lavoro nel quale si svolgano</w:t>
        <w:br/>
        <w:t>attivita' in regime di appalto o subappalto.</w:t>
        <w:br/>
        <w:t>2. I soggetti di cui al comma 1, relativamente ai rischi propri</w:t>
        <w:br/>
        <w:t>delle attivita' svolte e con oneri a proprio carico hanno facolta'</w:t>
        <w:br/>
        <w:t>di:</w:t>
        <w:br/>
        <w:t>a) beneficiare della sorveglianza sanitaria secondo le previsioni</w:t>
        <w:br/>
        <w:t>di cui all'articolo 41, fermi restando gli obblighi previsti da norme</w:t>
        <w:br/>
        <w:t>speciali;</w:t>
        <w:br/>
        <w:t>b) partecipare a corsi di formazione specifici in materia di</w:t>
        <w:br/>
        <w:t>salute e sicurezza sul lavoro, incentrati sui rischi propri delle</w:t>
        <w:br/>
        <w:t>attivita' svolte, secondo le previsioni di cui all'articolo 37, fermi</w:t>
        <w:br/>
        <w:t>restando gli obblighi previsti da norme special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21:</w:t>
        <w:br/>
        <w:t>- Per il testo degli articoli 230-bis, 2083 e 2222 del</w:t>
        <w:br/>
        <w:t>codice civile, si veda nota all'art. 3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Gestione della prevenzione nei luoghi di lavoro</w:t>
        <w:br/>
        <w:t>Sezione I</w:t>
        <w:br/>
        <w:t>MISURE DI TUTELA E OBBLIG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2.</w:t>
        <w:br/>
        <w:t>Obblighi dei progettist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progettisti dei luoghi e dei posti di lavoro e degli impianti</w:t>
        <w:br/>
        <w:t>rispettano i principi generali di prevenzione in materia di salute e</w:t>
        <w:br/>
        <w:t>sicurezza sul lavoro al momento delle scelte progettuali e tecniche e</w:t>
        <w:br/>
        <w:t>scelgono attrezzature, componenti e dispositivi di protezione</w:t>
        <w:br/>
        <w:t>rispondenti alle disposizioni legislative e regolamentari in materi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Gestione della prevenzione nei luoghi di lavoro</w:t>
        <w:br/>
        <w:t>Sezione I</w:t>
        <w:br/>
        <w:t>MISURE DI TUTELA E OBBLIG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3.</w:t>
        <w:br/>
        <w:t>Obblighi dei fabbricanti e dei forni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Sono vietati la fabbricazione, la vendita, il noleggio e la</w:t>
        <w:br/>
        <w:t>concessione in uso di attrezzature di lavoro, dispositivi di</w:t>
        <w:br/>
        <w:t>protezione individuali ed impianti non rispondenti alle disposizioni</w:t>
        <w:br/>
        <w:t>legislative e regolamentari vigenti in materia di salute e sicurezza</w:t>
        <w:br/>
        <w:t>sul lavoro.</w:t>
        <w:br/>
        <w:t>2. In caso di locazione finanziaria di beni assoggettati a</w:t>
        <w:br/>
        <w:t>procedure di attestazione alla conformita', gli stessi debbono essere</w:t>
        <w:br/>
        <w:t>accompagnati, a cura del concedente, dalla relativa documentaz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Gestione della prevenzione nei luoghi di lavoro</w:t>
        <w:br/>
        <w:t>Sezione I</w:t>
        <w:br/>
        <w:t>MISURE DI TUTELA E OBBLIG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4.</w:t>
        <w:br/>
        <w:t>Obblighi degli install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Gli installatori e montatori di impianti, attrezzature di lavoro</w:t>
        <w:br/>
        <w:t>o altri mezzi tecnici, per la parte di loro competenza, devono</w:t>
        <w:br/>
        <w:t>attenersi alle norme di salute e sicurezza sul lavoro, nonche' alle</w:t>
        <w:br/>
        <w:t>istruzioni fornite dai rispettivi fabbricant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Gestione della prevenzione nei luoghi di lavoro</w:t>
        <w:br/>
        <w:t>Sezione I</w:t>
        <w:br/>
        <w:t>MISURE DI TUTELA E OBBLIG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5.</w:t>
        <w:br/>
        <w:t>Obblighi del medico competent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medico competente:</w:t>
        <w:br/>
        <w:t>a) collabora con il datore di lavoro e con il servizio di</w:t>
        <w:br/>
        <w:t>prevenzione e protezione alla valutazione dei rischi, anche ai fini</w:t>
        <w:br/>
        <w:t>della programmazione, ove necessario, della sorveglianza sanitaria,</w:t>
        <w:br/>
        <w:t>alla predisposizione della attuazione delle misure per la tutela</w:t>
        <w:br/>
        <w:t>della salute e della integrita' psico-fisica dei lavoratori,</w:t>
        <w:br/>
        <w:t>all'attivita' di formazione e informazione nei confronti dei</w:t>
        <w:br/>
        <w:t>lavoratori, per la parte di competenza, e alla organizzazione del</w:t>
        <w:br/>
        <w:t>servizio di primo soccorso considerando i particolari tipi di</w:t>
        <w:br/>
        <w:t>lavorazione ed esposizione e le peculiari modalita' organizzative del</w:t>
        <w:br/>
        <w:t>lavoro. Collabora inoltre alla attuazione e valorizzazione di</w:t>
        <w:br/>
        <w:t>programmi volontari di «promozione della salute», secondo i principi</w:t>
        <w:br/>
        <w:t>della responsabilita' sociale;</w:t>
        <w:br/>
        <w:t>b) programma ed effettua la sorveglianza sanitaria di cui</w:t>
        <w:br/>
        <w:t>all'articolo 41 attraverso protocolli sanitari definiti in funzione</w:t>
        <w:br/>
        <w:t>dei rischi specifici e tenendo in considerazione gli indirizzi</w:t>
        <w:br/>
        <w:t>scientifici piu' avanzati;</w:t>
        <w:br/>
        <w:t>c) istituisce, anche tramite l'accesso alle cartelle sanitarie e</w:t>
        <w:br/>
        <w:t>di rischio, di cui alla lettera f), aggiorna e custodisce, sotto la</w:t>
        <w:br/>
        <w:t>propria responsabilita', una cartella sanitaria e di rischio per ogni</w:t>
        <w:br/>
        <w:t>lavoratore sottoposto a sorveglianza sanitaria. Nelle aziende o</w:t>
        <w:br/>
        <w:t>unita' produttive con piu' di 15 lavoratori il medico competente</w:t>
        <w:br/>
        <w:t>concorda con il datore di lavoro il luogo di custodia;</w:t>
        <w:br/>
        <w:t>d) consegna al datore di lavoro, alla cessazione dell'incarico,</w:t>
        <w:br/>
        <w:t>la documentazione sanitaria in suo possesso, nel rispetto delle</w:t>
        <w:br/>
        <w:t>disposizioni di cui al decreto legislativo del 30 giugno 2003, n.</w:t>
        <w:br/>
        <w:t>196, e con salvaguardia del segreto professionale;</w:t>
        <w:br/>
        <w:t>e) consegna al lavoratore, alla cessazione del rapporto di</w:t>
        <w:br/>
        <w:t>lavoro, la documentazione sanitaria in suo possesso e gli fornisce le</w:t>
        <w:br/>
        <w:t>informazioni riguardo la necessita' di conservazione;</w:t>
        <w:br/>
        <w:t>f) invia all'ISPESL, esclusivamente per via telematica, le</w:t>
        <w:br/>
        <w:t>cartelle sanitarie e di rischio nei casi previsti dal presente</w:t>
        <w:br/>
        <w:t>decreto legislativo, alla cessazione del rapporto di lavoro, nel</w:t>
        <w:br/>
        <w:t>rispetto delle disposizioni di cui al decreto legislativo 30 giugno</w:t>
        <w:br/>
        <w:t>2003, n. 196. Il lavoratore interessato puo' chiedere copia delle</w:t>
        <w:br/>
        <w:t>predette cartelle all'ISPESL anche attraverso il proprio medico di</w:t>
        <w:br/>
        <w:t>medicina generale;</w:t>
        <w:br/>
        <w:t>g) fornisce informazioni ai lavoratori sul significato della</w:t>
        <w:br/>
        <w:t>sorveglianza sanitaria cui sono sottoposti e, nel caso di esposizione</w:t>
        <w:br/>
        <w:t>ad agenti con effetti a lungo termine, sulla necessita' di sottoporsi</w:t>
        <w:br/>
        <w:t>ad accertamenti sanitari anche dopo la cessazione della attivita' che</w:t>
        <w:br/>
        <w:t>comporta l'esposizione a tali agenti. Fornisce altresi', a richiesta,</w:t>
        <w:br/>
        <w:t>informazioni analoghe ai rappresentanti dei lavoratori per la</w:t>
        <w:br/>
        <w:t>sicurezza;</w:t>
        <w:br/>
        <w:t>h) informa ogni lavoratore interessato dei risultati della</w:t>
        <w:br/>
        <w:t>sorveglianza sanitaria di cui all'articolo 41 e, a richiesta dello</w:t>
        <w:br/>
        <w:t>stesso, gli rilascia copia della documentazione sanitaria;</w:t>
        <w:br/>
        <w:t>i) comunica per iscritto, in occasione delle riunioni di cui</w:t>
        <w:br/>
        <w:t>all'articolo 35, al datore di lavoro, al responsabile del servizio di</w:t>
        <w:br/>
        <w:t>prevenzione protezione dai rischi, ai rappresentanti dei lavoratori</w:t>
        <w:br/>
        <w:t>per la sicurezza, i risultati anonimi collettivi della sorveglianza</w:t>
        <w:br/>
        <w:t>sanitaria effettuata e fornisce indicazioni sul significato di detti</w:t>
        <w:br/>
        <w:t>risultati ai fini della attuazione delle misure per la tutela della</w:t>
        <w:br/>
        <w:t>salute e della integrita' psico-fisica dei lavoratori;</w:t>
        <w:br/>
        <w:t>l) visita gli ambienti di lavoro almeno una volta all'anno o a</w:t>
        <w:br/>
        <w:t>cadenza diversa che stabilisce in base alla valutazione dei rischi;</w:t>
        <w:br/>
        <w:t>la indicazione di una periodicita' diversa dall'annuale deve essere</w:t>
        <w:br/>
        <w:t>comunicata al datore di lavoro ai fini della sua annotazione nel</w:t>
        <w:br/>
        <w:t>documento di valutazione dei rischi;</w:t>
        <w:br/>
        <w:t>m) partecipa alla programmazione del controllo dell'esposizione</w:t>
        <w:br/>
        <w:t>dei lavoratori i cui risultati gli sono forniti con tempestivita' ai</w:t>
        <w:br/>
        <w:t>fini della valutazione del rischio e della sorveglianza sanitaria;</w:t>
        <w:br/>
        <w:t>n) comunica, mediante autocertificazione, il possesso dei titoli</w:t>
        <w:br/>
        <w:t>e requisiti di cui all'articolo 38 al Ministero della salute entro il</w:t>
        <w:br/>
        <w:t>termine di sei mesi dalla data di entrata in vigore del presente</w:t>
        <w:br/>
        <w:t>decret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25:</w:t>
        <w:br/>
        <w:t>- Per il testo del citato decreto legislativo n. 196</w:t>
        <w:br/>
        <w:t>del 2003, si veda nota all'art. 1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Gestione della prevenzione nei luoghi di lavoro</w:t>
        <w:br/>
        <w:t>Sezione I</w:t>
        <w:br/>
        <w:t>MISURE DI TUTELA E OBBLIG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6.</w:t>
        <w:br/>
        <w:t>Obblighi connessi ai contratti d'appalto o d'opera o di</w:t>
        <w:br/>
        <w:t>somministr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, in caso di affidamento dei lavori</w:t>
        <w:br/>
        <w:t>all'impresa appaltatrice o a lavoratori autonomi all'interno della</w:t>
        <w:br/>
        <w:t>propria azienda, o di una singola unita' produttiva della stessa,</w:t>
        <w:br/>
        <w:t>nonche' nell'ambito dell'intero ciclo produttivo dell'azienda</w:t>
        <w:br/>
        <w:t>medesima:</w:t>
        <w:br/>
        <w:t>a) verifica, con le modalita' previste dal decreto di cui</w:t>
        <w:br/>
        <w:t>all'articolo 6, comma 8, lettera g), l'idoneita' tecnico</w:t>
        <w:br/>
        <w:t>professionale delle imprese appaltatrici o dei lavoratori autonomi in</w:t>
        <w:br/>
        <w:t>relazione ai lavori da affidare in appalto o mediante contratto</w:t>
        <w:br/>
        <w:t>d'opera o di somministrazione. Fino alla data di entrata in vigore</w:t>
        <w:br/>
        <w:t>del decreto di cui al periodo che precede, la verifica e' eseguita</w:t>
        <w:br/>
        <w:t>attraverso le seguenti modalita':</w:t>
        <w:br/>
        <w:t>1) acquisizione del certificato di iscrizione alla camera di</w:t>
        <w:br/>
        <w:t>commercio, industria e artigianato;</w:t>
        <w:br/>
        <w:t>2) acquisizione dell'autocertificazione dell'impresa appaltatrice</w:t>
        <w:br/>
        <w:t>o dei lavoratori autonomi del possesso dei requisiti di idoneita'</w:t>
        <w:br/>
        <w:t>tecnico professionale, ai sensi dell'articolo 47 del testo unico</w:t>
        <w:br/>
        <w:t>delle disposizioni legislative e regolamentari in materia di</w:t>
        <w:br/>
        <w:t>documentazione amministrativa, di cui al decreto del Presidente della</w:t>
        <w:br/>
        <w:t>Repubblica del 28 dicembre 2000, n. 445;</w:t>
        <w:br/>
        <w:t>b) fornisce agli stessi soggetti dettagliate informazioni sui</w:t>
        <w:br/>
        <w:t>rischi specifici esistenti nell'ambiente in cui sono destinati ad</w:t>
        <w:br/>
        <w:t>operare e sulle misure di prevenzione e di emergenza adottate in</w:t>
        <w:br/>
        <w:t>relazione alla propria attivita'.</w:t>
        <w:br/>
        <w:t>2. Nell'ipotesi di cui al comma 1, i datori di lavoro, ivi compresi</w:t>
        <w:br/>
        <w:t>i subappaltatori:</w:t>
        <w:br/>
        <w:t>a) cooperano all'attuazione delle misure di prevenzione e</w:t>
        <w:br/>
        <w:t>protezione dai rischi sul lavoro incidenti sull'attivita' lavorativa</w:t>
        <w:br/>
        <w:t>oggetto dell'appalto;</w:t>
        <w:br/>
        <w:t>b) coordinano gli interventi di protezione e prevenzione dai</w:t>
        <w:br/>
        <w:t>rischi cui sono esposti i lavoratori, informandosi reciprocamente</w:t>
        <w:br/>
        <w:t>anche al fine di eliminare rischi dovuti alle interferenze tra i</w:t>
        <w:br/>
        <w:t>lavori delle diverse imprese coinvolte nell'esecuzione dell'opera</w:t>
        <w:br/>
        <w:t>complessiva.</w:t>
        <w:br/>
        <w:t>3. Il datore di lavoro committente promuove la cooperazione ed il</w:t>
        <w:br/>
        <w:t>coordinamento di cui al comma 2, elaborando un unico documento di</w:t>
        <w:br/>
        <w:t>valutazione dei rischi che indichi le misure adottate per eliminare</w:t>
        <w:br/>
        <w:t>o, ove cio' non e' possibile, ridurre al minimo i rischi da</w:t>
        <w:br/>
        <w:t>interferenze. Tale documento e' allegato al contratto di appalto o di</w:t>
        <w:br/>
        <w:t>opera. Ai contratti stipulati anteriormente al 25 agosto 2007 ed</w:t>
        <w:br/>
        <w:t>ancora in corso alla data del 31 dicembre 2008, il documento di cui</w:t>
        <w:br/>
        <w:t>al precedente periodo deve essere allegato entro tale ultima data. Le</w:t>
        <w:br/>
        <w:t>disposizioni del presente comma non si applicano ai rischi specifici</w:t>
        <w:br/>
        <w:t>propri dell'attivita' delle imprese appaltatrici o dei singoli</w:t>
        <w:br/>
        <w:t>lavoratori autonomi.</w:t>
        <w:br/>
        <w:t>4. Ferme restando le disposizioni di legge vigenti in materia di</w:t>
        <w:br/>
        <w:t>responsabilita' solidale per il mancato pagamento delle retribuzioni</w:t>
        <w:br/>
        <w:t>e dei contributi previdenziali e assicurativi, l'imprenditore</w:t>
        <w:br/>
        <w:t>committente risponde in solido con l'appaltatore, nonche' con</w:t>
        <w:br/>
        <w:t>ciascuno degli eventuali subappaltatori, per tutti i danni per i</w:t>
        <w:br/>
        <w:t>quali il lavoratore, dipendente dall'appaltatore o dal</w:t>
        <w:br/>
        <w:t>subappaltatore, non risulti indennizzato ad opera dell'Istituto</w:t>
        <w:br/>
        <w:t>nazionale per l'assicurazione contro gli infortuni sul lavoro (INAIL)</w:t>
        <w:br/>
        <w:t>o dell'Istituto di previdenza per il settore marittimo (IPSEMA). Le</w:t>
        <w:br/>
        <w:t>disposizioni del presente comma non si applicano ai danni conseguenza</w:t>
        <w:br/>
        <w:t>dei rischi specifici propri dell'attivita' delle imprese appaltatrici</w:t>
        <w:br/>
        <w:t>o subappaltatrici.</w:t>
        <w:br/>
        <w:t>5. Nei singoli contratti di subappalto, di appalto e di</w:t>
        <w:br/>
        <w:t>somministrazione, anche qualora in essere al momento della data di</w:t>
        <w:br/>
        <w:t>entrata in vigore del presente decreto, di cui agli articoli 1559, ad</w:t>
        <w:br/>
        <w:t>esclusione dei contratti di somministrazione di beni e servizi</w:t>
        <w:br/>
        <w:t>essenziali, 1655, 1656 e 1677 del codice civile, devono essere</w:t>
        <w:br/>
        <w:t>specificamente indicati a pena di nullita' ai sensi</w:t>
        <w:br/>
        <w:t>dell'articolo 1418 del codice civile i costi relativi alla sicurezza</w:t>
        <w:br/>
        <w:t>del lavoro con particolare riferimento a quelli propri connessi allo</w:t>
        <w:br/>
        <w:t>specifico appalto. Con riferimento ai contratti di cui al precedente</w:t>
        <w:br/>
        <w:t>periodo stipulati prima del 25 agosto 2007 i costi della sicurezza</w:t>
        <w:br/>
        <w:t>del lavoro devono essere indicati entro il 31 dicembre 2008, qualora</w:t>
        <w:br/>
        <w:t>gli stessi contratti siano ancora in corso a tale data. A tali dati</w:t>
        <w:br/>
        <w:t>possono accedere, su richiesta, il rappresentante dei lavoratori per</w:t>
        <w:br/>
        <w:t>la sicurezza e gli organismi locali delle organizzazioni sindacali</w:t>
        <w:br/>
        <w:t>dei lavoratori comparativamente piu' rappresentative a livello</w:t>
        <w:br/>
        <w:t>nazionale.</w:t>
        <w:br/>
        <w:t>6. Nella predisposizione delle gare di appalto e nella valutazione</w:t>
        <w:br/>
        <w:t>dell'anomalia delle offerte nelle procedure di affidamento di appalti</w:t>
        <w:br/>
        <w:t>di lavori pubblici, di servizi e di forniture, gli enti aggiudicatori</w:t>
        <w:br/>
        <w:t>sono tenuti a valutare che il valore economico sia adeguato e</w:t>
        <w:br/>
        <w:t>sufficiente rispetto al costo del lavoro e al costo relativo alla</w:t>
        <w:br/>
        <w:t>sicurezza, il quale deve essere specificamente indicato e risultare</w:t>
        <w:br/>
        <w:t>congruo rispetto all'entita' e alle caratteristiche dei lavori, dei</w:t>
        <w:br/>
        <w:t>servizi o delle forniture. Ai fini del presente comma il costo del</w:t>
        <w:br/>
        <w:t>lavoro e' determinato periodicamente, in apposite tabelle, dal</w:t>
        <w:br/>
        <w:t>Ministro del lavoro e della previdenza sociale, sulla base dei valori</w:t>
        <w:br/>
        <w:t>economici previsti dalla contrattazione collettiva stipulata dai</w:t>
        <w:br/>
        <w:t>sindacati comparativamente piu' rappresentativi, delle norme in</w:t>
        <w:br/>
        <w:t>materia previdenziale ed assistenziale, dei diversi settori</w:t>
        <w:br/>
        <w:t>merceologici e delle differenti aree territoriali. In mancanza di</w:t>
        <w:br/>
        <w:t>contratto collettivo applicabile, il costo del lavoro e' determinato</w:t>
        <w:br/>
        <w:t>in relazione al contratto collettivo del settore merceologico piu'</w:t>
        <w:br/>
        <w:t>vicino a quello preso in considerazione.</w:t>
        <w:br/>
        <w:t>7. Per quanto non diversamente disposto dal decreto legislativo</w:t>
        <w:br/>
        <w:t>12 aprile 2006, n. 163, come da ultimo modificate dall'articolo 8,</w:t>
        <w:br/>
        <w:t>comma 1, della legge 3 agosto 2007, n. 123, trovano applicazione in</w:t>
        <w:br/>
        <w:t>materia di appalti pubblici le disposizioni del presente decreto.</w:t>
        <w:br/>
        <w:t>8. Nell'ambito dello svolgimento di attivita' in regime di appalto</w:t>
        <w:br/>
        <w:t>o subappalto, il personale occupato dall'impresa appaltatrice o</w:t>
        <w:br/>
        <w:t>subappaltatrice deve essere munito di apposita tessera di</w:t>
        <w:br/>
        <w:t>riconoscimento corredata di fotografia, contenente le generalita' del</w:t>
        <w:br/>
        <w:t>lavoratore e l'indicazione del datore di lavor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26:</w:t>
        <w:br/>
        <w:t>- Il testo dell'art. 47 del decreto del Presidente</w:t>
        <w:br/>
        <w:t>della Repubblica 28 dicembre 2000, n. 445 (Testo unico</w:t>
        <w:br/>
        <w:t>delle disposizioni legislative e regolamentari in materia</w:t>
        <w:br/>
        <w:t>di documentazione amministrativa (Testo A), e' il seguente:</w:t>
        <w:br/>
        <w:t>«Art. 47 (Dichiarazioni sostitutive dell'atto di</w:t>
        <w:br/>
        <w:t>notorieta). - 1. L'atto di notorieta' concernente stati,</w:t>
        <w:br/>
        <w:t>qualita' personali o fatti che siano a diretta conoscenza</w:t>
        <w:br/>
        <w:t>dell'interessato e' sostituito da dichiarazione resa e</w:t>
        <w:br/>
        <w:t>sottoscritta dal medesimo con la osservanza delle modalita'</w:t>
        <w:br/>
        <w:t>di cui all'art. 38. (R)</w:t>
        <w:br/>
        <w:t>2. La dichiarazione resa nell'interesse proprio del</w:t>
        <w:br/>
        <w:t>dichiarante puo' riguardare anche stati, qualita' personali</w:t>
        <w:br/>
        <w:t>e fatti relativi ad altri soggetti di cui egli abbia</w:t>
        <w:br/>
        <w:t>diretta conoscenza.</w:t>
        <w:br/>
        <w:t>3. Fatte salve le eccezioni espressamente previste per</w:t>
        <w:br/>
        <w:t>legge, nei rapporti con la pubblica amministrazione e con i</w:t>
        <w:br/>
        <w:t>concessionari di pubblici servizi, tutti gli stati, le</w:t>
        <w:br/>
        <w:t>qualita' personali e i fatti non espressamente indicati</w:t>
        <w:br/>
        <w:t>nell'art. 46 sono comprovati dall'interessato mediante la</w:t>
        <w:br/>
        <w:t>dichiarazione sostitutiva di atto di notorieta'.</w:t>
        <w:br/>
        <w:t>4. Salvo il caso in cui la legge preveda espressamente</w:t>
        <w:br/>
        <w:t>che la denuncia all'Autorita' di Polizia Giudiziaria e'</w:t>
        <w:br/>
        <w:t>presupposto necessario per attivare il procedimento</w:t>
        <w:br/>
        <w:t>amministrativo di rilascio del duplicato di documenti di</w:t>
        <w:br/>
        <w:t>riconoscimento o comunque attestanti stati e qualita'</w:t>
        <w:br/>
        <w:t>personali dell'interessato, lo smarrimento dei documenti</w:t>
        <w:br/>
        <w:t>medesimi e' comprovato da chi ne richiede il duplicato</w:t>
        <w:br/>
        <w:t>mediante dichiarazione sostitutiva.».</w:t>
        <w:br/>
        <w:t>- Il testo degli articoli 1418, 1559, 1655, 1656 e 1677</w:t>
        <w:br/>
        <w:t>del codice civile, e' il seguente:</w:t>
        <w:br/>
        <w:t>«Art. 1418 (Cause di nullita' del contratto). -</w:t>
        <w:br/>
        <w:t>Il contratto e' nullo quando e' contrario a norme</w:t>
        <w:br/>
        <w:t>imperative salvo che la legge disponga diversamente.</w:t>
        <w:br/>
        <w:t>Producono nullita' del contratto la mancanza di uno dei</w:t>
        <w:br/>
        <w:t>requisiti indicati dall'art. 1325, l'illiceita' della</w:t>
        <w:br/>
        <w:t>causa, l'illiceita' dei motivi nel caso indicato dall'art.</w:t>
        <w:br/>
        <w:t>1345 e la mancanza nell'oggetto dei requisiti stabiliti</w:t>
        <w:br/>
        <w:t>dall'art. 1346.</w:t>
        <w:br/>
        <w:t>Il contratto e' altresi' nullo negli altri casi</w:t>
        <w:br/>
        <w:t>stabiliti dalla legge.».</w:t>
        <w:br/>
        <w:t>«Art. 1559 (Nozione). - La somministrazione e' il</w:t>
        <w:br/>
        <w:t>contratto con il quale una parte si obbliga, verso</w:t>
        <w:br/>
        <w:t>corrispettivo di un prezzo, a eseguire, a favore</w:t>
        <w:br/>
        <w:t>dell'altra, prestazioni periodiche o continuative di</w:t>
        <w:br/>
        <w:t>cose.».</w:t>
        <w:br/>
        <w:t>«Art. 1655 (Nozione). - L'appalto e' il contratto col</w:t>
        <w:br/>
        <w:t>quale una parte assume, con organizzazione dei mezzi</w:t>
        <w:br/>
        <w:t>necessari e con gestione a proprio rischio, il compimento</w:t>
        <w:br/>
        <w:t>di una opera o di un servizio verso un corrispettivo in</w:t>
        <w:br/>
        <w:t>danaro.».</w:t>
        <w:br/>
        <w:t>«Art. 1656 (Subappalto). - L'appaltatore non puo' dare</w:t>
        <w:br/>
        <w:t>in subappalto l'esecuzione dell'opera o del servizio, se</w:t>
        <w:br/>
        <w:t>non e' stato autorizzato dal committente.».</w:t>
        <w:br/>
        <w:t>«Art. 1677 (Prestazione continuativa o periodica di</w:t>
        <w:br/>
        <w:t>servizi). - Se l'appalto ha per oggetto prestazioni</w:t>
        <w:br/>
        <w:t>continuative o periodiche di servizi, si osservano, in</w:t>
        <w:br/>
        <w:t>quanto compatibili, le norme di questo capo e quelle</w:t>
        <w:br/>
        <w:t>relative al contratto di somministrazione.».</w:t>
        <w:br/>
        <w:t>- Il testo del citato decreto legislativo n. 163 del</w:t>
        <w:br/>
        <w:t>2006, e' pubblicato nella Gazzetta Ufficiale 2 maggio 2006,</w:t>
        <w:br/>
        <w:t>n. 100, supplemento ordinario.</w:t>
        <w:br/>
        <w:t>- Il testo dell'art. 8, comma 1, della citata legge 123</w:t>
        <w:br/>
        <w:t>del 2007, e' il seguente:</w:t>
        <w:br/>
        <w:t>«Art. 8 (Modifiche all'art. 86 del codice di cui al</w:t>
        <w:br/>
        <w:t>decreto legislativo 12 aprile 2006, n. 163). - 1. All'art.</w:t>
        <w:br/>
        <w:t>86 del codice dei contratti pubblici relativi a lavori,</w:t>
        <w:br/>
        <w:t>servizi e forniture, di cui al decreto legislativo</w:t>
        <w:br/>
        <w:t>12 aprile 2006, n. 163, il comma 3-bis e' sostituito dai</w:t>
        <w:br/>
        <w:t>seguenti:</w:t>
        <w:br/>
        <w:t>"3-bis. Nella predisposizione delle gare di appalto e</w:t>
        <w:br/>
        <w:t>nella valutazione dell'anomalia delle offerte nelle</w:t>
        <w:br/>
        <w:t>procedure di affidamento di appalti di lavori pubblici, di</w:t>
        <w:br/>
        <w:t>servizi e di forniture, gli enti aggiudicatori sono tenuti</w:t>
        <w:br/>
        <w:t>a valutare che il valore economico sia adeguato e</w:t>
        <w:br/>
        <w:t>sufficiente rispetto al costo del lavoro e al costo</w:t>
        <w:br/>
        <w:t>relativo alla sicurezza, il quale deve essere</w:t>
        <w:br/>
        <w:t>specificamente indicato e risultare congruo rispetto</w:t>
        <w:br/>
        <w:t>all'entita' e alle caratteristiche dei lavori, dei servizi</w:t>
        <w:br/>
        <w:t>o delle forniture. Ai fini del presente comma il costo del</w:t>
        <w:br/>
        <w:t>lavoro e' determinato periodicamente, in apposite tabelle,</w:t>
        <w:br/>
        <w:t>dal Ministro del lavoro e della previdenza sociale, sulla</w:t>
        <w:br/>
        <w:t>base dei valori economici previsti dalla contrattazione</w:t>
        <w:br/>
        <w:t>collettiva stipulata dai sindacati comparativamente piu'</w:t>
        <w:br/>
        <w:t>rappresentativi, delle norme in materia previdenziale ed</w:t>
        <w:br/>
        <w:t>assistenziale, dei diversi settori merceologici e delle</w:t>
        <w:br/>
        <w:t>differenti aree territoriali. In mancanza di contratto</w:t>
        <w:br/>
        <w:t>collettivo applicabile, il costo del lavoro e' determinato</w:t>
        <w:br/>
        <w:t>in relazione al contratto collettivo del settore</w:t>
        <w:br/>
        <w:t>merceologico piu' vicino a quello preso in considerazione.</w:t>
        <w:br/>
        <w:t>3-ter. Il costo relativo alla sicurezza non puo' essere</w:t>
        <w:br/>
        <w:t>comunque soggetto a ribasso d'asta.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Gestione della prevenzione nei luoghi di lavoro</w:t>
        <w:br/>
        <w:t>Sezione I</w:t>
        <w:br/>
        <w:t>MISURE DI TUTELA E OBBLIG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7.</w:t>
        <w:br/>
        <w:t>Sistema di qualificazione delle imprese e dei lavoratori autonom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ll'ambito della Commissione di cui all'articolo 6, anche</w:t>
        <w:br/>
        <w:t>tenendo conto delle indicazioni provenienti da organismi paritetici,</w:t>
        <w:br/>
        <w:t>vengono individuati settori e criteri finalizzati alla definizione di</w:t>
        <w:br/>
        <w:t>un sistema di qualificazione delle imprese e dei lavoratori autonomi,</w:t>
        <w:br/>
        <w:t>con riferimento alla tutela della salute e sicurezza sul lavoro,</w:t>
        <w:br/>
        <w:t>fondato sulla base della specifica esperienza, competenza e</w:t>
        <w:br/>
        <w:t>conoscenza, acquisite anche attraverso percorsi formativi mirati.</w:t>
        <w:br/>
        <w:t>2. Il possesso dei requisiti per ottenere la qualificazione di cui</w:t>
        <w:br/>
        <w:t>al comma 1 costituisce elemento vincolante per la partecipazione alle</w:t>
        <w:br/>
        <w:t>gare relative agli appalti e subappalti pubblici e per l'accesso ad</w:t>
        <w:br/>
        <w:t>agevolazioni, finanziamenti e contributi a carico della finanza</w:t>
        <w:br/>
        <w:t>pubblica, sempre se correlati ai medesimi appalti o subappalt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VALUTAZIONE DEI RISC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8.</w:t>
        <w:br/>
        <w:t>Oggetto della valutazione dei risc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a valutazione di cui all'articolo 17, comma 1, lettera a),</w:t>
        <w:br/>
        <w:t>anche nella scelta delle attrezzature di lavoro e delle sostanze o</w:t>
        <w:br/>
        <w:t>dei preparati chimici impiegati, nonche' nella sistemazione dei</w:t>
        <w:br/>
        <w:t>luoghi di lavoro, deve riguardare tutti i rischi per la sicurezza e</w:t>
        <w:br/>
        <w:t>la salute dei lavoratori, ivi compresi quelli riguardanti gruppi di</w:t>
        <w:br/>
        <w:t>lavoratori esposti a rischi particolari, tra cui anche quelli</w:t>
        <w:br/>
        <w:t>collegati allo stress lavoro-correlato, secondo i contenuti</w:t>
        <w:br/>
        <w:t>dell'accordo europeo dell'8 ottobre 2004, e quelli riguardanti le</w:t>
        <w:br/>
        <w:t>lavoratrici in stato di gravidanza, secondo quanto previsto dal</w:t>
        <w:br/>
        <w:t>decreto legislativo 26 marzo 2001, n. 151, nonche' quelli connessi</w:t>
        <w:br/>
        <w:t>alle differenze di genere, all'eta', alla provenienza da altri Paesi.</w:t>
        <w:br/>
        <w:t>2. Il documento di cui all'articolo 17, comma 1, lettera a),</w:t>
        <w:br/>
        <w:t>redatto a conclusione della valutazione, deve avere data certa e</w:t>
        <w:br/>
        <w:t>contenere:</w:t>
        <w:br/>
        <w:t>a) una relazione sulla valutazione di tutti i rischi per la</w:t>
        <w:br/>
        <w:t>sicurezza e la salute durante l'attivita' lavorativa, nella quale</w:t>
        <w:br/>
        <w:t>siano specificati i criteri adottati per la valutazione stessa;</w:t>
        <w:br/>
        <w:t>b) l'indicazione delle misure di prevenzione e di protezione</w:t>
        <w:br/>
        <w:t>attuate e dei dispositivi di protezione individuali adottati, a</w:t>
        <w:br/>
        <w:t>seguito della valutazione di cui all'articolo 17, comma 1,</w:t>
        <w:br/>
        <w:t>lettera a);</w:t>
        <w:br/>
        <w:t>c) il programma delle misure ritenute opportune per garantire il</w:t>
        <w:br/>
        <w:t>miglioramento nel tempo dei livelli di sicurezza;</w:t>
        <w:br/>
        <w:t>d) l'individuazione delle procedure per l'attuazione delle misure</w:t>
        <w:br/>
        <w:t>da realizzare, nonche' dei ruoli dell'organizzazione aziendale che vi</w:t>
        <w:br/>
        <w:t>debbono provvedere, a cui devono essere assegnati unicamente soggetti</w:t>
        <w:br/>
        <w:t>in possesso di adeguate competenze e poteri;</w:t>
        <w:br/>
        <w:t>e) l'indicazione del nominativo del responsabile del servizio di</w:t>
        <w:br/>
        <w:t>prevenzione e protezione, del rappresentante dei lavoratori per la</w:t>
        <w:br/>
        <w:t>sicurezza o di quello territoriale e del medico competente che ha</w:t>
        <w:br/>
        <w:t>partecipato alla valutazione del rischio;</w:t>
        <w:br/>
        <w:t>f) l'individuazione delle mansioni che eventualmente espongono i</w:t>
        <w:br/>
        <w:t>lavoratori a rischi specifici che richiedono una riconosciuta</w:t>
        <w:br/>
        <w:t>capacita' professionale, specifica esperienza, adeguata formazione e</w:t>
        <w:br/>
        <w:t>addestramento.</w:t>
        <w:br/>
        <w:t>3. Il contenuto del documento di cui al comma 2 deve altresi'</w:t>
        <w:br/>
        <w:t>rispettare le indicazioni previste dalle specifiche norme sulla</w:t>
        <w:br/>
        <w:t>valutazione dei rischi contenute nei successivi titoli del presente</w:t>
        <w:br/>
        <w:t>decret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28:</w:t>
        <w:br/>
        <w:t>- Il testo del decreto legislativo 26 marzo 2001, n.</w:t>
        <w:br/>
        <w:t>151 (Testo unico delle disposizioni legislative in materia</w:t>
        <w:br/>
        <w:t>di tutela e sostegno della maternita' e della paternita', a</w:t>
        <w:br/>
        <w:t>norma dell'art. 15 della legge 8 marzo 2000, n. 53),</w:t>
        <w:br/>
        <w:t>e pubblicato nella Gazzetta Ufficiale 26 aprile 2001, n.</w:t>
        <w:br/>
        <w:t>96, supplemento ordinari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VALUTAZIONE DEI RISC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9.</w:t>
        <w:br/>
        <w:t>Modalita' di effettuazione della valutazione dei risc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effettua la valutazione ed elabora il</w:t>
        <w:br/>
        <w:t>documento di cui all'articolo 17, comma 1, lettera a), in</w:t>
        <w:br/>
        <w:t>collaborazione con il responsabile del servizio di prevenzione e</w:t>
        <w:br/>
        <w:t>protezione e il medico competente, nei casi di cui all'articolo 41.</w:t>
        <w:br/>
        <w:t>2. Le attivita' di cui al comma 1 sono realizzate previa</w:t>
        <w:br/>
        <w:t>consultazione del rappresentante dei lavoratori per la sicurezza.</w:t>
        <w:br/>
        <w:t>3. La valutazione e il documento di cui al comma 1 debbono essere</w:t>
        <w:br/>
        <w:t>rielaborati, nel rispetto delle modalita' di cui ai commi 1 e 2, in</w:t>
        <w:br/>
        <w:t>occasione di modifiche del processo produttivo o dell'organizzazione</w:t>
        <w:br/>
        <w:t>del lavoro significative ai fini della salute e della sicurezza dei</w:t>
        <w:br/>
        <w:t>lavoratori, o in relazione al grado di evoluzione della tecnica,</w:t>
        <w:br/>
        <w:t>della prevenzione e della protezione o a seguito di infortuni</w:t>
        <w:br/>
        <w:t>significativi o quando i risultati della sorveglianza sanitaria ne</w:t>
        <w:br/>
        <w:t>evidenzino la necessita'. A seguito di tale rielaborazione, le misure</w:t>
        <w:br/>
        <w:t>di prevenzione debbono essere aggiornate.</w:t>
        <w:br/>
        <w:t>4. Il documento di cui all'articolo 17, comma 1, lettera a), e</w:t>
        <w:br/>
        <w:t>quello di cui all'articolo 26, comma 3, devono essere custoditi</w:t>
        <w:br/>
        <w:t>presso l'unita' produttiva alla quale si riferisce la valutazione dei</w:t>
        <w:br/>
        <w:t>rischi.</w:t>
        <w:br/>
        <w:t>5. I datori di lavoro che occupano fino a 10 lavoratori effettuano</w:t>
        <w:br/>
        <w:t>la valutazione dei rischi di cui al presente articolo sulla base</w:t>
        <w:br/>
        <w:t>delle procedure standardizzate di cui all'articolo 6, comma 8,</w:t>
        <w:br/>
        <w:t>lettera f). Fino alla scadenza del diciottesimo mese successivo alla</w:t>
        <w:br/>
        <w:t>data di entrata in vigore del decreto interministeriale di cui</w:t>
        <w:br/>
        <w:t>all'articolo 6, comma 8, lettera f), e, comunque, non oltre il</w:t>
        <w:br/>
        <w:t>30 giugno 2012, gli stessi datori di lavoro possono autocertificare</w:t>
        <w:br/>
        <w:t>l'effettuazione della valutazione dei rischi. Quanto previsto nel</w:t>
        <w:br/>
        <w:t>precedente periodo non si applica alle attivita' di cui</w:t>
        <w:br/>
        <w:t>all'articolo 31, comma 6, lettere a), b), c), d) nonche g).</w:t>
        <w:br/>
        <w:t>6. I datori di lavoro che occupano fino a 50 lavoratori possono</w:t>
        <w:br/>
        <w:t>effettuare la valutazione dei rischi sulla base delle procedure</w:t>
        <w:br/>
        <w:t>standardizzate di cui all'articolo 6, comma 8, lettera f). Nelle more</w:t>
        <w:br/>
        <w:t>dell'elaborazione di tali procedure trovano applicazione le</w:t>
        <w:br/>
        <w:t>disposizioni di cui ai commi 1, 2, 3, e 4.</w:t>
        <w:br/>
        <w:t>7. Le disposizioni di cui al comma 6 non si applicano alle</w:t>
        <w:br/>
        <w:t>attivita' svolte nelle seguenti aziende:</w:t>
        <w:br/>
        <w:t>a) aziende di cui all'articolo 31, comma 6,</w:t>
        <w:br/>
        <w:t>lettere a), b), c), d), f) e g);</w:t>
        <w:br/>
        <w:t>b) aziende in cui si svolgono attivita' che espongono i</w:t>
        <w:br/>
        <w:t>lavoratori a rischi chimici, biologici, da atmosfere esplosive,</w:t>
        <w:br/>
        <w:t>cancerogeni mutageni, connessi all'esposizione ad amianto;</w:t>
        <w:br/>
        <w:t>c) aziende che rientrano nel campo di applicazione del titolo IV</w:t>
        <w:br/>
        <w:t>del presente decret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VALUTAZIONE DEI RISC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30.</w:t>
        <w:br/>
        <w:t>Modelli di organizzazione e di gest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modello di organizzazione e di gestione idoneo ad avere</w:t>
        <w:br/>
        <w:t>efficacia esimente della responsabilita' amministrativa delle persone</w:t>
        <w:br/>
        <w:t>giuridiche, delle societa' e delle associazioni anche prive di</w:t>
        <w:br/>
        <w:t>personalita' giuridica di cui al decreto legislativo 8 giugno 2001,</w:t>
        <w:br/>
        <w:t>n. 231, deve essere adottato ed efficacemente attuato, assicurando un</w:t>
        <w:br/>
        <w:t>sistema aziendale per l'adempimento di tutti gli obblighi giuridici</w:t>
        <w:br/>
        <w:t>relativi:</w:t>
        <w:br/>
        <w:t>a) al rispetto degli standard tecnico-strutturali di legge</w:t>
        <w:br/>
        <w:t>relativi a attrezzature, impianti, luoghi di lavoro, agenti chimici,</w:t>
        <w:br/>
        <w:t>fisici e biologici;</w:t>
        <w:br/>
        <w:t>b) alle attivita' di valutazione dei rischi e di predisposizione</w:t>
        <w:br/>
        <w:t>delle misure di prevenzione e protezione conseguenti;</w:t>
        <w:br/>
        <w:t>c) alle attivita' di natura organizzativa, quali emergenze, primo</w:t>
        <w:br/>
        <w:t>soccorso, gestione degli appalti, riunioni periodiche di sicurezza,</w:t>
        <w:br/>
        <w:t>consultazioni dei rappresentanti dei lavoratori per la sicurezza;</w:t>
        <w:br/>
        <w:t>d) alle attivita' di sorveglianza sanitaria;</w:t>
        <w:br/>
        <w:t>e) alle attivita' di informazione e formazione dei lavoratori;</w:t>
        <w:br/>
        <w:t>f) alle attivita' di vigilanza con riferimento al rispetto delle</w:t>
        <w:br/>
        <w:t>procedure e delle istruzioni di lavoro in sicurezza da parte dei</w:t>
        <w:br/>
        <w:t>lavoratori;</w:t>
        <w:br/>
        <w:t>g) alla acquisizione di documentazioni e certificazioni</w:t>
        <w:br/>
        <w:t>obbligatorie di legge;</w:t>
        <w:br/>
        <w:t>h) alle periodiche verifiche dell'applicazione e dell'efficacia</w:t>
        <w:br/>
        <w:t>delle procedure adottate.</w:t>
        <w:br/>
        <w:t>2. Il modello organizzativo e gestionale di cui al comma 1 deve</w:t>
        <w:br/>
        <w:t>prevedere idonei sistemi di registrazione dell'avvenuta effettuazione</w:t>
        <w:br/>
        <w:t>delle attivita' di cui al comma 1.</w:t>
        <w:br/>
        <w:t>3. Il modello organizzativo deve in ogni caso prevedere, per quanto</w:t>
        <w:br/>
        <w:t>richiesto dalla natura e dimensioni dell'organizzazione e dal tipo di</w:t>
        <w:br/>
        <w:t>attivita' svolta, un'articolazione di funzioni che assicuri le</w:t>
        <w:br/>
        <w:t>competenze tecniche e i poteri necessari per la verifica,</w:t>
        <w:br/>
        <w:t>valutazione, gestione e controllo del rischio, nonche' un sistema</w:t>
        <w:br/>
        <w:t>disciplinare idoneo a sanzionare il mancato rispetto delle misure</w:t>
        <w:br/>
        <w:t>indicate nel modello.</w:t>
        <w:br/>
        <w:t>4. Il modello organizzativo deve altresi' prevedere un idoneo</w:t>
        <w:br/>
        <w:t>sistema di controllo sull'attuazione del medesimo modello e sul</w:t>
        <w:br/>
        <w:t>mantenimento nel tempo delle condizioni di idoneita' delle misure</w:t>
        <w:br/>
        <w:t>adottate. Il riesame e l'eventuale modifica del modello organizzativo</w:t>
        <w:br/>
        <w:t>devono essere adottati, quando siano scoperte violazioni</w:t>
        <w:br/>
        <w:t>significative delle norme relative alla prevenzione degli infortuni e</w:t>
        <w:br/>
        <w:t>all'igiene sul lavoro, ovvero in occasione di mutamenti</w:t>
        <w:br/>
        <w:t>nell'organizzazione e nell'attivita' in relazione al progresso</w:t>
        <w:br/>
        <w:t>scientifico e tecnologico.</w:t>
        <w:br/>
        <w:t>5. In sede di prima applicazione, i modelli di organizzazione</w:t>
        <w:br/>
        <w:t>aziendale definiti conformemente alle Linee guida UNI-INAIL per un</w:t>
        <w:br/>
        <w:t>sistema di gestione della salute e sicurezza sul lavoro (SGSL) del</w:t>
        <w:br/>
        <w:t>28 settembre 2001 o al British Standard OHSAS 18001:2007 si presumono</w:t>
        <w:br/>
        <w:t>conformi ai requisiti di cui al presente articolo per le parti</w:t>
        <w:br/>
        <w:t>corrispondenti. Agli stessi fini ulteriori modelli di organizzazione</w:t>
        <w:br/>
        <w:t>e gestione aziendale possono essere indicati dalla Commissione di cui</w:t>
        <w:br/>
        <w:t>all'articolo 6.</w:t>
        <w:br/>
        <w:t>6. L'adozione del modello di organizzazione e di gestione di cui al</w:t>
        <w:br/>
        <w:t>presente articolo nelle imprese fino a 50 lavoratori rientra tra le</w:t>
        <w:br/>
        <w:t>attivita' finanziabili ai sensi dell'articolo 11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30:</w:t>
        <w:br/>
        <w:t>- Per il testo del decreto legislativo n. 231 del 2001,</w:t>
        <w:br/>
        <w:t>si veda nota alle premess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I</w:t>
        <w:br/>
        <w:t>SERVIZIO DI PREVENZIONE E PROTE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31.</w:t>
        <w:br/>
        <w:t>Servizio di prevenzione e prote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Salvo quanto previsto dall'articolo 34, il datore di lavoro</w:t>
        <w:br/>
        <w:t>organizza il servizio di prevenzione e protezione all'interno della</w:t>
        <w:br/>
        <w:t>azienda o della unita' produttiva, o incarica persone o servizi</w:t>
        <w:br/>
        <w:t>esterni costituiti anche presso le associazioni dei datori di lavoro</w:t>
        <w:br/>
        <w:t>o gli organismi paritetici, secondo le regole di cui al presente</w:t>
        <w:br/>
        <w:t>articolo.</w:t>
        <w:br/>
        <w:t>2. Gli addetti e i responsabili dei servizi, interni o esterni, di</w:t>
        <w:br/>
        <w:t>cui al comma 1, devono possedere le capacita' e i requisiti</w:t>
        <w:br/>
        <w:t>professionali di cui all'articolo 32, devono essere in numero</w:t>
        <w:br/>
        <w:t>sufficiente rispetto alle caratteristiche dell'azienda e disporre di</w:t>
        <w:br/>
        <w:t>mezzi e di tempo adeguati per lo svolgimento dei compiti loro</w:t>
        <w:br/>
        <w:t>assegnati. Essi non possono subire pregiudizio a causa della</w:t>
        <w:br/>
        <w:t>attivita' svolta nell'espletamento del proprio incarico.</w:t>
        <w:br/>
        <w:t>3. Nell'ipotesi di utilizzo di un servizio interno, il datore di</w:t>
        <w:br/>
        <w:t>lavoro puo' avvalersi di persone esterne alla azienda in possesso</w:t>
        <w:br/>
        <w:t>delle conoscenze professionali necessarie, per integrare, ove</w:t>
        <w:br/>
        <w:t>occorra, l'azione di prevenzione e protezione del servizio.</w:t>
        <w:br/>
        <w:t>4. Il ricorso a persone o servizi esterni e' obbligatorio in</w:t>
        <w:br/>
        <w:t>assenza di dipendenti che, all'interno dell'azienda ovvero</w:t>
        <w:br/>
        <w:t>dell'unita' produttiva, siano in possesso dei requisiti di cui</w:t>
        <w:br/>
        <w:t>all'articolo 32.</w:t>
        <w:br/>
        <w:t>5. Ove il datore di lavoro ricorra a persone o servizi esterni non</w:t>
        <w:br/>
        <w:t>e' per questo esonerato dalla propria responsabilita' in materia.</w:t>
        <w:br/>
        <w:t>6. L'istituzione del servizio di prevenzione e protezione</w:t>
        <w:br/>
        <w:t>all'interno dell'azienda, ovvero dell'unita' produttiva, e' comunque</w:t>
        <w:br/>
        <w:t>obbligatoria nei seguenti casi:</w:t>
        <w:br/>
        <w:t>a) nelle aziende industriali di cui all'articolo 2 del decreto</w:t>
        <w:br/>
        <w:t>legislativo 17 agosto 1999, n. 334, e successive modificazioni,</w:t>
        <w:br/>
        <w:t>soggette all'obbligo di notifica o rapporto, ai sensi degli</w:t>
        <w:br/>
        <w:t>articoli 6 e 8 del medesimo decreto;</w:t>
        <w:br/>
        <w:t>b) nelle centrali termoelettriche;</w:t>
        <w:br/>
        <w:t>c) negli impianti ed installazioni di cui agli articoli 7, 28 e</w:t>
        <w:br/>
        <w:t>33 del decreto legislativo 17 marzo 1995, n. 230, e successive</w:t>
        <w:br/>
        <w:t>modificazioni;</w:t>
        <w:br/>
        <w:t>d) nelle aziende per la fabbricazione ed il deposito separato di</w:t>
        <w:br/>
        <w:t>esplosivi, polveri e munizioni;</w:t>
        <w:br/>
        <w:t>e) nelle aziende industriali con oltre 200 lavoratori;</w:t>
        <w:br/>
        <w:t>f) nelle industrie estrattive con oltre 50 lavoratori;</w:t>
        <w:br/>
        <w:t>g) nelle strutture di ricovero e cura pubbliche e private con</w:t>
        <w:br/>
        <w:t>oltre 50 lavoratori.</w:t>
        <w:br/>
        <w:t>7. Nelle ipotesi di cui al comma 6 il responsabile del servizio di</w:t>
        <w:br/>
        <w:t>prevenzione e protezione deve essere interno.</w:t>
        <w:br/>
        <w:t>8. Nei casi di aziende con piu' unita' produttive nonche' nei casi</w:t>
        <w:br/>
        <w:t>di gruppi di imprese, puo' essere istituito un unico servizio di</w:t>
        <w:br/>
        <w:t>prevenzione e protezione. I datori di lavoro possono rivolgersi a</w:t>
        <w:br/>
        <w:t>tale struttura per l'istituzione del servizio e per la designazione</w:t>
        <w:br/>
        <w:t>degli addetti e del responsabil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31:</w:t>
        <w:br/>
        <w:t>- Il testo degli articoli 2, 6 e 8 del decreto</w:t>
        <w:br/>
        <w:t>legislativo 17 agosto 1999, n. 334 (Attuazione della</w:t>
        <w:br/>
        <w:t>direttiva 96/82/CE relativa al controllo dei pericoli di</w:t>
        <w:br/>
        <w:t>incidenti rilevanti connessi con determinate sostanze</w:t>
        <w:br/>
        <w:t>pericolose), e' il seguente:</w:t>
        <w:br/>
        <w:t>«Art. 2 (Ambito di applicazione). - 1. Il presente</w:t>
        <w:br/>
        <w:t>decreto si applica agli stabilimenti in cui sono presenti</w:t>
        <w:br/>
        <w:t>sostanze pericolose in quantita' uguali o superiori a</w:t>
        <w:br/>
        <w:t>quelle indicate nell'allegato I.</w:t>
        <w:br/>
        <w:t>2. Ai fini del presente decreto si intende per</w:t>
        <w:br/>
        <w:t>«presenza di sostanze pericolose» la presenza di queste,</w:t>
        <w:br/>
        <w:t>reale o prevista, nello stabilimento, ovvero quelle che si</w:t>
        <w:br/>
        <w:t>reputa possano essere generate, in caso di perdita di</w:t>
        <w:br/>
        <w:t>controllo di un processo industriale, in quantita' uguale o</w:t>
        <w:br/>
        <w:t>superiore a quelle indicate nell'allegato I.</w:t>
        <w:br/>
        <w:t>3. Agli stabilimenti industriali non rientranti tra</w:t>
        <w:br/>
        <w:t>quelli indicati al comma 1, si applicano le disposizioni di</w:t>
        <w:br/>
        <w:t>cui all'art. 5.</w:t>
        <w:br/>
        <w:t>4. Salvo che non sia diversamente stabilito rimangono</w:t>
        <w:br/>
        <w:t>ferme le disposizioni di cui ai seguenti decreti:</w:t>
        <w:br/>
        <w:t>a) decreto del Presidente del Consiglio dei Ministri</w:t>
        <w:br/>
        <w:t>31 marzo 1989 pubblicato nella Gazzetta Ufficiale n. 93 del</w:t>
        <w:br/>
        <w:t>21 aprile 1989, limitatamente agli articoli 1, 3, 4, 6, 7,</w:t>
        <w:br/>
        <w:t>8, 9, 10;</w:t>
        <w:br/>
        <w:t>b) decreto del Ministro dell'ambiente del 20 maggio</w:t>
        <w:br/>
        <w:t>1991, pubblicato nella Gazzetta Ufficiale n. 126 del</w:t>
        <w:br/>
        <w:t>31 maggio 1991, limitatamente agli articoli 1, 3 e 4;</w:t>
        <w:br/>
        <w:t>c) decreto dei Ministri dell'ambiente e della sanita'</w:t>
        <w:br/>
        <w:t>23 dicembre 1993, pubblicato nella Gazzetta Ufficiale n. 15</w:t>
        <w:br/>
        <w:t>del 20 gennaio 1994;</w:t>
        <w:br/>
        <w:t>d) i criteri di cui all'allegato del decreto del</w:t>
        <w:br/>
        <w:t>Ministro dell'ambiente 13 maggio 1996, pubblicato nella</w:t>
        <w:br/>
        <w:t>Gazzetta Ufficiale n. 154 del 3 luglio 1996;</w:t>
        <w:br/>
        <w:t>e) decreto del Ministro dell'ambiente 15 maggio 1996,</w:t>
        <w:br/>
        <w:t>pubblicato nel supplemento ordinario della Gazzetta</w:t>
        <w:br/>
        <w:t>Ufficiale n. 155 del 4 luglio 1996;</w:t>
        <w:br/>
        <w:t>f) decreto del Ministro dell'ambiente 15 maggio 1996,</w:t>
        <w:br/>
        <w:t>pubblicato nella Gazzetta Ufficiale n. 159 del 9 luglio</w:t>
        <w:br/>
        <w:t>1996;</w:t>
        <w:br/>
        <w:t>g) decreto del Ministro dell'ambiente 5 novembre</w:t>
        <w:br/>
        <w:t>1997, pubblicato nel supplemento ordinario alla Gazzetta</w:t>
        <w:br/>
        <w:t>Ufficiale n. 18 del 23 gennaio 1998;</w:t>
        <w:br/>
        <w:t>h) decreto del Ministro dell'ambiente 5 novembre</w:t>
        <w:br/>
        <w:t>1997, pubblicato nella Gazzetta Ufficiale n. 27 del</w:t>
        <w:br/>
        <w:t>3 febbraio 1998;</w:t>
        <w:br/>
        <w:t>i) decreto del Ministro dell'ambiente 16 marzo 1998,</w:t>
        <w:br/>
        <w:t>pubblicato nella Gazzetta Ufficiale n. 74 del 30 marzo</w:t>
        <w:br/>
        <w:t>1998;</w:t>
        <w:br/>
        <w:t>l) decreto del Ministro dell'ambiente 20 ottobre</w:t>
        <w:br/>
        <w:t>1998, pubblicato nel supplemento ordinario alla Gazzetta</w:t>
        <w:br/>
        <w:t>Ufficiale n. 262 del 9 novembre 1998.</w:t>
        <w:br/>
        <w:t>5. Le disposizioni di cui al presente decreto non</w:t>
        <w:br/>
        <w:t>pregiudicano l'applicazione delle disposizioni in materia</w:t>
        <w:br/>
        <w:t>di sicurezza e salute dei lavoratori sul luogo di lavoro.</w:t>
        <w:br/>
        <w:t>«Art. 6 (Notifica). - 1. Il gestore degli stabilimenti</w:t>
        <w:br/>
        <w:t>di cui all'art. 2, comma 1, oltre a quanto disposto agli</w:t>
        <w:br/>
        <w:t>articoli 7 e 8, e' obbligato a trasmettere al Ministero</w:t>
        <w:br/>
        <w:t>dell'ambiente, alla regione, alla provincia, al comune, al</w:t>
        <w:br/>
        <w:t>prefetto, al Comando provinciale dei Vigili del fuoco</w:t>
        <w:br/>
        <w:t>componente per territorio e al Comitato tecnico regionale o</w:t>
        <w:br/>
        <w:t>interregionale del Corpo nazionale dei Vigili del fuoco, di</w:t>
        <w:br/>
        <w:t>cui all'art. 20 del decreto del Presidente della Repubblica</w:t>
        <w:br/>
        <w:t>29 luglio 1982, n. 577, integrato ai sensi dell'art. 19 e</w:t>
        <w:br/>
        <w:t>d'ora in avanti denominato Comitato, una notifica entro i</w:t>
        <w:br/>
        <w:t>seguenti termini:</w:t>
        <w:br/>
        <w:t>a) centottanta giorni prima dell'inizio della</w:t>
        <w:br/>
        <w:t>costruzione, per gli stabilimenti nuovi;</w:t>
        <w:br/>
        <w:t>b) entro un anno dalla data di entrata in vigore del</w:t>
        <w:br/>
        <w:t>presente decreto, per gli stabilimenti preesistenti.</w:t>
        <w:br/>
        <w:t>2. La notifica, sottoscritta nelle forme</w:t>
        <w:br/>
        <w:t>dell'autocertificazione con le modalita' e gli effetti</w:t>
        <w:br/>
        <w:t>della legge 4 gennaio 1968, n. 15, e successive modifiche,</w:t>
        <w:br/>
        <w:t>deve contenere le seguenti informazioni:</w:t>
        <w:br/>
        <w:t>a) il nome o la ragione sociale del gestore e</w:t>
        <w:br/>
        <w:t>l'indirizzo completo dello stabilimento;</w:t>
        <w:br/>
        <w:t>b) la sede o il domicilio del gestore, con</w:t>
        <w:br/>
        <w:t>l'indirizzo completo;</w:t>
        <w:br/>
        <w:t>c) il nome o la funzione della persona responsabile</w:t>
        <w:br/>
        <w:t>dello stabilimento, se diversa da quella di cui alla</w:t>
        <w:br/>
        <w:t>lettera a);</w:t>
        <w:br/>
        <w:t>d) le notizie che consentano di individuare le</w:t>
        <w:br/>
        <w:t>sostanze pericolose o la categoria di sostanze pericolose,</w:t>
        <w:br/>
        <w:t>la loro quantita' e la loro forma fisica;</w:t>
        <w:br/>
        <w:t>e) l'attivita', in corso o prevista, dell'impianto o</w:t>
        <w:br/>
        <w:t>del deposito;</w:t>
        <w:br/>
        <w:t>f) l'ambiente immediatamente circostante lo</w:t>
        <w:br/>
        <w:t>stabilimento e, in particolare, gli elementi che potrebbero</w:t>
        <w:br/>
        <w:t>causare un incidente rilevante o aggravarne le conseguenze.</w:t>
        <w:br/>
        <w:t>3. Il gestore degli stabilimenti che, per effetto di</w:t>
        <w:br/>
        <w:t>modifiche all'allegato I, o per effetto di modifiche</w:t>
        <w:br/>
        <w:t>tecniche disposte con il decreto di cui all'art. 15,</w:t>
        <w:br/>
        <w:t>comma 2, o per effetto di mutamento della classificazione</w:t>
        <w:br/>
        <w:t>di sostanze pericolose rientrano nel campo di applicazione</w:t>
        <w:br/>
        <w:t>del presente decreto deve espletare i prescritti</w:t>
        <w:br/>
        <w:t>adempimenti entro un anno dalla data di entrata in vigore</w:t>
        <w:br/>
        <w:t>delle suddette modifiche ovvero entro il termine stabilito</w:t>
        <w:br/>
        <w:t>dalla disciplina di recepimento delle relative disposizioni</w:t>
        <w:br/>
        <w:t>comunitarie.</w:t>
        <w:br/>
        <w:t>4. In caso di chiusura definitiva dell'impianto o del</w:t>
        <w:br/>
        <w:t>deposito, ovvero nel caso di aumento significativo della</w:t>
        <w:br/>
        <w:t>quantita' e di modifica significativa della natura o dello</w:t>
        <w:br/>
        <w:t>stato fisico delle sostanze pericolose presenti, o di</w:t>
        <w:br/>
        <w:t>modifica dei processi che le impiegano, o di modifica dello</w:t>
        <w:br/>
        <w:t>stabilimento o dell'impianto che potrebbe costituire</w:t>
        <w:br/>
        <w:t>aggravio del preesistente livello di rischio ai sensi del</w:t>
        <w:br/>
        <w:t>decreto di cui all'art. 10, nonche' di variazioni delle</w:t>
        <w:br/>
        <w:t>informazioni di cui al comma 2, il gestore aggiorna</w:t>
        <w:br/>
        <w:t>tempestivamente, nelle forme dell'autocertificazione, la</w:t>
        <w:br/>
        <w:t>notifica di cui al comma 1 e la scheda di cui all'allegato</w:t>
        <w:br/>
        <w:t>V.</w:t>
        <w:br/>
        <w:t>5. Il gestore, unitamente alla notifica di cui al</w:t>
        <w:br/>
        <w:t>comma 2, invia al Ministero dell'ambiente e della tutela</w:t>
        <w:br/>
        <w:t>del territorio, alla regione, alla provincia, al sindaco,</w:t>
        <w:br/>
        <w:t>al prefetto, al Comitato, nonche' al Comando provinciale</w:t>
        <w:br/>
        <w:t>dei Vigili del fuoco, competenti per territorio, le</w:t>
        <w:br/>
        <w:t>informazioni di cui all'allegato V.</w:t>
        <w:br/>
        <w:t>6. Il gestore degli stabilimenti di cui all'art. 2,</w:t>
        <w:br/>
        <w:t>comma 1, puo' allegare alla notifica di cui al comma 2 le</w:t>
        <w:br/>
        <w:t>certificazioni o autorizzazioni previste dalla normativa</w:t>
        <w:br/>
        <w:t>vigente in materia ambientale e di sicurezza e quanto altro</w:t>
        <w:br/>
        <w:t>eventualmente predisposto in base a regolamenti comunitari</w:t>
        <w:br/>
        <w:t>volontari, come ad esempio il Regolamento (CEE) 1836/93 del</w:t>
        <w:br/>
        <w:t>Consiglio, del 29 giugno 1993, sull'adesione volontaria</w:t>
        <w:br/>
        <w:t>delle imprese del settore industriale a un sistema</w:t>
        <w:br/>
        <w:t>comunitario di ecogestione e audit, e norme tecniche</w:t>
        <w:br/>
        <w:t>internazionali.</w:t>
        <w:br/>
        <w:t>6-bis. Il gestore di un nuovo stabilimento ovvero il</w:t>
        <w:br/>
        <w:t>gestore che ha realizzato modifiche con aggravio del</w:t>
        <w:br/>
        <w:t>preesistente livello di rischio ovvero modifiche tali da</w:t>
        <w:br/>
        <w:t>comportare obblighi diversi per lo stabilimento stesso ai</w:t>
        <w:br/>
        <w:t>sensi del presente decreto, previo conseguimento delle</w:t>
        <w:br/>
        <w:t>previste autorizzazioni, prima dell'avvio delle attivita'</w:t>
        <w:br/>
        <w:t>ne da' comunicazione ai destinatari della notifica di cui</w:t>
        <w:br/>
        <w:t>al comma 1.».</w:t>
        <w:br/>
        <w:t>«Art. 8 (Rapporto di sicurezza). - 1. Per gli</w:t>
        <w:br/>
        <w:t>stabilimenti in cui sono presenti sostanze pericolose in</w:t>
        <w:br/>
        <w:t>quantita' uguali o superiori a quelle indicate</w:t>
        <w:br/>
        <w:t>nell'allegato I, parti 1 e 2, colonna 3, il gestore e'</w:t>
        <w:br/>
        <w:t>tenuto a redigere un rapporto di sicurezza.</w:t>
        <w:br/>
        <w:t>2. Il rapporto di sicurezza di cui il documento</w:t>
        <w:br/>
        <w:t>previsto all'art. 7, comma 1, e' parte integrante, deve</w:t>
        <w:br/>
        <w:t>evidenziare che:</w:t>
        <w:br/>
        <w:t>a) e' stato adottato il sistema di gestione della</w:t>
        <w:br/>
        <w:t>sicurezza;</w:t>
        <w:br/>
        <w:t>b) i pericoli di incidente rilevante sono stati</w:t>
        <w:br/>
        <w:t>individuati e sono state adottate le misure necessarie per</w:t>
        <w:br/>
        <w:t>prevenirli e per limitarne le conseguenze per l'uomo e per</w:t>
        <w:br/>
        <w:t>l'ambiente;</w:t>
        <w:br/>
        <w:t>c) la progettazione, la costruzione, l'esercizio e la</w:t>
        <w:br/>
        <w:t>manutenzione di qualsiasi impianto, deposito, attrezzatura</w:t>
        <w:br/>
        <w:t>e infrastruttura, connessi con il funzionamento dello</w:t>
        <w:br/>
        <w:t>stabilimento, che hanno un rapporto con i pericoli di</w:t>
        <w:br/>
        <w:t>incidenti rilevante nello stesso, sono sufficientemente</w:t>
        <w:br/>
        <w:t>sicuri e affidabili; per gli stabilimenti di cui all'art.</w:t>
        <w:br/>
        <w:t>14, comma 6, anche le misure complementari ivi previste;</w:t>
        <w:br/>
        <w:t>d) sono stati predisposti i piani d'emergenza interni</w:t>
        <w:br/>
        <w:t>e sono stati forniti all'autorita' competente di cui</w:t>
        <w:br/>
        <w:t>all'art. 20 gli elementi utili per l'elaborazione del piano</w:t>
        <w:br/>
        <w:t>d'emergenza esterno al fine di prendere le misure</w:t>
        <w:br/>
        <w:t>necessarie in caso di incidente rilevante.</w:t>
        <w:br/>
        <w:t>3. Il rapporto di sicurezza di cui al comma 1 contiene</w:t>
        <w:br/>
        <w:t>almeno i dati di cui all'allegato II ed indica, tra</w:t>
        <w:br/>
        <w:t>l'altro, il nome delle organizzazioni partecipanti alla</w:t>
        <w:br/>
        <w:t>stesura del rapporto. Il rapporto di sicurezza contiene</w:t>
        <w:br/>
        <w:t>inoltre l'inventario aggiornato delle sostanze pericolose</w:t>
        <w:br/>
        <w:t>presenti nello stabilimento, nonche' le informazioni che</w:t>
        <w:br/>
        <w:t>possono consentire di prendere decisioni in merito</w:t>
        <w:br/>
        <w:t>all'insediamento di nuovi stabilimenti o alla costruzione</w:t>
        <w:br/>
        <w:t>di insediamenti attorno agli stabilimenti gia' esistenti.</w:t>
        <w:br/>
        <w:t>4. Con uno o piu' decreti del Ministro dell'ambiente,</w:t>
        <w:br/>
        <w:t>di concerto con i Ministri dell'interno, della sanita' e</w:t>
        <w:br/>
        <w:t>dell'industria, del commercio e dell'artigianato, sentita</w:t>
        <w:br/>
        <w:t>la Conferenza Stato-regioni, sono definiti, secondo le</w:t>
        <w:br/>
        <w:t>indicazioni dell'allegato II e tenuto conto di quanto gia'</w:t>
        <w:br/>
        <w:t>previsto nel decreto del Presidente del Consiglio dei</w:t>
        <w:br/>
        <w:t>Ministri 31 marzo 1989, i criteri, i dati e le informazioni</w:t>
        <w:br/>
        <w:t>per la redazione del rapporto di sicurezza i criteri per</w:t>
        <w:br/>
        <w:t>l'adozione di iniziative specifiche in relazione ai diversi</w:t>
        <w:br/>
        <w:t>tipi di incidenti, nonche' i criteri di valutazione del</w:t>
        <w:br/>
        <w:t>rapporto medesimo; fino all'emanazione di tali decreti</w:t>
        <w:br/>
        <w:t>valgono, in quanto applicabili, le disposizioni di cui ai</w:t>
        <w:br/>
        <w:t>decreti ministeriali emanati ai sensi dell'art. 12 del</w:t>
        <w:br/>
        <w:t>decreto del Presidente della Repubblica 17 maggio 1988, n.</w:t>
        <w:br/>
        <w:t>175, e successive modifiche.</w:t>
        <w:br/>
        <w:t>5. Al fine di semplificare le procedure e purche'</w:t>
        <w:br/>
        <w:t>ricorrano tutti i requisiti prescritti dal presente</w:t>
        <w:br/>
        <w:t>articolo, rapporti di sicurezza analoghi o parti di essi,</w:t>
        <w:br/>
        <w:t>predisposti in attuazione di altre norme di legge o di</w:t>
        <w:br/>
        <w:t>regolamenti comunitari, possono essere utilizzati per</w:t>
        <w:br/>
        <w:t>costituire il rapporto di sicurezza.</w:t>
        <w:br/>
        <w:t>6. Il rapporto di sicurezza e' inviato all'autorita'</w:t>
        <w:br/>
        <w:t>competente preposta alla valutazione dello stesso cosi'</w:t>
        <w:br/>
        <w:t>come previsto all'art. 21, entro i seguenti termini:</w:t>
        <w:br/>
        <w:t>a) per gli stabilimenti nuovi, prima dell'inizio</w:t>
        <w:br/>
        <w:t>dell'attivita';</w:t>
        <w:br/>
        <w:t>b) per gli stabilimenti esistenti, entro un anno</w:t>
        <w:br/>
        <w:t>dalla data di entrata in vigore del presente decreto;</w:t>
        <w:br/>
        <w:t>c) per gli stabilimenti preesistenti, non soggetti</w:t>
        <w:br/>
        <w:t>alle disposizioni del citato decreto del Presidente della</w:t>
        <w:br/>
        <w:t>Repubblica n. 175 del 1988, entro due anni dalla data di</w:t>
        <w:br/>
        <w:t>entrata in vigore del presente decreto;</w:t>
        <w:br/>
        <w:t>d) in occasione del riesame periodico di cui al</w:t>
        <w:br/>
        <w:t>comma 7, lettere a) e b).</w:t>
        <w:br/>
        <w:t>7. Il gestore fermo restando l'obbligo di riesame</w:t>
        <w:br/>
        <w:t>biennale di cui all'art. 7, comma 4, deve riesaminare il</w:t>
        <w:br/>
        <w:t>rapporto di sicurezza:</w:t>
        <w:br/>
        <w:t>a) almeno ogni cinque anni;</w:t>
        <w:br/>
        <w:t>b) nei casi previsti dall'art. 10;</w:t>
        <w:br/>
        <w:t>c) in qualsiasi altro momento, a richiesta del</w:t>
        <w:br/>
        <w:t>Ministero dell'ambiente, eventualmente su segnalazione</w:t>
        <w:br/>
        <w:t>della regione interessata, qualora fatti nuovi lo</w:t>
        <w:br/>
        <w:t>giustifichino, o in considerazione delle nuove conoscenze</w:t>
        <w:br/>
        <w:t>tecniche in materia di sicurezza derivanti dall'analisi</w:t>
        <w:br/>
        <w:t>degli incidenti, o, in misura del possibile, dei</w:t>
        <w:br/>
        <w:t>semincidenti o dei nuovi sviluppi delle conoscenze nel</w:t>
        <w:br/>
        <w:t>campo della valutazione dei pericoli o a seguito di</w:t>
        <w:br/>
        <w:t>modifiche legislative o delle modifiche degli allegati</w:t>
        <w:br/>
        <w:t>previste all'art. 15, comma 2.</w:t>
        <w:br/>
        <w:t>8. Il gestore deve comunicare immediatamente alle</w:t>
        <w:br/>
        <w:t>autorita' di cui al comma 6 se il riesame del rapporto di</w:t>
        <w:br/>
        <w:t>sicurezza di cui al comma 7 comporti o meno una modifica</w:t>
        <w:br/>
        <w:t>dello stesso.</w:t>
        <w:br/>
        <w:t>9. Ai fini dell'esercizio della facolta' di cui</w:t>
        <w:br/>
        <w:t>all'art. 22, comma 2, il gestore predispone una versione</w:t>
        <w:br/>
        <w:t>del rapporto di sicurezza, priva delle informazioni</w:t>
        <w:br/>
        <w:t>riservate, da trasmettere alla regione territorialmente</w:t>
        <w:br/>
        <w:t>competente ai fini dell'accessibilita' al pubblico.</w:t>
        <w:br/>
        <w:t>10. Il Ministero dell'ambiente, quando il gestore</w:t>
        <w:br/>
        <w:t>comprova che determinate sostanze presenti nello</w:t>
        <w:br/>
        <w:t>stabilimento o che una qualsiasi parte dello stabilimento</w:t>
        <w:br/>
        <w:t>stesso si trovano in condizioni tali da non poter creare</w:t>
        <w:br/>
        <w:t>alcun pericolo di incidente rilevante, dispone, in</w:t>
        <w:br/>
        <w:t>conformita' ai criteri di cui all'allegato VII, la</w:t>
        <w:br/>
        <w:t>limitazione delle informazioni che devono figurare nel</w:t>
        <w:br/>
        <w:t>rapporto di sicurezza ala prevenzione dei rimanenti</w:t>
        <w:br/>
        <w:t>pericoli di incidenti rilevanti e alla limitazione delle</w:t>
        <w:br/>
        <w:t>loro conseguenze per l'uomo e per l'ambiente, dandone</w:t>
        <w:br/>
        <w:t>comunicazione alle autorita' destinatarie del rapporto di</w:t>
        <w:br/>
        <w:t>sicurezza.</w:t>
        <w:br/>
        <w:t>11. Il Ministero dell'ambiente trasmette alla</w:t>
        <w:br/>
        <w:t>Commissione europea l'elenco degli stabilimenti di cui al</w:t>
        <w:br/>
        <w:t>comma 10 e le motivazioni della limitazione delle</w:t>
        <w:br/>
        <w:t>informazioni.».</w:t>
        <w:br/>
        <w:t>- Il testo degli articoli 7, 28 e 33 del decreto</w:t>
        <w:br/>
        <w:t>legislativo 19 marzo 1995, n. 230 (Attuazione delle</w:t>
        <w:br/>
        <w:t>direttive 89/618/Euratom, 90/641/Euratom, 92/3/Euratom e</w:t>
        <w:br/>
        <w:t>96/29/Euratom in materia di radiazioni ionizzanti), e' il</w:t>
        <w:br/>
        <w:t>seguente:</w:t>
        <w:br/>
        <w:t>«Art. 7 (Definizioni concernenti particolari impianti</w:t>
        <w:br/>
        <w:t>nucleari e documenti relativi). - 1. Per l'applicazione del</w:t>
        <w:br/>
        <w:t>presente decreto valgono le seguenti definizioni di</w:t>
        <w:br/>
        <w:t>particolari impianti nucleari, documenti e termini</w:t>
        <w:br/>
        <w:t>relativi:</w:t>
        <w:br/>
        <w:t>a) reattore nucleare: ogni apparato destinato ad usi</w:t>
        <w:br/>
        <w:t>pacifici progettato od usato per produrre una reazione</w:t>
        <w:br/>
        <w:t>nucleare a catena, capace di autosostenersi in condizioni</w:t>
        <w:br/>
        <w:t>normali, anche in assenza di sorgenti neutroniche;</w:t>
        <w:br/>
        <w:t>b) complesso nucleare sottocritico: ogni apparato</w:t>
        <w:br/>
        <w:t>progettato od usato per produrre una reazione nucleare a</w:t>
        <w:br/>
        <w:t>catena, incapace di autosostenersi in assenza di sorgenti</w:t>
        <w:br/>
        <w:t>di neutroni, in condizioni normali o accidentali;</w:t>
        <w:br/>
        <w:t>c) impianto nucleare di potenza: ogni impianto</w:t>
        <w:br/>
        <w:t>industriale, dotato di un reattore nucleare, avente per</w:t>
        <w:br/>
        <w:t>scopo la utilizzazione dell'energia o delle materie fissili</w:t>
        <w:br/>
        <w:t>prodotte a fini industriali;</w:t>
        <w:br/>
        <w:t>d) impianto nucleare di ricerca: ogni impianto dotato</w:t>
        <w:br/>
        <w:t>di un reattore nucleare in cui l'energia o le materie</w:t>
        <w:br/>
        <w:t>fissili prodotte non sono utilizzate a fini industriali;</w:t>
        <w:br/>
        <w:t>e) impianto nucleare per il trattamento di</w:t>
        <w:br/>
        <w:t>combustibili irradiati: ogni impianto progettato o usato</w:t>
        <w:br/>
        <w:t>per trattare materiali contenenti combustibili nucleari</w:t>
        <w:br/>
        <w:t>irradiati. Sono esclusi gli impianti costituiti</w:t>
        <w:br/>
        <w:t>essenzialmente da laboratori per studi e ricerche che</w:t>
        <w:br/>
        <w:t>contengono meno di 37 TBq (1000 curie) di prodotti di</w:t>
        <w:br/>
        <w:t>fissione e quelli a fini industriali che trattano materie</w:t>
        <w:br/>
        <w:t>che non presentano un'attivita' di prodotti di fissione</w:t>
        <w:br/>
        <w:t>superiore a 9,25 MBq (0,25 millicurie) per grammo di Uranio</w:t>
        <w:br/>
        <w:t>235 ed una concentrazione di Plutonio inferiore a 10^«-6»</w:t>
        <w:br/>
        <w:t>grammi per grammo di Uranio 235, i quali ultimi sono</w:t>
        <w:br/>
        <w:t>considerati aggregati agli impianti di cui alla lettera f);</w:t>
        <w:br/>
        <w:t>f) impianto per la preparazione e per la</w:t>
        <w:br/>
        <w:t>fabbricazione delle materie fissili speciali e dei</w:t>
        <w:br/>
        <w:t>combustibili nucleari: ogni impianto destinato a preparare</w:t>
        <w:br/>
        <w:t>o a fabbricare materie fissili speciali e combustibili</w:t>
        <w:br/>
        <w:t>nucleari; sono inclusi gli impianti di separazione</w:t>
        <w:br/>
        <w:t>isotopica. Sono esclusi gli impianti costituiti</w:t>
        <w:br/>
        <w:t>essenzialmente da laboratori per studi e ricerche che non</w:t>
        <w:br/>
        <w:t>contengono piu' di 350 grammi di uranio 235 o di 200 grammi</w:t>
        <w:br/>
        <w:t>di Plutonio o Uranio 233 o quantita' totale equivalente;</w:t>
        <w:br/>
        <w:t>g) deposito di materie fissili speciali o di</w:t>
        <w:br/>
        <w:t>combustibili nucleari: qualsiasi locale che, senza far</w:t>
        <w:br/>
        <w:t>parte degli impianti di cui alle lettere precedenti, e'</w:t>
        <w:br/>
        <w:t>destinato al deposito di materie fissili speciali o di</w:t>
        <w:br/>
        <w:t>combustibili nucleari al solo scopo dell'immagazzinamento</w:t>
        <w:br/>
        <w:t>in quantita' totali superiori a 350 grammi di Uranio 235,</w:t>
        <w:br/>
        <w:t>oppure 200 grammi di Plutonio o Uranio 233 o quantita'</w:t>
        <w:br/>
        <w:t>totale equivalente;</w:t>
        <w:br/>
        <w:t>h) rapporto preliminare, rapporto intermedio e</w:t>
        <w:br/>
        <w:t>rapporto finale di sicurezza: documenti o serie di</w:t>
        <w:br/>
        <w:t>documenti tecnici contenenti le informazioni necessarie per</w:t>
        <w:br/>
        <w:t>l'analisi e la valutazione della installazione e</w:t>
        <w:br/>
        <w:t>dell'esercizio di un reattore o impianto nucleare, dal</w:t>
        <w:br/>
        <w:t>punto di vista della sicurezza nucleare e della protezione</w:t>
        <w:br/>
        <w:t>sanitaria dei lavoratori e della popolazione contro i</w:t>
        <w:br/>
        <w:t>pericoli delle radiazioni ionizzanti, e contenenti inoltre</w:t>
        <w:br/>
        <w:t>una analisi ed una valutazione di tali pericoli. In</w:t>
        <w:br/>
        <w:t>particolare i documenti debbono contenere una trattazione</w:t>
        <w:br/>
        <w:t>degli argomenti seguenti:</w:t>
        <w:br/>
        <w:t>1) ubicazione e sue caratteristiche fisiche,</w:t>
        <w:br/>
        <w:t>meteorologiche, demografiche, agronomiche ed ecologiche;</w:t>
        <w:br/>
        <w:t>2) edifici ed eventuali strutture di contenimento;</w:t>
        <w:br/>
        <w:t>3) descrizione tecnica dell'impianto nel suo</w:t>
        <w:br/>
        <w:t>insieme e nei suoi sistemi componenti ausiliari, inclusa la</w:t>
        <w:br/>
        <w:t>strumentazione nucleare e non nucleare, i sistemi di</w:t>
        <w:br/>
        <w:t>controllo e i dispositivi di protezione ed i sistemi di</w:t>
        <w:br/>
        <w:t>raccolta, allontanamento e smaltimento (trattamento e</w:t>
        <w:br/>
        <w:t>scarico) dei rifiuti radioattivi;</w:t>
        <w:br/>
        <w:t>4) studio analitico di possibili incidenti</w:t>
        <w:br/>
        <w:t>derivanti da mal funzionamento di apparecchiature o da</w:t>
        <w:br/>
        <w:t>errori di operazione, e delle conseguenze previste, in</w:t>
        <w:br/>
        <w:t>relazione alla sicurezza nucleare e alla protezione</w:t>
        <w:br/>
        <w:t>sanitaria;</w:t>
        <w:br/>
        <w:t>5) studio analitico delle conseguenze previste, in</w:t>
        <w:br/>
        <w:t>relazione alla protezione sanitaria, di scarichi</w:t>
        <w:br/>
        <w:t>radioattivi durante le fasi di normale esercizio e in caso</w:t>
        <w:br/>
        <w:t>di situazioni accidentali o di emergenza;</w:t>
        <w:br/>
        <w:t>6) misure previste ai fini della prevenzione e</w:t>
        <w:br/>
        <w:t>protezione antincendio.</w:t>
        <w:br/>
        <w:t>Il rapporto e' denominato preliminare se riferito al</w:t>
        <w:br/>
        <w:t>progetto di massima; finale, se riferito al progetto</w:t>
        <w:br/>
        <w:t>definitivo. Il rapporto intermedio precede il rapporto</w:t>
        <w:br/>
        <w:t>finale e contiene le informazioni, l'analisi e la</w:t>
        <w:br/>
        <w:t>valutazione di cui sopra e' detto, con ipotesi cautelative</w:t>
        <w:br/>
        <w:t>rispetto a quelle del rapporto finale;</w:t>
        <w:br/>
        <w:t>i) regolamento di esercizio: documento che specifica</w:t>
        <w:br/>
        <w:t>l'organizzazione e le funzioni in condizioni normali ed</w:t>
        <w:br/>
        <w:t>eccezionali del personale addetto alla direzione, alla</w:t>
        <w:br/>
        <w:t>conduzione e alla manutenzione di un impianto nucleare,</w:t>
        <w:br/>
        <w:t>nonche' alle sorveglianze fisica e medica della protezione,</w:t>
        <w:br/>
        <w:t>in tutte le fasi, comprese quelle di collaudo, avviamento,</w:t>
        <w:br/>
        <w:t>e disattivazione;</w:t>
        <w:br/>
        <w:t>l) manuale di operazione: l'insieme delle</w:t>
        <w:br/>
        <w:t>disposizioni e procedure operative relative alle varie fasi</w:t>
        <w:br/>
        <w:t>di esercizio normale e di manutenzione dell'impianto, nel</w:t>
        <w:br/>
        <w:t>suo insieme e nei suoi sistemi componenti, nonche' le</w:t>
        <w:br/>
        <w:t>procedure da seguire in condizioni eccezionali;</w:t>
        <w:br/>
        <w:t>m) specifica tecnica di prova: documento che descrive</w:t>
        <w:br/>
        <w:t>le procedure e le modalita' che debbono essere applicate</w:t>
        <w:br/>
        <w:t>per l'esecuzione della prova ed i risultati previsti. Ogni</w:t>
        <w:br/>
        <w:t>specifica tecnica di prova, oltre una breve descrizione</w:t>
        <w:br/>
        <w:t>della parte di impianto e del macchinario impiegato nella</w:t>
        <w:br/>
        <w:t>prova, deve indicare:</w:t>
        <w:br/>
        <w:t>1) lo scopo della prova;</w:t>
        <w:br/>
        <w:t>2) la procedura della prova;</w:t>
        <w:br/>
        <w:t>3) l'elenco dei dati da raccogliere durante la</w:t>
        <w:br/>
        <w:t>prova;</w:t>
        <w:br/>
        <w:t>4) gli eventuali valori minimi e massimi previsti</w:t>
        <w:br/>
        <w:t>delle variabili considerate durante la prova;</w:t>
        <w:br/>
        <w:t>n) prescrizione tecnica: l'insieme dei limiti e</w:t>
        <w:br/>
        <w:t>condizioni concernenti i dati e i parametri relativi alle</w:t>
        <w:br/>
        <w:t>caratteristiche e al funzionamento di un impianto nucleare</w:t>
        <w:br/>
        <w:t>nel suo complesso e nei singoli componenti, che hanno</w:t>
        <w:br/>
        <w:t>importanza per la sicurezza nucleare e per la protezione</w:t>
        <w:br/>
        <w:t>sanitaria;</w:t>
        <w:br/>
        <w:t>o) registro di esercizio: documento sul quale si</w:t>
        <w:br/>
        <w:t>annotano i particolari delle operazioni effettuate</w:t>
        <w:br/>
        <w:t>sull'impianto, i dati rilevati nel corso di tali</w:t>
        <w:br/>
        <w:t>operazioni, nonche' ogni altro avvenimento di interesse per</w:t>
        <w:br/>
        <w:t>l'esercizio dell'impianto stesso;</w:t>
        <w:br/>
        <w:t>p) disattivazione: insieme delle azioni pianificate,</w:t>
        <w:br/>
        <w:t>tecniche e gestionali, da effettuare su un impianto</w:t>
        <w:br/>
        <w:t>nucleare a seguito del suo definitivo spegnimento o della</w:t>
        <w:br/>
        <w:t>cessazione definitiva dell'esercizio, nel rispetto dei</w:t>
        <w:br/>
        <w:t>requisiti di sicurezza e di protezione dei lavoratori,</w:t>
        <w:br/>
        <w:t>della popolazione e dell'ambiente, sino allo smantellamento</w:t>
        <w:br/>
        <w:t>finale o comunque al rilascio del sito esente da vincoli di</w:t>
        <w:br/>
        <w:t>natura radiologica.».</w:t>
        <w:br/>
        <w:t>Art. 28 (Impiego di categoria A). - 1. L'impiego di</w:t>
        <w:br/>
        <w:t>categoria A e' soggetto a nulla osta preventivo da parte</w:t>
        <w:br/>
        <w:t>del Ministero dell'industria, del commercio e</w:t>
        <w:br/>
        <w:t>dell'artigianato di concerto con i Ministeri dell'ambiente,</w:t>
        <w:br/>
        <w:t>dell'interno, del lavoro e della previdenza sociale, della</w:t>
        <w:br/>
        <w:t>sanita', sentite l'ANPA e le regioni territorialmente</w:t>
        <w:br/>
        <w:t>competenti, in relazione all'ubicazione delle</w:t>
        <w:br/>
        <w:t>installazioni, all'idoneita' dei locali, delle strutture di</w:t>
        <w:br/>
        <w:t>radioprotezione, delle modalita' di esercizio, delle</w:t>
        <w:br/>
        <w:t>attrezzature e della qualificazione del personale addetto,</w:t>
        <w:br/>
        <w:t>alle conseguenze di eventuali incidenti nonche' delle</w:t>
        <w:br/>
        <w:t>modalita' dell'eventuale allontanamento o smaltimento</w:t>
        <w:br/>
        <w:t>nell'ambiente dei rifiuti radioattivi. Copia del nulla osta</w:t>
        <w:br/>
        <w:t>e' inviata dal Ministero dell'industria, del commercio e</w:t>
        <w:br/>
        <w:t>dell'artigianato ai ministeri concertanti, al presidente</w:t>
        <w:br/>
        <w:t>della regione o provincia autonoma interessata, al sindaco,</w:t>
        <w:br/>
        <w:t>al prefetto, al comando provinciale dei vigili del fuoco</w:t>
        <w:br/>
        <w:t>competenti per territorio e all'ANPA.</w:t>
        <w:br/>
        <w:t>2. Nel nulla osta possono essere stabilite particolari</w:t>
        <w:br/>
        <w:t>prescrizioni per gli aspetti connessi alla costruzione, per</w:t>
        <w:br/>
        <w:t>le prove e per l'esercizio, nonche' per l'eventuale</w:t>
        <w:br/>
        <w:t>disattivazione degli impianti.».</w:t>
        <w:br/>
        <w:t>Art. 33 (Nulla osta per installazioni di deposito o di</w:t>
        <w:br/>
        <w:t>smaltimento di rifiuti radioattivi). - 1. Ferme restando le</w:t>
        <w:br/>
        <w:t>disposizioni vigenti in materia di dichiarazione di</w:t>
        <w:br/>
        <w:t>compatibilita' ambientale, la costruzione, o comunque la</w:t>
        <w:br/>
        <w:t>costituzione, e l'esercizio delle installazioni per il</w:t>
        <w:br/>
        <w:t>deposito o lo smaltimento nell'ambiente, nonche' di quelle</w:t>
        <w:br/>
        <w:t>per il trattamento e successivo deposito o smaltimento</w:t>
        <w:br/>
        <w:t>nell'ambiente, di rifiuti radioattivi provenienti da altre</w:t>
        <w:br/>
        <w:t>installazioni, anche proprie, sono soggetti a nulla osta</w:t>
        <w:br/>
        <w:t>preventivo del Ministero dell'industria, del commercio e</w:t>
        <w:br/>
        <w:t>dell'artigianato, di concerto con i Ministeri</w:t>
        <w:br/>
        <w:t>dell'ambiente, dell'interno, del lavoro e della previdenza</w:t>
        <w:br/>
        <w:t>sociale e della sanita', sentite la regione o la provincia</w:t>
        <w:br/>
        <w:t>autonoma interessata e l'ANPA.</w:t>
        <w:br/>
        <w:t>2. Con decreto del Ministro dell'industria, del</w:t>
        <w:br/>
        <w:t>commercio e dell'artigianato, d'intesa con i Ministri</w:t>
        <w:br/>
        <w:t>dell'ambiente e della sanita' e di concerto con i Ministri</w:t>
        <w:br/>
        <w:t>dell'interno e del lavoro e della previdenza sociale,</w:t>
        <w:br/>
        <w:t>sentita l'ANPA, sono stabiliti i livelli di radioattivita'</w:t>
        <w:br/>
        <w:t>o di concentrazione ed i tipi di rifiuti per cui si</w:t>
        <w:br/>
        <w:t>applicano le disposizioni del presente articolo, nonche' le</w:t>
        <w:br/>
        <w:t>disposizioni procedurali per il rilascio del nulla osta, in</w:t>
        <w:br/>
        <w:t>relazione alle diverse tipologie di installazione. Nel</w:t>
        <w:br/>
        <w:t>decreto puo' essere prevista, in relazione a tali</w:t>
        <w:br/>
        <w:t>tipologie, la possibilita' di articolare in fasi distinte,</w:t>
        <w:br/>
        <w:t>compresa quella di chiusura, il rilascio del nulla osta</w:t>
        <w:br/>
        <w:t>nonche' di stabilire particolari prescrizioni per ogni</w:t>
        <w:br/>
        <w:t>fase, ivi incluse le prove e l'esercizio.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I</w:t>
        <w:br/>
        <w:t>SERVIZIO DI PREVENZIONE E PROTE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32.</w:t>
        <w:br/>
        <w:t>Capacita' e requisiti professionali degli addetti e dei responsabili</w:t>
        <w:br/>
        <w:t>dei servizi di prevenzione e protezione interni ed ester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e capacita' ed i requisiti professionali dei responsabili e</w:t>
        <w:br/>
        <w:t>degli addetti ai servizi di prevenzione e protezione interni o</w:t>
        <w:br/>
        <w:t>esterni devono essere adeguati alla natura dei rischi presenti sul</w:t>
        <w:br/>
        <w:t>luogo di lavoro e relativi alle attivita' lavorative.</w:t>
        <w:br/>
        <w:t>2. Per lo svolgimento delle funzioni da parte dei soggetti di cui</w:t>
        <w:br/>
        <w:t>al comma 1, e' necessario essere in possesso di un titolo di studio</w:t>
        <w:br/>
        <w:t>non inferiore al diploma di istruzione secondaria superiore nonche'</w:t>
        <w:br/>
        <w:t>di un attestato di frequenza, con verifica dell'apprendimento, a</w:t>
        <w:br/>
        <w:t>specifici corsi di formazione adeguati alla natura dei rischi</w:t>
        <w:br/>
        <w:t>presenti sul luogo di lavoro e relativi alle attivita' lavorative.</w:t>
        <w:br/>
        <w:t>Per lo svolgimento della funzione di responsabile del servizio</w:t>
        <w:br/>
        <w:t>prevenzione e protezione, oltre ai requisiti di cui al precedente</w:t>
        <w:br/>
        <w:t>periodo, e' necessario possedere un attestato di frequenza, con</w:t>
        <w:br/>
        <w:t>verifica dell'apprendimento, a specifici corsi di formazione in</w:t>
        <w:br/>
        <w:t>materia di prevenzione e protezione dei rischi, anche di natura</w:t>
        <w:br/>
        <w:t>ergonomica e da stress lavoro-correlato di cui all'articolo 28,</w:t>
        <w:br/>
        <w:t>comma 1, di organizzazione e gestione delle attivita' tecnico</w:t>
        <w:br/>
        <w:t>amministrative e di tecniche di comunicazione in azienda e di</w:t>
        <w:br/>
        <w:t>relazioni sindacali. I corsi di cui ai periodi precedenti devono</w:t>
        <w:br/>
        <w:t>rispettare in ogni caso quanto previsto dall'accordo sancito il</w:t>
        <w:br/>
        <w:t>26 gennaio 2006 in sede di Conferenza permanente per i rapporti tra</w:t>
        <w:br/>
        <w:t>lo Stato, le regioni e le province autonome di Trento e di Bolzano,</w:t>
        <w:br/>
        <w:t>pubblicato nella Gazzetta Ufficiale n. 37 del 14 febbraio 2006, e</w:t>
        <w:br/>
        <w:t>successive modificazioni.</w:t>
        <w:br/>
        <w:t>3. Possono altresi' svolgere le funzioni di responsabile o addetto</w:t>
        <w:br/>
        <w:t>coloro che, pur non essendo in possesso del titolo di studio di cui</w:t>
        <w:br/>
        <w:t>al comma 2, dimostrino di aver svolto una delle funzioni richiamate,</w:t>
        <w:br/>
        <w:t>professionalmente o alle dipendenze di un datore di lavoro, almeno da</w:t>
        <w:br/>
        <w:t>sei mesi alla data del 13 agosto 2003 previo svolgimento dei corsi</w:t>
        <w:br/>
        <w:t>secondo quanto previsto dall'accordo di cui al comma 2.</w:t>
        <w:br/>
        <w:t>4. I corsi di formazione di cui al comma 2 sono organizzati dalle</w:t>
        <w:br/>
        <w:t>regioni e dalle province autonome di Trento e di Bolzano, dalle</w:t>
        <w:br/>
        <w:t>universita', dall'ISPESL, dall'INAIL, o dall'IPSEMA per la parte di</w:t>
        <w:br/>
        <w:t>relativa competenza, dal Corpo nazionale dei vigili del fuoco</w:t>
        <w:br/>
        <w:t>dall'amministrazione della Difesa, dalla Scuola superiore della</w:t>
        <w:br/>
        <w:t>pubblica amministrazione e dalle altre Scuole superiori delle singole</w:t>
        <w:br/>
        <w:t>amministrazioni, dalle associazioni sindacali dei datori di lavoro o</w:t>
        <w:br/>
        <w:t>dei lavoratori o dagli organismi paritetici, nonche' dai soggetti di</w:t>
        <w:br/>
        <w:t>cui al punto 4 dell'accordo di cui al comma 2 nel rispetto dei limiti</w:t>
        <w:br/>
        <w:t>e delle specifiche modalita' ivi previste. Ulteriori soggetti</w:t>
        <w:br/>
        <w:t>formatori possono essere individuati in sede di Conferenza permanente</w:t>
        <w:br/>
        <w:t>per i rapporti tra lo Stato, le regioni e le province autonome di</w:t>
        <w:br/>
        <w:t>Trento e di Bolzano.</w:t>
        <w:br/>
        <w:t>5. Coloro che sono in possesso di laurea in una delle seguenti</w:t>
        <w:br/>
        <w:t>classi: L7, L8, L9, L17, L23, di cui al decreto del Ministro</w:t>
        <w:br/>
        <w:t>dell'universita' e della ricerca in data 16 marzo 2007, pubblicato</w:t>
        <w:br/>
        <w:t>nel S.O. alla Gazzetta Ufficiale n. 155 del 6 luglio 2007, o nelle</w:t>
        <w:br/>
        <w:t>classi 8, 9, 10, 4, di cui al decreto del Ministro dell'universita' e</w:t>
        <w:br/>
        <w:t>della ricerca scientifica e tecnologica in data 4 agosto 2000,</w:t>
        <w:br/>
        <w:t>pubblicato nel S.O. alla Gazzetta Ufficiale n. 245 del 19 ottobre</w:t>
        <w:br/>
        <w:t>2000, ovvero nella classe 4 di cui al decreto del Ministro</w:t>
        <w:br/>
        <w:t>dell'universita' e della ricerca scientifica e tecnologica in data</w:t>
        <w:br/>
        <w:t>2 aprile 2001, pubblicato nel S.O. alla Gazzetta Ufficiale n. 128 del</w:t>
        <w:br/>
        <w:t>5 giugno 2001, ovvero di altre lauree riconosciute corrispondenti ai</w:t>
        <w:br/>
        <w:t>sensi della normativa vigente, sono esonerati dalla frequenza ai</w:t>
        <w:br/>
        <w:t>corsi di formazione di cui al comma 2, primo periodo. Ulteriori</w:t>
        <w:br/>
        <w:t>titoli di studio possono essere individuati in sede di Conferenza</w:t>
        <w:br/>
        <w:t>permanente per i rapporti tra lo Stato, le regioni e le province</w:t>
        <w:br/>
        <w:t>autonome di Trento e di Bolzano.</w:t>
        <w:br/>
        <w:t>6. I responsabili e gli addetti dei servizi di prevenzione e</w:t>
        <w:br/>
        <w:t>protezione sono tenuti a frequentare corsi di aggiornamento secondo</w:t>
        <w:br/>
        <w:t>gli indirizzi definiti nell'accordo Stato-regioni di cui al comma 2.</w:t>
        <w:br/>
        <w:t>E' fatto salvo quanto previsto dall'articolo 34.</w:t>
        <w:br/>
        <w:t>7. Le competenze acquisite a seguito dello svolgimento delle</w:t>
        <w:br/>
        <w:t>attivita' di formazione di cui al presente articolo nei confronti dei</w:t>
        <w:br/>
        <w:t>componenti del servizio interno sono registrate nel libretto</w:t>
        <w:br/>
        <w:t>formativo del cittadino di cui all'articolo 2, comma 1, lettera i),</w:t>
        <w:br/>
        <w:t>del decreto legislativo 10 settembre 2003, n. 276, e successive</w:t>
        <w:br/>
        <w:t>modificazioni.</w:t>
        <w:br/>
        <w:t>8. Negli istituti di istruzione, di formazione professionale e</w:t>
        <w:br/>
        <w:t>universitari e nelle istituzioni dell'alta formazione artistica e</w:t>
        <w:br/>
        <w:t>coreutica, il datore di lavoro che non opta per lo svolgimento</w:t>
        <w:br/>
        <w:t>diretto dei compiti propri del servizio di prevenzione e protezione</w:t>
        <w:br/>
        <w:t>dei rischi designa il responsabile del servizio di prevenzione e</w:t>
        <w:br/>
        <w:t>protezione, individuandolo tra:</w:t>
        <w:br/>
        <w:t>a) il personale interno all'unita' scolastica in possesso dei</w:t>
        <w:br/>
        <w:t>requisiti di cui al presente articolo che si dichiari a tal fine</w:t>
        <w:br/>
        <w:t>disponibile;</w:t>
        <w:br/>
        <w:t>b) il personale interno ad una unita' scolastica in possesso dei</w:t>
        <w:br/>
        <w:t>requisiti di cui al presente articolo che si dichiari disponibile ad</w:t>
        <w:br/>
        <w:t>operare in una pluralita' di istituti.</w:t>
        <w:br/>
        <w:t>9. In assenza di personale di cui alle lettere a) e b) del comma 8,</w:t>
        <w:br/>
        <w:t>gruppi di istituti possono avvalersi in maniera comune dell'opera di</w:t>
        <w:br/>
        <w:t>un unico esperto esterno, tramite stipula di apposita convenzione, in</w:t>
        <w:br/>
        <w:t>via prioritaria con gli enti locali proprietari degli edifici</w:t>
        <w:br/>
        <w:t>scolastici e, in via subordinata, con enti o istituti specializzati</w:t>
        <w:br/>
        <w:t>in materia di salute e sicurezza sul lavoro o con altro esperto</w:t>
        <w:br/>
        <w:t>esterno libero professionista.</w:t>
        <w:br/>
        <w:t>10. Nei casi di cui al comma 8 il datore di lavoro che si avvale di</w:t>
        <w:br/>
        <w:t>un esperto esterno per ricoprire l'incarico di responsabile del</w:t>
        <w:br/>
        <w:t>servizio deve comunque organizzare un servizio di prevenzione e</w:t>
        <w:br/>
        <w:t>protezione con un adeguato numero di addett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32:</w:t>
        <w:br/>
        <w:t>- Il testo dell'art. 2, comma 1, lettera i) del citato</w:t>
        <w:br/>
        <w:t>decreto legislativo 276 del 2003, e' il seguente:</w:t>
        <w:br/>
        <w:t>«Art. 2 (Definizioni). - 1. Ai fini e agli effetti</w:t>
        <w:br/>
        <w:t>delle disposizioni di cui al presente decreto legislativo</w:t>
        <w:br/>
        <w:t>si intende per:</w:t>
        <w:br/>
        <w:t>a)-h)(omissis);</w:t>
        <w:br/>
        <w:t>i) «libretto formativo del cittadino»: libretto</w:t>
        <w:br/>
        <w:t>personale del lavoratore definito, ai sensi dell'accordo</w:t>
        <w:br/>
        <w:t>Stato-regioni del 18 febbraio 2000, di concerto tra il</w:t>
        <w:br/>
        <w:t>Ministero del lavoro e delle politiche sociali e il</w:t>
        <w:br/>
        <w:t>Ministero dell'istruzione, dell'universita' e della</w:t>
        <w:br/>
        <w:t>ricerca, previa intesa con la Conferenza unificata</w:t>
        <w:br/>
        <w:t>Stato-regioni e sentite le parti sociali, in cui vengono</w:t>
        <w:br/>
        <w:t>registrate le competenze acquisite durante la formazione in</w:t>
        <w:br/>
        <w:t>apprendistato, la formazione in contratto di inserimento,</w:t>
        <w:br/>
        <w:t>la formazione specialistica e la formazione continua svolta</w:t>
        <w:br/>
        <w:t>durante l'arco della vita lavorativa ed effettuata da</w:t>
        <w:br/>
        <w:t>soggetti accreditati dalle regioni, nonche' le competenze</w:t>
        <w:br/>
        <w:t>acquisite in modo non formale e informale secondo gli</w:t>
        <w:br/>
        <w:t>indirizzi della Unione europea in materia di apprendimento</w:t>
        <w:br/>
        <w:t>permanente, purche' riconosciute e certificate;».</w:t>
        <w:br/>
        <w:t>Note all'art. 34</w:t>
        <w:br/>
        <w:t>- Il testo dell'art. 3 del decreto ministeriale</w:t>
        <w:br/>
        <w:t>16 gennaio 1997 (Individuazione dei contenuti minimi della</w:t>
        <w:br/>
        <w:t>formazione dei lavoratori, dei rappresentanti per la</w:t>
        <w:br/>
        <w:t>sicurezza e dei datori di lavoro che possono svolgere</w:t>
        <w:br/>
        <w:t>direttamente i compiti propri del responsabile del servizio</w:t>
        <w:br/>
        <w:t>di prevenzione e protezione), e' il seguente:</w:t>
        <w:br/>
        <w:t>«Art. 3 (Formazione dei datori di lavoro). - I</w:t>
        <w:br/>
        <w:t>contenuti della formazione dei datori di lavoro che possono</w:t>
        <w:br/>
        <w:t>svolgere direttamente i compiti propri del responsabile del</w:t>
        <w:br/>
        <w:t>servizio di prevenzione e protezione sono i seguenti:</w:t>
        <w:br/>
        <w:t>a) il quadro normativo in materia di sicurezza dei</w:t>
        <w:br/>
        <w:t>lavoratori e la responsabilita' civile e penale;</w:t>
        <w:br/>
        <w:t>b) gli organi di vigilanza e di controlli nei</w:t>
        <w:br/>
        <w:t>rapporti con le aziende;</w:t>
        <w:br/>
        <w:t>c) la tutela assicurativa, le statistiche ed il</w:t>
        <w:br/>
        <w:t>registro degli infortuni;</w:t>
        <w:br/>
        <w:t>d) i rapporti con i rappresentanti dei lavoratori;</w:t>
        <w:br/>
        <w:t>e) appalti, lavoro autonomo e sicurezza;</w:t>
        <w:br/>
        <w:t>f) la valutazione dei rischi;</w:t>
        <w:br/>
        <w:t>g) i principali tipi di rischio e le relative misure</w:t>
        <w:br/>
        <w:t>tecniche, organizzative e procedurali di sicurezza;</w:t>
        <w:br/>
        <w:t>h) i dispositivi di protezione individuale;</w:t>
        <w:br/>
        <w:t>i) la prevenzione incendi ed i piani di emergenza;</w:t>
        <w:br/>
        <w:t>l) la prevenzione sanitaria;</w:t>
        <w:br/>
        <w:t>m) l'informazione e la formazione dei lavoratori.</w:t>
        <w:br/>
        <w:t>La durata minima dei corsi per i datori di lavoro e' di</w:t>
        <w:br/>
        <w:t>sedici ore.».</w:t>
        <w:br/>
        <w:t>- Il testo dell'art. 95 del citato decreto legislativo</w:t>
        <w:br/>
        <w:t>n. 626 del 1994 e' il seguente:</w:t>
        <w:br/>
        <w:t>«Art. 95 (Norma transitoria). - 1. In sede di prima</w:t>
        <w:br/>
        <w:t>applicazione del presente decreto e comunque non oltre il</w:t>
        <w:br/>
        <w:t>31 dicembre 1996 il datore di lavoro che intende svolgere</w:t>
        <w:br/>
        <w:t>direttamente i compiti di prevenzione e protezione dai</w:t>
        <w:br/>
        <w:t>rischi e' esonerato dalla frequenza del corso di formazione</w:t>
        <w:br/>
        <w:t>di cui al comma 2 dell'art. 10, ferma restando l'osservanza</w:t>
        <w:br/>
        <w:t>degli adempimenti previsti dal predetto art. 10, comma 2,</w:t>
        <w:br/>
        <w:t>lettere a), b) e c).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I</w:t>
        <w:br/>
        <w:t>SERVIZIO DI PREVENZIONE E PROTE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33.</w:t>
        <w:br/>
        <w:t>Compiti del servizio di prevenzione e prote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servizio di prevenzione e protezione dai rischi professionali</w:t>
        <w:br/>
        <w:t>provvede:</w:t>
        <w:br/>
        <w:t>a) all'individuazione dei fattori di rischio, alla valutazione</w:t>
        <w:br/>
        <w:t>dei rischi e all'individuazione delle misure per la sicurezza e la</w:t>
        <w:br/>
        <w:t>salubrita' degli ambienti di lavoro, nel rispetto della normativa</w:t>
        <w:br/>
        <w:t>vigente sulla base della specifica conoscenza dell'organizzazione</w:t>
        <w:br/>
        <w:t>aziendale;</w:t>
        <w:br/>
        <w:t>b) ad elaborare, per quanto di competenza, le misure preventive e</w:t>
        <w:br/>
        <w:t>protettive di cui all'articolo 28, comma 2, e i sistemi di controllo</w:t>
        <w:br/>
        <w:t>di tali misure;</w:t>
        <w:br/>
        <w:t>c) ad elaborare le procedure di sicurezza per le varie attivita'</w:t>
        <w:br/>
        <w:t>aziendali;</w:t>
        <w:br/>
        <w:t>d) a proporre i programmi di informazione e formazione dei</w:t>
        <w:br/>
        <w:t>lavoratori;</w:t>
        <w:br/>
        <w:t>e) a partecipare alle consultazioni in materia di tutela della</w:t>
        <w:br/>
        <w:t>salute e sicurezza sul lavoro, nonche' alla riunione periodica di cui</w:t>
        <w:br/>
        <w:t>all'articolo 35;</w:t>
        <w:br/>
        <w:t>f) a fornire ai lavoratori le informazioni di cui</w:t>
        <w:br/>
        <w:t>all'articolo 36.</w:t>
        <w:br/>
        <w:t>2. I componenti del servizio di prevenzione e protezione sono</w:t>
        <w:br/>
        <w:t>tenuti al segreto in ordine ai processi lavorativi di cui vengono a</w:t>
        <w:br/>
        <w:t>conoscenza nell'esercizio delle funzioni di cui al presente decreto</w:t>
        <w:br/>
        <w:t>legislativo.</w:t>
        <w:br/>
        <w:t>3. Il servizio di prevenzione e protezione e' utilizzato dal datore</w:t>
        <w:br/>
        <w:t>di lavor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I</w:t>
        <w:br/>
        <w:t>SERVIZIO DI PREVENZIONE E PROTE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34.</w:t>
        <w:br/>
        <w:t>Svolgimento diretto da parte del datore di lavoro dei compiti di</w:t>
        <w:br/>
        <w:t>prevenzione e protezione dai risc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Salvo che nei casi di cui all'articolo 31, comma 6, il datore di</w:t>
        <w:br/>
        <w:t>lavoro puo' svolgere direttamente i compiti propri del servizio di</w:t>
        <w:br/>
        <w:t>prevenzione e protezione dai rischi, di primo soccorso, nonche' di</w:t>
        <w:br/>
        <w:t>prevenzione incendi e di evacuazione, nelle ipotesi previste</w:t>
        <w:br/>
        <w:t>nell'allegato 2 dandone preventiva informazione al rappresentante dei</w:t>
        <w:br/>
        <w:t>lavoratori per la sicurezza ed alle condizioni di cui ai</w:t>
        <w:br/>
        <w:t>commi successivi.</w:t>
        <w:br/>
        <w:t>2. Il datore di lavoro che intende svolgere i compiti di cui al</w:t>
        <w:br/>
        <w:t>comma 1, deve frequentare corsi di formazione, di durata minima di 16</w:t>
        <w:br/>
        <w:t>ore e massima di 48 ore, adeguati alla natura dei rischi presenti sul</w:t>
        <w:br/>
        <w:t>luogo di lavoro e relativi alle attivita' lavorative, nel rispetto</w:t>
        <w:br/>
        <w:t>dei contenuti e delle articolazioni definiti mediante accordo in sede</w:t>
        <w:br/>
        <w:t>di Conferenza permanente per i rapporti tra lo Stato, le regioni e le</w:t>
        <w:br/>
        <w:t>province autonome di Trento e di Bolzano, entro il termine di dodici</w:t>
        <w:br/>
        <w:t>mesi dall'entrata in vigore del presente decreto legislativo. Fino</w:t>
        <w:br/>
        <w:t>alla pubblicazione dell'accordo di cui al periodo precedente,</w:t>
        <w:br/>
        <w:t>conserva validita' la formazione effettuata ai sensi dell'articolo 3</w:t>
        <w:br/>
        <w:t>del decreto ministeriale 16 gennaio 1997, il cui contenuto e'</w:t>
        <w:br/>
        <w:t>riconosciuto dalla Conferenza permanente per i rapporti tra lo Stato,</w:t>
        <w:br/>
        <w:t>le regioni e le province autonome di Trento e di Bolzano in sede di</w:t>
        <w:br/>
        <w:t>definizione dell'accordo di cui al periodo precedente.</w:t>
        <w:br/>
        <w:t>3. Il datore di lavoro che svolge i compiti di cui al comma 1 e'</w:t>
        <w:br/>
        <w:t>altresi' tenuto a frequentare corsi di aggiornamento nel rispetto di</w:t>
        <w:br/>
        <w:t>quanto previsto nell'accordo di cui al precedente comma. L'obbligo di</w:t>
        <w:br/>
        <w:t>cui al precedente periodo si applica anche a coloro che abbiano</w:t>
        <w:br/>
        <w:t>frequentato i corsi di cui all'articolo 3 del decreto ministeriale</w:t>
        <w:br/>
        <w:t>16 gennaio 1997 e agli esonerati dalla frequenza dei corsi, ai sensi</w:t>
        <w:br/>
        <w:t>dell'articolo 95 del decreto legislativo 19 settembre 1994, n. 626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I</w:t>
        <w:br/>
        <w:t>SERVIZIO DI PREVENZIONE E PROTE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35.</w:t>
        <w:br/>
        <w:t>Riunione periodic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lle aziende e nelle unita' produttive che occupano piu' di 15</w:t>
        <w:br/>
        <w:t>lavoratori, il datore di lavoro, direttamente o tramite il servizio</w:t>
        <w:br/>
        <w:t>di prevenzione e protezione dai rischi, indice almeno una volta</w:t>
        <w:br/>
        <w:t>all'anno una riunione cui partecipano:</w:t>
        <w:br/>
        <w:t>a) il datore di lavoro o un suo rappresentante;</w:t>
        <w:br/>
        <w:t>b) il responsabile del servizio di prevenzione e protezione dai</w:t>
        <w:br/>
        <w:t>rischi;</w:t>
        <w:br/>
        <w:t>c) il medico competente, ove nominato;</w:t>
        <w:br/>
        <w:t>d) il rappresentante dei lavoratori per la sicurezza.</w:t>
        <w:br/>
        <w:t>2. Nel corso della riunione il datore di lavoro sottopone all'esame</w:t>
        <w:br/>
        <w:t>dei partecipanti:</w:t>
        <w:br/>
        <w:t>a) il documento di valutazione dei rischi;</w:t>
        <w:br/>
        <w:t>b) l'andamento degli infortuni e delle malattie professionali e</w:t>
        <w:br/>
        <w:t>della sorveglianza sanitaria;</w:t>
        <w:br/>
        <w:t>c) i criteri di scelta, le caratteristiche tecniche e l'efficacia</w:t>
        <w:br/>
        <w:t>dei dispositivi di protezione individuale;</w:t>
        <w:br/>
        <w:t>d) i programmi di informazione e formazione dei dirigenti, dei</w:t>
        <w:br/>
        <w:t>preposti e dei lavoratori ai fini della sicurezza e della protezione</w:t>
        <w:br/>
        <w:t>della loro salute.</w:t>
        <w:br/>
        <w:t>3. Nel corso della riunione possono essere individuati:</w:t>
        <w:br/>
        <w:t>a) codici di comportamento e buone prassi per prevenire i rischi</w:t>
        <w:br/>
        <w:t>di infortuni e di malattie professionali;</w:t>
        <w:br/>
        <w:t>b) obiettivi di miglioramento della sicurezza complessiva sulla</w:t>
        <w:br/>
        <w:t>base delle linee guida per un sistema di gestione della salute e</w:t>
        <w:br/>
        <w:t>sicurezza sul lavoro.</w:t>
        <w:br/>
        <w:t>4. La riunione ha altresi' luogo in occasione di eventuali</w:t>
        <w:br/>
        <w:t>significative variazioni delle condizioni di esposizione al rischio,</w:t>
        <w:br/>
        <w:t>compresa la programmazione e l'introduzione di nuove tecnologie che</w:t>
        <w:br/>
        <w:t>hanno riflessi sulla sicurezza e salute dei lavoratori. Nelle ipotesi</w:t>
        <w:br/>
        <w:t>di cui al presente articolo, nelle unita' produttive che occupano</w:t>
        <w:br/>
        <w:t>fino a 15 lavoratori e' facolta' del rappresentante dei lavoratori</w:t>
        <w:br/>
        <w:t>per la sicurezza chiedere la convocazione di un'apposita riunione.</w:t>
        <w:br/>
        <w:t>5. Della riunione deve essere redatto un verbale che e' a</w:t>
        <w:br/>
        <w:t>disposizione dei partecipanti per la sua consultaz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V</w:t>
        <w:br/>
        <w:t>FORMAZIONE, INFORMAZIONE E ADDESTRAMEN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36.</w:t>
        <w:br/>
        <w:t>Informazione ai lavor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provvede affinche' ciascun lavoratore riceva</w:t>
        <w:br/>
        <w:t>una adeguata informazione:</w:t>
        <w:br/>
        <w:t>a) sui rischi per la salute e sicurezza sul lavoro connessi alla</w:t>
        <w:br/>
        <w:t>attivita' della impresa in generale;</w:t>
        <w:br/>
        <w:t>b) sulle procedure che riguardano il primo soccorso, la lotta</w:t>
        <w:br/>
        <w:t>antincendio, l'evacuazione dei luoghi di lavoro;</w:t>
        <w:br/>
        <w:t>c) sui nominativi dei lavoratori incaricati di applicare le</w:t>
        <w:br/>
        <w:t>misure di cui agli articoli 45 e 46;</w:t>
        <w:br/>
        <w:t>d) sui nominativi del responsabile e degli addetti del servizio</w:t>
        <w:br/>
        <w:t>di prevenzione e protezione, e del medico competente.</w:t>
        <w:br/>
        <w:t>2. Il datore di lavoro provvede altresi' affinche' ciascun</w:t>
        <w:br/>
        <w:t>lavoratore riceva una adeguata informazione:</w:t>
        <w:br/>
        <w:t>a) sui rischi specifici cui e' esposto in relazione all'attivita'</w:t>
        <w:br/>
        <w:t>svolta, le normative di sicurezza e le disposizioni aziendali in</w:t>
        <w:br/>
        <w:t>materia;</w:t>
        <w:br/>
        <w:t>b) sui pericoli connessi all'uso delle sostanze e dei preparati</w:t>
        <w:br/>
        <w:t>pericolosi sulla base delle schede dei dati di sicurezza previste</w:t>
        <w:br/>
        <w:t>dalla normativa vigente e dalle norme di buona tecnica;</w:t>
        <w:br/>
        <w:t>c) sulle misure e le attivita' di protezione e prevenzione</w:t>
        <w:br/>
        <w:t>adottate.</w:t>
        <w:br/>
        <w:t>3. Il datore di lavoro fornisce le informazioni di cui al comma 1,</w:t>
        <w:br/>
        <w:t>lettera a), e al comma 2, lettere a), b) e c), anche ai lavoratori di</w:t>
        <w:br/>
        <w:t>cui all'articolo 3, comma 9.</w:t>
        <w:br/>
        <w:t>4. Il contenuto della informazione deve essere facilmente</w:t>
        <w:br/>
        <w:t>comprensibile per i lavoratori e deve consentire loro di acquisire le</w:t>
        <w:br/>
        <w:t>relative conoscenze. Ove la informazione riguardi lavoratori</w:t>
        <w:br/>
        <w:t>immigrati, essa avviene previa verifica della comprensione della</w:t>
        <w:br/>
        <w:t>lingua utilizzata nel percorso informativ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V</w:t>
        <w:br/>
        <w:t>FORMAZIONE, INFORMAZIONE E ADDESTRAMEN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37.</w:t>
        <w:br/>
        <w:t>Formazione dei lavoratori e dei loro rappresentant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assicura che ciascun lavoratore riceva una</w:t>
        <w:br/>
        <w:t>formazione sufficiente ed adeguata in materia di salute e sicurezza,</w:t>
        <w:br/>
        <w:t>anche rispetto alle conoscenze linguistiche, con particolare</w:t>
        <w:br/>
        <w:t>riferimento a:</w:t>
        <w:br/>
        <w:t>a) concetti di rischio, danno, prevenzione, protezione,</w:t>
        <w:br/>
        <w:t>organizzazione della prevenzione aziendale, diritti e doveri dei vari</w:t>
        <w:br/>
        <w:t>soggetti aziendali, organi di vigilanza, controllo, assistenza;</w:t>
        <w:br/>
        <w:t>b) rischi riferiti alle mansioni e ai possibili danni e alle</w:t>
        <w:br/>
        <w:t>conseguenti misure e procedure di prevenzione e protezione</w:t>
        <w:br/>
        <w:t>caratteristici del settore o comparto di appartenenza dell'azienda.</w:t>
        <w:br/>
        <w:t>2. La durata, i contenuti minimi e le modalita' della formazione di</w:t>
        <w:br/>
        <w:t>cui al comma 1 sono definiti mediante accordo in sede di Conferenza</w:t>
        <w:br/>
        <w:t>permanente per i rapporti tra lo Stato, le regioni e le province</w:t>
        <w:br/>
        <w:t>autonome di Trento e di Bolzano adottato, previa consultazione delle</w:t>
        <w:br/>
        <w:t>parti sociali, entro il termine di dodici mesi dalla data di entrata</w:t>
        <w:br/>
        <w:t>in vigore del presente decreto legislativo.</w:t>
        <w:br/>
        <w:t>3. Il datore di lavoro assicura, altresi', che ciascun lavoratore</w:t>
        <w:br/>
        <w:t>riceva una formazione sufficiente ed adeguata in merito ai rischi</w:t>
        <w:br/>
        <w:t>specifici di cui ai titoli del presente decreto successivi al I.</w:t>
        <w:br/>
        <w:t>Ferme restando le disposizioni gia' in vigore in materia, la</w:t>
        <w:br/>
        <w:t>formazione di cui al periodo che precede e' definita mediante</w:t>
        <w:br/>
        <w:t>l'accordo di cui al comma 2.</w:t>
        <w:br/>
        <w:t>4. La formazione e, ove previsto, l'addestramento specifico devono</w:t>
        <w:br/>
        <w:t>avvenire in occasione:</w:t>
        <w:br/>
        <w:t>a) della costituzione del rapporto di lavoro o dell'inizio</w:t>
        <w:br/>
        <w:t>dell'utilizzazione qualora si tratti di somministrazione di lavoro;</w:t>
        <w:br/>
        <w:t>b) del trasferimento o cambiamento di mansioni;</w:t>
        <w:br/>
        <w:t>c) della introduzione di nuove attrezzature di lavoro o di nuove</w:t>
        <w:br/>
        <w:t>tecnologie, di nuove sostanze e preparati pericolosi.</w:t>
        <w:br/>
        <w:t>5. L'addestramento viene effettuato da persona esperta e sul luogo</w:t>
        <w:br/>
        <w:t>di lavoro.</w:t>
        <w:br/>
        <w:t>6. La formazione dei lavoratori e dei loro rappresentanti deve</w:t>
        <w:br/>
        <w:t>essere periodicamente ripetuta in relazione all'evoluzione dei rischi</w:t>
        <w:br/>
        <w:t>o all'insorgenza di nuovi rischi.</w:t>
        <w:br/>
        <w:t>7. I preposti ricevono a cura del datore di lavoro e in azienda,</w:t>
        <w:br/>
        <w:t>un'adeguata e specifica formazione e un aggiornamento periodico in</w:t>
        <w:br/>
        <w:t>relazione ai propri compiti in materia di salute e sicurezza del</w:t>
        <w:br/>
        <w:t>lavoro. I contenuti della formazione di cui al presente</w:t>
        <w:br/>
        <w:t>comma comprendono:</w:t>
        <w:br/>
        <w:t>a) principali soggetti coinvolti e i relativi obblighi;</w:t>
        <w:br/>
        <w:t>b) definizione e individuazione dei fattori di rischio;</w:t>
        <w:br/>
        <w:t>c) valutazione dei rischi;</w:t>
        <w:br/>
        <w:t>d) individuazione delle misure tecniche, organizzative e</w:t>
        <w:br/>
        <w:t>procedurali di prevenzione e protezione.</w:t>
        <w:br/>
        <w:t>8. I soggetti di cui all'articolo 21, comma 1, possono avvalersi</w:t>
        <w:br/>
        <w:t>dei percorsi formativi appositamente definiti, tramite l'accordo di</w:t>
        <w:br/>
        <w:t>cui al comma 2, in sede di Conferenza permanente per i rapporti tra</w:t>
        <w:br/>
        <w:t>lo Stato, le regioni e le province autonome di Trento e di Bolzano.</w:t>
        <w:br/>
        <w:t>9. I lavoratori incaricati dell'attivita' di prevenzione incendi e</w:t>
        <w:br/>
        <w:t>lotta antincendio, di evacuazione dei luoghi di lavoro in caso di</w:t>
        <w:br/>
        <w:t>pericolo grave ed immediato, di salvataggio, di primo soccorso e,</w:t>
        <w:br/>
        <w:t>comunque, di gestione dell'emergenza devono ricevere un'adeguata e</w:t>
        <w:br/>
        <w:t>specifica formazione e un aggiornamento periodico; in attesa</w:t>
        <w:br/>
        <w:t>dell'emanazione delle disposizioni di cui al comma 3</w:t>
        <w:br/>
        <w:t>dell'articolo 46, continuano a trovare applicazione le disposizioni</w:t>
        <w:br/>
        <w:t>di cui al decreto del Ministro dell'interno in data 10 marzo 1998,</w:t>
        <w:br/>
        <w:t>pubblicato nel S.O. alla Gazzetta Ufficiale n. 81 del 7 aprile 1998,</w:t>
        <w:br/>
        <w:t>attuativo dell'articolo 13 del decreto legislativo 19 settembre 1994,</w:t>
        <w:br/>
        <w:t>n. 626.</w:t>
        <w:br/>
        <w:t>10. Il rappresentante dei lavoratori per la sicurezza ha diritto ad</w:t>
        <w:br/>
        <w:t>una formazione particolare in materia di salute e sicurezza</w:t>
        <w:br/>
        <w:t>concernente i rischi specifici esistenti negli ambiti in cui esercita</w:t>
        <w:br/>
        <w:t>la propria rappresentanza, tale da assicurargli adeguate competenze</w:t>
        <w:br/>
        <w:t>sulle principali tecniche di controllo e prevenzione dei rischi</w:t>
        <w:br/>
        <w:t>stessi.</w:t>
        <w:br/>
        <w:t>11. Le modalita', la durata e i contenuti specifici della</w:t>
        <w:br/>
        <w:t>formazione del rappresentante dei lavoratori per la sicurezza sono</w:t>
        <w:br/>
        <w:t>stabiliti in sede di contrattazione collettiva nazionale, nel</w:t>
        <w:br/>
        <w:t>rispetto dei seguenti contenuti minimi: a) principi giuridici</w:t>
        <w:br/>
        <w:t>comunitari e nazionali; b) legislazione generale e speciale in</w:t>
        <w:br/>
        <w:t>materia di salute e sicurezza sul lavoro; c) principali soggetti</w:t>
        <w:br/>
        <w:t>coinvolti e i relativi obblighi; d) definizione e individuazione dei</w:t>
        <w:br/>
        <w:t>fattori di rischio; e) valutazione dei rischi; f) individuazione</w:t>
        <w:br/>
        <w:t>delle misure tecniche, organizzative e procedurali di prevenzione e</w:t>
        <w:br/>
        <w:t>protezione; g) aspetti normativi dell'attivita' di rappresentanza dei</w:t>
        <w:br/>
        <w:t>lavoratori; h) nozioni di tecnica della comunicazione. La durata</w:t>
        <w:br/>
        <w:t>minima dei corsi e' di 32 ore iniziali, di cui 12 sui rischi</w:t>
        <w:br/>
        <w:t>specifici presenti in azienda e le conseguenti misure di prevenzione</w:t>
        <w:br/>
        <w:t>e protezione adottate, con verifica di apprendimento. La</w:t>
        <w:br/>
        <w:t>contrattazione collettiva nazionale disciplina le modalita'</w:t>
        <w:br/>
        <w:t>dell'obbligo di aggiornamento periodico, la cui durata non puo'</w:t>
        <w:br/>
        <w:t>essere inferiore a 4 ore annue per le imprese che occupano dai 15 ai</w:t>
        <w:br/>
        <w:t>50 lavoratori e a 8 ore annue per le imprese che occupano piu' di 50</w:t>
        <w:br/>
        <w:t>lavoratori.</w:t>
        <w:br/>
        <w:t>12. La formazione dei lavoratori e quella dei loro rappresentanti</w:t>
        <w:br/>
        <w:t>deve avvenire, in collaborazione con gli organismi paritetici di cui</w:t>
        <w:br/>
        <w:t>all'articolo 50 ove presenti, durante l'orario di lavoro e non puo'</w:t>
        <w:br/>
        <w:t>comportare oneri economici a carico dei lavoratori.</w:t>
        <w:br/>
        <w:t>13. Il contenuto della formazione deve essere facilmente</w:t>
        <w:br/>
        <w:t>comprensibile per i lavoratori e deve consentire loro di acquisire le</w:t>
        <w:br/>
        <w:t>conoscenze e competenze necessarie in materia di salute e sicurezza</w:t>
        <w:br/>
        <w:t>sul lavoro. Ove la formazione riguardi lavoratori immigrati, essa</w:t>
        <w:br/>
        <w:t>avviene previa verifica della comprensione e conoscenza della lingua</w:t>
        <w:br/>
        <w:t>veicolare utilizzata nel percorso formativo.</w:t>
        <w:br/>
        <w:t>14. Le competenze acquisite a seguito dello svolgimento delle</w:t>
        <w:br/>
        <w:t>attivita' di formazione di cui al presente decreto sono registrate</w:t>
        <w:br/>
        <w:t>nel libretto formativo del cittadino di cui all'articolo 2, comma 1,</w:t>
        <w:br/>
        <w:t>lettera i), del decreto legislativo 10 settembre 2003, n. 276, e</w:t>
        <w:br/>
        <w:t>successive modificazioni. Il contenuto del libretto formativo e'</w:t>
        <w:br/>
        <w:t>considerato dal datore di lavoro ai fini della programmazione della</w:t>
        <w:br/>
        <w:t>formazione e di esso gli organi di vigilanza tengono conto ai fini</w:t>
        <w:br/>
        <w:t>della verifica degli obblighi di cui al presente decret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37:</w:t>
        <w:br/>
        <w:t>- Il testo dell'art. 13 del citato decreto legislativo</w:t>
        <w:br/>
        <w:t>n. 626 del 1994 e' il seguente:</w:t>
        <w:br/>
        <w:t>«Art. 13 (Prevenzione incendi). - 1. Fermo restando</w:t>
        <w:br/>
        <w:t>quanto previsto dal decreto del Presidente della Repubblica</w:t>
        <w:br/>
        <w:t>29 luglio 1982, n. 577, i Ministri dell'interno, del lavoro</w:t>
        <w:br/>
        <w:t>e della previdenza sociale, in relazione al tipo di</w:t>
        <w:br/>
        <w:t>attivita', al numero dei lavoratori occupati ed ai fattori</w:t>
        <w:br/>
        <w:t>di rischio, adottano uno o piu' decreti nei quali sono</w:t>
        <w:br/>
        <w:t>definiti:</w:t>
        <w:br/>
        <w:t>a) i criteri diretti ad individuare:</w:t>
        <w:br/>
        <w:t>1) misure intese ad evitare l'insorgere di un</w:t>
        <w:br/>
        <w:t>incendio e a limitarne le conseguenze qualora esso si</w:t>
        <w:br/>
        <w:t>verifichi;</w:t>
        <w:br/>
        <w:t>2) misure precauzionali di esercizio;</w:t>
        <w:br/>
        <w:t>3) metodi di controllo e manutenzione degli</w:t>
        <w:br/>
        <w:t>impianti e delle attrezzature antincendio;</w:t>
        <w:br/>
        <w:t>4) criteri per la gestione delle emergenze;</w:t>
        <w:br/>
        <w:t>b) le caratteristiche dello specifico servizio di</w:t>
        <w:br/>
        <w:t>prevenzione e protezione antincendio di cui all'art. 12,</w:t>
        <w:br/>
        <w:t>compresi i requisiti del personale addetto e la sua</w:t>
        <w:br/>
        <w:t>formazione.</w:t>
        <w:br/>
        <w:t>2. Per il settore minerario il decreto di cui al</w:t>
        <w:br/>
        <w:t>comma 1 e' adottato dai Ministri dell'interno, del lavoro e</w:t>
        <w:br/>
        <w:t>della previdenza sociale e dell'industria, del commercio e</w:t>
        <w:br/>
        <w:t>dell'artigianato.».</w:t>
        <w:br/>
        <w:t>- Per il testo dell'art. 2, comma 1, lettera i) del</w:t>
        <w:br/>
        <w:t>citato decreto legislativo 276 del 2003, si veda nota</w:t>
        <w:br/>
        <w:t>all'art. 32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</w:t>
        <w:br/>
        <w:t>SORVEGLIANZA SANIT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38.</w:t>
        <w:br/>
        <w:t>Titoli e requisiti del medico competent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Per svolgere le funzioni di medico competente e' necessario</w:t>
        <w:br/>
        <w:t>possedere uno dei seguenti titoli o requisiti:</w:t>
        <w:br/>
        <w:t>a) specializzazione in medicina del lavoro o in medicina</w:t>
        <w:br/>
        <w:t>preventiva dei lavoratori e psicotecnica;</w:t>
        <w:br/>
        <w:t>b) docenza in medicina del lavoro o in medicina preventiva dei</w:t>
        <w:br/>
        <w:t>lavoratori e psicotecnica o in tossicologia industriale o in igiene</w:t>
        <w:br/>
        <w:t>industriale o in fisiologia e igiene del lavoro o in clinica del</w:t>
        <w:br/>
        <w:t>lavoro;</w:t>
        <w:br/>
        <w:t>c) autorizzazione di cui all'articolo 55 del decreto legislativo</w:t>
        <w:br/>
        <w:t>15 agosto 1991, n. 277;</w:t>
        <w:br/>
        <w:t>d) specializzazione in igiene e medicina preventiva o in medicina</w:t>
        <w:br/>
        <w:t>legale.</w:t>
        <w:br/>
        <w:t>2. I medici in possesso dei titoli di cui al comma 1, lettera d),</w:t>
        <w:br/>
        <w:t>sono tenuti a frequentare appositi percorsi formativi universitari da</w:t>
        <w:br/>
        <w:t>definire con apposito decreto del Ministero dell'universita' e della</w:t>
        <w:br/>
        <w:t>ricerca di concerto con il Ministero della salute. I soggetti di cui</w:t>
        <w:br/>
        <w:t>al precedente periodo i quali, alla data di entrata in vigore del</w:t>
        <w:br/>
        <w:t>presente decreto, svolgano le attivita' di medico competente o</w:t>
        <w:br/>
        <w:t>dimostrino di avere svolto tali attivita' per almeno un anno</w:t>
        <w:br/>
        <w:t>nell'arco dei tre anni anteriori all'entrata in vigore del presente</w:t>
        <w:br/>
        <w:t>decreto legislativo, sono abilitati a svolgere le medesime funzioni.</w:t>
        <w:br/>
        <w:t>A tal fine sono tenuti a produrre alla Regione attestazione del</w:t>
        <w:br/>
        <w:t>datore di lavoro comprovante l'espletamento di tale attivita'.</w:t>
        <w:br/>
        <w:t>3. Per lo svolgimento delle funzioni di medico competente e'</w:t>
        <w:br/>
        <w:t>altresi' necessario partecipare al programma di educazione continua</w:t>
        <w:br/>
        <w:t>in medicina ai sensi del decreto legislativo 19 giugno 1999, n. 229,</w:t>
        <w:br/>
        <w:t>e successive modificazioni e integrazioni, a partire dal programma</w:t>
        <w:br/>
        <w:t>triennale successivo all'entrata in vigore del presente decreto</w:t>
        <w:br/>
        <w:t>legislativo. I crediti previsti dal programma triennale dovranno</w:t>
        <w:br/>
        <w:t>essere conseguiti nella misura non inferiore al 70 per cento del</w:t>
        <w:br/>
        <w:t>totale nella disciplina «medicina del lavoro e sicurezza degli</w:t>
        <w:br/>
        <w:t>ambienti di lavoro».</w:t>
        <w:br/>
        <w:t>4. I medici in possesso dei titoli e dei requisiti di cui al</w:t>
        <w:br/>
        <w:t>presente articolo sono iscritti nell'elenco dei medici competenti</w:t>
        <w:br/>
        <w:t>istituito presso il Ministero della salut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38:</w:t>
        <w:br/>
        <w:t>- Il testo dell'art. 55 del citato decreto legislativo</w:t>
        <w:br/>
        <w:t>n. 277 del 1991 e' il seguente:</w:t>
        <w:br/>
        <w:t>«Art. 55 (Esercizio dell'attivita' di medico</w:t>
        <w:br/>
        <w:t>competente). - 1. I laureati in medicina e chirurgia che,</w:t>
        <w:br/>
        <w:t>pur non possedendo i requisiti di cui all'art. 3, comma 1,</w:t>
        <w:br/>
        <w:t>lettera c), alla data di entrata in vigore del presente</w:t>
        <w:br/>
        <w:t>decreto abbiano svolto l'attivita' di medico del lavoro per</w:t>
        <w:br/>
        <w:t>almeno quattro anni, sono autorizzati ad esercitare la</w:t>
        <w:br/>
        <w:t>funzione di medico competente.</w:t>
        <w:br/>
        <w:t>2. L'esercizio della funzione di cui al comma 1 e'</w:t>
        <w:br/>
        <w:t>subordinato alla presentazione, all'assessorato regionale</w:t>
        <w:br/>
        <w:t>alla sanita' territorialmente competente, di apposita</w:t>
        <w:br/>
        <w:t>domanda corredata dalla documentazione comprovante lo</w:t>
        <w:br/>
        <w:t>svolgimento dell'attivita' di medico del lavoro per almeno</w:t>
        <w:br/>
        <w:t>quattro anni.</w:t>
        <w:br/>
        <w:t>3. La domanda e' presentata entro centottanta giorni</w:t>
        <w:br/>
        <w:t>dalla data di entrata in vigore del presente decreto.</w:t>
        <w:br/>
        <w:t>L'assessorato alla sanita' provvede entro novanta giorni</w:t>
        <w:br/>
        <w:t>dalla data di ricezione della domanda stessa.».</w:t>
        <w:br/>
        <w:t>- Il testo del decreto legislativo 19 giugno 1999, n.</w:t>
        <w:br/>
        <w:t>229 (Norme per la razionalizzazione del Servizio sanitario</w:t>
        <w:br/>
        <w:t>nazionale, a norma dell'art. 1 della legge 30 novembre</w:t>
        <w:br/>
        <w:t>1998, n. 419), e' pubblicato nella Gazzetta Ufficiale</w:t>
        <w:br/>
        <w:t>16 luglio 1999, n. 165, supplemento ordinari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</w:t>
        <w:br/>
        <w:t>SORVEGLIANZA SANIT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39.</w:t>
        <w:br/>
        <w:t>Svolgimento dell'attivita' di medico competent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'attivita' di medico competente e' svolta secondo i principi</w:t>
        <w:br/>
        <w:t>della medicina del lavoro e del codice etico della Commissione</w:t>
        <w:br/>
        <w:t>internazionale di salute occupazionale (ICOH).</w:t>
        <w:br/>
        <w:t>2. Il medico competente svolge la propria opera in qualita' di:</w:t>
        <w:br/>
        <w:t>a) dipendente o collaboratore di una struttura esterna pubblica o</w:t>
        <w:br/>
        <w:t>privata, convenzionata con l'imprenditore;</w:t>
        <w:br/>
        <w:t>b) libero professionista;</w:t>
        <w:br/>
        <w:t>c) dipendente del datore di lavoro.</w:t>
        <w:br/>
        <w:t>3. Il dipendente di una struttura pubblica, assegnato agli uffici</w:t>
        <w:br/>
        <w:t>che svolgono attivita' di vigilanza, non puo' prestare, ad alcun</w:t>
        <w:br/>
        <w:t>titolo e in alcuna parte del territorio nazionale, attivita' di</w:t>
        <w:br/>
        <w:t>medico competente.</w:t>
        <w:br/>
        <w:t>4. Il datore di lavoro assicura al medico competente le condizioni</w:t>
        <w:br/>
        <w:t>necessarie per lo svolgimento di tutti i suoi compiti garantendone</w:t>
        <w:br/>
        <w:t>l'autonomia.</w:t>
        <w:br/>
        <w:t>5. Il medico competente puo' avvalersi, per accertamenti</w:t>
        <w:br/>
        <w:t>diagnostici, della collaborazione di medici specialisti scelti in</w:t>
        <w:br/>
        <w:t>accordo con il datore di lavoro che ne sopporta gli oneri.</w:t>
        <w:br/>
        <w:t>6. Nei casi di aziende con piu' unita' produttive, nei casi di</w:t>
        <w:br/>
        <w:t>gruppi d'imprese nonche' qualora la valutazione dei rischi ne</w:t>
        <w:br/>
        <w:t>evidenzi la necessita', il datore di lavoro puo' nominare piu' medici</w:t>
        <w:br/>
        <w:t>competenti individuando tra essi un medico con funzioni di</w:t>
        <w:br/>
        <w:t>coordinament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</w:t>
        <w:br/>
        <w:t>SORVEGLIANZA SANIT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40.</w:t>
        <w:br/>
        <w:t>Rapporti del medico competente con il Servizio sanitario nazion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Entro il primo trimestre dell'anno successivo all'anno di</w:t>
        <w:br/>
        <w:t>riferimento il medico competente trasmette, esclusivamente per via</w:t>
        <w:br/>
        <w:t>telematica, ai servizi competenti per territorio le informazioni,</w:t>
        <w:br/>
        <w:t>elaborate evidenziando le differenze di genere, relative ai dati</w:t>
        <w:br/>
        <w:t>aggregati sanitari e di rischio dei lavoratori, sottoposti a</w:t>
        <w:br/>
        <w:t>sorveglianza sanitaria secondo il modello in allegato 3B.</w:t>
        <w:br/>
        <w:t>2. Le regioni e le province autonome di Trento e di Bolzano</w:t>
        <w:br/>
        <w:t>trasmettono le informazioni di cui al comma 1, aggregate dalle</w:t>
        <w:br/>
        <w:t>aziende sanitarie locali, all'ISPESL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</w:t>
        <w:br/>
        <w:t>SORVEGLIANZA SANIT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41.</w:t>
        <w:br/>
        <w:t>Sorveglianza sanit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a sorveglianza sanitaria e' effettuata dal medico competente:</w:t>
        <w:br/>
        <w:t>a) nei casi previsti dalla normativa vigente, dalle direttive</w:t>
        <w:br/>
        <w:t>europee nonche' dalle indicazioni fornite dalla Commissione</w:t>
        <w:br/>
        <w:t>consultiva di cui all'articolo 6;</w:t>
        <w:br/>
        <w:t>b) qualora il lavoratore ne faccia richiesta e la stessa sia</w:t>
        <w:br/>
        <w:t>ritenuta dal medico competente correlata ai rischi lavorativi.</w:t>
        <w:br/>
        <w:t>2. La sorveglianza sanitaria comprende:</w:t>
        <w:br/>
        <w:t>a) visita medica preventiva intesa a constatare l'assenza di</w:t>
        <w:br/>
        <w:t>controindicazioni al lavoro cui il lavoratore e' destinato al fine di</w:t>
        <w:br/>
        <w:t>valutare la sua idoneita' alla mansione specifica;</w:t>
        <w:br/>
        <w:t>b) visita medica periodica per controllare lo stato di salute dei</w:t>
        <w:br/>
        <w:t>lavoratori ed esprimere il giudizio di idoneita' alla mansione</w:t>
        <w:br/>
        <w:t>specifica. La periodicita' di tali accertamenti, qualora non prevista</w:t>
        <w:br/>
        <w:t>dalla relativa normativa, viene stabilita, di norma, in una volta</w:t>
        <w:br/>
        <w:t>l'anno. Tale periodicita' puo' assumere cadenza diversa, stabilita</w:t>
        <w:br/>
        <w:t>dal medico competente in funzione della valutazione del rischio.</w:t>
        <w:br/>
        <w:t>L'organo di vigilanza, con provvedimento motivato, puo' disporre</w:t>
        <w:br/>
        <w:t>contenuti e periodicita' della sorveglianza sanitaria differenti</w:t>
        <w:br/>
        <w:t>rispetto a quelli indicati dal medico competente;</w:t>
        <w:br/>
        <w:t>c) visita medica su richiesta del lavoratore, qualora sia</w:t>
        <w:br/>
        <w:t>ritenuta dal medico competente correlata ai rischi professionali o</w:t>
        <w:br/>
        <w:t>alle sue condizioni di salute, suscettibili di peggioramento a causa</w:t>
        <w:br/>
        <w:t>dell'attivita' lavorativa svolta, al fine di esprimere il giudizio di</w:t>
        <w:br/>
        <w:t>idoneita' alla mansione specifica;</w:t>
        <w:br/>
        <w:t>d) visita medica in occasione del cambio della mansione onde</w:t>
        <w:br/>
        <w:t>verificare l'idoneita' alla mansione specifica;</w:t>
        <w:br/>
        <w:t>e) visita medica alla cessazione del rapporto di lavoro nei casi</w:t>
        <w:br/>
        <w:t>previsti dalla normativa vigente.</w:t>
        <w:br/>
        <w:t>3. Le visite mediche di cui al comma 2 non possono essere</w:t>
        <w:br/>
        <w:t>effettuate:</w:t>
        <w:br/>
        <w:t>a) in fase preassuntiva;</w:t>
        <w:br/>
        <w:t>b) per accertare stati di gravidanza;</w:t>
        <w:br/>
        <w:t>c) negli altri casi vietati dalla normativa vigente.</w:t>
        <w:br/>
        <w:t>4. Le visite mediche di cui al comma 2, a cura e spese del datore</w:t>
        <w:br/>
        <w:t>di lavoro, comprendono gli esami clinici e biologici e indagini</w:t>
        <w:br/>
        <w:t>diagnostiche mirati al rischio ritenuti necessari dal medico</w:t>
        <w:br/>
        <w:t>competente. Nei casi ed alle condizioni previste dall'ordinamento, le</w:t>
        <w:br/>
        <w:t>visite di cui al comma 2, lettere a), b) e d) sono altresi'</w:t>
        <w:br/>
        <w:t>finalizzate alla verifica di assenza di condizioni di alcol</w:t>
        <w:br/>
        <w:t>dipendenza e di assunzione di sostanze psicotrope e stupefacenti.</w:t>
        <w:br/>
        <w:t>5. Gli esiti della visita medica devono essere allegati alla</w:t>
        <w:br/>
        <w:t>cartella sanitaria e di rischio di cui all'articolo 25, comma 1,</w:t>
        <w:br/>
        <w:t>lettera c), secondo i requisiti minimi contenuti nell'Allegato 3A e</w:t>
        <w:br/>
        <w:t>predisposta su formato cartaceo o informatizzato, secondo quanto</w:t>
        <w:br/>
        <w:t>previsto dall'articolo 53.</w:t>
        <w:br/>
        <w:t>6. Il medico competente, sulla base delle risultanze delle visite</w:t>
        <w:br/>
        <w:t>mediche di cui al comma 2, esprime uno dei seguenti giudizi relativi</w:t>
        <w:br/>
        <w:t>alla mansione specifica:</w:t>
        <w:br/>
        <w:t>a) idoneita';</w:t>
        <w:br/>
        <w:t>b) idoneita' parziale, temporanea o permanente, con prescrizioni</w:t>
        <w:br/>
        <w:t>o limitazioni;</w:t>
        <w:br/>
        <w:t>c) inidoneita' temporanea;</w:t>
        <w:br/>
        <w:t>d) inidoneita' permanente.</w:t>
        <w:br/>
        <w:t>7. Nel caso di espressione del giudizio di inidoneita' temporanea</w:t>
        <w:br/>
        <w:t>vanno precisati i limiti temporali di validita'.</w:t>
        <w:br/>
        <w:t>8. Dei giudizi di cui al comma 6, il medico competente informa per</w:t>
        <w:br/>
        <w:t>iscritto il datore di lavoro e il lavoratore.</w:t>
        <w:br/>
        <w:t>9. Avverso i giudizi del medico competente e' ammesso ricorso,</w:t>
        <w:br/>
        <w:t>entro trenta giorni dalla data di comunicazione del giudizio</w:t>
        <w:br/>
        <w:t>medesimo, all'organo di vigilanza territorialmente competente che</w:t>
        <w:br/>
        <w:t>dispone, dopo eventuali ulteriori accertamenti, la conferma, la</w:t>
        <w:br/>
        <w:t>modifica o la revoca del giudizio stess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</w:t>
        <w:br/>
        <w:t>SORVEGLIANZA SANIT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42.</w:t>
        <w:br/>
        <w:t>Provvedimenti in caso di inidoneita' alla mansione specific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, anche in considerazione di quanto disposto</w:t>
        <w:br/>
        <w:t>dalla legge 12 marzo 1999, n. 68, in relazione ai giudizi di cui</w:t>
        <w:br/>
        <w:t>all'articolo 41, comma 6, attua le misure indicate dal medico</w:t>
        <w:br/>
        <w:t>competente e qualora le stesse prevedano un'inidoneita' alla mansione</w:t>
        <w:br/>
        <w:t>specifica adibisce il lavoratore, ove possibile, ad altra mansione</w:t>
        <w:br/>
        <w:t>compatibile con il suo stato di salute.</w:t>
        <w:br/>
        <w:t>2. Il lavoratore di cui al comma 1 che viene adibito a mansioni</w:t>
        <w:br/>
        <w:t>inferiori conserva la retribuzione corrispondente alle mansioni</w:t>
        <w:br/>
        <w:t>precedentemente svolte, nonche' la qualifica originaria. Qualora il</w:t>
        <w:br/>
        <w:t>lavoratore venga adibito a mansioni equivalenti o superiori si</w:t>
        <w:br/>
        <w:t>applicano le norme di cui all'articolo 2103 del codice civile, fermo</w:t>
        <w:br/>
        <w:t>restando quanto previsto dall'articolo 52 del decreto legislativo</w:t>
        <w:br/>
        <w:t>30 marzo 2001, n. 165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42:</w:t>
        <w:br/>
        <w:t>- Il testo della legge 12 marzo 1999, n. 68 (Norme per</w:t>
        <w:br/>
        <w:t>il diritto al lavoro dei disabili), e' pubblicata nella</w:t>
        <w:br/>
        <w:t>Gazzetta Ufficiale 23 marzo 1999, n. 68, supplemento</w:t>
        <w:br/>
        <w:t>ordinario.</w:t>
        <w:br/>
        <w:t>- Il testo dell'art. 2103 del codice civile, e' il</w:t>
        <w:br/>
        <w:t>seguente:</w:t>
        <w:br/>
        <w:t>«Art. 2103 (Mansioni del lavoratore). - Il prestatore</w:t>
        <w:br/>
        <w:t>di lavoro deve essere adibito alle mansioni per le quali e'</w:t>
        <w:br/>
        <w:t>stato assunto o a quelle corrispondenti alla categoria</w:t>
        <w:br/>
        <w:t>superiore che abbia successivamente acquisito ovvero a</w:t>
        <w:br/>
        <w:t>mansioni equivalenti alle ultime effettivamente svolte,</w:t>
        <w:br/>
        <w:t>senza alcuna diminuzione della retribuzione. Nel caso di</w:t>
        <w:br/>
        <w:t>assegnazione a mansioni superiori il prestatore ha diritto</w:t>
        <w:br/>
        <w:t>al trattamento corrispondente all'attivita' svolta, e</w:t>
        <w:br/>
        <w:t>l'assegnazione stessa diviene definitiva, ove la medesima</w:t>
        <w:br/>
        <w:t>non abbia avuto luogo per sostituzione di lavoratore</w:t>
        <w:br/>
        <w:t>assente con diritto alla conservazione del posto, dopo un</w:t>
        <w:br/>
        <w:t>periodo fissato dai contratti collettivi, e comunque non</w:t>
        <w:br/>
        <w:t>superiore a tre mesi. Egli non puo' essere trasferito da</w:t>
        <w:br/>
        <w:t>una unita' produttiva ad una altra se non per comprovate</w:t>
        <w:br/>
        <w:t>ragioni tecniche, organizzative e produttive. Ogni patto</w:t>
        <w:br/>
        <w:t>contrario e' nullo.».</w:t>
        <w:br/>
        <w:t>- Il testo dell'art. 52 del citato decreto legislativo</w:t>
        <w:br/>
        <w:t>n. 165 del 2001 e' il seguente:</w:t>
        <w:br/>
        <w:t>«Art. 52 (Disciplina delle mansioni). (Art. 56 del</w:t>
        <w:br/>
        <w:t>decreto legislativo n. 29 del 1993, come sostituito</w:t>
        <w:br/>
        <w:t>dall'art. 25 del decreto legislativo n. 80 del 1998 e</w:t>
        <w:br/>
        <w:t>successivamente modificato dall'art. 15 del decreto</w:t>
        <w:br/>
        <w:t>legislativo n. 387 del 1998). - 1. Il prestatore di lavoro</w:t>
        <w:br/>
        <w:t>deve essere adibito alle mansioni per le quali e' stato</w:t>
        <w:br/>
        <w:t>assunto o alle mansioni considerate equivalenti nell'ambito</w:t>
        <w:br/>
        <w:t>della classificazione professionale prevista dai contratti</w:t>
        <w:br/>
        <w:t>collettivi, ovvero a quelle corrispondenti alla qualifica</w:t>
        <w:br/>
        <w:t>superiore che abbia successivamente acquisito per effetto</w:t>
        <w:br/>
        <w:t>dello sviluppo professionale o di procedure concorsuali o</w:t>
        <w:br/>
        <w:t>selettive. L'esercizio di fatto di mansioni non</w:t>
        <w:br/>
        <w:t>corrispondenti alla qualifica di appartenenza non ha</w:t>
        <w:br/>
        <w:t>effetto ai fini dell'inquadramento del lavoratore o</w:t>
        <w:br/>
        <w:t>dell'assegnazione di incarichi di direzione.</w:t>
        <w:br/>
        <w:t>2. Per obiettive esigenze di servizio il prestatore di</w:t>
        <w:br/>
        <w:t>lavoro puo' essere adibito a mansioni proprie della</w:t>
        <w:br/>
        <w:t>qualifica immediatamente superiore:</w:t>
        <w:br/>
        <w:t>a) nel caso di vacanza di posto in organico, per non</w:t>
        <w:br/>
        <w:t>piu' di sei mesi, prorogabili fino a dodici qualora siano</w:t>
        <w:br/>
        <w:t>state avviate le procedure per la copertura dei posti</w:t>
        <w:br/>
        <w:t>vacanti come previsto al comma 4;</w:t>
        <w:br/>
        <w:t>b) nel caso di sostituzione di altro dipendente</w:t>
        <w:br/>
        <w:t>assente con diritto alla conservazione del posto, con</w:t>
        <w:br/>
        <w:t>esclusione dell'assenza per ferie, per la durata</w:t>
        <w:br/>
        <w:t>dell'assenza.</w:t>
        <w:br/>
        <w:t>3. Si considera svolgimento di mansioni superiori, ai</w:t>
        <w:br/>
        <w:t>fini del presente articolo, soltanto l'attribuzione in modo</w:t>
        <w:br/>
        <w:t>prevalente, sotto il profilo qualitativo, quantitativo e</w:t>
        <w:br/>
        <w:t>temporale, dei compiti propri di dette mansioni.</w:t>
        <w:br/>
        <w:t>4. Nei casi di cui al comma 2, per il periodo di</w:t>
        <w:br/>
        <w:t>effettiva prestazione, il lavoratore ha diritto al</w:t>
        <w:br/>
        <w:t>trattamento previsto per la qualifica superiore. Qualora</w:t>
        <w:br/>
        <w:t>l'utilizzazione del dipendente sia disposta per sopperire a</w:t>
        <w:br/>
        <w:t>vacanze dei posti in organico, immediatamente, e comunque</w:t>
        <w:br/>
        <w:t>nel termine massimo di novanta giorni dalla data in cui il</w:t>
        <w:br/>
        <w:t>dipendente e' assegnato alle predette mansioni, devono</w:t>
        <w:br/>
        <w:t>essere avviate le procedure per la copertura dei posti</w:t>
        <w:br/>
        <w:t>vacanti.</w:t>
        <w:br/>
        <w:t>5. Al di fuori delle ipotesi di cui al comma 2, e'</w:t>
        <w:br/>
        <w:t>nulla l'assegnazione del lavoratore a mansioni proprie di</w:t>
        <w:br/>
        <w:t>una qualifica superiore, ma al lavoratore e' corrisposta la</w:t>
        <w:br/>
        <w:t>differenza di trattamento economico con la qualifica</w:t>
        <w:br/>
        <w:t>superiore. Il dirigente che ha disposto l'assegnazione</w:t>
        <w:br/>
        <w:t>risponde personalmente del maggiore onere conseguente, se</w:t>
        <w:br/>
        <w:t>ha agito con dolo o colpa grave.</w:t>
        <w:br/>
        <w:t>6. Le disposizioni del presente articolo si applicano</w:t>
        <w:br/>
        <w:t>in sede di attuazioni della nuova disciplina degli</w:t>
        <w:br/>
        <w:t>ordinamenti professionali prevista dai contratti collettivi</w:t>
        <w:br/>
        <w:t>e con la decorrenza da questi stabilita. I medesimi</w:t>
        <w:br/>
        <w:t>contratti collettivi possono regolare diversamente gli</w:t>
        <w:br/>
        <w:t>effetti di cui ai commi 2, 3 e 4. Fino a tale data, in</w:t>
        <w:br/>
        <w:t>nessun caso lo svolgimento di mansioni superiori rispetto</w:t>
        <w:br/>
        <w:t>alla qualifica di appartenenza, puo' comportare il diritto</w:t>
        <w:br/>
        <w:t>ad avanzamenti automatici nell'inquadramento professionale</w:t>
        <w:br/>
        <w:t>del lavoratore.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</w:t>
        <w:br/>
        <w:t>GESTIONE DELLE EMERGENZ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43.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i fini degli adempimenti di cui all'articolo 18, comma 1,</w:t>
        <w:br/>
        <w:t>lettera t), il datore di lavoro:</w:t>
        <w:br/>
        <w:t>a) organizza i necessari rapporti con i servizi pubblici</w:t>
        <w:br/>
        <w:t>competenti in materia di primo soccorso, salvataggio, lotta</w:t>
        <w:br/>
        <w:t>antincendio e gestione dell'emergenza;</w:t>
        <w:br/>
        <w:t>b) designa preventivamente i lavoratori di cui all'articolo 18,</w:t>
        <w:br/>
        <w:t>comma 1, lettera b);</w:t>
        <w:br/>
        <w:t>c) informa tutti i lavoratori che possono essere esposti a un</w:t>
        <w:br/>
        <w:t>pericolo grave e immediato circa le misure predisposte e i</w:t>
        <w:br/>
        <w:t>comportamenti da adottare;</w:t>
        <w:br/>
        <w:t>d) programma gli interventi, prende i provvedimenti e da'</w:t>
        <w:br/>
        <w:t>istruzioni affinche' i lavoratori, in caso di pericolo grave e</w:t>
        <w:br/>
        <w:t>immediato che non puo' essere evitato, possano cessare la loro</w:t>
        <w:br/>
        <w:t>attivita', o mettersi al sicuro, abbandonando immediatamente il luogo</w:t>
        <w:br/>
        <w:t>di lavoro;</w:t>
        <w:br/>
        <w:t>e) adotta i provvedimenti necessari affinche' qualsiasi</w:t>
        <w:br/>
        <w:t>lavoratore, in caso di pericolo grave ed immediato per la propria</w:t>
        <w:br/>
        <w:t>sicurezza o per quella di altre persone e nell'impossibilita' di</w:t>
        <w:br/>
        <w:t>contattare il competente superiore gerarchico, possa prendere le</w:t>
        <w:br/>
        <w:t>misure adeguate per evitare le conseguenze di tale pericolo, tenendo</w:t>
        <w:br/>
        <w:t>conto delle sue conoscenze e dei mezzi tecnici disponibili.</w:t>
        <w:br/>
        <w:t>2. Ai fini delle designazioni di cui al comma 1, lettera b), il</w:t>
        <w:br/>
        <w:t>datore di lavoro tiene conto delle dimensioni dell'azienda e dei</w:t>
        <w:br/>
        <w:t>rischi specifici dell'azienda o della unita' produttiva secondo i</w:t>
        <w:br/>
        <w:t>criteri previsti nei decreti di cui all'articolo 46.</w:t>
        <w:br/>
        <w:t>3. I lavoratori non possono, se non per giustificato motivo,</w:t>
        <w:br/>
        <w:t>rifiutare la designazione. Essi devono essere formati, essere in</w:t>
        <w:br/>
        <w:t>numero sufficiente e disporre di attrezzature adeguate, tenendo conto</w:t>
        <w:br/>
        <w:t>delle dimensioni e dei rischi specifici dell'azienda o dell'unita'</w:t>
        <w:br/>
        <w:t>produttiva.</w:t>
        <w:br/>
        <w:t>4. Il datore di lavoro deve, salvo eccezioni debitamente motivate,</w:t>
        <w:br/>
        <w:t>astenersi dal chiedere ai lavoratori di riprendere la loro attivita'</w:t>
        <w:br/>
        <w:t>in una situazione di lavoro in cui persiste un pericolo grave ed</w:t>
        <w:br/>
        <w:t>immediat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</w:t>
        <w:br/>
        <w:t>GESTIONE DELLE EMERGENZ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44.</w:t>
        <w:br/>
        <w:t>Diritti dei lavoratori in caso di pericolo grave e immedia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lavoratore che, in caso di pericolo grave, immediato e che</w:t>
        <w:br/>
        <w:t>non puo' essere evitato, si allontana dal posto di lavoro o da una</w:t>
        <w:br/>
        <w:t>zona pericolosa, non puo' subire pregiudizio alcuno e deve essere</w:t>
        <w:br/>
        <w:t>protetto da qualsiasi conseguenza dannosa.</w:t>
        <w:br/>
        <w:t>2. Il lavoratore che, in caso di pericolo grave e immediato e</w:t>
        <w:br/>
        <w:t>nell'impossibilita' di contattare il competente superiore gerarchico,</w:t>
        <w:br/>
        <w:t>prende misure per evitare le conseguenze di tale pericolo, non puo'</w:t>
        <w:br/>
        <w:t>subire pregiudizio per tale azione, a meno che non abbia commesso una</w:t>
        <w:br/>
        <w:t>grave negligenz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</w:t>
        <w:br/>
        <w:t>GESTIONE DELLE EMERGENZ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45.</w:t>
        <w:br/>
        <w:t>Primo soccors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, tenendo conto della natura della attivita'</w:t>
        <w:br/>
        <w:t>e delle dimensioni dell'azienda o della unita' produttiva, sentito il</w:t>
        <w:br/>
        <w:t>medico competente ove nominato, prende i provvedimenti necessari in</w:t>
        <w:br/>
        <w:t>materia di primo soccorso e di assistenza medica di emergenza,</w:t>
        <w:br/>
        <w:t>tenendo conto delle altre eventuali persone presenti sui luoghi di</w:t>
        <w:br/>
        <w:t>lavoro e stabilendo i necessari rapporti con i servizi esterni, anche</w:t>
        <w:br/>
        <w:t>per il trasporto dei lavoratori infortunati.</w:t>
        <w:br/>
        <w:t>2. Le caratteristiche minime delle attrezzature di primo soccorso,</w:t>
        <w:br/>
        <w:t>i requisiti del personale addetto e la sua formazione, individuati in</w:t>
        <w:br/>
        <w:t>relazione alla natura dell'attivita', al numero dei lavoratori</w:t>
        <w:br/>
        <w:t>occupati ed ai fattori di rischio sono individuati dal decreto</w:t>
        <w:br/>
        <w:t>ministeriale 15 luglio 2003, n. 388 e dai successivi decreti</w:t>
        <w:br/>
        <w:t>ministeriali di adeguamento acquisito il parere della Conferenza</w:t>
        <w:br/>
        <w:t>permanente per i rapporti tra lo Stato, le regioni e le province</w:t>
        <w:br/>
        <w:t>autonome di Trento e di Bolzano.</w:t>
        <w:br/>
        <w:t>3. Con appositi decreti ministeriali, acquisito il parere della</w:t>
        <w:br/>
        <w:t>Conferenza permanente, acquisito il parere della Conferenza</w:t>
        <w:br/>
        <w:t>permanente per i rapporti tra lo Stato, le regioni e le province</w:t>
        <w:br/>
        <w:t>autonome di Trento e di Bolzano, vengono definite le modalita' di</w:t>
        <w:br/>
        <w:t>applicazione in ambito ferroviario del decreto ministeriale 15 luglio</w:t>
        <w:br/>
        <w:t>2003, n. 388 e successive modificazion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45:</w:t>
        <w:br/>
        <w:t>- Il testo del decreto ministeriale del 15 luglio 2003,</w:t>
        <w:br/>
        <w:t>n. 388 (Regolamento recante disposizioni sul pronto</w:t>
        <w:br/>
        <w:t>soccorso aziendale, in attuazione dell'art. 15, comma 3,</w:t>
        <w:br/>
        <w:t>del decreto legislativo 19 settembre 1994, n. 626, e</w:t>
        <w:br/>
        <w:t>successive modificazioni), e' pubblicato nella Gazzetta</w:t>
        <w:br/>
        <w:t>Ufficiale 3 febbraio 2004, n. 27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</w:t>
        <w:br/>
        <w:t>GESTIONE DELLE EMERGENZ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46.</w:t>
        <w:br/>
        <w:t>Prevenzione incend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a prevenzione incendi e' la funzione di preminente interesse</w:t>
        <w:br/>
        <w:t>pubblico, di esclusiva competenza statuale, diretta a conseguire,</w:t>
        <w:br/>
        <w:t>secondo criteri applicativi uniformi sul territorio nazionale, gli</w:t>
        <w:br/>
        <w:t>obiettivi di sicurezza della vita umana, di incolumita' delle persone</w:t>
        <w:br/>
        <w:t>e di tutela dei beni e dell'ambiente.</w:t>
        <w:br/>
        <w:t>2. Nei luoghi di lavoro soggetti al presente decreto legislativo</w:t>
        <w:br/>
        <w:t>devono essere adottate idonee misure per prevenire gli incendi e per</w:t>
        <w:br/>
        <w:t>tutelare l'incolumita' dei lavoratori.</w:t>
        <w:br/>
        <w:t>3. Fermo restando quanto previsto dal decreto legislativo 8 marzo</w:t>
        <w:br/>
        <w:t>2006, n. 139 e dalle disposizioni concernenti la prevenzione incendi</w:t>
        <w:br/>
        <w:t>di cui al presente decreto, i Ministri dell'interno, del lavoro e</w:t>
        <w:br/>
        <w:t>della previdenza sociale, in relazione ai fattori di rischio,</w:t>
        <w:br/>
        <w:t>adottano uno o piu' decreti nei quali sono definiti:</w:t>
        <w:br/>
        <w:t>a) i criteri diretti atti ad individuare:</w:t>
        <w:br/>
        <w:t>1) misure intese ad evitare l'insorgere di un incendio ed a</w:t>
        <w:br/>
        <w:t>limitarne le conseguenze qualora esso si verifichi;</w:t>
        <w:br/>
        <w:t>2) misure precauzionali di esercizio;</w:t>
        <w:br/>
        <w:t>3) metodi di controllo e manutenzione degli impianti e delle</w:t>
        <w:br/>
        <w:t>attrezzature antincendio;</w:t>
        <w:br/>
        <w:t>4) criteri per la gestione delle emergenze;</w:t>
        <w:br/>
        <w:t>b) le caratteristiche dello specifico servizio di prevenzione e</w:t>
        <w:br/>
        <w:t>protezione antincendio, compresi i requisiti del personale addetto e</w:t>
        <w:br/>
        <w:t>la sua formazione.</w:t>
        <w:br/>
        <w:t>4. Fino all'adozione dei decreti di cui al comma 3, continuano ad</w:t>
        <w:br/>
        <w:t>applicarsi i criteri generali di sicurezza antincendio e per la</w:t>
        <w:br/>
        <w:t>gestione delle emergenze nei luoghi di lavoro di cui al decreto del</w:t>
        <w:br/>
        <w:t>Ministro dell'interno in data 10 marzo 1998.</w:t>
        <w:br/>
        <w:t>5. Al fine di favorire il miglioramento dei livelli di sicurezza</w:t>
        <w:br/>
        <w:t>antincendio nei luoghi di lavoro, ed ai sensi dell'articolo 14,</w:t>
        <w:br/>
        <w:t>comma 2, lettera h), del decreto legislativo 8 marzo 2006, n. 139,</w:t>
        <w:br/>
        <w:t>con decreto del Ministro dell'interno sono istituiti, presso ogni</w:t>
        <w:br/>
        <w:t>direzione regionale dei vigili del fuoco, dei nuclei specialistici</w:t>
        <w:br/>
        <w:t>per l'effettuazione di una specifica attivita' di assistenza alle</w:t>
        <w:br/>
        <w:t>aziende. Il medesimo decreto contiene le procedure per l'espletamento</w:t>
        <w:br/>
        <w:t>della attivita' di assistenza.</w:t>
        <w:br/>
        <w:t>6. In relazione ai principi di cui ai commi precedenti, ogni</w:t>
        <w:br/>
        <w:t>disposizione contenuta nel presente decreto legislativo, concernente</w:t>
        <w:br/>
        <w:t>aspetti di prevenzione incendi, sia per l'attivita' di disciplina che</w:t>
        <w:br/>
        <w:t>di controllo, deve essere riferita agli organi centrali e periferici</w:t>
        <w:br/>
        <w:t>del Dipartimento dei vigili del fuoco, del soccorso pubblico e della</w:t>
        <w:br/>
        <w:t>difesa civile, di cui agli articoli 1 e 2 del decreto legislativo</w:t>
        <w:br/>
        <w:t>8 marzo 2006, n. 139. Restano ferme le rispettive competenze di cui</w:t>
        <w:br/>
        <w:t>all'articolo 13.</w:t>
        <w:br/>
        <w:t>7. Le maggiori risorse derivanti dall'espletamento della funzione</w:t>
        <w:br/>
        <w:t>di controllo di cui al presente articolo, sono rassegnate al Corpo</w:t>
        <w:br/>
        <w:t>nazionale dei vigili per il miglioramento dei livelli di sicurezza</w:t>
        <w:br/>
        <w:t>antincendio nei luoghi di lavor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46:</w:t>
        <w:br/>
        <w:t>- Per il testo del citato decreto legislativo n. 139,</w:t>
        <w:br/>
        <w:t>del 2006, si veda nota all'art. 14.</w:t>
        <w:br/>
        <w:t>- Il testo del decreto del Ministro dell'interno del</w:t>
        <w:br/>
        <w:t>10 marzo 1998 (Criteri generali di sicurezza antincendio e</w:t>
        <w:br/>
        <w:t>per la gestione dell'emergenza nei luoghi di lavoro), e'</w:t>
        <w:br/>
        <w:t>pubblicato nella Gazzetta Ufficiale 7 aprile 1998, n. 81,</w:t>
        <w:br/>
        <w:t>supplemento ordinario.</w:t>
        <w:br/>
        <w:t>- Il testo dell'art. 14, comma 2, lettera b), del</w:t>
        <w:br/>
        <w:t>citato decreto legislativo n. 139 del 2006, e' il seguente:</w:t>
        <w:br/>
        <w:t>«Art. 14 (Competenza e attivita). (Articoli 22 e 30,</w:t>
        <w:br/>
        <w:t>legge 27 dicembre 1941, n. 1570; art. 2, legge 26 luglio</w:t>
        <w:br/>
        <w:t>1965, n. 966; art. 14, decreto legislativo 30 luglio 1999,</w:t>
        <w:br/>
        <w:t>n. 300; articoli 1, 6 e 8, decreto del Presidente della</w:t>
        <w:br/>
        <w:t>Repubblica 29 luglio 1982, n. 577). - 1. (Omissis).</w:t>
        <w:br/>
        <w:t>2. Le attivita' di prevenzione incendi di cui al</w:t>
        <w:br/>
        <w:t>comma 1 sono in particolare:</w:t>
        <w:br/>
        <w:t>a) (omissis);</w:t>
        <w:br/>
        <w:t>b) il rilascio del certificato di prevenzione</w:t>
        <w:br/>
        <w:t>incendi, di atti di autorizzazione, di benestare tecnico,</w:t>
        <w:br/>
        <w:t>di collaudo e di certificazione, comunque denominati,</w:t>
        <w:br/>
        <w:t>attestanti la conformita' alla normativa di prevenzione</w:t>
        <w:br/>
        <w:t>incendi di attivita' e costruzioni civili, industriali,</w:t>
        <w:br/>
        <w:t>artigianali e commerciali e di impianti, prodotti,</w:t>
        <w:br/>
        <w:t>apparecchiature e simili;».</w:t>
        <w:br/>
        <w:t>- Il testo degli articoli 1, 2 e 13 del citato decreto</w:t>
        <w:br/>
        <w:t>legislativo n. 139 del 2006, e' il seguente:</w:t>
        <w:br/>
        <w:t>« Art. 1 (Struttura e funzioni). (Articoli 1, 3 e 9,</w:t>
        <w:br/>
        <w:t>legge 13 maggio 1961, n. 469; art. 11, legge 24 febbraio</w:t>
        <w:br/>
        <w:t>1992, n. 225; art. 14, comma 3, decreto legislativo</w:t>
        <w:br/>
        <w:t>30 luglio 1999, n. 300). - 1. Il Corpo nazionale dei vigili</w:t>
        <w:br/>
        <w:t>del fuoco, di seguito denominato: «Corpo nazionale», e' una</w:t>
        <w:br/>
        <w:t>struttura dello Stato ad ordinamento civile, incardinata</w:t>
        <w:br/>
        <w:t>nel Ministero dell'interno - Dipartimento dei vigili del</w:t>
        <w:br/>
        <w:t>fuoco, del soccorso pubblico e della difesa civile, di</w:t>
        <w:br/>
        <w:t>seguito denominato: «Dipartimento», per mezzo della quale</w:t>
        <w:br/>
        <w:t>il Ministero dell'interno assicura, anche per la difesa</w:t>
        <w:br/>
        <w:t>civile, il servizio di soccorso pubblico e di prevenzione</w:t>
        <w:br/>
        <w:t>ed estinzione degli incendi su tutto il territorio</w:t>
        <w:br/>
        <w:t>nazionale, nonche' lo svolgimento delle altre attivita'</w:t>
        <w:br/>
        <w:t>assegnate al Corpo nazionale dalle leggi e dai regolamenti,</w:t>
        <w:br/>
        <w:t>secondo quanto previsto nel presente decreto legislativo.</w:t>
        <w:br/>
        <w:t>2. Il Corpo nazionale e' componente fondamentale del</w:t>
        <w:br/>
        <w:t>servizio di protezione civile ai sensi dell'art. 11 della</w:t>
        <w:br/>
        <w:t>legge 24 febbraio 1992, n. 225.».</w:t>
        <w:br/>
        <w:t>«Art. 2 (Organizzazione centrale e periferica del Corpo</w:t>
        <w:br/>
        <w:t>nazionale). (Articoli 10, 11, 12, legge 13 maggio 1961, n.</w:t>
        <w:br/>
        <w:t>469; art. 4, comma 4 e art. 15, comma 2, decreto</w:t>
        <w:br/>
        <w:t>legislativo 30 luglio 1999, n. 300). - 1. L'organizzazione</w:t>
        <w:br/>
        <w:t>a livello centrale del Corpo nazionale si articola in</w:t>
        <w:br/>
        <w:t>direzioni centrali e in uffici del Dipartimento, secondo</w:t>
        <w:br/>
        <w:t>quanto previsto dal decreto legislativo 30 luglio 1999, n.</w:t>
        <w:br/>
        <w:t>300, e successive modificazioni, dall'art. 12 del decreto</w:t>
        <w:br/>
        <w:t>legislativo 19 maggio 2000, n. 139, e dall'art. 6 del</w:t>
        <w:br/>
        <w:t>decreto del Presidente della Repubblica 7 settembre 2001,</w:t>
        <w:br/>
        <w:t>n. 398.</w:t>
        <w:br/>
        <w:t>2. Le strutture periferiche del Corpo nazionale si</w:t>
        <w:br/>
        <w:t>articolano nei seguenti uffici:</w:t>
        <w:br/>
        <w:t>a) direzioni regionali dei vigili del fuoco del</w:t>
        <w:br/>
        <w:t>soccorso pubblico e della difesa civile, di livello</w:t>
        <w:br/>
        <w:t>dirigenziale generale, istituite per lo svolgimento in</w:t>
        <w:br/>
        <w:t>ambito regionale delle funzioni di cui all'art. 1;</w:t>
        <w:br/>
        <w:t>b) comandi provinciali, di livello dirigenziale non</w:t>
        <w:br/>
        <w:t>generale, istituiti per l'espletamento in ambito</w:t>
        <w:br/>
        <w:t>provinciale delle funzioni di cui all'art. 1;</w:t>
        <w:br/>
        <w:t>c) distretti, distaccamenti permanenti e volontari e</w:t>
        <w:br/>
        <w:t>posti di vigilanza, istituiti alle dipendenze dei comandi</w:t>
        <w:br/>
        <w:t>provinciali;</w:t>
        <w:br/>
        <w:t>d) reparti e nuclei speciali, per particolari</w:t>
        <w:br/>
        <w:t>attivita' operative che richiedano l'impiego di personale</w:t>
        <w:br/>
        <w:t>specificamente preparato, nonche' l'ausilio di mezzi</w:t>
        <w:br/>
        <w:t>speciali o di animali.</w:t>
        <w:br/>
        <w:t>3. Con regolamento emanato ai sensi dell'art. 17,</w:t>
        <w:br/>
        <w:t>comma 4-bis, della legge 23 agosto 1988, n. 400, sono</w:t>
        <w:br/>
        <w:t>determinate l'organizzazione e la disciplina degli uffici</w:t>
        <w:br/>
        <w:t>di livello dirigenziale generale di cui al comma 2,</w:t>
        <w:br/>
        <w:t>lettera a). Con decreto del Ministro dell'interno di natura</w:t>
        <w:br/>
        <w:t>non regolamentare sono istituiti gli uffici di livello</w:t>
        <w:br/>
        <w:t>dirigenziale non generale con l'indicazione dei relativi</w:t>
        <w:br/>
        <w:t>compiti e gli uffici di cui al comma 2, lettera c) e</w:t>
        <w:br/>
        <w:t>lettera d).</w:t>
        <w:br/>
        <w:t>4. Fino all'adozione dei provvedimenti di cui al</w:t>
        <w:br/>
        <w:t>comma 3 continuano ad applicarsi le norme vigenti alla data</w:t>
        <w:br/>
        <w:t>di entrata in vigore del presente decreto.».</w:t>
        <w:br/>
        <w:t>«Art. 13 (Definizione ed ambito di esplicazione).</w:t>
        <w:br/>
        <w:t>(Articoli 1 e 2, legge 13 maggio 1961, n. 469; art. 1,</w:t>
        <w:br/>
        <w:t>comma 7, lettera e), legge 23 agosto 2004, n. 239;</w:t>
        <w:br/>
        <w:t>articoli 1, 2 e 4, decreto del Presidente della Repubblica</w:t>
        <w:br/>
        <w:t>29 luglio 1982, n. 577). - 1. La prevenzione incendi e' la</w:t>
        <w:br/>
        <w:t>funzione di preminente interesse pubblico diretta a</w:t>
        <w:br/>
        <w:t>conseguire, secondo criteri applicativi uniformi sul</w:t>
        <w:br/>
        <w:t>territorio nazionale, gli obiettivi di sicurezza della vita</w:t>
        <w:br/>
        <w:t>umana, di incolumita' delle persone e di tutela dei beni e</w:t>
        <w:br/>
        <w:t>dell'ambiente attraverso la promozione, lo studio, la</w:t>
        <w:br/>
        <w:t>predisposizione e la sperimentazione di norme, misure,</w:t>
        <w:br/>
        <w:t>provvedimenti, accorgimenti e modi di azione intesi ad</w:t>
        <w:br/>
        <w:t>evitare l'insorgenza di un incendio e degli eventi ad esso</w:t>
        <w:br/>
        <w:t>comunque connessi o a limitarne le conseguenze.</w:t>
        <w:br/>
        <w:t>2. Ferma restando la competenza di altre</w:t>
        <w:br/>
        <w:t>amministrazioni, enti ed organismi, la prevenzione incendi</w:t>
        <w:br/>
        <w:t>si esplica in ogni ambito caratterizzato dall'esposizione</w:t>
        <w:br/>
        <w:t>al rischio di incendio e, in ragione della sua rilevanza</w:t>
        <w:br/>
        <w:t>interdisciplinare, anche nei settori della sicurezza nei</w:t>
        <w:br/>
        <w:t>luoghi di lavoro, del controllo dei pericoli di incidenti</w:t>
        <w:br/>
        <w:t>rilevanti connessi con determinate sostanze pericolose,</w:t>
        <w:br/>
        <w:t>dell'energia, della protezione da radiazioni ionizzanti,</w:t>
        <w:br/>
        <w:t>dei prodotti da costruzione.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</w:t>
        <w:br/>
        <w:t>CONSULTAZIONE E PARTECIPAZIONE DEI RAPPRESENTANTI DEI LAVOR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47.</w:t>
        <w:br/>
        <w:t>Rappresentante dei lavoratori per la sicurezz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rappresentante dei lavoratori per la sicurezza e' istituito a</w:t>
        <w:br/>
        <w:t>livello territoriale o di comparto, aziendale e di sito produttivo.</w:t>
        <w:br/>
        <w:t>L'elezione dei rappresentanti per la sicurezza avviene secondo le</w:t>
        <w:br/>
        <w:t>modalita' di cui al comma 6.</w:t>
        <w:br/>
        <w:t>2. In tutte le aziende, o unita' produttive, e' eletto o designato</w:t>
        <w:br/>
        <w:t>il rappresentante dei lavoratori per la sicurezza.</w:t>
        <w:br/>
        <w:t>3. Nelle aziende o unita' produttive che occupano fino a 15</w:t>
        <w:br/>
        <w:t>lavoratori il rappresentante dei lavoratori per la sicurezza e' di</w:t>
        <w:br/>
        <w:t>norma eletto direttamente dai lavoratori al loro interno oppure e'</w:t>
        <w:br/>
        <w:t>individuato per piu' aziende nell'ambito territoriale o del comparto</w:t>
        <w:br/>
        <w:t>produttivo secondo quanto previsto dall'articolo 48.</w:t>
        <w:br/>
        <w:t>4. Nelle aziende o unita' produttive con piu' di 15 lavoratori il</w:t>
        <w:br/>
        <w:t>rappresentante dei lavoratori per la sicurezza e' eletto o designato</w:t>
        <w:br/>
        <w:t>dai lavoratori nell'ambito delle rappresentanze sindacali in azienda.</w:t>
        <w:br/>
        <w:t>In assenza di tali rappresentanze, il rappresentante e' eletto dai</w:t>
        <w:br/>
        <w:t>lavoratori della azienda al loro interno.</w:t>
        <w:br/>
        <w:t>5. Il numero, le modalita' di designazione o di elezione del</w:t>
        <w:br/>
        <w:t>rappresentante dei lavoratori per la sicurezza, nonche' il tempo di</w:t>
        <w:br/>
        <w:t>lavoro retribuito e gli strumenti per l'espletamento delle funzioni</w:t>
        <w:br/>
        <w:t>sono stabiliti in sede di contrattazione collettiva.</w:t>
        <w:br/>
        <w:t>6. L'elezione dei rappresentanti dei lavoratori per la sicurezza</w:t>
        <w:br/>
        <w:t>aziendali, territoriali o di comparto, salvo diverse determinazioni</w:t>
        <w:br/>
        <w:t>in sede di contrattazione collettiva, avviene di norma in</w:t>
        <w:br/>
        <w:t>corrispondenza della giornata nazionale per la salute e sicurezza sul</w:t>
        <w:br/>
        <w:t>lavoro, individuata, nell'ambito della settimana europea per la</w:t>
        <w:br/>
        <w:t>salute e sicurezza sul lavoro, con decreto del Ministro del lavoro e</w:t>
        <w:br/>
        <w:t>della previdenza sociale di concerto con il Ministro della salute,</w:t>
        <w:br/>
        <w:t>sentite le confederazioni sindacali dei datori di lavoro e dei</w:t>
        <w:br/>
        <w:t>lavoratori comparativamente piu' rappresentative sul piano nazionale.</w:t>
        <w:br/>
        <w:t>Con il medesimo decreto sono disciplinate le modalita' di attuazione</w:t>
        <w:br/>
        <w:t>del presente comma.</w:t>
        <w:br/>
        <w:t>7. In ogni caso il numero minimo dei rappresentanti di cui al</w:t>
        <w:br/>
        <w:t>comma 2 e' il seguente: a) un rappresentante nelle aziende ovvero</w:t>
        <w:br/>
        <w:t>unita' produttive sino a 200 lavoratori; b) tre rappresentanti nelle</w:t>
        <w:br/>
        <w:t>aziende ovvero unita' produttive da 201 a 1.000 lavoratori; c) sei</w:t>
        <w:br/>
        <w:t>rappresentanti in tutte le altre aziende o unita' produttive oltre i</w:t>
        <w:br/>
        <w:t>1.000 lavoratori. In tali aziende il numero dei rappresentanti e'</w:t>
        <w:br/>
        <w:t>aumentato nella misura individuata dagli accordi interconfederali o</w:t>
        <w:br/>
        <w:t>dalla contrattazione collettiva.</w:t>
        <w:br/>
        <w:t>8. Qualora non si proceda alle elezioni previste dai commi 3 e 4,</w:t>
        <w:br/>
        <w:t>le funzioni di rappresentante dei lavoratori per la sicurezza sono</w:t>
        <w:br/>
        <w:t>esercitate dai rappresentanti di cui agli articoli 48 e 49, salvo</w:t>
        <w:br/>
        <w:t>diverse intese tra le associazioni sindacali dei lavoratori e dei</w:t>
        <w:br/>
        <w:t>datori di lavoro comparativamente piu' rappresentative sul piano</w:t>
        <w:br/>
        <w:t>nazional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</w:t>
        <w:br/>
        <w:t>CONSULTAZIONE E PARTECIPAZIONE DEI RAPPRESENTANTI DEI LAVOR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48.</w:t>
        <w:br/>
        <w:t>Rappresentante dei lavoratori per la sicurezza territori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rappresentante dei lavoratori per la sicurezza territoriale</w:t>
        <w:br/>
        <w:t>di cui all'articolo 47, comma 3, esercita le competenze del</w:t>
        <w:br/>
        <w:t>rappresentante dei lavoratori per la sicurezza di cui all'articolo 50</w:t>
        <w:br/>
        <w:t>e i termini e con le modalita' ivi previste con riferimento a tutte</w:t>
        <w:br/>
        <w:t>le aziende o unita' produttive del territorio o del comparto di</w:t>
        <w:br/>
        <w:t>competenza nelle quali non sia stato eletto o designato il</w:t>
        <w:br/>
        <w:t>rappresentante dei lavoratori per la sicurezza.</w:t>
        <w:br/>
        <w:t>2. Le modalita' di elezione o designazione del rappresentante di</w:t>
        <w:br/>
        <w:t>cui al comma 1 sono individuate dagli accordi collettivi nazionali,</w:t>
        <w:br/>
        <w:t>interconfederali o di categoria, stipulati dalle associazioni dei</w:t>
        <w:br/>
        <w:t>datori di lavoro e dei lavoratori comparativamente piu'</w:t>
        <w:br/>
        <w:t>rappresentative sul piano nazionale. In mancanza dei predetti</w:t>
        <w:br/>
        <w:t>accordi, le modalita' di elezione o designazione sono individuate con</w:t>
        <w:br/>
        <w:t>decreto del Ministro del lavoro e della previdenza sociale, sentite</w:t>
        <w:br/>
        <w:t>le associazioni di cui al presente comma.</w:t>
        <w:br/>
        <w:t>3. Tutte le aziende o unita' produttive nel cui ambito non e' stato</w:t>
        <w:br/>
        <w:t>eletto o designato il rappresentante dei lavoratori per la sicurezza</w:t>
        <w:br/>
        <w:t>partecipano al Fondo di cui all'articolo 52.</w:t>
        <w:br/>
        <w:t>4. Per l'esercizio delle proprie attribuzioni, il rappresentante</w:t>
        <w:br/>
        <w:t>dei lavoratori per la sicurezza territoriale accede ai luoghi di</w:t>
        <w:br/>
        <w:t>lavoro nel rispetto delle modalita' e del termine di preavviso</w:t>
        <w:br/>
        <w:t>individuati dagli accordi di cui al comma 2. Il termine di preavviso</w:t>
        <w:br/>
        <w:t>non opera in caso di infortunio grave. In tale ultima ipotesi</w:t>
        <w:br/>
        <w:t>l'accesso avviene previa segnalazione all'organismo paritetico.</w:t>
        <w:br/>
        <w:t>5. Ove l'azienda impedisca l'accesso, nel rispetto delle modalita'</w:t>
        <w:br/>
        <w:t>di cui al presente articolo, al rappresentante dei lavoratori per la</w:t>
        <w:br/>
        <w:t>sicurezza territoriale, questi lo comunica all'organismo paritetico</w:t>
        <w:br/>
        <w:t>o, in sua mancanza, all'organo di vigilanza territorialmente</w:t>
        <w:br/>
        <w:t>competente.</w:t>
        <w:br/>
        <w:t>6. L'organismo paritetico o, in mancanza, il Fondo di cui</w:t>
        <w:br/>
        <w:t>all'articolo 52 comunica alle aziende e ai lavoratori interessati il</w:t>
        <w:br/>
        <w:t>nominativo del rappresentante della sicurezza territoriale.</w:t>
        <w:br/>
        <w:t>7. Il rappresentante dei lavoratori per la sicurezza territoriale</w:t>
        <w:br/>
        <w:t>ha diritto ad una formazione particolare in materia di salute e</w:t>
        <w:br/>
        <w:t>sicurezza concernente i rischi specifici esistenti negli ambiti in</w:t>
        <w:br/>
        <w:t>cui esercita la propria rappresentanza, tale da assicurargli adeguate</w:t>
        <w:br/>
        <w:t>competenze sulle principali tecniche di controllo e prevenzione dei</w:t>
        <w:br/>
        <w:t>rischi stessi. Le modalita', la durata e i contenuti specifici della</w:t>
        <w:br/>
        <w:t>formazione del rappresentante dei lavoratori per la sicurezza</w:t>
        <w:br/>
        <w:t>territoriale sono stabiliti in sede di contrattazione collettiva</w:t>
        <w:br/>
        <w:t>secondo un percorso formativo di almeno 64 ore iniziali, da</w:t>
        <w:br/>
        <w:t>effettuarsi entro 3 mesi dalla data di elezione o designazione, e 8</w:t>
        <w:br/>
        <w:t>ore di aggiornamento annuale.</w:t>
        <w:br/>
        <w:t>8. L'esercizio delle funzioni di rappresentante dei lavoratori per</w:t>
        <w:br/>
        <w:t>la sicurezza territoriale e' incompatibile con l'esercizio di altre</w:t>
        <w:br/>
        <w:t>funzioni sindacali operativ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</w:t>
        <w:br/>
        <w:t>CONSULTAZIONE E PARTECIPAZIONE DEI RAPPRESENTANTI DEI LAVOR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49.</w:t>
        <w:br/>
        <w:t>Rappresentante dei lavoratori per la sicurezza di sito produttiv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Rappresentanti dei lavoratori per la sicurezza di sito</w:t>
        <w:br/>
        <w:t>produttivo sono individuati nei seguenti specifici contesti</w:t>
        <w:br/>
        <w:t>produttivi caratterizzati dalla compresenza di piu' aziende o</w:t>
        <w:br/>
        <w:t>cantieri:</w:t>
        <w:br/>
        <w:t>a) i porti di cui all'articolo 4, comma 1, lettere b), c) e d),</w:t>
        <w:br/>
        <w:t>della legge 28 gennaio 1994, n. 84, sedi di autorita' portuale</w:t>
        <w:br/>
        <w:t>nonche' quelli sede di autorita' marittima da individuare con decreto</w:t>
        <w:br/>
        <w:t>dei Ministri del lavoro e della previdenza sociale e dei trasporti,</w:t>
        <w:br/>
        <w:t>da adottare entro dodici mesi dalla data di entrata in vigore del</w:t>
        <w:br/>
        <w:t>presente decreto;</w:t>
        <w:br/>
        <w:t>b) centri intermodali di trasporto di cui alla direttiva del</w:t>
        <w:br/>
        <w:t>Ministro dei trasporti del 18 ottobre 2006, n. 3858;</w:t>
        <w:br/>
        <w:t>c) impianti siderurgici;</w:t>
        <w:br/>
        <w:t>d) cantieri con almeno 30.000 uomini-giorno, intesa quale entita'</w:t>
        <w:br/>
        <w:t>presunta dei cantieri, rappresentata dalla somma delle giornate</w:t>
        <w:br/>
        <w:t>lavorative prestate dai lavoratori, anche autonomi, previste per la</w:t>
        <w:br/>
        <w:t>realizzazione di tutte le opere;</w:t>
        <w:br/>
        <w:t>e) contesti produttivi con complesse problematiche legate alla</w:t>
        <w:br/>
        <w:t>interferenza delle lavorazioni e da un numero complessivo di addetti</w:t>
        <w:br/>
        <w:t>mediamente operanti nell'area superiore a 500.</w:t>
        <w:br/>
        <w:t>2. Nei contesti di cui al comma precedente il rappresentante dei</w:t>
        <w:br/>
        <w:t>lavoratori per la sicurezza di sito produttivo e' individuato, su</w:t>
        <w:br/>
        <w:t>loro iniziativa, tra i rappresentanti dei lavoratori per la sicurezza</w:t>
        <w:br/>
        <w:t>delle aziende operanti nel sito produttivo.</w:t>
        <w:br/>
        <w:t>3. La contrattazione collettiva stabilisce le modalita' di</w:t>
        <w:br/>
        <w:t>individuazione di cui al comma 2, nonche' le modalita' secondo cui il</w:t>
        <w:br/>
        <w:t>rappresentante dei lavoratori per la sicurezza di sito produttivo</w:t>
        <w:br/>
        <w:t>esercita le attribuzioni di cui all'articolo 50 in tutte le aziende o</w:t>
        <w:br/>
        <w:t>cantieri del sito produttivo in cui non vi siano rappresentanti per</w:t>
        <w:br/>
        <w:t>la sicurezza e realizza il coordinamento tra i rappresentanti dei</w:t>
        <w:br/>
        <w:t>lavoratori per la sicurezza del medesimo sit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49:</w:t>
        <w:br/>
        <w:t>- Il testo dell'art. 4, comma 1, lettera b), c) e d)</w:t>
        <w:br/>
        <w:t>della legge 28 gennaio 1994, n. 84, e' il seguente:</w:t>
        <w:br/>
        <w:t>«Art. 4 (Classificazione dei porti). - 1. I porti</w:t>
        <w:br/>
        <w:t>marittimi nazionali sono ripartiti nelle seguenti categorie</w:t>
        <w:br/>
        <w:t>e classi:</w:t>
        <w:br/>
        <w:t>a) (omissis);</w:t>
        <w:br/>
        <w:t>b) categoria II, classe I: porti, o specifiche aree</w:t>
        <w:br/>
        <w:t>portuali, di rilevanza economica internazionale;</w:t>
        <w:br/>
        <w:t>c) categoria II, classe II: porti, o specifiche aree</w:t>
        <w:br/>
        <w:t>portuali, di rilevanza economica nazionale;</w:t>
        <w:br/>
        <w:t>d) categoria II, classe III: porti, o specifiche aree</w:t>
        <w:br/>
        <w:t>portuali, di rilevanza economica regionale e</w:t>
        <w:br/>
        <w:t>interregionale;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</w:t>
        <w:br/>
        <w:t>CONSULTAZIONE E PARTECIPAZIONE DEI RAPPRESENTANTI DEI LAVOR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50.</w:t>
        <w:br/>
        <w:t>Attribuzioni del rappresentante dei lavoratori per la sicurezz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atto salvo quanto stabilito in sede di contrattazione</w:t>
        <w:br/>
        <w:t>collettiva, il rappresentante dei lavoratori per la sicurezza:</w:t>
        <w:br/>
        <w:t>a) accede ai luoghi di lavoro in cui si svolgono le lavorazioni;</w:t>
        <w:br/>
        <w:t>b) e' consultato preventivamente e tempestivamente in ordine alla</w:t>
        <w:br/>
        <w:t>valutazione dei rischi, alla individuazione, programmazione,</w:t>
        <w:br/>
        <w:t>realizzazione e verifica della prevenzione nella azienda o unita'</w:t>
        <w:br/>
        <w:t>produttiva;</w:t>
        <w:br/>
        <w:t>c) e' consultato sulla designazione del responsabile e degli</w:t>
        <w:br/>
        <w:t>addetti al servizio di prevenzione, alla attivita' di prevenzione</w:t>
        <w:br/>
        <w:t>incendi, al primo soccorso, alla evacuazione dei luoghi di lavoro e</w:t>
        <w:br/>
        <w:t>del medico competente;</w:t>
        <w:br/>
        <w:t>d) e' consultato in merito all'organizzazione della formazione di</w:t>
        <w:br/>
        <w:t>cui all'articolo 37;</w:t>
        <w:br/>
        <w:t>e) riceve le informazioni e la documentazione aziendale inerente</w:t>
        <w:br/>
        <w:t>alla valutazione dei rischi e le misure di prevenzione relative,</w:t>
        <w:br/>
        <w:t>nonche' quelle inerenti alle sostanze ed ai preparati pericolosi,</w:t>
        <w:br/>
        <w:t>alle macchine, agli impianti, alla organizzazione e agli ambienti di</w:t>
        <w:br/>
        <w:t>lavoro, agli infortuni ed alle malattie professionali;</w:t>
        <w:br/>
        <w:t>f) riceve le informazioni provenienti dai servizi di vigilanza;</w:t>
        <w:br/>
        <w:t>g) riceve una formazione adeguata e, comunque, non inferiore a</w:t>
        <w:br/>
        <w:t>quella prevista dall'articolo 37;</w:t>
        <w:br/>
        <w:t>h) promuove l'elaborazione, l'individuazione e l'attuazione delle</w:t>
        <w:br/>
        <w:t>misure di prevenzione idonee a tutelare la salute e l'integrita'</w:t>
        <w:br/>
        <w:t>fisica dei lavoratori;</w:t>
        <w:br/>
        <w:t>i) formula osservazioni in occasione di visite e verifiche</w:t>
        <w:br/>
        <w:t>effettuate dalle autorita' competenti, dalle quali e', di norma,</w:t>
        <w:br/>
        <w:t>sentito;</w:t>
        <w:br/>
        <w:t>l) partecipa alla riunione periodica di cui all'articolo 35;</w:t>
        <w:br/>
        <w:t>m) fa proposte in merito alla attivita' di prevenzione;</w:t>
        <w:br/>
        <w:t>n) avverte il responsabile della azienda dei rischi individuati</w:t>
        <w:br/>
        <w:t>nel corso della sua attivita';</w:t>
        <w:br/>
        <w:t>o) puo' fare ricorso alle autorita' competenti qualora ritenga</w:t>
        <w:br/>
        <w:t>che le misure di prevenzione e protezione dai rischi adottate dal</w:t>
        <w:br/>
        <w:t>datore di lavoro o dai dirigenti e i mezzi impiegati per attuarle non</w:t>
        <w:br/>
        <w:t>siano idonei a garantire la sicurezza e la salute durante il lavoro.</w:t>
        <w:br/>
        <w:t>2. Il rappresentante dei lavoratori per la sicurezza deve disporre</w:t>
        <w:br/>
        <w:t>del tempo necessario allo svolgimento dell'incarico senza perdita di</w:t>
        <w:br/>
        <w:t>retribuzione, nonche' dei mezzi e degli spazi necessari per</w:t>
        <w:br/>
        <w:t>l'esercizio delle funzioni e delle facolta' riconosciutegli, anche</w:t>
        <w:br/>
        <w:t>tramite l'accesso ai dati, di cui all'articolo 18, comma 1,</w:t>
        <w:br/>
        <w:t>lettera r), contenuti in applicazioni informatiche. Non puo' subire</w:t>
        <w:br/>
        <w:t>pregiudizio alcuno a causa dello svolgimento della propria attivita'</w:t>
        <w:br/>
        <w:t>e nei suoi confronti si applicano le stesse tutele previste dalla</w:t>
        <w:br/>
        <w:t>legge per le rappresentanze sindacali.</w:t>
        <w:br/>
        <w:t>3. Le modalita' per l'esercizio delle funzioni di cui al comma 1</w:t>
        <w:br/>
        <w:t>sono stabilite in sede di contrattazione collettiva nazionale.</w:t>
        <w:br/>
        <w:t>4. Il rappresentante dei lavoratori per la sicurezza, su sua</w:t>
        <w:br/>
        <w:t>richiesta e per l'espletamento della sua funzione, riceve copia del</w:t>
        <w:br/>
        <w:t>documento di cui all'articolo 17, comma 1, lettera a).</w:t>
        <w:br/>
        <w:t>5. I rappresentanti dei lavoratori per la sicurezza dei lavoratori</w:t>
        <w:br/>
        <w:t>rispettivamente del datore di lavoro committente e delle imprese</w:t>
        <w:br/>
        <w:t>appaltatrici, su loro richiesta e per l'espletamento della loro</w:t>
        <w:br/>
        <w:t>funzione, ricevono copia del documento di valutazione dei rischi di</w:t>
        <w:br/>
        <w:t>cui all'articolo 26, comma 3.</w:t>
        <w:br/>
        <w:t>6. Il rappresentante dei lavoratori per la sicurezza e' tenuto al</w:t>
        <w:br/>
        <w:t>rispetto delle disposizioni di cui al decreto legislativo 30 giugno</w:t>
        <w:br/>
        <w:t>2003, n. 196 e del segreto industriale relativamente alle</w:t>
        <w:br/>
        <w:t>informazioni contenute nel documento di valutazione dei rischi e nel</w:t>
        <w:br/>
        <w:t>documento di valutazione dei rischi di cui all'articolo 26, comma 3,</w:t>
        <w:br/>
        <w:t>nonche' al segreto in ordine ai processi lavorativi di cui vengono a</w:t>
        <w:br/>
        <w:t>conoscenza nell'esercizio delle funzioni.</w:t>
        <w:br/>
        <w:t>7. L'esercizio delle funzioni di rappresentante dei lavoratori per</w:t>
        <w:br/>
        <w:t>la sicurezza e' incompatibile con la nomina di responsabile o addetto</w:t>
        <w:br/>
        <w:t>al servizio di prevenzione e protez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50:</w:t>
        <w:br/>
        <w:t>- Per il testo del citato decreto legislativo n. 196</w:t>
        <w:br/>
        <w:t>del 2003, si veda nota all'art. 1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</w:t>
        <w:br/>
        <w:t>CONSULTAZIONE E PARTECIPAZIONE DEI RAPPRESENTANTI DEI LAVOR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51.</w:t>
        <w:br/>
        <w:t>Organismi paritetic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 livello territoriale sono costituiti gli organismi paritetici</w:t>
        <w:br/>
        <w:t>di cui all'articolo 2, comma 1, lettera ee).</w:t>
        <w:br/>
        <w:t>2. Fatto salvo quanto previsto dalla contrattazione collettiva, gli</w:t>
        <w:br/>
        <w:t>organismi di cui al comma 1 sono prima istanza di riferimento in</w:t>
        <w:br/>
        <w:t>merito a controversie sorte sull'applicazione dei diritti di</w:t>
        <w:br/>
        <w:t>rappresentanza, informazione e formazione, previsti dalle norme</w:t>
        <w:br/>
        <w:t>vigenti.</w:t>
        <w:br/>
        <w:t>3. Gli organismi paritetici possono supportare le imprese</w:t>
        <w:br/>
        <w:t>nell'individuazione di soluzioni tecniche e organizzative dirette a</w:t>
        <w:br/>
        <w:t>garantire e migliorare la tutela della salute e sicurezza sul lavoro;</w:t>
        <w:br/>
        <w:t>4. Sono fatti salvi, ai fini del comma 1, gli organismi bilaterali</w:t>
        <w:br/>
        <w:t>o partecipativi previsti da accordi interconfederali, di categoria,</w:t>
        <w:br/>
        <w:t>nazionali, territoriali o aziendali.</w:t>
        <w:br/>
        <w:t>5. Agli effetti dell'articolo 9 del decreto legislativo 30 marzo</w:t>
        <w:br/>
        <w:t>2001, n. 165, gli organismi di cui al comma 1 sono parificati ai</w:t>
        <w:br/>
        <w:t>soggetti titolari degli istituti della partecipazione di cui al</w:t>
        <w:br/>
        <w:t>medesimo articolo.</w:t>
        <w:br/>
        <w:t>6. Gli organismi paritetici di cui al comma 1, purche' dispongano</w:t>
        <w:br/>
        <w:t>di personale con specifiche competenze tecniche in materia di salute</w:t>
        <w:br/>
        <w:t>e sicurezza sul lavoro, possono effettuare, nei luoghi di lavoro</w:t>
        <w:br/>
        <w:t>rientranti nei territori e nei comparti produttivi di competenza,</w:t>
        <w:br/>
        <w:t>sopralluoghi per le finalita' di cui al comma 3.</w:t>
        <w:br/>
        <w:t>7. Gli organismi di cui al presente articolo trasmettono al</w:t>
        <w:br/>
        <w:t>Comitato di cui all'articolo 7 una relazione annuale sull'attivita'</w:t>
        <w:br/>
        <w:t>svolta.</w:t>
        <w:br/>
        <w:t>8. Gli organismi paritetici comunicano alle aziende di cui</w:t>
        <w:br/>
        <w:t>all'articolo 48, comma 2, i nominativi dei rappresentanti dei</w:t>
        <w:br/>
        <w:t>lavoratori per la sicurezza territoriale. Analoga comunicazione</w:t>
        <w:br/>
        <w:t>effettuano nei riguardi degli organi di vigilanza territorialmente</w:t>
        <w:br/>
        <w:t>competent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51:</w:t>
        <w:br/>
        <w:t>- Il testo dell'art. 9 del citato decreto legislativo</w:t>
        <w:br/>
        <w:t>n. 165 del 2001, e' il seguente:</w:t>
        <w:br/>
        <w:t>«Art. 9 (Partecipazione sindacale). (Art. 10 del</w:t>
        <w:br/>
        <w:t>decreto legislativo n. 29 del 1993, come sostituito</w:t>
        <w:br/>
        <w:t>dall'art. 6 del decreto legislativo n. 80 del 1998). - 1. I</w:t>
        <w:br/>
        <w:t>contratti collettivi nazionali disciplinano i rapporti</w:t>
        <w:br/>
        <w:t>sindacali e gli istituti della partecipazione anche con</w:t>
        <w:br/>
        <w:t>riferimento agli atti interni di organizzazione aventi</w:t>
        <w:br/>
        <w:t>riflessi sul rapporto di lavoro.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</w:t>
        <w:br/>
        <w:t>CONSULTAZIONE E PARTECIPAZIONE DEI RAPPRESENTANTI DEI LAVOR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52.</w:t>
        <w:br/>
        <w:t>Sostegno alla piccola e media impresa, ai rappresentanti dei</w:t>
        <w:br/>
        <w:t>lavoratori per la sicurezza territoriali e alla pariteticita'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Presso l'Istituto nazionale per l'assicurazione contro gli</w:t>
        <w:br/>
        <w:t>infortuni sul lavoro (INAIL) e' costituito il fondo di sostegno alla</w:t>
        <w:br/>
        <w:t>piccola e media impresa, ai rappresentanti dei lavoratori per la</w:t>
        <w:br/>
        <w:t>sicurezza territoriali e alla pariteticita'. Il fondo opera a favore</w:t>
        <w:br/>
        <w:t>delle realta' in cui la contrattazione nazionale o integrativa non</w:t>
        <w:br/>
        <w:t>preveda o costituisca sistemi di rappresentanza dei lavoratori e di</w:t>
        <w:br/>
        <w:t>pariteticita' migliorativi o, almeno, di pari livello ed ha quali</w:t>
        <w:br/>
        <w:t>obiettivi il:</w:t>
        <w:br/>
        <w:t>a) sostegno ed il finanziamento, in misura non inferiore al</w:t>
        <w:br/>
        <w:t>cinquanta per cento delle disponibilita' del Fondo, delle attivita'</w:t>
        <w:br/>
        <w:t>delle rappresentanze dei lavoratori per la sicurezza territoriali,</w:t>
        <w:br/>
        <w:t>anche con riferimento alla formazione;</w:t>
        <w:br/>
        <w:t>b) finanziamento della formazione dei datori di lavoro delle</w:t>
        <w:br/>
        <w:t>piccole e medie imprese, dei piccoli imprenditori di cui</w:t>
        <w:br/>
        <w:t>all'articolo 2083 del codice civile, dei lavoratori stagionali del</w:t>
        <w:br/>
        <w:t>settore agricolo e dei lavoratori autonomi;</w:t>
        <w:br/>
        <w:t>c) sostegno delle attivita' degli organismi paritetici.</w:t>
        <w:br/>
        <w:t>2. Il fondo di cui al comma 1 e' finanziato:</w:t>
        <w:br/>
        <w:t>a) da un contributo delle aziende di cui all'articolo 48,</w:t>
        <w:br/>
        <w:t>comma 3, in misura pari a due ore lavorative annue per ogni</w:t>
        <w:br/>
        <w:t>lavoratore occupato presso l'azienda ovvero l'unita' produttiva;</w:t>
        <w:br/>
        <w:t>b) dalle entrate derivanti dall'irrogazione delle sanzioni</w:t>
        <w:br/>
        <w:t>previste dal presente decreto per la parte eccedente quanto riscosso</w:t>
        <w:br/>
        <w:t>a seguito dell'irrogazione delle sanzioni previste dalla previgente</w:t>
        <w:br/>
        <w:t>normativa abrogata dal presente decreto nel corso dell'anno 2007,</w:t>
        <w:br/>
        <w:t>incrementato del 10 per cento;</w:t>
        <w:br/>
        <w:t>c) con una quota parte delle risorse di cui all'articolo 9,</w:t>
        <w:br/>
        <w:t>comma 3;</w:t>
        <w:br/>
        <w:t>d) relativamente all'attivita' formative per le piccole e medie</w:t>
        <w:br/>
        <w:t>imprese di cui al comma 1, lettera b), anche dalle risorse di cui</w:t>
        <w:br/>
        <w:t>all'articolo 11, comma 2.</w:t>
        <w:br/>
        <w:t>3. Con decreto del Ministro del lavoro e della previdenza sociale e</w:t>
        <w:br/>
        <w:t>del Ministro della salute, di concerto con il Ministro dell'economia</w:t>
        <w:br/>
        <w:t>e delle finanze, adottato, previa intesa con le associazioni dei</w:t>
        <w:br/>
        <w:t>datori di lavoro e dei lavoratori comparativamente piu'</w:t>
        <w:br/>
        <w:t>rappresentative sul piano nazionale, sentita la Conferenza permanente</w:t>
        <w:br/>
        <w:t>per i rapporti tra lo Stato, le regioni e le province autonome di</w:t>
        <w:br/>
        <w:t>Trento e di Bolzano, entro dodici mesi dalla data di entrata in</w:t>
        <w:br/>
        <w:t>vigore del presente decreto, sono definiti le modalita' di</w:t>
        <w:br/>
        <w:t>funzionamento del fondo di cui al comma 1, i criteri di riparto delle</w:t>
        <w:br/>
        <w:t>risorse tra le finalita' di cui al medesimo comma nonche' il relativo</w:t>
        <w:br/>
        <w:t>procedimento amministrativo e contabile di alimentazione.</w:t>
        <w:br/>
        <w:t>4. Il rappresentante dei lavoratori per la sicurezza territoriale</w:t>
        <w:br/>
        <w:t>redige una relazione annuale sulla attivita' svolta, da inviare al</w:t>
        <w:br/>
        <w:t>Fond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52:</w:t>
        <w:br/>
        <w:t>- Il testo dell'art. 2083 del codice civile, e' il</w:t>
        <w:br/>
        <w:t>seguente:</w:t>
        <w:br/>
        <w:t>«Art. 2083 (Piccoli imprenditori). - Sono piccoli</w:t>
        <w:br/>
        <w:t>imprenditori i coltivatori diretti del fondo, gli</w:t>
        <w:br/>
        <w:t>artigiani, i piccoli commercianti e coloro che esercitano</w:t>
        <w:br/>
        <w:t>un'attivita' professionale organizzata prevalentemente con</w:t>
        <w:br/>
        <w:t>il lavoro proprio e dei componenti della famiglia.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I</w:t>
        <w:br/>
        <w:t>DOCUMENTAZIONE TECNICO AMMINISTRATIVA E STATISTICHE DEGLI INFORTUNI E</w:t>
        <w:br/>
        <w:t>DELLE MALATTIE PROFESSION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53.</w:t>
        <w:br/>
        <w:t>Tenuta della document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E' consentito l'impiego di sistemi di elaborazione automatica</w:t>
        <w:br/>
        <w:t>dei dati per la memorizzazione di qualunque tipo di documentazione</w:t>
        <w:br/>
        <w:t>prevista dal presente decreto legislativo.</w:t>
        <w:br/>
        <w:t>2. Le modalita' di memorizzazione dei dati e di accesso al sistema</w:t>
        <w:br/>
        <w:t>di gestione della predetta documentazione devono essere tali da</w:t>
        <w:br/>
        <w:t>assicurare che:</w:t>
        <w:br/>
        <w:t>a) l'accesso alle funzioni del sistema sia consentito solo ai</w:t>
        <w:br/>
        <w:t>soggetti a cio' espressamente abilitati dal datore di lavoro;</w:t>
        <w:br/>
        <w:t>b) la validazione delle informazioni inserite sia consentito solo</w:t>
        <w:br/>
        <w:t>alle persone responsabili, in funzione della natura dei dati;</w:t>
        <w:br/>
        <w:t>c) le operazioni di validazione dei dati di cui alla lettera b)</w:t>
        <w:br/>
        <w:t>siano univocamente riconducibili alle persone responsabili che le</w:t>
        <w:br/>
        <w:t>hanno effettuate mediante la memorizzazione di codice identificativo</w:t>
        <w:br/>
        <w:t>autogenerato dagli stessi;</w:t>
        <w:br/>
        <w:t>d) le eventuali informazioni di modifica, ivi comprese quelle</w:t>
        <w:br/>
        <w:t>inerenti alle generalita' e ai dati occupazionali del lavoratore,</w:t>
        <w:br/>
        <w:t>siano solo aggiuntive a quelle gia' memorizzate;</w:t>
        <w:br/>
        <w:t>e) sia possibile riprodurre su supporti a stampa, sulla base dei</w:t>
        <w:br/>
        <w:t>singoli documenti, ove previsti dal presente decreto legislativo, le</w:t>
        <w:br/>
        <w:t>informazioni contenute nei supporti di memoria;</w:t>
        <w:br/>
        <w:t>f) le informazioni siano conservate almeno su due distinti</w:t>
        <w:br/>
        <w:t>supporti informatici di memoria e siano implementati programmi di</w:t>
        <w:br/>
        <w:t>protezione e di controllo del sistema da codici virali;</w:t>
        <w:br/>
        <w:t>g) sia redatta, a cura dell'esercente del sistema, una procedura</w:t>
        <w:br/>
        <w:t>in cui siano dettagliatamente descritte le operazioni necessarie per</w:t>
        <w:br/>
        <w:t>la gestione del sistema medesimo. Nella procedura non devono essere</w:t>
        <w:br/>
        <w:t>riportati i codici di accesso.</w:t>
        <w:br/>
        <w:t>3. Nel caso in cui le attivita' del datore di lavoro siano</w:t>
        <w:br/>
        <w:t>articolate su vari sedi geografiche o organizzate in distinti settori</w:t>
        <w:br/>
        <w:t>funzionali, l'accesso ai dati puo' avvenire mediante reti di</w:t>
        <w:br/>
        <w:t>comunicazione elettronica, attraverso la trasmissione della password</w:t>
        <w:br/>
        <w:t>in modalita' criptata e fermo restando quanto previsto al comma 2</w:t>
        <w:br/>
        <w:t>relativamente alla immissione e validazione dei dati da parte delle</w:t>
        <w:br/>
        <w:t>persone responsabili.</w:t>
        <w:br/>
        <w:t>4. La documentazione, sia su supporto cartaceo che informatico,</w:t>
        <w:br/>
        <w:t>deve essere custodita nel rispetto del decreto legislativo 30 giugno</w:t>
        <w:br/>
        <w:t>2003, n. 196, in materia di protezione dei dati personali.</w:t>
        <w:br/>
        <w:t>5. Tutta la documentazione rilevante in materia di igiene, salute e</w:t>
        <w:br/>
        <w:t>sicurezza sul lavoro e tutela delle condizioni di lavoro puo' essere</w:t>
        <w:br/>
        <w:t>tenuta su unico supporto cartaceo o informatico. Ferme restando le</w:t>
        <w:br/>
        <w:t>disposizioni relative alla valutazione dei rischi, le modalita' per</w:t>
        <w:br/>
        <w:t>l'eventuale eliminazione o per la tenuta semplificata della</w:t>
        <w:br/>
        <w:t>documentazione di cui al periodo che precede sono definite con</w:t>
        <w:br/>
        <w:t>successivo decreto, adottato, previa consultazione delle parti</w:t>
        <w:br/>
        <w:t>sociali, sentita la Conferenza permanente per i rapporti tra lo</w:t>
        <w:br/>
        <w:t>Stato, le regioni e le province autonome di Trento e di Bolzano,</w:t>
        <w:br/>
        <w:t>entro dodici mesi dalla data di entrata in vigore del presente</w:t>
        <w:br/>
        <w:t>decreto.</w:t>
        <w:br/>
        <w:t>6. Fino ai sei mesi successivi all'adozione del decreto</w:t>
        <w:br/>
        <w:t>interministeriale di cui all'articolo 8 comma 4, del presente decreto</w:t>
        <w:br/>
        <w:t>restano in vigore le disposizioni relative al registro infortuni ed</w:t>
        <w:br/>
        <w:t>ai registri degli esposti ad agenti cancerogeni e biologic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53:</w:t>
        <w:br/>
        <w:t>- Per il testo del citato decreto legislativo n. 196</w:t>
        <w:br/>
        <w:t>del 2003, si veda nota all'art. 1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I</w:t>
        <w:br/>
        <w:t>DOCUMENTAZIONE TECNICO AMMINISTRATIVA E STATISTICHE DEGLI INFORTUNI E</w:t>
        <w:br/>
        <w:t>DELLE MALATTIE PROFESSION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54.</w:t>
        <w:br/>
        <w:t>Comunicazioni e trasmissione della document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a trasmissione di documentazione e le comunicazioni a enti o</w:t>
        <w:br/>
        <w:t>amministrazioni pubbliche, comunque previste dal presente decreto</w:t>
        <w:br/>
        <w:t>legislativo possono avvenire tramite sistemi informatizzati, nel</w:t>
        <w:br/>
        <w:t>formato e con le modalita' indicati dalle strutture ricevent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V</w:t>
        <w:br/>
        <w:t>Disposizioni penali</w:t>
        <w:br/>
        <w:t>Sezione I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55.</w:t>
        <w:br/>
        <w:t>Sanzioni per il datore di lavoro e il dirigent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E' punito con l'arresto da quattro a otto mesi o con l'ammenda</w:t>
        <w:br/>
        <w:t>da 5.000 a 15.000 euro il datore di lavoro:</w:t>
        <w:br/>
        <w:t>a) che omette la valutazione dei rischi e l'adozione del</w:t>
        <w:br/>
        <w:t>documento di cui all'articolo 17, comma 1, lettera a), ovvero che lo</w:t>
        <w:br/>
        <w:t>adotta in assenza degli elementi di cui alle lettere a), b), d) ed f)</w:t>
        <w:br/>
        <w:t>dell'articolo 28 e che viola le disposizioni di cui all'articolo 18,</w:t>
        <w:br/>
        <w:t>comma 1, lettere q) e z), prima parte;</w:t>
        <w:br/>
        <w:t>b) che non provvede alla nomina del responsabile del servizio di</w:t>
        <w:br/>
        <w:t>prevenzione e protezione ai sensi dell'articolo 17, comma 1,</w:t>
        <w:br/>
        <w:t>lettera b), salvo il caso previsto dall'articolo 34;</w:t>
        <w:br/>
        <w:t>2. Nei casi previsti al comma 1, lettera a), si applica la pena</w:t>
        <w:br/>
        <w:t>dell'arresto da sei mesi a un anno e sei mesi se la violazione e'</w:t>
        <w:br/>
        <w:t>commessa:</w:t>
        <w:br/>
        <w:t>a) nelle aziende di cui all'articolo 31, comma 6,</w:t>
        <w:br/>
        <w:t>lettere a), b), c), d), f);</w:t>
        <w:br/>
        <w:t>b) in aziende in cui si svolgono attivita' che espongono i</w:t>
        <w:br/>
        <w:t>lavoratori a rischi biologici di cui all'articolo 268, comma 1,</w:t>
        <w:br/>
        <w:t>lettere c) e d), da atmosfere esplosive, cancerogeni mutageni, e da</w:t>
        <w:br/>
        <w:t>attivita' di manutenzione, rimozione smaltimento e bonifica di</w:t>
        <w:br/>
        <w:t>amianto;</w:t>
        <w:br/>
        <w:t>c) per le attivita' disciplinate dal titolo IV caratterizzate</w:t>
        <w:br/>
        <w:t>dalla compresenza di piu' imprese e la cui entita' presunta di lavoro</w:t>
        <w:br/>
        <w:t>non sia inferiore a 200 uomini-giorno.</w:t>
        <w:br/>
        <w:t>3. E' punito con l'ammenda da 3.000 a 9.000 euro il datore di</w:t>
        <w:br/>
        <w:t>lavoro che non redige il documento di cui all'articolo 17, comma 1,</w:t>
        <w:br/>
        <w:t>lettera a), secondo le modalita' di cui all'articolo 29, commi 1, 2 e</w:t>
        <w:br/>
        <w:t>3, nonche' nei casi in cui nel documento di valutazione dei rischi</w:t>
        <w:br/>
        <w:t>manchino una o piu' delle indicazioni di cui all'articolo 28,</w:t>
        <w:br/>
        <w:t>comma 2, lettere c) ed e).</w:t>
        <w:br/>
        <w:t>4. Il datore di lavoro e il dirigente sono puniti:</w:t>
        <w:br/>
        <w:t>a) con l'arresto da due a quattro mesi o con l'ammenda da 800 a</w:t>
        <w:br/>
        <w:t>3.000 euro per la violazione degli articoli 18, comma 1,</w:t>
        <w:br/>
        <w:t>lettere b), e), g), i), m), n), o), p), 34, comma 3, 36, commi 1, 2 e</w:t>
        <w:br/>
        <w:t>3, 43, comma 1, lettere a), b) e c);</w:t>
        <w:br/>
        <w:t>b) con l'arresto da tre a sei mesi o con l'ammenda da 2.000 a</w:t>
        <w:br/>
        <w:t>5.000 euro per la violazione degli articoli 18, commi 1,</w:t>
        <w:br/>
        <w:t>lettere d), h), e v), e 2, 26, comma 1, lettera b), 43, comma 1,</w:t>
        <w:br/>
        <w:t>lettere d) ed e), 45, comma 1, 46, comma 2;</w:t>
        <w:br/>
        <w:t>c) con l'arresto da tre a sei mesi o con l'ammenda da 2.000 a</w:t>
        <w:br/>
        <w:t>5.000 euro per la violazione dell'articolo 18, comma 1, lettera c).</w:t>
        <w:br/>
        <w:t>Nei casi previsti dal comma 2, si applica la pena dell'arresto da</w:t>
        <w:br/>
        <w:t>quattro a otto mesi;</w:t>
        <w:br/>
        <w:t>d) con l'arresto da quattro a otto mesi o con l'ammenda da 1.500</w:t>
        <w:br/>
        <w:t>a 6.000 euro per la violazione degli articoli 26, comma 1, e 2,</w:t>
        <w:br/>
        <w:t>lettere a) e b), 34, commi 1 e 2;</w:t>
        <w:br/>
        <w:t>e) con l'arresto da quattro a otto mesi o con l'ammenda da 2.000</w:t>
        <w:br/>
        <w:t>a 4.000 euro per la violazione degli articoli 18, comma 1,</w:t>
        <w:br/>
        <w:t>lettera l), e 43, comma 4;</w:t>
        <w:br/>
        <w:t>f) con l'arresto da tre a sei mesi o con l'ammenda da 3.000 a</w:t>
        <w:br/>
        <w:t>10.000 euro per non aver provveduto alla nomina di cui</w:t>
        <w:br/>
        <w:t>all'articolo 18, comma 1, lettera a);</w:t>
        <w:br/>
        <w:t>g) con la sanzione amministrativa pecuniaria da 1.500 a 4.500</w:t>
        <w:br/>
        <w:t>euro per la violazione dell'articolo 18, comma 1, lettera bb);</w:t>
        <w:br/>
        <w:t>h) con la sanzione amministrativa pecuniaria da 2.500 a 10.000</w:t>
        <w:br/>
        <w:t>euro per la violazione degli articoli 18, comma 1, lettera u), 29,</w:t>
        <w:br/>
        <w:t>comma 4, e 35, comma 2;</w:t>
        <w:br/>
        <w:t>i) con la sanzione amministrativa pecuniaria da 2.500 a 7.500</w:t>
        <w:br/>
        <w:t>euro per la violazione dell'articolo 18, comma 1, lettera r), con</w:t>
        <w:br/>
        <w:t>riferimento agli infortuni superiori ai tre giorni;</w:t>
        <w:br/>
        <w:t>l) con la sanzione amministrativa pecuniaria da 1.000 a 3.000</w:t>
        <w:br/>
        <w:t>euro per la violazione dell'articolo 18, comma 1, lettera r), con</w:t>
        <w:br/>
        <w:t>riferimento agli infortuni superiori ad un giorno;</w:t>
        <w:br/>
        <w:t>m) con la sanzione amministrativa pecuniaria da 100 a 500 euro</w:t>
        <w:br/>
        <w:t>per ciascun lavoratore, in caso di violazione dell'articolo 26,</w:t>
        <w:br/>
        <w:t>comma 8;</w:t>
        <w:br/>
        <w:t>n) con la sanzione amministrativa pecuniaria da euro 1.000 a euro</w:t>
        <w:br/>
        <w:t>3.000 in caso di violazione dall'articolo 18, comma 1, lettera s);</w:t>
        <w:br/>
        <w:t>o) con la sanzione amministrativa pecuniaria di euro 500 in caso</w:t>
        <w:br/>
        <w:t>di violazione dall'articolo 18, comma 1, lettera aa).</w:t>
        <w:br/>
        <w:t>5. L'applicazione della sanzione di cui al comma 4, lettera i),</w:t>
        <w:br/>
        <w:t>esclude l'applicazione delle sanzioni conseguenti alla violazione</w:t>
        <w:br/>
        <w:t>dell'articolo 53 del testo unico delle disposizioni per</w:t>
        <w:br/>
        <w:t>l'assicurazione obbligatoria contro gli infortuni sul lavoro e le</w:t>
        <w:br/>
        <w:t>malattie professionali, di cui al decreto del Presidente della</w:t>
        <w:br/>
        <w:t>Repubblica 30 giugno 1965, n. 1124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55:</w:t>
        <w:br/>
        <w:t>- Il testo dell'art. 53 del decreto del Presidente</w:t>
        <w:br/>
        <w:t>della Repubblica 30 giugno 1965, n. 1124 (testo unico delle</w:t>
        <w:br/>
        <w:t>disposizioni per l'assicurazione obbligatoria contro gli</w:t>
        <w:br/>
        <w:t>infortuni sul lavoro e le malattie professionali), e' il</w:t>
        <w:br/>
        <w:t>seguente:</w:t>
        <w:br/>
        <w:t>«Art. 53. - Il datore di lavoro e' tenuto a denunciare</w:t>
        <w:br/>
        <w:t>all'Istituto assicuratore gli infortuni da cui siano</w:t>
        <w:br/>
        <w:t>colpiti i dipendenti prestatori d'opera, e che siano</w:t>
        <w:br/>
        <w:t>prognosticati non guaribili entro tre giorni,</w:t>
        <w:br/>
        <w:t>indipendentemente da ogni valutazione circa la ricorrenza</w:t>
        <w:br/>
        <w:t>degli estremi di legge per l'indennizzabilita'. La denuncia</w:t>
        <w:br/>
        <w:t>dell'infortunio deve essere fatta con le modalita' di cui</w:t>
        <w:br/>
        <w:t>all'art. 13 entro due giorni da quello in cui il datore di</w:t>
        <w:br/>
        <w:t>lavoro ne ha avuto notizia e deve essere corredata da</w:t>
        <w:br/>
        <w:t>certificato medico. Qualora il datore di lavoro effettui la</w:t>
        <w:br/>
        <w:t>denuncia di infortunio per via telematica, il certificato</w:t>
        <w:br/>
        <w:t>medico deve essere inviato solo su espressa richiesta</w:t>
        <w:br/>
        <w:t>dell'Istituto assicuratore nelle ipotesi in cui non sia</w:t>
        <w:br/>
        <w:t>stato direttamente inviato dal lavoratore o dal medico</w:t>
        <w:br/>
        <w:t>certificatore.</w:t>
        <w:br/>
        <w:t>Se si tratta di infortunio che abbia prodotto la morte</w:t>
        <w:br/>
        <w:t>o per il quale sia preveduto il pericolo di morte, la</w:t>
        <w:br/>
        <w:t>denuncia deve essere fatta per telegrafo entro ventiquattro</w:t>
        <w:br/>
        <w:t>ore dall'infortunio.</w:t>
        <w:br/>
        <w:t>Qualora l'inabilita' per un infortunio prognosticato</w:t>
        <w:br/>
        <w:t>guaribile entro tre giorni si prolunghi al quarto il</w:t>
        <w:br/>
        <w:t>termine per la denuncia decorre da quest'ultimo giorno.</w:t>
        <w:br/>
        <w:t>La denuncia dell'infortunio ed il certificato medico</w:t>
        <w:br/>
        <w:t>debbono indicare, oltre alle generalita' dell'operaio, il</w:t>
        <w:br/>
        <w:t>giorno e l'ora in cui e' avvenuto l'infortunio, le cause e</w:t>
        <w:br/>
        <w:t>le circostanze di esso, anche in riferimento ad eventuali</w:t>
        <w:br/>
        <w:t>deficienze di misure di igiene e di prevenzione, la natura</w:t>
        <w:br/>
        <w:t>e la precisa sede anatomica della lesione, il rapporto con</w:t>
        <w:br/>
        <w:t>le cause denunciate, le eventuali alterazioni preesistenti.</w:t>
        <w:br/>
        <w:t>La denuncia delle malattie professionali deve essere</w:t>
        <w:br/>
        <w:t>trasmessa sempre con le modalita' di cui all'art. 13 dal</w:t>
        <w:br/>
        <w:t>datore di lavoro all'Istituto assicuratore, corredata da</w:t>
        <w:br/>
        <w:t>certificato medico, entro i cinque giorni successivi a</w:t>
        <w:br/>
        <w:t>quello nel quale il prestatore d'opera ha fatto denuncia al</w:t>
        <w:br/>
        <w:t>datore di lavoro della manifestazione della malattia. Il</w:t>
        <w:br/>
        <w:t>certificato medico deve contenere, oltre l'indicazione del</w:t>
        <w:br/>
        <w:t>domicilio dell'ammalato e del luogo dove questi si trova</w:t>
        <w:br/>
        <w:t>ricoverato, una relazione particolareggiata della</w:t>
        <w:br/>
        <w:t>sintomatologia accusata dall'ammalato stesso e di quella</w:t>
        <w:br/>
        <w:t>rilevata dal medico certificatore. I medici certificatori</w:t>
        <w:br/>
        <w:t>hanno l'obbligo di fornire all'Istituto assicuratore tutte</w:t>
        <w:br/>
        <w:t>le notizie che esso reputi necessarie.</w:t>
        <w:br/>
        <w:t>Nella denuncia debbono essere, altresi', indicati le</w:t>
        <w:br/>
        <w:t>ore lavorate e il salario percepito dal lavoratore</w:t>
        <w:br/>
        <w:t>assicurato nei quindici giorni precedenti quello</w:t>
        <w:br/>
        <w:t>dell'infortunio o della malattia professionale.</w:t>
        <w:br/>
        <w:t>Per gli addetti alla navigazione marittima ed alla</w:t>
        <w:br/>
        <w:t>pesca marittima la denuncia deve essere fatta dal capitano</w:t>
        <w:br/>
        <w:t>o padrone preposto al comando della nave o del galleggiante</w:t>
        <w:br/>
        <w:t>o, in caso di loro impedimento, dall'armatore all'Istituto</w:t>
        <w:br/>
        <w:t>assicuratore e all'autorita' portuale o consolare</w:t>
        <w:br/>
        <w:t>competente. Quando l'infortunio si verifichi durante la</w:t>
        <w:br/>
        <w:t>navigazione, la denuncia deve essere fatta il giorno del</w:t>
        <w:br/>
        <w:t>primo approdo dopo l'infortunio. Il certificato medico, che</w:t>
        <w:br/>
        <w:t>deve corredare la denuncia di infortunio, deve essere</w:t>
        <w:br/>
        <w:t>rilasciato dal medico di bordo o, in mancanza di esso, da</w:t>
        <w:br/>
        <w:t>un medico del luogo di primo approdo sia nel territorio</w:t>
        <w:br/>
        <w:t>nazionale sia all'estero.</w:t>
        <w:br/>
        <w:t>I contravventori alle precedenti disposizioni sono</w:t>
        <w:br/>
        <w:t>puniti con la sanzione amministrativa da lire</w:t>
        <w:br/>
        <w:t>cinquecentomila a lire tremilioni.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V</w:t>
        <w:br/>
        <w:t>Disposizioni penali</w:t>
        <w:br/>
        <w:t>Sezione I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56.</w:t>
        <w:br/>
        <w:t>Sanzioni per il prepos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preposti sono puniti nei limiti dell'attivita' alla quale sono</w:t>
        <w:br/>
        <w:t>tenuti in osservanza degli obblighi generali di cui all'articolo 19:</w:t>
        <w:br/>
        <w:t>a) con l'arresto da uno a tre mesi o con l'ammenda da 500 a 2.000</w:t>
        <w:br/>
        <w:t>euro per la violazione dell'articolo 19, comma 1, lettere a), e), f);</w:t>
        <w:br/>
        <w:t>b) con l'arresto sino a un mese o con l'ammenda da 300 a 900 euro</w:t>
        <w:br/>
        <w:t>per la violazione dell'articolo 19, comma 1, lettere b), c), d);</w:t>
        <w:br/>
        <w:t>c) con l'ammenda da 300 a 900 euro per la violazione</w:t>
        <w:br/>
        <w:t>dell'articolo 19, comma 1, lettera g)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V</w:t>
        <w:br/>
        <w:t>Disposizioni penali</w:t>
        <w:br/>
        <w:t>Sezione I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57.</w:t>
        <w:br/>
        <w:t>Sanzioni per i progettisti, i fabbricanti i fornitori e gli</w:t>
        <w:br/>
        <w:t>install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progettisti che violano il disposto dell'articolo 22 sono</w:t>
        <w:br/>
        <w:t>puniti con l'arresto fino a un mese o con l'ammenda da 600 a 2.000</w:t>
        <w:br/>
        <w:t>euro.</w:t>
        <w:br/>
        <w:t>2. I fabbricanti e i fornitori che violano il disposto</w:t>
        <w:br/>
        <w:t>dell'articolo 23 sono puniti con l'arresto da quattro a otto mesi o</w:t>
        <w:br/>
        <w:t>con l'ammenda da 15.000 a 45.000 euro.</w:t>
        <w:br/>
        <w:t>3. Gli installatori che violano il disposto dell'articolo 24 sono</w:t>
        <w:br/>
        <w:t>puniti con l'arresto fino a tre mesi o con l'ammenda da 1.000 a 3.000</w:t>
        <w:br/>
        <w:t>eur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V</w:t>
        <w:br/>
        <w:t>Disposizioni penali</w:t>
        <w:br/>
        <w:t>Sezione I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58.</w:t>
        <w:br/>
        <w:t>Sanzioni per il medico competent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medico competente e' punito:</w:t>
        <w:br/>
        <w:t>a) con l'arresto fino a un mese o con l'ammenda da 500 a 2.500</w:t>
        <w:br/>
        <w:t>euro per la violazione dell'articolo 25, comma 1, lettere d), e)</w:t>
        <w:br/>
        <w:t>e f);</w:t>
        <w:br/>
        <w:t>b) con l'arresto fino a due mesi o con l'ammenda da 1.000 a 4.500</w:t>
        <w:br/>
        <w:t>euro per la violazione dell'articolo 25, comma 1, lettere b), c)</w:t>
        <w:br/>
        <w:t>e g);</w:t>
        <w:br/>
        <w:t>c) con l'arresto fino a tre mesi o con l'ammenda da 1.000 a 5.000</w:t>
        <w:br/>
        <w:t>euro per la violazione dell'articolo 25, comma 1, lettera l);</w:t>
        <w:br/>
        <w:t>d) con la sanzione amministrativa pecuniaria da 1.000 a 3.000</w:t>
        <w:br/>
        <w:t>euro per la violazione dell'articolo 25, comma 1, lettere h), i)</w:t>
        <w:br/>
        <w:t>e m), e per la violazione dell'articolo 41, comma 5;</w:t>
        <w:br/>
        <w:t>e) con la sanzione amministrativa pecuniaria da 2.500 a 10.500</w:t>
        <w:br/>
        <w:t>euro per la violazione dell'articolo 40, comma 1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V</w:t>
        <w:br/>
        <w:t>Disposizioni penali</w:t>
        <w:br/>
        <w:t>Sezione I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59.</w:t>
        <w:br/>
        <w:t>Sanzioni per i lavor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lavoratori sono puniti:</w:t>
        <w:br/>
        <w:t>a) con l'arresto fino a un mese o con l'ammenda da 200 a 600 euro</w:t>
        <w:br/>
        <w:t>per la violazione dell'articolo 20, comma 2,</w:t>
        <w:br/>
        <w:t>lettere b), c), d), e), f), g), h) e i);</w:t>
        <w:br/>
        <w:t>b) con la sanzione amministrativa pecuniaria da 50 a 300 euro per</w:t>
        <w:br/>
        <w:t>la violazione dell'articolo 20 comma 3; la stessa sanzione si applica</w:t>
        <w:br/>
        <w:t>ai lavoratori autonomi di cui alla medesima disposiz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V</w:t>
        <w:br/>
        <w:t>Disposizioni penali</w:t>
        <w:br/>
        <w:t>Sezione I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60.</w:t>
        <w:br/>
        <w:t>Sanzioni per i componenti dell'impresa familiare, i lavoratori</w:t>
        <w:br/>
        <w:t>autonomi, i piccoli imprenditori e i soci delle societa' semplici</w:t>
        <w:br/>
        <w:t>operanti nel settore agricol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soggetti di cui all'articolo 21 sono puniti:</w:t>
        <w:br/>
        <w:t>a) con la sanzione amministrativa pecuniaria da 300 a 2.000 euro</w:t>
        <w:br/>
        <w:t>per la violazione dell'articolo 21, comma 1, lettere a) e b);</w:t>
        <w:br/>
        <w:t>b) con la sanzione amministrativa pecuniaria da 50 a 300 euro per</w:t>
        <w:br/>
        <w:t>la violazione dell'articolo 21, comma 1, lettera c)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DISPOSIZIONI IN TEMA DI PROCESSO PEN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61.</w:t>
        <w:br/>
        <w:t>Esercizio dei diritti della persona offes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n caso di esercizio dell'azione penale per i delitti di</w:t>
        <w:br/>
        <w:t>omicidio colposo o di lesioni personali colpose, se il fatto e'</w:t>
        <w:br/>
        <w:t>commesso con violazione delle norme per la prevenzione degli</w:t>
        <w:br/>
        <w:t>infortuni sul lavoro o relative all'igiene del lavoro o che abbia</w:t>
        <w:br/>
        <w:t>determinato una malattia professionale, il pubblico ministero ne da'</w:t>
        <w:br/>
        <w:t>immediata notizia all'INAIL ed all'IPSEMA, in relazione alle</w:t>
        <w:br/>
        <w:t>rispettive competenze, ai fini dell'eventuale costituzione di parte</w:t>
        <w:br/>
        <w:t>civile e dell'azione di regresso.</w:t>
        <w:br/>
        <w:t>2. Le organizzazioni sindacali e le associazioni dei familiari</w:t>
        <w:br/>
        <w:t>delle vittime di infortuni sul lavoro hanno facolta' di esercitare i</w:t>
        <w:br/>
        <w:t>diritti e le facolta' della persona offesa di cui agli articoli 91 e</w:t>
        <w:br/>
        <w:t>92 del codice di procedura penale, con riferimento ai reati commessi</w:t>
        <w:br/>
        <w:t>con violazione delle norme per la prevenzione degli infortuni sul</w:t>
        <w:br/>
        <w:t>lavoro o relative all'igiene del lavoro o che abbiano determinato una</w:t>
        <w:br/>
        <w:t>malattia professional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61:</w:t>
        <w:br/>
        <w:t>- Il testo degli articoli 91 e 92 del codice di</w:t>
        <w:br/>
        <w:t>procedura penale, e' il seguente:</w:t>
        <w:br/>
        <w:t>«Art. 91 (Diritti e facolta' degli enti e delle</w:t>
        <w:br/>
        <w:t>associazioni rappresentativi di interessi lesi dal reato).</w:t>
        <w:br/>
        <w:t>- 1. Gli enti e le associazioni senza scopo di lucro ai</w:t>
        <w:br/>
        <w:t>quali, anteriormente alla commissione del fatto per cui si</w:t>
        <w:br/>
        <w:t>procede, sono state riconosciute, in forza di legge,</w:t>
        <w:br/>
        <w:t>finalita' di tutela degli interessi lesi dal reato, possono</w:t>
        <w:br/>
        <w:t>esercitare, in ogni stato e grado del procedimento, i</w:t>
        <w:br/>
        <w:t>diritti e le facolta' attribuiti alla persona offesa dal</w:t>
        <w:br/>
        <w:t>reato.».</w:t>
        <w:br/>
        <w:t>«Art. 92 (Consenso della persona offesa). -</w:t>
        <w:br/>
        <w:t>1. L'esercizio dei diritti e delle facolta' spettanti agli</w:t>
        <w:br/>
        <w:t>enti e alle associazioni rappresentativi di interessi lesi</w:t>
        <w:br/>
        <w:t>dal reato e' subordinato al consenso della persona offesa.</w:t>
        <w:br/>
        <w:t>2. Il consenso deve risultare da atto pubblico o da</w:t>
        <w:br/>
        <w:t>scrittura privata autenticata e puo' essere prestato a non</w:t>
        <w:br/>
        <w:t>piu' di uno degli enti o delle associazioni. Einefficace il</w:t>
        <w:br/>
        <w:t>consenso prestato a piu' enti o associazioni.</w:t>
        <w:br/>
        <w:t>3. Il consenso puo' essere revocato in qualsiasi</w:t>
        <w:br/>
        <w:t>momento con le forme previste dal comma 2.</w:t>
        <w:br/>
        <w:t>4. La persona offesa che ha revocato il consenso non</w:t>
        <w:br/>
        <w:t>puo' prestarlo successivamente ne' allo stesso ne' ad altro</w:t>
        <w:br/>
        <w:t>ente o associazione.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I</w:t>
        <w:br/>
        <w:t>LUOGHI DI LAVORO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62.</w:t>
        <w:br/>
        <w:t>Defin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erme restando le disposizioni di cui al titolo I, unicamente ai</w:t>
        <w:br/>
        <w:t>fini dell'applicazione del presente titolo, si intendono per luoghi</w:t>
        <w:br/>
        <w:t>di lavoro:</w:t>
        <w:br/>
        <w:t>a) i luoghi destinati a ospitare posti di lavoro, ubicati</w:t>
        <w:br/>
        <w:t>all'interno dell'azienda o dell'unita' produttiva, nonche' ogni altro</w:t>
        <w:br/>
        <w:t>luogo di pertinenza dell'azienda o dell'unita' produttiva accessibile</w:t>
        <w:br/>
        <w:t>al lavoratore nell'ambito del proprio lavoro;</w:t>
        <w:br/>
        <w:t>b) i campi, i boschi e altri terreni facenti parte di un'azienda</w:t>
        <w:br/>
        <w:t>agricola o forestale.</w:t>
        <w:br/>
        <w:t>2. Le disposizioni di cui al presente titolo non si applicano:</w:t>
        <w:br/>
        <w:t>a) ai mezzi di trasporto;</w:t>
        <w:br/>
        <w:t>b) ai cantieri temporanei o mobili;</w:t>
        <w:br/>
        <w:t>c) alle industrie estrattive;</w:t>
        <w:br/>
        <w:t>d) ai pescherecc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I</w:t>
        <w:br/>
        <w:t>LUOGHI DI LAVORO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63.</w:t>
        <w:br/>
        <w:t>Requisiti di salute e di sicurezz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luoghi di lavoro devono essere conformi ai requisiti indicati</w:t>
        <w:br/>
        <w:t>nell'allegato IV.</w:t>
        <w:br/>
        <w:t>2. I luoghi di lavoro devono essere strutturati tenendo conto, se</w:t>
        <w:br/>
        <w:t>del caso, dei lavoratori disabili.</w:t>
        <w:br/>
        <w:t>3. L'obbligo di cui al comma 2 vige in particolare per le porte, le</w:t>
        <w:br/>
        <w:t>vie di circolazione, le scale, le docce, i gabinetti ed i posti di</w:t>
        <w:br/>
        <w:t>lavoro utilizzati ed occupati direttamente da lavoratori disabili.</w:t>
        <w:br/>
        <w:t>4. La disposizione di cui al comma 2 non si applica ai luoghi di</w:t>
        <w:br/>
        <w:t>lavoro gia' utilizzati prima del 1° gennaio 1993; in ogni caso devono</w:t>
        <w:br/>
        <w:t>essere adottate misure idonee a consentire la mobilita' e</w:t>
        <w:br/>
        <w:t>l'utilizzazione dei servizi sanitari e di igiene personale.</w:t>
        <w:br/>
        <w:t>5. Ove vincoli urbanistici o architettonici ostino agli adempimenti</w:t>
        <w:br/>
        <w:t>di cui al comma 1 il datore di lavoro, previa consultazione del</w:t>
        <w:br/>
        <w:t>rappresentante dei lavoratori per la sicurezza e previa</w:t>
        <w:br/>
        <w:t>autorizzazione dell'organo di vigilanza territorialmente competente,</w:t>
        <w:br/>
        <w:t>adotta le misure alternative che garantiscono un livello di sicurezza</w:t>
        <w:br/>
        <w:t>equivalente.</w:t>
        <w:br/>
        <w:t>6. I requisiti di sicurezza e di salute relativi a campi, boschi e</w:t>
        <w:br/>
        <w:t>altri terreni facenti parte di una azienda agricola o forestale, sono</w:t>
        <w:br/>
        <w:t>specificati nel punto 7 dell'allegato IV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I</w:t>
        <w:br/>
        <w:t>LUOGHI DI LAVORO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64.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provvede affinche':</w:t>
        <w:br/>
        <w:t>a) i luoghi di lavoro siano conformi ai requisiti di cui</w:t>
        <w:br/>
        <w:t>all'articolo 63, commi 1, 2 e 3;</w:t>
        <w:br/>
        <w:t>b) le vie di circolazione interne o all'aperto che conducono a</w:t>
        <w:br/>
        <w:t>uscite o ad uscite di emergenza e le uscite di emergenza siano</w:t>
        <w:br/>
        <w:t>sgombre allo scopo di consentirne l'utilizzazione in ogni evenienza;</w:t>
        <w:br/>
        <w:t>c) i luoghi di lavoro, gli impianti e i dispositivi vengano</w:t>
        <w:br/>
        <w:t>sottoposti a regolare manutenzione tecnica e vengano eliminati,</w:t>
        <w:br/>
        <w:t>quanto piu' rapidamente possibile, i difetti rilevati che possano</w:t>
        <w:br/>
        <w:t>pregiudicare la sicurezza e la salute dei lavoratori;</w:t>
        <w:br/>
        <w:t>d) i luoghi di lavoro, gli impianti e i dispositivi vengano</w:t>
        <w:br/>
        <w:t>sottoposti a regolare pulitura, onde assicurare condizioni igieniche</w:t>
        <w:br/>
        <w:t>adeguate;</w:t>
        <w:br/>
        <w:t>e) gli impianti e i dispositivi di sicurezza, destinati alla</w:t>
        <w:br/>
        <w:t>prevenzione o all'eliminazione dei pericoli, vengano sottoposti a</w:t>
        <w:br/>
        <w:t>regolare manutenzione e al controllo del loro funzionament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I</w:t>
        <w:br/>
        <w:t>LUOGHI DI LAVORO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65.</w:t>
        <w:br/>
        <w:t>Locali sotterranei o semisotterrane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E' vietato destinare al lavoro locali chiusi sotterranei o</w:t>
        <w:br/>
        <w:t>semisotterranei.</w:t>
        <w:br/>
        <w:t>2. In deroga alle disposizioni di cui al comma 1, possono essere</w:t>
        <w:br/>
        <w:t>destinati al lavoro locali chiusi sotterranei o semisotterranei,</w:t>
        <w:br/>
        <w:t>quando ricorrano particolari esigenze tecniche. In tali casi il</w:t>
        <w:br/>
        <w:t>datore di lavoro provvede ad assicurare idonee condizioni di</w:t>
        <w:br/>
        <w:t>aerazione, di illuminazione e di microclima.</w:t>
        <w:br/>
        <w:t>3. L'organo di vigilanza puo' consentire l'uso dei locali chiusi</w:t>
        <w:br/>
        <w:t>sotterranei o semisotterranei anche per altre lavorazioni per le</w:t>
        <w:br/>
        <w:t>quali non ricorrono le esigenze tecniche, quando dette lavorazioni</w:t>
        <w:br/>
        <w:t>non diano luogo ad emissioni di agenti nocivi, sempre che siano</w:t>
        <w:br/>
        <w:t>rispettate le norme del presente decreto legislativo e si sia</w:t>
        <w:br/>
        <w:t>provveduto ad assicurare le condizioni di cui al comma 2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I</w:t>
        <w:br/>
        <w:t>LUOGHI DI LAVORO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66.</w:t>
        <w:br/>
        <w:t>Lavori in ambienti sospetti di inquinamen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E' vietato consentire l'accesso dei lavoratori in pozzi neri,</w:t>
        <w:br/>
        <w:t>fogne, camini, fosse, gallerie e in generale in ambienti e</w:t>
        <w:br/>
        <w:t>recipienti, condutture, caldaie e simili, ove sia possibile il</w:t>
        <w:br/>
        <w:t>rilascio di gas deleteri, senza che sia stata previamente accertata</w:t>
        <w:br/>
        <w:t>l'assenza di pericolo per la vita e l'integrita' fisica dei</w:t>
        <w:br/>
        <w:t>lavoratori medesimi, ovvero senza previo risanamento dell'atmosfera</w:t>
        <w:br/>
        <w:t>mediante ventilazione o altri mezzi idonei. Quando possa esservi</w:t>
        <w:br/>
        <w:t>dubbio sulla pericolosita' dell'atmosfera, i lavoratori devono essere</w:t>
        <w:br/>
        <w:t>legati con cintura di sicurezza, vigilati per tutta la durata del</w:t>
        <w:br/>
        <w:t>lavoro e, ove occorra, forniti di apparecchi di protezione.</w:t>
        <w:br/>
        <w:t>L'apertura di accesso a detti luoghi deve avere dimensioni tali da</w:t>
        <w:br/>
        <w:t>poter consentire l'agevole recupero di un lavoratore privo di sens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I</w:t>
        <w:br/>
        <w:t>LUOGHI DI LAVORO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67.</w:t>
        <w:br/>
        <w:t>Notifiche all'organo di vigilanza competente per territori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a costruzione e la realizzazione di edifici o locali da adibire</w:t>
        <w:br/>
        <w:t>a lavorazioni industriali, nonche' gli ampliamenti e le</w:t>
        <w:br/>
        <w:t>ristrutturazioni di quelli esistenti, devono essere eseguiti nel</w:t>
        <w:br/>
        <w:t>rispetto della normativa di settore ed essere notificati all'organo</w:t>
        <w:br/>
        <w:t>di vigilanza competente per territorio.</w:t>
        <w:br/>
        <w:t>2. La notifica di cui al comma 1 deve indicare gli aspetti</w:t>
        <w:br/>
        <w:t>considerati nella valutazione e relativi:</w:t>
        <w:br/>
        <w:t>a) alla descrizione dell'oggetto delle lavorazioni e delle</w:t>
        <w:br/>
        <w:t>principali modalita' di esecuzione delle stesse;</w:t>
        <w:br/>
        <w:t>b) alla descrizione delle caratteristiche dei locali e degli</w:t>
        <w:br/>
        <w:t>impianti.</w:t>
        <w:br/>
        <w:t>L'organo di vigilanza territorialmente competente puo' chiedere</w:t>
        <w:br/>
        <w:t>ulteriori dati e prescrivere modificazioni in relazione ai dati</w:t>
        <w:br/>
        <w:t>notificati.</w:t>
        <w:br/>
        <w:t>3. La notifica di cui al presente articolo si applica ai luoghi di</w:t>
        <w:br/>
        <w:t>lavoro ove e' prevista la presenza di piu' di tre lavoratori.</w:t>
        <w:br/>
        <w:t>4. La notifica di cui al presente articolo e' valida ai fini delle</w:t>
        <w:br/>
        <w:t>eliminazioni e delle semplificazioni di cui all'articolo 53, comma 5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68.</w:t>
        <w:br/>
        <w:t>Sanzioni per i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e' punito:</w:t>
        <w:br/>
        <w:t>a) con l'arresto da sei a dodici mesi o con l'ammenda da 4.000 a</w:t>
        <w:br/>
        <w:t>16.000 euro per la violazione dell'articolo 66;</w:t>
        <w:br/>
        <w:t>b) con l'arresto da tre a sei mesi o con l'ammenda da 2.000 a</w:t>
        <w:br/>
        <w:t>10.000 euro per la violazione degli articoli 64 e 65, commi 1 e 2;</w:t>
        <w:br/>
        <w:t>c) con la sanzione amministrativa pecuniaria da 1.000 a 2.500</w:t>
        <w:br/>
        <w:t>euro per la violazione dell'articolo 67, commi 1 e 2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II</w:t>
        <w:br/>
        <w:t>USO DELLE ATTREZZATURE DI LAVORO E DEI DISPOSITIVI DI PROTEZIONE</w:t>
        <w:br/>
        <w:t>INDIVIDUALE</w:t>
        <w:br/>
        <w:t>Capo I</w:t>
        <w:br/>
        <w:t>Uso delle attrezzatu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69.</w:t>
        <w:br/>
        <w:t>Defin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gli effetti delle disposizioni di cui al presente titolo si</w:t>
        <w:br/>
        <w:t>intende per:</w:t>
        <w:br/>
        <w:t>a) attrezzatura di lavoro: qualsiasi macchina, apparecchio,</w:t>
        <w:br/>
        <w:t>utensile o impianto destinato ad essere usato durante il lavoro;</w:t>
        <w:br/>
        <w:t>b) uso di una attrezzatura di lavoro: qualsiasi operazione</w:t>
        <w:br/>
        <w:t>lavorativa connessa ad una attrezzatura di lavoro, quale la messa in</w:t>
        <w:br/>
        <w:t>servizio o fuori servizio, l'impiego, il trasporto, la riparazione,</w:t>
        <w:br/>
        <w:t>la trasformazione, la manutenzione, la pulizia, il montaggio, lo</w:t>
        <w:br/>
        <w:t>smontaggio;</w:t>
        <w:br/>
        <w:t>c) zona pericolosa: qualsiasi zona all'interno ovvero in</w:t>
        <w:br/>
        <w:t>prossimita' di una attrezzatura di lavoro nella quale la presenza di</w:t>
        <w:br/>
        <w:t>un lavoratore costituisce un rischio per la salute o la sicurezza</w:t>
        <w:br/>
        <w:t>dello stesso;</w:t>
        <w:br/>
        <w:t>d) lavoratore esposto: qualsiasi lavoratore che si trovi</w:t>
        <w:br/>
        <w:t>interamente o in parte in una zona pericolosa;</w:t>
        <w:br/>
        <w:t>e) operatore: il lavoratore incaricato dell'uso di una</w:t>
        <w:br/>
        <w:t>attrezzatura di lavor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II</w:t>
        <w:br/>
        <w:t>USO DELLE ATTREZZATURE DI LAVORO E DEI DISPOSITIVI DI PROTEZIONE</w:t>
        <w:br/>
        <w:t>INDIVIDUALE</w:t>
        <w:br/>
        <w:t>Capo I</w:t>
        <w:br/>
        <w:t>Uso delle attrezzatu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70.</w:t>
        <w:br/>
        <w:t>Requisiti di sicurezz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Salvo quanto previsto al comma 2, le attrezzature di lavoro</w:t>
        <w:br/>
        <w:t>messe a disposizione dei lavoratori devono essere conformi alle</w:t>
        <w:br/>
        <w:t>specifiche disposizioni legislative e regolamentari di recepimento</w:t>
        <w:br/>
        <w:t>delle direttive comunitarie di prodotto.</w:t>
        <w:br/>
        <w:t>2. Le attrezzature di lavoro costruite in assenza di disposizioni</w:t>
        <w:br/>
        <w:t>legislative e regolamentari di cui al comma 1, e quelle messe a</w:t>
        <w:br/>
        <w:t>disposizione dei lavoratori antecedentemente all'emanazione di norme</w:t>
        <w:br/>
        <w:t>legislative e regolamentari di recepimento delle direttive</w:t>
        <w:br/>
        <w:t>comunitarie di prodotto, devono essere conformi ai requisiti generali</w:t>
        <w:br/>
        <w:t>di sicurezza di cui all'allegato V.</w:t>
        <w:br/>
        <w:t>3. Si considerano conformi alle disposizioni di cui al comma 2 le</w:t>
        <w:br/>
        <w:t>attrezzature di lavoro costruite secondo le prescrizioni dei decreti</w:t>
        <w:br/>
        <w:t>ministeriali adottati ai sensi dell'articolo 395 del decreto</w:t>
        <w:br/>
        <w:t>Presidente della Repubblica 27 aprile 1955, n. 547, ovvero</w:t>
        <w:br/>
        <w:t>dell'articolo 28 del decreto legislativo 19 settembre 1994, n. 626.</w:t>
        <w:br/>
        <w:t>4. Qualora gli organi di vigilanza, nell'espletamento delle loro</w:t>
        <w:br/>
        <w:t>funzioni ispettive, in materia di salute e sicurezza sui luoghi di</w:t>
        <w:br/>
        <w:t>lavoro, accertino che un'attrezzatura di lavoro messa a disposizione</w:t>
        <w:br/>
        <w:t>dei lavoratori dopo essere stata immessa sul mercato o messa in</w:t>
        <w:br/>
        <w:t>servizio ai sensi della direttiva di prodotto, in tutto o in parte,</w:t>
        <w:br/>
        <w:t>risulta non rispondente a uno o piu' requisiti essenziali di</w:t>
        <w:br/>
        <w:t>sicurezza previsti dalle disposizioni legislative e regolamentari di</w:t>
        <w:br/>
        <w:t>cui al comma 2, ne informano immediatamente l'autorita' nazionale di</w:t>
        <w:br/>
        <w:t>sorveglianza del mercato competente per tipo di prodotto. In tale</w:t>
        <w:br/>
        <w:t>caso le procedure previste dagli articoli 20 e 21 del decreto</w:t>
        <w:br/>
        <w:t>legislativo 19 dicembre 1994, n. 758, vengono espletate:</w:t>
        <w:br/>
        <w:t>a) dall'organo di vigilanza che ha rilevato la non rispondenza in</w:t>
        <w:br/>
        <w:t>sede di utilizzo, nei confronti del datore di lavoro utilizzatore</w:t>
        <w:br/>
        <w:t>dell'esemplare di attrezzatura oggetto dell'accertamento, mediante</w:t>
        <w:br/>
        <w:t>apposita prescrizione a rimuovere la situazione di rischio</w:t>
        <w:br/>
        <w:t>determinata dalla mancata rispondenza ad uno o piu' requisiti</w:t>
        <w:br/>
        <w:t>essenziali di sicurezza;</w:t>
        <w:br/>
        <w:t>b) dall'organo di vigilanza territorialmente competente, nei</w:t>
        <w:br/>
        <w:t>confronti del fabbricante e dei soggetti della catena della</w:t>
        <w:br/>
        <w:t>distribuzione, alla conclusione dell'accertamento tecnico effettuato</w:t>
        <w:br/>
        <w:t>dall'autorita' nazionale per la sorveglianza del mercat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70:</w:t>
        <w:br/>
        <w:t>- Il decreto del Presidente della Repubblica 27 aprile</w:t>
        <w:br/>
        <w:t>1955, n. 547, abrogato dal presente decreto, recava: «Norme</w:t>
        <w:br/>
        <w:t>per la prevenzione degli infortuni sul lavoro».</w:t>
        <w:br/>
        <w:t>- Il testo dell'art. 28 del citato decreto legislativo</w:t>
        <w:br/>
        <w:t>n. 626 del 1994, e' il seguente:</w:t>
        <w:br/>
        <w:t>«Art. 28 (Adeguamenti al progresso tecnico). - 1. Con</w:t>
        <w:br/>
        <w:t>decreto del Ministro del lavoro e della previdenza sociale,</w:t>
        <w:br/>
        <w:t>di concerto con i Ministri della sanita' e dell'industria,</w:t>
        <w:br/>
        <w:t>del commercio e dell'artigianato, sentita la commissione</w:t>
        <w:br/>
        <w:t>consultiva permanente:</w:t>
        <w:br/>
        <w:t>a) e' riconosciuta la conformita' alle vigenti norme</w:t>
        <w:br/>
        <w:t>per la sicurezza e la salute dei lavoratori sul luogo di</w:t>
        <w:br/>
        <w:t>lavoro di mezzi e sistemi di sicurezza;</w:t>
        <w:br/>
        <w:t>b) si da' attuazione alle direttive in materia di</w:t>
        <w:br/>
        <w:t>sicurezza e salute dei lavoratori sul luogo di lavoro della</w:t>
        <w:br/>
        <w:t>Comunita' europea per le parti in cui modificano modalita'</w:t>
        <w:br/>
        <w:t>esecutive e caratteristiche di ordine tecnico di altre</w:t>
        <w:br/>
        <w:t>direttive gia' recepite nell'ordinamento nazionale;</w:t>
        <w:br/>
        <w:t>c) si provvede all'adeguamento della normativa di</w:t>
        <w:br/>
        <w:t>natura strettamente tecnica e degli allegati al presente</w:t>
        <w:br/>
        <w:t>decreto in relazione al progresso tecnologico.».</w:t>
        <w:br/>
        <w:t>- Il testo degli articoli 20 e 21 del citato decreto</w:t>
        <w:br/>
        <w:t>legislativo n. 758 del 1994, e' il seguente:</w:t>
        <w:br/>
        <w:t>«Art. 20 (Prescrizione). - 1. Allo scopo di eliminare</w:t>
        <w:br/>
        <w:t>la contravvenzione accertata, l'organo di vigilanza,</w:t>
        <w:br/>
        <w:t>nell'esercizio delle funzioni di polizia giudiziaria di cui</w:t>
        <w:br/>
        <w:t>all'art. 55 del codice di procedura penale, impartisce al</w:t>
        <w:br/>
        <w:t>contravventore un'apposita prescrizione, fissando per la</w:t>
        <w:br/>
        <w:t>regolarizzazione un termine non eccedente il periodo di</w:t>
        <w:br/>
        <w:t>tempo tecnicamente necessario. Tale termine e' prorogabile</w:t>
        <w:br/>
        <w:t>a richiesta del contravventore, per la particolare</w:t>
        <w:br/>
        <w:t>complessita' o per l'oggettiva difficolta'</w:t>
        <w:br/>
        <w:t>dell'adempimento. In nessun caso esso puo' superare i sei</w:t>
        <w:br/>
        <w:t>mesi. Tuttavia, quando specifiche circostanze non</w:t>
        <w:br/>
        <w:t>imputabili al contravventore determinano un ritardo nella</w:t>
        <w:br/>
        <w:t>regolarizzazione, il termine di sei mesi puo' essere</w:t>
        <w:br/>
        <w:t>prorogato per una sola volta, a richiesta del</w:t>
        <w:br/>
        <w:t>contravventore, per un tempo non superiore ad ulteriori sei</w:t>
        <w:br/>
        <w:t>mesi, con provvedimento motivato che e' comunicato</w:t>
        <w:br/>
        <w:t>immediatamente al pubblico ministero.</w:t>
        <w:br/>
        <w:t>2. Copia della prescrizione e' notificata o comunicata</w:t>
        <w:br/>
        <w:t>anche al rappresentante legale dell'ente nell'ambito o al</w:t>
        <w:br/>
        <w:t>servizio del quale opera il contravventore.</w:t>
        <w:br/>
        <w:t>3. Con la prescrizione l'organo di vigilanza puo'</w:t>
        <w:br/>
        <w:t>imporre specifiche misure atte a far cessare il pericolo</w:t>
        <w:br/>
        <w:t>per la sicurezza o per la salute dei lavoratori durante il</w:t>
        <w:br/>
        <w:t>lavoro.</w:t>
        <w:br/>
        <w:t>4. Resta fermo l'obbligo dell'organo di vigilanza di</w:t>
        <w:br/>
        <w:t>riferire al pubblico ministero la notizia di reato inerente</w:t>
        <w:br/>
        <w:t>alla contravvenzione ai sensi dell'art. 347 del codice di</w:t>
        <w:br/>
        <w:t>procedura penale.».</w:t>
        <w:br/>
        <w:t>«Art. 21 (Verifica dell'adempimento). - 1. Entro e non</w:t>
        <w:br/>
        <w:t>oltre sessanta giorni dalla scadenza del termine fissato</w:t>
        <w:br/>
        <w:t>nella prescrizione, l'organo di vigilanza verifica se la</w:t>
        <w:br/>
        <w:t>violazione e' stata eliminata secondo le modalita' e nel</w:t>
        <w:br/>
        <w:t>termine indicati dalla prescrizione.</w:t>
        <w:br/>
        <w:t>2. Quando risulta l'adempimento alla prescrizione,</w:t>
        <w:br/>
        <w:t>l'organo di vigilanza ammette il contravventore a pagare in</w:t>
        <w:br/>
        <w:t>sede amministrativa, nel termine di trenta giorni, una</w:t>
        <w:br/>
        <w:t>somma pari al quarto del massimo dell'ammenda stabilita per</w:t>
        <w:br/>
        <w:t>la contravvenzione commessa. Entro centoventi giorni dalla</w:t>
        <w:br/>
        <w:t>scadenza del termine fissato nella prescrizione, l'organo</w:t>
        <w:br/>
        <w:t>di vigilanza comunica al pubblico ministero l'adempimento</w:t>
        <w:br/>
        <w:t>alla prescrizione, nonche' l'eventuale pagamento della</w:t>
        <w:br/>
        <w:t>predetta somma.</w:t>
        <w:br/>
        <w:t>3. Quando risulta l'inadempimento alla prescrizione,</w:t>
        <w:br/>
        <w:t>l'organo di vigilanza ne da' comunicazione al pubblico</w:t>
        <w:br/>
        <w:t>ministero e al contravventore entro novanta giorni dalla</w:t>
        <w:br/>
        <w:t>scadenza del termine fissato nella prescrizione.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II</w:t>
        <w:br/>
        <w:t>USO DELLE ATTREZZATURE DI LAVORO E DEI DISPOSITIVI DI PROTEZIONE</w:t>
        <w:br/>
        <w:t>INDIVIDUALE</w:t>
        <w:br/>
        <w:t>Capo I</w:t>
        <w:br/>
        <w:t>Uso delle attrezzatu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71.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mette a disposizione dei lavoratori</w:t>
        <w:br/>
        <w:t>attrezzature conformi ai requisiti di cui all'articolo precedente,</w:t>
        <w:br/>
        <w:t>idonee ai fini della salute e sicurezza e adeguate al lavoro da</w:t>
        <w:br/>
        <w:t>svolgere o adattate a tali scopi che devono essere utilizzate</w:t>
        <w:br/>
        <w:t>conformemente alle disposizioni legislative di recepimento delle</w:t>
        <w:br/>
        <w:t>direttive comunitarie.</w:t>
        <w:br/>
        <w:t>2. All'atto della scelta delle attrezzature di lavoro, il datore di</w:t>
        <w:br/>
        <w:t>lavoro prende in considerazione:</w:t>
        <w:br/>
        <w:t>a) le condizioni e le caratteristiche specifiche del lavoro da</w:t>
        <w:br/>
        <w:t>svolgere;</w:t>
        <w:br/>
        <w:t>b) i rischi presenti nell'ambiente di lavoro;</w:t>
        <w:br/>
        <w:t>c) i rischi derivanti dall'impiego delle attrezzature stesse;</w:t>
        <w:br/>
        <w:t>d) i rischi derivanti da interferenze con le altre attrezzature</w:t>
        <w:br/>
        <w:t>gia' in uso.</w:t>
        <w:br/>
        <w:t>3. Il datore di lavoro, al fine di ridurre al minimo i rischi</w:t>
        <w:br/>
        <w:t>connessi all'uso delle attrezzature di lavoro e per impedire che</w:t>
        <w:br/>
        <w:t>dette attrezzature possano essere utilizzate per operazioni e secondo</w:t>
        <w:br/>
        <w:t>condizioni per le quali non sono adatte, adotta adeguate misure</w:t>
        <w:br/>
        <w:t>tecniche ed organizzative, tra le quali quelle dell'allegato VI.</w:t>
        <w:br/>
        <w:t>4. Il datore di lavoro prende le misure necessarie affinche':</w:t>
        <w:br/>
        <w:t>a) le attrezzature di lavoro siano:</w:t>
        <w:br/>
        <w:t>1) installate ed utilizzate in conformita' alle istruzioni</w:t>
        <w:br/>
        <w:t>d'uso;</w:t>
        <w:br/>
        <w:t>2) oggetto di idonea manutenzione al fine di garantire nel</w:t>
        <w:br/>
        <w:t>tempo la permanenza dei requisiti di sicurezza di cui all'articolo 70</w:t>
        <w:br/>
        <w:t>e siano corredate, ove necessario, da apposite istruzioni d'uso e</w:t>
        <w:br/>
        <w:t>libretto di manutenzione;</w:t>
        <w:br/>
        <w:t>3) assoggettate alle misure di aggiornamento dei requisiti</w:t>
        <w:br/>
        <w:t>minimi di sicurezza stabilite con specifico provvedimento</w:t>
        <w:br/>
        <w:t>regolamentare adottato in relazione alle prescrizioni di cui</w:t>
        <w:br/>
        <w:t>all'articolo 18, comma 1, lettera z);</w:t>
        <w:br/>
        <w:t>b) siano curati la tenuta e l'aggiornamento del registro di</w:t>
        <w:br/>
        <w:t>controllo delle attrezzature di lavoro per cui lo stesso e' previsto.</w:t>
        <w:br/>
        <w:t>5. Le modifiche apportate alle macchine quali definite</w:t>
        <w:br/>
        <w:t>all'articolo 1, comma 2, del decreto del Presidente della Repubblica</w:t>
        <w:br/>
        <w:t>24 luglio 1996, n. 459, per migliorarne le condizioni di sicurezza</w:t>
        <w:br/>
        <w:t>non configurano immissione sul mercato ai sensi dell'articolo 1,</w:t>
        <w:br/>
        <w:t>comma 3, secondo periodo, sempre che non comportino modifiche delle</w:t>
        <w:br/>
        <w:t>modalita' di utilizzo e delle prestazioni previste dal costruttore.</w:t>
        <w:br/>
        <w:t>6. Il datore di lavoro prende le misure necessarie affinche' il</w:t>
        <w:br/>
        <w:t>posto di lavoro e la posizione dei lavoratori durante l'uso delle</w:t>
        <w:br/>
        <w:t>attrezzature presentino requisiti di sicurezza e rispondano ai</w:t>
        <w:br/>
        <w:t>principi dell'ergonomia.</w:t>
        <w:br/>
        <w:t>7. Qualora le attrezzature richiedano per il loro impiego</w:t>
        <w:br/>
        <w:t>conoscenze o responsabilita' particolari in relazione ai loro rischi</w:t>
        <w:br/>
        <w:t>specifici, il datore di lavoro prende le misure necessarie affinche':</w:t>
        <w:br/>
        <w:t>a) l'uso dell'attrezzatura di lavoro sia riservato ai lavoratori</w:t>
        <w:br/>
        <w:t>allo scopo incaricati che abbiano ricevuto una formazione adeguata e</w:t>
        <w:br/>
        <w:t>specifica;</w:t>
        <w:br/>
        <w:t>b) in caso di riparazione, di trasformazione o manutenzione, i</w:t>
        <w:br/>
        <w:t>lavoratori interessati siano qualificati in maniera specifica per</w:t>
        <w:br/>
        <w:t>svolgere detti compiti.</w:t>
        <w:br/>
        <w:t>8. Fermo restando quanto disposto al comma 4, il datore di lavoro</w:t>
        <w:br/>
        <w:t>provvede affinche':</w:t>
        <w:br/>
        <w:t>1) le attrezzature di lavoro la cui sicurezza dipende dalle</w:t>
        <w:br/>
        <w:t>condizioni di installazione siano sottoposte a un controllo iniziale</w:t>
        <w:br/>
        <w:t>(dopo l'installazione e prima della messa in esercizio) e ad un</w:t>
        <w:br/>
        <w:t>controllo dopo ogni montaggio in un nuovo cantiere o in una nuova</w:t>
        <w:br/>
        <w:t>localita' di impianto, al fine di assicurarne l'installazione</w:t>
        <w:br/>
        <w:t>corretta e il buon funzionamento;</w:t>
        <w:br/>
        <w:t>2) le attrezzature soggette a influssi che possono provocare</w:t>
        <w:br/>
        <w:t>deterioramenti suscettibili di dare origine a situazioni pericolose</w:t>
        <w:br/>
        <w:t>siano sottoposte:</w:t>
        <w:br/>
        <w:t>1. a controlli periodici, secondo frequenze stabilite in base</w:t>
        <w:br/>
        <w:t>alle indicazioni fornite dai fabbricanti, ovvero dalle norme di buona</w:t>
        <w:br/>
        <w:t>tecnica, o in assenza di queste ultime, desumibili dai codici di</w:t>
        <w:br/>
        <w:t>buona prassi;</w:t>
        <w:br/>
        <w:t>2. a controlli straordinari al fine di garantire il</w:t>
        <w:br/>
        <w:t>mantenimento di buone condizioni di sicurezza, ogni volta che</w:t>
        <w:br/>
        <w:t>intervengano eventi eccezionali che possano avere conseguenze</w:t>
        <w:br/>
        <w:t>pregiudizievoli per la sicurezza delle attrezzature di lavoro, quali</w:t>
        <w:br/>
        <w:t>riparazioni, trasformazioni, incidenti, fenomeni naturali o periodi</w:t>
        <w:br/>
        <w:t>prolungati di inattivita';</w:t>
        <w:br/>
        <w:t>c) i controlli di cui alle lettere a) e b) sono volti ad</w:t>
        <w:br/>
        <w:t>assicurare il buono stato di conservazione e l'efficienza a fini di</w:t>
        <w:br/>
        <w:t>sicurezza delle attrezzature di lavoro e devono essere effettuati da</w:t>
        <w:br/>
        <w:t>persona competente.</w:t>
        <w:br/>
        <w:t>9. I risultati dei controlli di cui al comma 8 devono essere</w:t>
        <w:br/>
        <w:t>riportati per iscritto e, almeno quelli relativi agli ultimi tre</w:t>
        <w:br/>
        <w:t>anni, devono essere conservati e tenuti a disposizione degli organi</w:t>
        <w:br/>
        <w:t>di vigilanza.</w:t>
        <w:br/>
        <w:t>10. Qualora le attrezzature di lavoro di cui al comma 8 siano usate</w:t>
        <w:br/>
        <w:t>al di fuori della sede dell'unita' produttiva devono essere</w:t>
        <w:br/>
        <w:t>accompagnate da un documento attestante l'esecuzione dell'ultimo</w:t>
        <w:br/>
        <w:t>controllo con esito positivo.</w:t>
        <w:br/>
        <w:t>11. Oltre a quanto previsto dal comma 8, il datore di lavoro</w:t>
        <w:br/>
        <w:t>sottopone le attrezzature di lavoro riportate in allegato VII a</w:t>
        <w:br/>
        <w:t>verifiche periodiche, con la frequenza indicata nel medesimo</w:t>
        <w:br/>
        <w:t>allegato. La prima di tali verifiche e' effettuata dall'ISPESL e le</w:t>
        <w:br/>
        <w:t>successive dalle ASL. Le verifiche sono onerose e le spese per la</w:t>
        <w:br/>
        <w:t>loro effettuazione sono a carico del datore di lavoro.</w:t>
        <w:br/>
        <w:t>12. Per l'effettuazione delle verifiche di cui al comma 11, le ASL</w:t>
        <w:br/>
        <w:t>e l'ISPESL possono avvalersi del supporto di soggetti pubblici o</w:t>
        <w:br/>
        <w:t>privati abilitati. I soggetti privati abilitati acquistano la</w:t>
        <w:br/>
        <w:t>qualifica di incaricati di pubblico servizio e rispondono</w:t>
        <w:br/>
        <w:t>direttamente alla struttura pubblica titolare della funzione.</w:t>
        <w:br/>
        <w:t>13. Le modalita' di effettuazione delle verifiche periodiche di cui</w:t>
        <w:br/>
        <w:t>all'allegato VII, nonche' i criteri per l'abilitazione dei soggetti</w:t>
        <w:br/>
        <w:t>pubblici o privati di cui al comma precedente sono stabiliti con</w:t>
        <w:br/>
        <w:t>decreto del Ministro del lavoro e della previdenza sociale e del</w:t>
        <w:br/>
        <w:t>Ministro della salute, sentita la Conferenza permanente per i</w:t>
        <w:br/>
        <w:t>rapporti tra Stato, le regioni e le province autonome di Trento e di</w:t>
        <w:br/>
        <w:t>Bolzano, da adottarsi entro dodici mesi dalla data di entrata in</w:t>
        <w:br/>
        <w:t>vigore del presente decreto.</w:t>
        <w:br/>
        <w:t>14. Con decreto del Ministro del lavoro e della previdenza sociale,</w:t>
        <w:br/>
        <w:t>sentiti i Ministri della salute e dello sviluppo economico, d'intesa</w:t>
        <w:br/>
        <w:t>con la Conferenza permanente per i rapporti tra Stato, Regioni e</w:t>
        <w:br/>
        <w:t>province autonome di Trento e di Bolzano e sentita la Commissione</w:t>
        <w:br/>
        <w:t>consultiva di cui all'articolo 6, vengono apportate le modifiche</w:t>
        <w:br/>
        <w:t>all'allegato VII relativamente all'elenco delle attrezzature di</w:t>
        <w:br/>
        <w:t>lavoro da sottoporre alle verifiche di cui al comma 11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71:</w:t>
        <w:br/>
        <w:t>- Il testo dell'art. 1, comma 2 del Presidente della</w:t>
        <w:br/>
        <w:t>Repubblica 24 luglio 1996, n. 459 (Regolamento per</w:t>
        <w:br/>
        <w:t>l'attuazione delle direttive 89/392/CEE, 91/368/CEE,</w:t>
        <w:br/>
        <w:t>93/44/CEE e 93/68/CEE concernenti il riavvicinamento delle</w:t>
        <w:br/>
        <w:t>legislazioni degli Stati membri relative alle macchine), e'</w:t>
        <w:br/>
        <w:t>il seguente:</w:t>
        <w:br/>
        <w:t>«Art. 1 (Campo di applicazione e definizioni). -</w:t>
        <w:br/>
        <w:t>1. (Omissis).</w:t>
        <w:br/>
        <w:t>2. Ai fini del presente regolamento, si intende per:</w:t>
        <w:br/>
        <w:t>a) macchina:</w:t>
        <w:br/>
        <w:t>1) un insieme di pezzi o di organi, di cui almeno</w:t>
        <w:br/>
        <w:t>uno mobile, collegati tra loro, anche mediante attuatori,</w:t>
        <w:br/>
        <w:t>con circuiti di comando e di potenza o altri sistemi di</w:t>
        <w:br/>
        <w:t>collegamento, connessi solidalmente per una applicazione</w:t>
        <w:br/>
        <w:t>ben determinata, segnatamente per la trasformazione, il</w:t>
        <w:br/>
        <w:t>trattamento, lo spostamento o il condizionamento di</w:t>
        <w:br/>
        <w:t>materiali;</w:t>
        <w:br/>
        <w:t>2) un insieme di macchine e di apparecchi che, per</w:t>
        <w:br/>
        <w:t>raggiungere un risultato determinato, sono disposti e</w:t>
        <w:br/>
        <w:t>comandati in modo da avere un funzionamento solidale;</w:t>
        <w:br/>
        <w:t>3) un'attrezzatura intercambiabile che modifica la</w:t>
        <w:br/>
        <w:t>funzione di una macchina, commercializzata per essere</w:t>
        <w:br/>
        <w:t>montata su una macchina o su una serie di macchine diverse</w:t>
        <w:br/>
        <w:t>o su un trattore dall'operatore stesso, nei limiti in cui</w:t>
        <w:br/>
        <w:t>tale attrezzatura non sia un pezzo di ricambio o un</w:t>
        <w:br/>
        <w:t>utensile;</w:t>
        <w:br/>
        <w:t>b) componente di sicurezza:</w:t>
        <w:br/>
        <w:t>un componente, purche' non sia un'attrezzatura</w:t>
        <w:br/>
        <w:t>intercambiabile, che il costruttore o il suo mandatario</w:t>
        <w:br/>
        <w:t>stabilito nell'Unione europea immette sul mercato allo</w:t>
        <w:br/>
        <w:t>scopo di assicurare, con la sua utilizzazione, una funzione</w:t>
        <w:br/>
        <w:t>di sicurezza e il cui guasto o cattivo funzionamento</w:t>
        <w:br/>
        <w:t>pregiudica la sicurezza o la salute delle persone esposte.</w:t>
        <w:br/>
        <w:t>3. Si intende per immissione sul mercato la prima messa</w:t>
        <w:br/>
        <w:t>a disposizione sul mercato dell'Unione europea, a titolo</w:t>
        <w:br/>
        <w:t>oneroso o gratuito, di una macchina o di un componente di</w:t>
        <w:br/>
        <w:t>sicurezza per la sua distribuzione o impiego. Si</w:t>
        <w:br/>
        <w:t>considerano altresi' immessi sul mercato la macchina o il</w:t>
        <w:br/>
        <w:t>componente di sicurezza messi a disposizione dopo aver</w:t>
        <w:br/>
        <w:t>subito modifiche costruttive non rientranti nella ordinaria</w:t>
        <w:br/>
        <w:t>o straordinaria manutenzione.</w:t>
        <w:br/>
        <w:t>4. Si intende per messa in servizio:</w:t>
        <w:br/>
        <w:t>a) la prima utilizzazione della macchina o del</w:t>
        <w:br/>
        <w:t>componente di sicurezza sul territorio dell'Unione europea;</w:t>
        <w:br/>
        <w:t>b) l'utilizzazione della macchina o del componente di</w:t>
        <w:br/>
        <w:t>sicurezza costruiti sulla base della legislazione</w:t>
        <w:br/>
        <w:t>precedente e gia' in servizio alla data di entrata in</w:t>
        <w:br/>
        <w:t>vigore del presente regolamento, qualora siano stati</w:t>
        <w:br/>
        <w:t>assoggettati a variazioni delle modalita' di utilizzo non</w:t>
        <w:br/>
        <w:t>previste direttamente dal costruttore.</w:t>
        <w:br/>
        <w:t>5. Sono esclusi dal campo di applicazione del presente</w:t>
        <w:br/>
        <w:t>regolamento:</w:t>
        <w:br/>
        <w:t>a) le macchine la cui unica fonte di energia sia</w:t>
        <w:br/>
        <w:t>quella prodotta dalla forza umana direttamente applicata,</w:t>
        <w:br/>
        <w:t>ad eccezione delle macchine per il sollevamento di carichi</w:t>
        <w:br/>
        <w:t>ovvero di persone;</w:t>
        <w:br/>
        <w:t>b) le macchine per uso medico destinate all'impiego</w:t>
        <w:br/>
        <w:t>diretto sul paziente;</w:t>
        <w:br/>
        <w:t>c) le attrezzature specifiche per i parchi di</w:t>
        <w:br/>
        <w:t>divertimento;</w:t>
        <w:br/>
        <w:t>d) le caldaie a vapore e i recipienti a pressione;</w:t>
        <w:br/>
        <w:t>e) le macchine specificamente progettate o destinate</w:t>
        <w:br/>
        <w:t>ad uso nucleare che, se difettose, possono provocare</w:t>
        <w:br/>
        <w:t>emissioni di radioattivita';</w:t>
        <w:br/>
        <w:t>f) le fonti radioattive incorporate in una macchina;</w:t>
        <w:br/>
        <w:t>g) le armi da fuoco;</w:t>
        <w:br/>
        <w:t>h) i serbatoi di immagazzinamento e le condutture per</w:t>
        <w:br/>
        <w:t>il trasporto di benzina, gasolio per autotrazione, liquidi</w:t>
        <w:br/>
        <w:t>infiammabili e sostanze pericolose;</w:t>
        <w:br/>
        <w:t>i) i mezzi di trasporto aerei, stradali, ferroviari o</w:t>
        <w:br/>
        <w:t>per via d'acqua destinati unicamente al trasporto di</w:t>
        <w:br/>
        <w:t>persone e quelli destinati al trasporto delle merci per la</w:t>
        <w:br/>
        <w:t>sola parte inerente la funzione del trasporto. Non sono</w:t>
        <w:br/>
        <w:t>esclusi dal campo di applicazione del presente regolamento</w:t>
        <w:br/>
        <w:t>i veicoli destinati all'industria estrattiva;</w:t>
        <w:br/>
        <w:t>l) le navi e le unita' mobili offshore, nonche' le</w:t>
        <w:br/>
        <w:t>attrezzature destinate ad essere utilizzate a bordo di tali</w:t>
        <w:br/>
        <w:t>navi o unita';</w:t>
        <w:br/>
        <w:t>m) gli impianti a fune, comprese le funicolari, per</w:t>
        <w:br/>
        <w:t>il trasporto pubblico o non pubblico di persone;</w:t>
        <w:br/>
        <w:t>n) i trattori agricoli e forestali quali definiti al</w:t>
        <w:br/>
        <w:t>paragrafo 1 dell'art. 1 della direttiva 74/150/CEE,</w:t>
        <w:br/>
        <w:t>concernente il ravvicinamento delle legislazioni degli</w:t>
        <w:br/>
        <w:t>Stati membri relative all'omologazione dei trattori</w:t>
        <w:br/>
        <w:t>agricoli o forestali a ruote, modificata da ultimo dalla</w:t>
        <w:br/>
        <w:t>direttiva 86/297/CEE;</w:t>
        <w:br/>
        <w:t>o) le macchine appositamente progettate e costruite a</w:t>
        <w:br/>
        <w:t>fini militari o di mantenimento dell'ordine;</w:t>
        <w:br/>
        <w:t>p) gli ascensori che collegano in modo permanente</w:t>
        <w:br/>
        <w:t>piani definiti di edifici e costruzioni mediante una cabina</w:t>
        <w:br/>
        <w:t>che si sposta lungo guide rigide la cui inclinazione</w:t>
        <w:br/>
        <w:t>sull'orizzontale e' superiore a 15 gradi, destinata al</w:t>
        <w:br/>
        <w:t>trasporto:</w:t>
        <w:br/>
        <w:t>1) di persone;</w:t>
        <w:br/>
        <w:t>2) di persone e cose;</w:t>
        <w:br/>
        <w:t>3) soltanto di cose se la cabina e' accessibile,</w:t>
        <w:br/>
        <w:t>ossia se una persona puo' penetrarvi senza difficolta', e</w:t>
        <w:br/>
        <w:t>attrezzata con elementi di comando situati al suo interno o</w:t>
        <w:br/>
        <w:t>alla portata di una persona che si trovi al suo interno;</w:t>
        <w:br/>
        <w:t>q) i mezzi destinati al trasporto di persone che</w:t>
        <w:br/>
        <w:t>utilizzano veicoli a cremagliera;</w:t>
        <w:br/>
        <w:t>r) gli ascensori utilizzati nei pozzi delle miniere;</w:t>
        <w:br/>
        <w:t>s) gli elevatori di scenotecnica;</w:t>
        <w:br/>
        <w:t>t) gli ascensori da cantiere per il trasporto di</w:t>
        <w:br/>
        <w:t>persone o di persone e materiale.</w:t>
        <w:br/>
        <w:t>6. Ai sensi dell'art. 20 della legge 16 aprile 1987, n.</w:t>
        <w:br/>
        <w:t>183, con decreto del Ministro dell'industria, del commercio</w:t>
        <w:br/>
        <w:t>e dell'artigianato, di concerto con il Ministro del lavoro</w:t>
        <w:br/>
        <w:t>e della previdenza sociale, sono adottate le modifiche del</w:t>
        <w:br/>
        <w:t>presente regolamento concernenti modalita' esecutive e</w:t>
        <w:br/>
        <w:t>caratteristiche di ordine tecnico.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II</w:t>
        <w:br/>
        <w:t>USO DELLE ATTREZZATURE DI LAVORO E DEI DISPOSITIVI DI PROTEZIONE</w:t>
        <w:br/>
        <w:t>INDIVIDUALE</w:t>
        <w:br/>
        <w:t>Capo I</w:t>
        <w:br/>
        <w:t>Uso delle attrezzatu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72.</w:t>
        <w:br/>
        <w:t>Obblighi dei noleggiatori e dei concedenti in us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Chiunque venda, noleggi o conceda in uso o locazione finanziaria</w:t>
        <w:br/>
        <w:t>attrezzature di lavoro di cui all'articolo 70, comma 2, deve</w:t>
        <w:br/>
        <w:t>attestare, sotto la propria responsabilita', che le stesse siano</w:t>
        <w:br/>
        <w:t>conformi, al momento della consegna a chi acquisti, riceva in uso,</w:t>
        <w:br/>
        <w:t>noleggio o locazione finanziaria, ai requisiti di sicurezza di cui</w:t>
        <w:br/>
        <w:t>all'allegato V.</w:t>
        <w:br/>
        <w:t>2. Chiunque noleggi o conceda in uso ad un datore di lavoro</w:t>
        <w:br/>
        <w:t>attrezzature di lavoro senza conduttore deve, al momento della</w:t>
        <w:br/>
        <w:t>cessione, attestarne il buono stato di conservazione, manutenzione ed</w:t>
        <w:br/>
        <w:t>efficienza a fini di sicurezza. Dovra' altresi' acquisire e</w:t>
        <w:br/>
        <w:t>conservare agli atti per tutta la durata del noleggio o della</w:t>
        <w:br/>
        <w:t>concessione dell'attrezzatura una dichiarazione del datore di lavoro</w:t>
        <w:br/>
        <w:t>che riporti l'indicazione del lavoratore o dei lavoratori incaricati</w:t>
        <w:br/>
        <w:t>del loro uso, i quali devono risultare formati conformemente alle</w:t>
        <w:br/>
        <w:t>disposizioni del presente titol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II</w:t>
        <w:br/>
        <w:t>USO DELLE ATTREZZATURE DI LAVORO E DEI DISPOSITIVI DI PROTEZIONE</w:t>
        <w:br/>
        <w:t>INDIVIDUALE</w:t>
        <w:br/>
        <w:t>Capo I</w:t>
        <w:br/>
        <w:t>Uso delle attrezzatu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73.</w:t>
        <w:br/>
        <w:t>Informazione e form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ll'ambito degli obblighi di cui agli articoli 36 e 37 il</w:t>
        <w:br/>
        <w:t>datore di lavoro provvede, affinche' per ogni attrezzatura di lavoro</w:t>
        <w:br/>
        <w:t>messa a disposizione, i lavoratori incaricati dell'uso dispongano di</w:t>
        <w:br/>
        <w:t>ogni necessaria informazione e istruzione e ricevano una formazione</w:t>
        <w:br/>
        <w:t>adeguata in rapporto alla sicurezza relativamente:</w:t>
        <w:br/>
        <w:t>a) alle condizioni di impiego delle attrezzature;</w:t>
        <w:br/>
        <w:t>b) alle situazioni anormali prevedibili.</w:t>
        <w:br/>
        <w:t>2. Il datore di lavoro provvede altresi' a informare i lavoratori</w:t>
        <w:br/>
        <w:t>sui rischi cui sono esposti durante l'uso delle attrezzature di</w:t>
        <w:br/>
        <w:t>lavoro, sulle attrezzature di lavoro presenti nell'ambiente</w:t>
        <w:br/>
        <w:t>immediatamente circostante, anche se da essi non usate direttamente,</w:t>
        <w:br/>
        <w:t>nonche' sui cambiamenti di tali attrezzature.</w:t>
        <w:br/>
        <w:t>3. Le informazioni e le istruzioni d'uso devono risultare</w:t>
        <w:br/>
        <w:t>comprensibili ai lavoratori interessati.</w:t>
        <w:br/>
        <w:t>4. Il datore di lavoro provvede affinche' i lavoratori incaricati</w:t>
        <w:br/>
        <w:t>dell'uso delle attrezzature che richiedono conoscenze e</w:t>
        <w:br/>
        <w:t>responsabilita' particolari di cui all'articolo 71, comma 7, ricevano</w:t>
        <w:br/>
        <w:t>una formazione adeguata e specifica, tale da consentirne l'utilizzo</w:t>
        <w:br/>
        <w:t>delle attrezzature in modo idoneo e sicuro, anche in relazione ai</w:t>
        <w:br/>
        <w:t>rischi che possano essere causati ad altre persone.</w:t>
        <w:br/>
        <w:t>5. In sede di Conferenza permanente per i rapporti tra Stato, le</w:t>
        <w:br/>
        <w:t>regioni e le province autonome di Trento e di Bolzano sono</w:t>
        <w:br/>
        <w:t>individuate le attrezzature di lavoro per le quali e' richiesta una</w:t>
        <w:br/>
        <w:t>specifica abilitazione degli operatori nonche' le modalita' per il</w:t>
        <w:br/>
        <w:t>riconoscimento di tale abilitazione, i soggetti formatori, la durata,</w:t>
        <w:br/>
        <w:t>gli indirizzi ed i requisiti minimi di validita' della formaz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Uso dei dispositivi di protezione individu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74.</w:t>
        <w:br/>
        <w:t>Defin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Si intende per dispositivo di protezione individuale, di seguito</w:t>
        <w:br/>
        <w:t>denominato «DPI», qualsiasi attrezzatura destinata ad essere</w:t>
        <w:br/>
        <w:t>indossata e tenuta dal lavoratore allo scopo di proteggerlo contro</w:t>
        <w:br/>
        <w:t>uno o piu' rischi suscettibili di minacciarne la sicurezza o la</w:t>
        <w:br/>
        <w:t>salute durante il lavoro, nonche' ogni complemento o accessorio</w:t>
        <w:br/>
        <w:t>destinato a tale scopo.</w:t>
        <w:br/>
        <w:t>2. Non costituiscono DPI:</w:t>
        <w:br/>
        <w:t>a) gli indumenti di lavoro ordinari e le uniformi non</w:t>
        <w:br/>
        <w:t>specificamente destinati a proteggere la sicurezza e la salute del</w:t>
        <w:br/>
        <w:t>lavoratore;</w:t>
        <w:br/>
        <w:t>b) le attrezzature dei servizi di soccorso e di salvataggio;</w:t>
        <w:br/>
        <w:t>c) le attrezzature di protezione individuale delle forze armate,</w:t>
        <w:br/>
        <w:t>delle forze di polizia e del personale del servizio per il</w:t>
        <w:br/>
        <w:t>mantenimento dell'ordine pubblico;</w:t>
        <w:br/>
        <w:t>d) le attrezzature di protezione individuale proprie dei mezzi di</w:t>
        <w:br/>
        <w:t>trasporto stradali;</w:t>
        <w:br/>
        <w:t>e) i materiali sportivi quando utilizzati a fini specificamente</w:t>
        <w:br/>
        <w:t>sportivi e non per attivita' lavorative;</w:t>
        <w:br/>
        <w:t>f) i materiali per l'autodifesa o per la dissuasione;</w:t>
        <w:br/>
        <w:t>g) gli apparecchi portatili per individuare e segnalare rischi e</w:t>
        <w:br/>
        <w:t>fattori nociv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Uso dei dispositivi di protezione individu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75.</w:t>
        <w:br/>
        <w:t>Obbligo di us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DPI devono essere impiegati quando i rischi non possono essere</w:t>
        <w:br/>
        <w:t>evitati o sufficientemente ridotti da misure tecniche di prevenzione,</w:t>
        <w:br/>
        <w:t>da mezzi di protezione collettiva, da misure, metodi o procedimenti</w:t>
        <w:br/>
        <w:t>di riorganizzazione del lavor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Uso dei dispositivi di protezione individu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76.</w:t>
        <w:br/>
        <w:t>Requisiti dei DP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DPI devono essere conformi alle norme di cui al decreto</w:t>
        <w:br/>
        <w:t>legislativo 4 dicembre 1992, n. 475, e sue successive modificazioni.</w:t>
        <w:br/>
        <w:t>2. I DPI di cui al comma 1 devono inoltre:</w:t>
        <w:br/>
        <w:t>a) essere adeguati ai rischi da prevenire, senza comportare di</w:t>
        <w:br/>
        <w:t>per se' un rischio maggiore;</w:t>
        <w:br/>
        <w:t>b) essere adeguati alle condizioni esistenti sul luogo di lavoro;</w:t>
        <w:br/>
        <w:t>c) tenere conto delle esigenze ergonomiche o di salute del</w:t>
        <w:br/>
        <w:t>lavoratore;</w:t>
        <w:br/>
        <w:t>d) poter essere adattati all'utilizzatore secondo le sue</w:t>
        <w:br/>
        <w:t>necessita'.</w:t>
        <w:br/>
        <w:t>3. In caso di rischi multipli che richiedono l'uso simultaneo di</w:t>
        <w:br/>
        <w:t>piu' DPI, questi devono essere tra loro compatibili e tali da</w:t>
        <w:br/>
        <w:t>mantenere, anche nell'uso simultaneo, la propria efficacia nei</w:t>
        <w:br/>
        <w:t>confronti del rischio e dei rischi corrispondent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76:</w:t>
        <w:br/>
        <w:t>- Il testo del decreto legislativo 4 dicembre 1992, n.</w:t>
        <w:br/>
        <w:t>475 (Attuazione della direttiva 89/686/CEE del Consiglio</w:t>
        <w:br/>
        <w:t>del 21 dicembre 1989, in materia di ravvicinamento delle</w:t>
        <w:br/>
        <w:t>legislazioni degli Stati membri relative ai dispositivi di</w:t>
        <w:br/>
        <w:t>protezione individuale e' pubblicato nella Gazzetta</w:t>
        <w:br/>
        <w:t>Ufficiale 9 dicembre 1992, n. 289, supplemento ordinari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Uso dei dispositivi di protezione individu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77.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ai fini della scelta dei DPI:</w:t>
        <w:br/>
        <w:t>a) effettua l'analisi e la valutazione dei rischi che non possono</w:t>
        <w:br/>
        <w:t>essere evitati con altri mezzi;</w:t>
        <w:br/>
        <w:t>b) individua le caratteristiche dei DPI necessarie affinche'</w:t>
        <w:br/>
        <w:t>questi siano adeguati ai rischi di cui alla lettera a), tenendo conto</w:t>
        <w:br/>
        <w:t>delle eventuali ulteriori fonti di rischio rappresentate dagli stessi</w:t>
        <w:br/>
        <w:t>DPI;</w:t>
        <w:br/>
        <w:t>c) valuta, sulla base delle informazioni e delle norme d'uso</w:t>
        <w:br/>
        <w:t>fornite dal fabbricante a corredo dei DPI, le caratteristiche dei DPI</w:t>
        <w:br/>
        <w:t>disponibili sul mercato e le raffronta con quelle individuate alla</w:t>
        <w:br/>
        <w:t>lettera b);</w:t>
        <w:br/>
        <w:t>d) aggiorna la scelta ogni qualvolta intervenga una variazione</w:t>
        <w:br/>
        <w:t>significativa negli elementi di valutazione.</w:t>
        <w:br/>
        <w:t>2. Il datore di lavoro, anche sulla base delle norme d'uso fornite</w:t>
        <w:br/>
        <w:t>dal fabbricante, individua le condizioni in cui un DPI deve essere</w:t>
        <w:br/>
        <w:t>usato, specie per quanto riguarda la durata dell'uso, in funzione di:</w:t>
        <w:br/>
        <w:t>a) entita' del rischio;</w:t>
        <w:br/>
        <w:t>b) frequenza dell'esposizione al rischio;</w:t>
        <w:br/>
        <w:t>c) caratteristiche del posto di lavoro di ciascun lavoratore;</w:t>
        <w:br/>
        <w:t>d) prestazioni del DPI.</w:t>
        <w:br/>
        <w:t>3. Il datore di lavoro, sulla base delle indicazioni del decreto di</w:t>
        <w:br/>
        <w:t>cui all'articolo 79, comma 2, fornisce ai lavoratori DPI conformi ai</w:t>
        <w:br/>
        <w:t>requisiti previsti dall'articolo 76.</w:t>
        <w:br/>
        <w:t>4. Il datore di lavoro:</w:t>
        <w:br/>
        <w:t>a) mantiene in efficienza i DPI e ne assicura le condizioni</w:t>
        <w:br/>
        <w:t>d'igiene, mediante la manutenzione, le riparazioni e le sostituzioni</w:t>
        <w:br/>
        <w:t>necessarie e secondo le eventuali indicazioni fornite dal</w:t>
        <w:br/>
        <w:t>fabbricante;</w:t>
        <w:br/>
        <w:t>b) provvede a che i DPI siano utilizzati soltanto per gli usi</w:t>
        <w:br/>
        <w:t>previsti, salvo casi specifici ed eccezionali, conformemente alle</w:t>
        <w:br/>
        <w:t>informazioni del fabbricante;</w:t>
        <w:br/>
        <w:t>c) fornisce istruzioni comprensibili per i lavoratori;</w:t>
        <w:br/>
        <w:t>d) destina ogni DPI ad un uso personale e, qualora le circostanze</w:t>
        <w:br/>
        <w:t>richiedano l'uso di uno stesso DPI da parte di piu' persone, prende</w:t>
        <w:br/>
        <w:t>misure adeguate affinche' tale uso non ponga alcun problema sanitario</w:t>
        <w:br/>
        <w:t>e igienico ai vari utilizzatori;</w:t>
        <w:br/>
        <w:t>e) informa preliminarmente il lavoratore dei rischi dai quali il</w:t>
        <w:br/>
        <w:t>DPI lo protegge;</w:t>
        <w:br/>
        <w:t>f) rende disponibile nell'azienda ovvero unita' produttiva</w:t>
        <w:br/>
        <w:t>informazioni adeguate su ogni DPI;</w:t>
        <w:br/>
        <w:t>g) stabilisce le procedure aziendali da seguire, al termine</w:t>
        <w:br/>
        <w:t>dell'utilizzo, per la riconsegna e il deposito dei DPI;</w:t>
        <w:br/>
        <w:t>h) assicura una formazione adeguata e organizza, se necessario,</w:t>
        <w:br/>
        <w:t>uno specifico addestramento circa l'uso corretto e l'utilizzo pratico</w:t>
        <w:br/>
        <w:t>dei DPI.</w:t>
        <w:br/>
        <w:t>5. In ogni caso l'addestramento e' indispensabile:</w:t>
        <w:br/>
        <w:t>a) per ogni DPI che, ai sensi del decreto legislativo 4 dicembre</w:t>
        <w:br/>
        <w:t>1992, n. 475, appartenga alla terza categoria;</w:t>
        <w:br/>
        <w:t>b) per i dispositivi di protezione dell'udit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77:</w:t>
        <w:br/>
        <w:t>- Per il testo del decreto legislativo n. 475 del 1992,</w:t>
        <w:br/>
        <w:t>si veda nota all'art. 76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Uso dei dispositivi di protezione individu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78.</w:t>
        <w:br/>
        <w:t>Obblighi dei lavor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n ottemperanza a quanto previsto dall'articolo 20, comma 2,</w:t>
        <w:br/>
        <w:t>lettera h), i lavoratori si sottopongono al programma di formazione e</w:t>
        <w:br/>
        <w:t>addestramento organizzato dal datore di lavoro nei casi ritenuti</w:t>
        <w:br/>
        <w:t>necessari ai sensi dell'articolo 77 commi 4, lettera h), e 5.</w:t>
        <w:br/>
        <w:t>2. In ottemperanza a quanto previsto dall'articolo 20, comma 2,</w:t>
        <w:br/>
        <w:t>lettera d), i lavoratori utilizzano i DPI messi a loro disposizione</w:t>
        <w:br/>
        <w:t>conformemente all'informazione e alla formazione ricevute e</w:t>
        <w:br/>
        <w:t>all'addestramento eventualmente organizzato ed espletato.</w:t>
        <w:br/>
        <w:t>3. I lavoratori:</w:t>
        <w:br/>
        <w:t>a) provvedono alla cura dei DPI messi a loro disposizione;</w:t>
        <w:br/>
        <w:t>b) non vi apportano modifiche di propria iniziativa.</w:t>
        <w:br/>
        <w:t>4. Al termine dell'utilizzo i lavoratori seguono le procedure</w:t>
        <w:br/>
        <w:t>aziendali in materia di riconsegna dei DPI.</w:t>
        <w:br/>
        <w:t>5. I lavoratori segnalano immediatamente al datore di lavoro o al</w:t>
        <w:br/>
        <w:t>dirigente o al preposto qualsiasi difetto o inconveniente da essi</w:t>
        <w:br/>
        <w:t>rilevato nei DPI messi a loro disposiz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Uso dei dispositivi di protezione individu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79.</w:t>
        <w:br/>
        <w:t>Criteri per l'individuazione e l'us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contenuto dell'allegato VIII, costituisce elemento di</w:t>
        <w:br/>
        <w:t>riferimento per l'applicazione di quanto previsto all'articolo 77,</w:t>
        <w:br/>
        <w:t>commi 1 e 4.</w:t>
        <w:br/>
        <w:t>2. Con decreto del Ministro del lavoro e della previdenza sociale,</w:t>
        <w:br/>
        <w:t>di concerto con il Ministro dello sviluppo economico, sentita la</w:t>
        <w:br/>
        <w:t>Commissione consultiva permanente di cui all'articolo 6, tenendo</w:t>
        <w:br/>
        <w:t>conto della natura, dell'attivita' e dei fattori specifici di rischio</w:t>
        <w:br/>
        <w:t>sono indicati:</w:t>
        <w:br/>
        <w:t>a) i criteri per l'individuazione e l'uso dei DPI;</w:t>
        <w:br/>
        <w:t>b) le circostanze e le situazioni in cui, ferme restando le</w:t>
        <w:br/>
        <w:t>priorita' delle misure di protezione collettiva, si rende necessario</w:t>
        <w:br/>
        <w:t>l'impiego dei DP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Impianti e apparecchiature elettrich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80.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prende le misure necessarie affinche' i</w:t>
        <w:br/>
        <w:t>materiali, le apparecchiature e gli impianti elettrici messi a</w:t>
        <w:br/>
        <w:t>disposizione dei lavoratori siano progettati, costruiti, installati,</w:t>
        <w:br/>
        <w:t>utilizzati e manutenuti in modo da salvaguardare i lavoratori da</w:t>
        <w:br/>
        <w:t>tutti i rischi di natura elettrica ed in particolare quelli derivanti</w:t>
        <w:br/>
        <w:t>da:</w:t>
        <w:br/>
        <w:t>a) contatti elettrici diretti;</w:t>
        <w:br/>
        <w:t>b) contatti elettrici indiretti;</w:t>
        <w:br/>
        <w:t>c) innesco e propagazione di incendi e di ustioni dovuti a</w:t>
        <w:br/>
        <w:t>sovratemperature pericolose, archi elettrici e radiazioni;</w:t>
        <w:br/>
        <w:t>d) innesco di esplosioni;</w:t>
        <w:br/>
        <w:t>e) fulminazione diretta ed indiretta;</w:t>
        <w:br/>
        <w:t>f) sovratensioni;</w:t>
        <w:br/>
        <w:t>g) altre condizioni di guasto ragionevolmente prevedibili.</w:t>
        <w:br/>
        <w:t>2. A tale fine il datore di lavoro esegue una valutazione dei</w:t>
        <w:br/>
        <w:t>rischi di cui al precedente comma 1, tenendo in considerazione:</w:t>
        <w:br/>
        <w:t>a) le condizioni e le caratteristiche specifiche del lavoro, ivi</w:t>
        <w:br/>
        <w:t>comprese eventuali interferenze;</w:t>
        <w:br/>
        <w:t>b) i rischi presenti nell'ambiente di lavoro;</w:t>
        <w:br/>
        <w:t>c) tutte le condizioni di esercizio prevedibili.</w:t>
        <w:br/>
        <w:t>3. A seguito della valutazione del rischio elettrico il datore di</w:t>
        <w:br/>
        <w:t>lavoro adotta le misure tecniche ed organizzative necessarie ad</w:t>
        <w:br/>
        <w:t>eliminare o ridurre al minimo i rischi presenti, ad individuare i</w:t>
        <w:br/>
        <w:t>dispositivi di protezione collettivi ed individuali necessari alla</w:t>
        <w:br/>
        <w:t>conduzione in sicurezza del lavoro ed a predisporre le procedure di</w:t>
        <w:br/>
        <w:t>uso e manutenzione atte a garantire nel tempo la permanenza del</w:t>
        <w:br/>
        <w:t>livello di sicurezza raggiunto con l'adozione delle misure di cui al</w:t>
        <w:br/>
        <w:t>comma 1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Impianti e apparecchiature elettrich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81.</w:t>
        <w:br/>
        <w:t>Requisiti di sicurezz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Tutti i materiali, i macchinari e le apparecchiature, nonche' le</w:t>
        <w:br/>
        <w:t>installazioni e gli impianti elettrici ed elettronici devono essere</w:t>
        <w:br/>
        <w:t>progettati, realizzati e costruiti a regola d'arte.</w:t>
        <w:br/>
        <w:t>2. Ferme restando le disposizioni legislative e regolamentari di</w:t>
        <w:br/>
        <w:t>recepimento delle direttive comunitarie di prodotto, i materiali, i</w:t>
        <w:br/>
        <w:t>macchinari, le apparecchiature, le installazioni e gli impianti di</w:t>
        <w:br/>
        <w:t>cui al comma precedente, si considerano costruiti a regola d'arte se</w:t>
        <w:br/>
        <w:t>sono realizzati secondo le norme di buona tecnica contenute</w:t>
        <w:br/>
        <w:t>nell'allegato IX.</w:t>
        <w:br/>
        <w:t>3. Le procedure di uso e manutenzione devono essere predisposte</w:t>
        <w:br/>
        <w:t>tenendo conto delle disposizioni legislative vigenti, delle</w:t>
        <w:br/>
        <w:t>indicazioni contenute nei manuali d'uso e manutenzione delle</w:t>
        <w:br/>
        <w:t>apparecchiature ricadenti nelle direttive specifiche di prodotto e di</w:t>
        <w:br/>
        <w:t>quelle indicate nelle norme di buona tecnica contenute nell'allegato</w:t>
        <w:br/>
        <w:t>IX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Impianti e apparecchiature elettrich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82.</w:t>
        <w:br/>
        <w:t>Lavori sotto tens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E' vietato eseguire lavori sotto tensione. Tali lavori sono</w:t>
        <w:br/>
        <w:t>tuttavia consentiti nei casi in cui le tensioni su cui si opera sono</w:t>
        <w:br/>
        <w:t>di sicurezza, secondo quanto previsto dallo stato della tecnica</w:t>
        <w:br/>
        <w:t>secondo la migliore scienza ed esperienza, nonche' quando i lavori</w:t>
        <w:br/>
        <w:t>sono eseguiti nel rispetto delle seguenti condizioni:</w:t>
        <w:br/>
        <w:t>a) le procedure adottate e le attrezzature utilizzate sono</w:t>
        <w:br/>
        <w:t>conformi ai criteri definiti nelle norme di buona tecnica;</w:t>
        <w:br/>
        <w:t>b) per tensioni nominali non superiori a 1000 V in corrente</w:t>
        <w:br/>
        <w:t>alternata e 1500 V in corrente continua:</w:t>
        <w:br/>
        <w:t>1) l'esecuzione di lavori su parti in tensione deve essere</w:t>
        <w:br/>
        <w:t>affidata a lavoratori riconosciuti dal datore di lavoro come idonei</w:t>
        <w:br/>
        <w:t>per tale attivita' secondo le indicazioni della pertinente normativa</w:t>
        <w:br/>
        <w:t>tecnica;</w:t>
        <w:br/>
        <w:t>2) le procedure adottate e le attrezzature utilizzate sono</w:t>
        <w:br/>
        <w:t>conformi ai criteri definiti nelle norme di buona tecnica;</w:t>
        <w:br/>
        <w:t>c) per tensioni nominali superiori a 1000 V in corrente alternata</w:t>
        <w:br/>
        <w:t>e 1500 V in corrente continua purche':</w:t>
        <w:br/>
        <w:t>1) i lavori su parti in tensione sono effettuati da aziende</w:t>
        <w:br/>
        <w:t>autorizzate con specifico provvedimento dei competenti uffici del</w:t>
        <w:br/>
        <w:t>Ministero del lavoro e della previdenza sociale ad operare sotto</w:t>
        <w:br/>
        <w:t>tensione;</w:t>
        <w:br/>
        <w:t>2) l'esecuzione di lavori su parti in tensione e' affidata a</w:t>
        <w:br/>
        <w:t>lavoratori abilitati dal datore di lavoro ai sensi della pertinente</w:t>
        <w:br/>
        <w:t>normativa tecnica riconosciuti idonei per tale attivita';</w:t>
        <w:br/>
        <w:t>3) le procedure adottate e le attrezzature utilizzate sono</w:t>
        <w:br/>
        <w:t>conformi ai criteri definiti nelle norme di buona tecnica.</w:t>
        <w:br/>
        <w:t>2. Con decreto del Ministro del lavoro e della previdenza sociale,</w:t>
        <w:br/>
        <w:t>da adottarsi entro dodici mesi dalla data di entrata in vigore del</w:t>
        <w:br/>
        <w:t>presente decreto legislativo, sono definiti i criteri per il rilascio</w:t>
        <w:br/>
        <w:t>delle autorizzazioni di cui al comma 1, lettera c), numero 1).</w:t>
        <w:br/>
        <w:t>3. Hanno diritto al riconoscimento di cui al comma 2 le aziende</w:t>
        <w:br/>
        <w:t>gia' autorizzate ai sensi della legislazione vigent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Impianti e apparecchiature elettrich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83.</w:t>
        <w:br/>
        <w:t>Lavori in prossimita' di parti attiv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on possono essere eseguiti lavori in prossimita' di linee</w:t>
        <w:br/>
        <w:t>elettriche o di impianti elettrici con parti attive non protette, o</w:t>
        <w:br/>
        <w:t>che per circostanze particolari si debbano ritenere non</w:t>
        <w:br/>
        <w:t>sufficientemente protette, e comunque a distanze inferiori ai limiti</w:t>
        <w:br/>
        <w:t>di cui alla tabella 1 dell'allegato IX, salvo che vengano adottate</w:t>
        <w:br/>
        <w:t>disposizioni organizzative e procedurali idonee a proteggere i</w:t>
        <w:br/>
        <w:t>lavoratori dai conseguenti rischi.</w:t>
        <w:br/>
        <w:t>2. Si considerano idonee ai fini di cui al comma 1 le disposizioni</w:t>
        <w:br/>
        <w:t>contenute nella pertinente normativa di buona tecnic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Impianti e apparecchiature elettrich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84.</w:t>
        <w:br/>
        <w:t>Protezioni dai fulmi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provvede affinche' gli edifici, gli</w:t>
        <w:br/>
        <w:t>impianti, le strutture, le attrezzature, siano protetti dagli effetti</w:t>
        <w:br/>
        <w:t>dei fulmini con sistemi di protezione realizzati secondo le norme di</w:t>
        <w:br/>
        <w:t>buona tecnic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Impianti e apparecchiature elettrich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85.</w:t>
        <w:br/>
        <w:t>Protezione di edifici, impianti strutture ed attrezzatur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provvede affinche' gli edifici, gli</w:t>
        <w:br/>
        <w:t>impianti, le strutture, le attrezzature, siano protetti dai pericoli</w:t>
        <w:br/>
        <w:t>determinati dall'innesco elettrico di atmosfere potenzialmente</w:t>
        <w:br/>
        <w:t>esplosive per la presenza o sviluppo di gas, vapori, nebbie o polveri</w:t>
        <w:br/>
        <w:t>infiammabili, o in caso di fabbricazione, manipolazione o deposito di</w:t>
        <w:br/>
        <w:t>materiali esplosivi.</w:t>
        <w:br/>
        <w:t>2. Le protezioni di cui al comma 1 si realizzano utilizzando le</w:t>
        <w:br/>
        <w:t>specifiche disposizioni di cui al presente decreto legislativo e le</w:t>
        <w:br/>
        <w:t>pertinenti norme di buona tecnica di cui all'allegato IX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Impianti e apparecchiature elettrich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86.</w:t>
        <w:br/>
        <w:t>Verifich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erme restando le disposizioni del decreto del Presidente della</w:t>
        <w:br/>
        <w:t>Repubblica 22 ottobre 2001, n. 462, il datore di lavoro provvede</w:t>
        <w:br/>
        <w:t>affinche' gli impianti elettrici e gli impianti di protezione dai</w:t>
        <w:br/>
        <w:t>fulmini, siano periodicamente sottoposti a controllo secondo le</w:t>
        <w:br/>
        <w:t>indicazioni delle norme di buona tecnica e la normativa vigente per</w:t>
        <w:br/>
        <w:t>verificarne lo stato di conservazione e di efficienza ai fini della</w:t>
        <w:br/>
        <w:t>sicurezza.</w:t>
        <w:br/>
        <w:t>2. Con decreto del Ministro del lavoro e della previdenza sociale e</w:t>
        <w:br/>
        <w:t>del Ministro della salute vengono stabilite, sulla base delle</w:t>
        <w:br/>
        <w:t>disposizioni vigenti, le modalita' ed i criteri per l'effettuazione</w:t>
        <w:br/>
        <w:t>delle verifiche di cui al comma 1.</w:t>
        <w:br/>
        <w:t>3. L'esito dei controlli di cui al comma 1 deve essere verbalizzato</w:t>
        <w:br/>
        <w:t>e tenuto a disposizione dell'autorita' di vigilanz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86:</w:t>
        <w:br/>
        <w:t>- Il testo del decreto del Presidente della Repubblica</w:t>
        <w:br/>
        <w:t>22 ottobre 2001, n. 462 (Regolamento di semplificazione del</w:t>
        <w:br/>
        <w:t>procedimento per la denuncia di installazioni e dispositivi</w:t>
        <w:br/>
        <w:t>di protezione contro le scariche atmosferiche, di</w:t>
        <w:br/>
        <w:t>dispositivi di messa a terra di impianti elettrici e di</w:t>
        <w:br/>
        <w:t>impianti elettrici pericolosi), e' pubblicato nella</w:t>
        <w:br/>
        <w:t>Gazzetta Ufficiale 8 gennaio 2002, n. 6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Impianti e apparecchiature elettrich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87.</w:t>
        <w:br/>
        <w:t>Sanzioni a carico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e' punito con la pena dell'arresto da tre a</w:t>
        <w:br/>
        <w:t>sei mesi o con l'ammenda da 2.000 a 10.000 euro per la violazione:</w:t>
        <w:br/>
        <w:t>a) dell'articolo 70, comma 1 e dell'articolo 70, comma 2,</w:t>
        <w:br/>
        <w:t>limitatamente ai punti 3.2.1, 5.6.1, 5.6.6, 5.6.7, 5.9.1, 5.9.2,</w:t>
        <w:br/>
        <w:t>5.13.8 e 5.13.9 dell'allegato V, parte II;</w:t>
        <w:br/>
        <w:t>b) dell'articolo 71, commi 1, 2, 4, 7 ed 8;</w:t>
        <w:br/>
        <w:t>c) dell'articolo 82, comma 1, 83, comma 1 e 85, comma 1.</w:t>
        <w:br/>
        <w:t>2. Il datore di lavoro e' punito con la pena dell'arresto da due a</w:t>
        <w:br/>
        <w:t>quattro mesi o con l'ammenda da 1.000 euro a 4.000 euro per la</w:t>
        <w:br/>
        <w:t>violazione:</w:t>
        <w:br/>
        <w:t>a) dell'articolo 70, comma 2, limitatamente ai punti 2.10, 3.1.8,</w:t>
        <w:br/>
        <w:t>3.1.11, 3.3.1, 5.1.3, 5.1.4, 5.5.3, 5.5.8, 5.7.1, 5.7.3, 5.12.1,</w:t>
        <w:br/>
        <w:t>5.15.2, 5.16.2, 5.16. 4, dell'allegato V, parte II;</w:t>
        <w:br/>
        <w:t>b) dell'articolo 71, comma 3, limitatamente ai punti 2.6, 2.11,</w:t>
        <w:br/>
        <w:t>3.1.3, 3.1.4, 3.1.5, 3.1.6, 3.1.7, 3.2.1 dell'allegato VI.</w:t>
        <w:br/>
        <w:t>3. Il datore di lavoro e' punito con la sanzione amministrativa</w:t>
        <w:br/>
        <w:t>pecuniaria da euro 750 a euro 2.500 per la violazione:</w:t>
        <w:br/>
        <w:t>a) dell'articolo 70, comma 2, limitatamente ai punti diversi da</w:t>
        <w:br/>
        <w:t>quelli indicati alle lettere a) e b) dell'allegato V, parte II, e</w:t>
        <w:br/>
        <w:t>dell'allegato VI;</w:t>
        <w:br/>
        <w:t>b) dell'articolo 71 commi 6 e 9 e 11;</w:t>
        <w:br/>
        <w:t>c) dell'articolo 72, commi 1 e 2;</w:t>
        <w:br/>
        <w:t>d) dell'articolo 86, comma 3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V</w:t>
        <w:br/>
        <w:t>CANTIERI TEMPORANEI O MOBILI</w:t>
        <w:br/>
        <w:t>Capo I</w:t>
        <w:br/>
        <w:t>Misure per la salute e sicurezza nei cantieri temporanei o mobi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88.</w:t>
        <w:br/>
        <w:t>Campo di applic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presente capo contiene disposizioni specifiche relative alle</w:t>
        <w:br/>
        <w:t>misure per la tutela della salute e per la sicurezza dei lavoratori</w:t>
        <w:br/>
        <w:t>nei cantieri temporanei o mobili quali definiti all'articolo 89,</w:t>
        <w:br/>
        <w:t>comma 1, lettera a).</w:t>
        <w:br/>
        <w:t>2. Le disposizioni del presente capo non si applicano:</w:t>
        <w:br/>
        <w:t>a) ai lavori di prospezione, ricerca e coltivazione delle</w:t>
        <w:br/>
        <w:t>sostanze minerali;</w:t>
        <w:br/>
        <w:t>b) ai lavori svolti negli impianti connessi alle attivita'</w:t>
        <w:br/>
        <w:t>minerarie esistenti entro il perimetro dei permessi di ricerca, delle</w:t>
        <w:br/>
        <w:t>concessioni o delle autorizzazioni;</w:t>
        <w:br/>
        <w:t>c) ai lavori svolti negli impianti che costituiscono pertinenze</w:t>
        <w:br/>
        <w:t>della miniera: gli impianti fissi interni o esterni, i pozzi, le</w:t>
        <w:br/>
        <w:t>gallerie, nonche' i macchinari, gli apparecchi e utensili destinati</w:t>
        <w:br/>
        <w:t>alla coltivazione della miniera, le opere e gli impianti destinati</w:t>
        <w:br/>
        <w:t>all'arricchimento dei minerali, anche se ubicati fuori del perimetro</w:t>
        <w:br/>
        <w:t>delle concessioni;</w:t>
        <w:br/>
        <w:t>d) ai lavori di frantumazione, vagliatura, squadratura e</w:t>
        <w:br/>
        <w:t>trasporto dei prodotti delle cave ed alle operazioni di caricamento</w:t>
        <w:br/>
        <w:t>di tali prodotti dai piazzali;</w:t>
        <w:br/>
        <w:t>e) alle attivita' di prospezione, ricerca, coltivazione e</w:t>
        <w:br/>
        <w:t>stoccaggio degli idrocarburi liquidi e gassosi nel territorio</w:t>
        <w:br/>
        <w:t>nazionale, nel mare territoriale e nella piattaforma continentale e</w:t>
        <w:br/>
        <w:t>nelle altre aree sottomarine comunque soggette ai poteri dello Stato;</w:t>
        <w:br/>
        <w:t>f) ai lavori svolti in mare;</w:t>
        <w:br/>
        <w:t>g) alle attivita' svolte in studi teatrali, cinematografici,</w:t>
        <w:br/>
        <w:t>televisivi o in altri luoghi in cui si effettuino riprese, purche'</w:t>
        <w:br/>
        <w:t>tali attivita' non implichino l'allestimento di un cantiere</w:t>
        <w:br/>
        <w:t>temporaneo o mobil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V</w:t>
        <w:br/>
        <w:t>CANTIERI TEMPORANEI O MOBILI</w:t>
        <w:br/>
        <w:t>Capo I</w:t>
        <w:br/>
        <w:t>Misure per la salute e sicurezza nei cantieri temporanei o mobi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89.</w:t>
        <w:br/>
        <w:t>Defin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gli effetti delle disposizioni di cui al presente capo si</w:t>
        <w:br/>
        <w:t>intendono per:</w:t>
        <w:br/>
        <w:t>a) cantiere temporaneo o mobile, di seguito denominato:</w:t>
        <w:br/>
        <w:t>«cantiere»: qualunque luogo in cui si effettuano lavori edili o di</w:t>
        <w:br/>
        <w:t>ingegneria civile il cui elenco e' riportato nell'allegato X.</w:t>
        <w:br/>
        <w:t>b) committente: il soggetto per conto del quale l'intera opera</w:t>
        <w:br/>
        <w:t>viene realizzata, indipendentemente da eventuali frazionamenti della</w:t>
        <w:br/>
        <w:t>sua realizzazione. Nel caso di appalto di opera pubblica, il</w:t>
        <w:br/>
        <w:t>committente e' il soggetto titolare del potere decisionale e di spesa</w:t>
        <w:br/>
        <w:t>relativo alla gestione dell'appalto;</w:t>
        <w:br/>
        <w:t>c) responsabile dei lavori: soggetto incaricato, dal committente,</w:t>
        <w:br/>
        <w:t>della progettazione o del controllo dell'esecuzione dell'opera; tale</w:t>
        <w:br/>
        <w:t>soggetto coincide con il progettista per la fase di progettazione</w:t>
        <w:br/>
        <w:t>dell'opera e con il direttore dei lavori per la fase di esecuzione</w:t>
        <w:br/>
        <w:t>dell'opera. Nel campo di applicazione del decreto legislativo</w:t>
        <w:br/>
        <w:t>12 aprile 2006, n. 163, e successive modificazioni, il responsabile</w:t>
        <w:br/>
        <w:t>dei lavori e' il responsabile unico del procedimento;</w:t>
        <w:br/>
        <w:t>d) lavoratore autonomo: persona fisica la cui attivita'</w:t>
        <w:br/>
        <w:t>professionale contribuisce alla realizzazione dell'opera senza</w:t>
        <w:br/>
        <w:t>vincolo di subordinazione;</w:t>
        <w:br/>
        <w:t>e) coordinatore in materia di sicurezza e di salute durante la</w:t>
        <w:br/>
        <w:t>progettazione dell'opera, di seguito denominato coordinatore per la</w:t>
        <w:br/>
        <w:t>progettazione: soggetto incaricato, dal committente o dal</w:t>
        <w:br/>
        <w:t>responsabile dei lavori, dell'esecuzione dei compiti di cui</w:t>
        <w:br/>
        <w:t>all'articolo 91;</w:t>
        <w:br/>
        <w:t>f) coordinatore in materia di sicurezza e di salute durante la</w:t>
        <w:br/>
        <w:t>realizzazione dell'opera, di seguito denominato coordinatore per</w:t>
        <w:br/>
        <w:t>l'esecuzione dei lavori: soggetto incaricato, dal committente o dal</w:t>
        <w:br/>
        <w:t>responsabile dei lavori, dell'esecuzione dei compiti di cui</w:t>
        <w:br/>
        <w:t>all'articolo 92, che non puo' essere il datore di lavoro delle</w:t>
        <w:br/>
        <w:t>imprese esecutrici o un suo dipendente o il responsabile del servizio</w:t>
        <w:br/>
        <w:t>di prevenzione e protezione (RSPP) da lui designato;</w:t>
        <w:br/>
        <w:t>g) uomini-giorno: entita' presunta del cantiere rappresentata</w:t>
        <w:br/>
        <w:t>dalla somma delle giornate lavorative prestate dai lavoratori, anche</w:t>
        <w:br/>
        <w:t>autonomi, previste per la realizzazione dell'opera;</w:t>
        <w:br/>
        <w:t>h) piano operativo di sicurezza: il documento che il datore di</w:t>
        <w:br/>
        <w:t>lavoro dell'impresa esecutrice redige, in riferimento al singolo</w:t>
        <w:br/>
        <w:t>cantiere interessato, ai sensi dell'articolo 17 comma 1, lettera a),</w:t>
        <w:br/>
        <w:t>i cui contenuti sono riportati nell'allegato XV;</w:t>
        <w:br/>
        <w:t>i) impresa affidataria: impresa titolare del contratto di appalto</w:t>
        <w:br/>
        <w:t>con il committente che, nell'esecuzione dell'opera appaltata, puo'</w:t>
        <w:br/>
        <w:t>avvalersi di imprese subappaltatrici o di lavoratori autonomi;</w:t>
        <w:br/>
        <w:t>l) idoneita' tecnico-professionale: possesso di capacita'</w:t>
        <w:br/>
        <w:t>organizzative, nonche' disponibilita' di forza lavoro, di macchine e</w:t>
        <w:br/>
        <w:t>di attrezzature, in riferimento alla realizzazione dell'oper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89:</w:t>
        <w:br/>
        <w:t>- Per il testo del decreto legislativo n. 163 del 2006,</w:t>
        <w:br/>
        <w:t>si veda nota all'art. 26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V</w:t>
        <w:br/>
        <w:t>CANTIERI TEMPORANEI O MOBILI</w:t>
        <w:br/>
        <w:t>Capo I</w:t>
        <w:br/>
        <w:t>Misure per la salute e sicurezza nei cantieri temporanei o mobi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90.</w:t>
        <w:br/>
        <w:t>Obblighi del committente o del responsabile dei lav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committente o il responsabile dei lavori, nella fase di</w:t>
        <w:br/>
        <w:t>progettazione dell'opera, ed in particolare al momento delle scelte</w:t>
        <w:br/>
        <w:t>tecniche, nell'esecuzione del progetto e nell'organizzazione delle</w:t>
        <w:br/>
        <w:t>operazioni di cantiere, si attiene ai principi e alle misure generali</w:t>
        <w:br/>
        <w:t>di tutela di cui all'articolo 15. Al fine di permettere la</w:t>
        <w:br/>
        <w:t>pianificazione dell'esecuzione in condizioni di sicurezza dei lavori</w:t>
        <w:br/>
        <w:t>o delle fasi di lavoro che si devono svolgere simultaneamente o</w:t>
        <w:br/>
        <w:t>successivamente tra loro, il committente o il responsabile dei lavori</w:t>
        <w:br/>
        <w:t>prevede nel progetto la durata di tali lavori o fasi di lavoro.</w:t>
        <w:br/>
        <w:t>2. Il committente o il responsabile dei lavori, nella fase della</w:t>
        <w:br/>
        <w:t>progettazione dell'opera, valuta i documenti di cui all'articolo 91,</w:t>
        <w:br/>
        <w:t>comma 1, lettere a) e b).</w:t>
        <w:br/>
        <w:t>3. Nei cantieri in cui e' prevista la presenza di piu' imprese,</w:t>
        <w:br/>
        <w:t>anche non contemporanea, il committente, anche nei casi di</w:t>
        <w:br/>
        <w:t>coincidenza con l'impresa esecutrice, o il responsabile dei lavori,</w:t>
        <w:br/>
        <w:t>contestualmente all'affidamento dell'incarico di progettazione,</w:t>
        <w:br/>
        <w:t>designa il coordinatore per la progettazione.</w:t>
        <w:br/>
        <w:t>4. Nel caso di cui al comma 3, il committente o il responsabile dei</w:t>
        <w:br/>
        <w:t>lavori, prima dell'affidamento dei lavori, designa il coordinatore</w:t>
        <w:br/>
        <w:t>per l'esecuzione dei lavori, in possesso dei requisiti di cui</w:t>
        <w:br/>
        <w:t>all'articolo 98.</w:t>
        <w:br/>
        <w:t>5. La disposizione di cui al comma 4 si applica anche nel caso in</w:t>
        <w:br/>
        <w:t>cui, dopo l'affidamento dei lavori a un'unica impresa, l'esecuzione</w:t>
        <w:br/>
        <w:t>dei lavori o di parte di essi sia affidata a una o piu' imprese.</w:t>
        <w:br/>
        <w:t>6. Il committente o il responsabile dei lavori, qualora in possesso</w:t>
        <w:br/>
        <w:t>dei requisiti di cui all'articolo 98, ha facolta' di svolgere le</w:t>
        <w:br/>
        <w:t>funzioni sia di coordinatore per la progettazione sia di coordinatore</w:t>
        <w:br/>
        <w:t>per l'esecuzione dei lavori.</w:t>
        <w:br/>
        <w:t>7. Il committente o il responsabile dei lavori comunica alle</w:t>
        <w:br/>
        <w:t>imprese esecutrici e ai lavoratori autonomi il nominativo del</w:t>
        <w:br/>
        <w:t>coordinatore per la progettazione e quello del coordinatore per</w:t>
        <w:br/>
        <w:t>l'esecuzione dei lavori. Tali nominativi sono indicati nel cartello</w:t>
        <w:br/>
        <w:t>di cantiere.</w:t>
        <w:br/>
        <w:t>8. Il committente o il responsabile dei lavori ha facolta' di</w:t>
        <w:br/>
        <w:t>sostituire in qualsiasi momento, anche personalmente, se in possesso</w:t>
        <w:br/>
        <w:t>dei requisiti di cui all'articolo 98, i soggetti designati in</w:t>
        <w:br/>
        <w:t>attuazione dei commi 3 e 4.</w:t>
        <w:br/>
        <w:t>9. Il committente o il responsabile dei lavori, anche nel caso di</w:t>
        <w:br/>
        <w:t>affidamento dei lavori ad un'unica impresa:</w:t>
        <w:br/>
        <w:t>a) verifica l'idoneita' tecnico-professionale dell'impresa</w:t>
        <w:br/>
        <w:t>affidataria, delle imprese esecutrici e dei lavoratori autonomi in</w:t>
        <w:br/>
        <w:t>relazione alle funzioni o ai lavori da affidare, con le modalita' di</w:t>
        <w:br/>
        <w:t>cui all'allegato XVII. Nei casi di cui al comma 11, il requisito di</w:t>
        <w:br/>
        <w:t>cui al periodo che precede si considera soddisfatto mediante</w:t>
        <w:br/>
        <w:t>presentazione da parte delle imprese del certificato di iscrizione</w:t>
        <w:br/>
        <w:t>alla Camera di commercio, industria e artigianato e del documento</w:t>
        <w:br/>
        <w:t>unico di regolarita' contributiva, corredato da autocertificazione in</w:t>
        <w:br/>
        <w:t>ordine al possesso degli altri requisiti previsti dall'allegato XVII;</w:t>
        <w:br/>
        <w:t>b) chiede alle imprese esecutrici una dichiarazione dell'organico</w:t>
        <w:br/>
        <w:t>medio annuo, distinto per qualifica, corredata dagli estremi delle</w:t>
        <w:br/>
        <w:t>denunce dei lavoratori effettuate all'Istituto nazionale della</w:t>
        <w:br/>
        <w:t>previdenza sociale (INPS), all'Istituto nazionale assicurazione</w:t>
        <w:br/>
        <w:t>infortuni sul lavoro (INAIL) e alle casse edili, nonche' una</w:t>
        <w:br/>
        <w:t>dichiarazione relativa al contratto collettivo stipulato dalle</w:t>
        <w:br/>
        <w:t>organizzazioni sindacali comparativamente piu' rappresentative,</w:t>
        <w:br/>
        <w:t>applicato ai lavoratori dipendenti. Nei casi di cui al comma 11, il</w:t>
        <w:br/>
        <w:t>requisito di cui al periodo che precede si considera soddisfatto</w:t>
        <w:br/>
        <w:t>mediante presentazione da parte delle imprese del documento unico di</w:t>
        <w:br/>
        <w:t>regolarita' contributiva e dell'autocertificazione relativa al</w:t>
        <w:br/>
        <w:t>contratto collettivo applicato;</w:t>
        <w:br/>
        <w:t>c) trasmette all'amministrazione competente, prima dell'inizio</w:t>
        <w:br/>
        <w:t>dei lavori oggetto del permesso di costruire o della denuncia di</w:t>
        <w:br/>
        <w:t>inizio attivita', il nominativo delle imprese esecutrici dei lavori</w:t>
        <w:br/>
        <w:t>unitamente alla documentazione di cui alle lettere a) e b). L'obbligo</w:t>
        <w:br/>
        <w:t>di cui al periodo che precede sussiste anche in caso di lavori</w:t>
        <w:br/>
        <w:t>eseguiti in economia mediante affidamento delle singole lavorazioni a</w:t>
        <w:br/>
        <w:t>lavoratori autonomi, ovvero di lavori realizzati direttamente con</w:t>
        <w:br/>
        <w:t>proprio personale dipendente senza ricorso all'appalto. In assenza</w:t>
        <w:br/>
        <w:t>del documento unico di regolarita' contributiva, anche in caso di</w:t>
        <w:br/>
        <w:t>variazione dell'impresa esecutrice dei lavori, l'efficacia del titolo</w:t>
        <w:br/>
        <w:t>abilitativo e' sospesa.</w:t>
        <w:br/>
        <w:t>10. In assenza del piano di sicurezza e di coordinamento di cui</w:t>
        <w:br/>
        <w:t>all'articolo 100 o del fascicolo di cui all'articolo 91, comma 1,</w:t>
        <w:br/>
        <w:t>lettera b), quando previsti, oppure in assenza di notifica di cui</w:t>
        <w:br/>
        <w:t>all'articolo 99, quando prevista, e' sospesa l'efficacia del titolo</w:t>
        <w:br/>
        <w:t>abilitativo. L'organo di vigilanza comunica l'inadempienza</w:t>
        <w:br/>
        <w:t>all'amministrazione concedente.</w:t>
        <w:br/>
        <w:t>11. In caso di lavori privati, la disposizione di cui al comma 3</w:t>
        <w:br/>
        <w:t>non si applica ai lavori non soggetti a permesso di costruire. Si</w:t>
        <w:br/>
        <w:t>applica in ogni caso quanto disposto dall'articolo 92, comma 2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V</w:t>
        <w:br/>
        <w:t>CANTIERI TEMPORANEI O MOBILI</w:t>
        <w:br/>
        <w:t>Capo I</w:t>
        <w:br/>
        <w:t>Misure per la salute e sicurezza nei cantieri temporanei o mobi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91.</w:t>
        <w:br/>
        <w:t>Obblighi del coordinatore per la progett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Durante la progettazione dell'opera e comunque prima della</w:t>
        <w:br/>
        <w:t>richiesta di presentazione delle offerte, il coordinatore per la</w:t>
        <w:br/>
        <w:t>progettazione:</w:t>
        <w:br/>
        <w:t>a) redige il piano di sicurezza e di coordinamento di cui</w:t>
        <w:br/>
        <w:t>all'articolo 100, comma 1, i cui contenuti sono dettagliatamente</w:t>
        <w:br/>
        <w:t>specificati nell'allegato XV;</w:t>
        <w:br/>
        <w:t>b) predispone un fascicolo, i cui contenuti sono definiti</w:t>
        <w:br/>
        <w:t>all'allegato XVI, contenente le informazioni utili ai fini della</w:t>
        <w:br/>
        <w:t>prevenzione e della protezione dai rischi cui sono esposti i</w:t>
        <w:br/>
        <w:t>lavoratori, tenendo conto delle specifiche norme di buona tecnica e</w:t>
        <w:br/>
        <w:t>dell'allegato II al documento UE 26 maggio 1993. Il fascicolo non e'</w:t>
        <w:br/>
        <w:t>predisposto nel caso di lavori di manutenzione ordinaria di cui</w:t>
        <w:br/>
        <w:t>all'articolo 3, comma 1, lettera a) del testo unico delle</w:t>
        <w:br/>
        <w:t>disposizioni legislative e regolamentari in materia di edilizia, di</w:t>
        <w:br/>
        <w:t>cui al decreto del Presidente della Repubblica 6 giugno 2001, n. 380.</w:t>
        <w:br/>
        <w:t>2. Il fascicolo di cui al comma 1, lettera b), e' preso in</w:t>
        <w:br/>
        <w:t>considerazione all'atto di eventuali lavori successivi sull'oper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91:</w:t>
        <w:br/>
        <w:t>- Il testo dell'art. 3, comma 1, lettera a) del decreto</w:t>
        <w:br/>
        <w:t>del Presidente della Repubblica 6 giugno 2001, n. 380</w:t>
        <w:br/>
        <w:t>(testo unico delle disposizioni legislative e regolamentari</w:t>
        <w:br/>
        <w:t>in materia edilizia. (Testo A), e' il seguente:</w:t>
        <w:br/>
        <w:t>«Art. 3 (Definizioni degli interventi edilizi). (Legge</w:t>
        <w:br/>
        <w:t>5 agosto 1978, n. 457, art. 31). - 1. Ai fini del presente</w:t>
        <w:br/>
        <w:t>testo unico si intendono per:</w:t>
        <w:br/>
        <w:t>a) «interventi di manutenzione ordinaria», gli</w:t>
        <w:br/>
        <w:t>interventi edilizi che riguardano le opere di riparazione,</w:t>
        <w:br/>
        <w:t>rinnovamento e sostituzione delle finiture degli edifici e</w:t>
        <w:br/>
        <w:t>quelle necessarie ad integrare o mantenere in efficienza</w:t>
        <w:br/>
        <w:t>gli impianti tecnologici esistenti;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V</w:t>
        <w:br/>
        <w:t>CANTIERI TEMPORANEI O MOBILI</w:t>
        <w:br/>
        <w:t>Capo I</w:t>
        <w:br/>
        <w:t>Misure per la salute e sicurezza nei cantieri temporanei o mobi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92.</w:t>
        <w:br/>
        <w:t>Obblighi del coordinatore per l'esecuzione dei lav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Durante la realizzazione dell'opera, il coordinatore per</w:t>
        <w:br/>
        <w:t>l'esecuzione dei lavori:</w:t>
        <w:br/>
        <w:t>a) verifica, con opportune azioni di coordinamento e controllo,</w:t>
        <w:br/>
        <w:t>l'applicazione, da parte delle imprese esecutrici e dei lavoratori</w:t>
        <w:br/>
        <w:t>autonomi, delle disposizioni loro pertinenti contenute nel piano di</w:t>
        <w:br/>
        <w:t>sicurezza e di coordinamento di cui all'articolo 100 e la corretta</w:t>
        <w:br/>
        <w:t>applicazione delle relative procedure di lavoro;</w:t>
        <w:br/>
        <w:t>b) verifica l'idoneita' del piano operativo di sicurezza, da</w:t>
        <w:br/>
        <w:t>considerare come piano complementare di dettaglio del piano di</w:t>
        <w:br/>
        <w:t>sicurezza e coordinamento di cui all'articolo 100, assicurandone la</w:t>
        <w:br/>
        <w:t>coerenza con quest'ultimo, adegua il piano di sicurezza e di</w:t>
        <w:br/>
        <w:t>coordinamento di cui all'articolo 100 e il fascicolo di cui</w:t>
        <w:br/>
        <w:t>all'articolo 91, comma 1, lettera b), in relazione all'evoluzione dei</w:t>
        <w:br/>
        <w:t>lavori ed alle eventuali modifiche intervenute, valutando le proposte</w:t>
        <w:br/>
        <w:t>delle imprese esecutrici dirette a migliorare la sicurezza in</w:t>
        <w:br/>
        <w:t>cantiere, verifica che le imprese esecutrici adeguino, se necessario,</w:t>
        <w:br/>
        <w:t>i rispettivi piani operativi di sicurezza;</w:t>
        <w:br/>
        <w:t>c) organizza tra i datori di lavoro, ivi compresi i lavoratori</w:t>
        <w:br/>
        <w:t>autonomi, la cooperazione ed il coordinamento delle attivita' nonche'</w:t>
        <w:br/>
        <w:t>la loro reciproca informazione;</w:t>
        <w:br/>
        <w:t>d) verifica l'attuazione di quanto previsto negli accordi tra le</w:t>
        <w:br/>
        <w:t>parti sociali al fine di realizzare il coordinamento tra i</w:t>
        <w:br/>
        <w:t>rappresentanti della sicurezza finalizzato al miglioramento della</w:t>
        <w:br/>
        <w:t>sicurezza in cantiere;</w:t>
        <w:br/>
        <w:t>e) segnala al committente e al responsabile dei lavori, previa</w:t>
        <w:br/>
        <w:t>contestazione scritta alle imprese e ai lavoratori autonomi</w:t>
        <w:br/>
        <w:t>interessati, le inosservanze alle disposizioni degli articoli 94, 95</w:t>
        <w:br/>
        <w:t>e 96 e alle prescrizioni del piano di cui all'articolo 100, e propone</w:t>
        <w:br/>
        <w:t>la sospensione dei lavori, l'allontanamento delle imprese o dei</w:t>
        <w:br/>
        <w:t>lavoratori autonomi dal cantiere, o la risoluzione del contratto. Nel</w:t>
        <w:br/>
        <w:t>caso in cui il committente o il responsabile dei lavori non adotti</w:t>
        <w:br/>
        <w:t>alcun provvedimento in merito alla segnalazione, senza fornire idonea</w:t>
        <w:br/>
        <w:t>motivazione, il coordinatore per l'esecuzione da' comunicazione</w:t>
        <w:br/>
        <w:t>dell'inadempienza alla azienda unita' sanitaria locale e alla</w:t>
        <w:br/>
        <w:t>direzione provinciale del lavoro territorialmente competenti;</w:t>
        <w:br/>
        <w:t>f) sospende, in caso di pericolo grave e imminente, direttamente</w:t>
        <w:br/>
        <w:t>riscontrato, le singole lavorazioni fino alla verifica degli avvenuti</w:t>
        <w:br/>
        <w:t>adeguamenti effettuati dalle imprese interessate.</w:t>
        <w:br/>
        <w:t>2. Nei casi di cui all'articolo 90, comma 5, il coordinatore per</w:t>
        <w:br/>
        <w:t>l'esecuzione, oltre a svolgere i compiti di cui al comma 1, redige il</w:t>
        <w:br/>
        <w:t>piano di sicurezza e di coordinamento e predispone il fascicolo, di</w:t>
        <w:br/>
        <w:t>cui all'articolo 91, comma 1, lettere a) e b)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V</w:t>
        <w:br/>
        <w:t>CANTIERI TEMPORANEI O MOBILI</w:t>
        <w:br/>
        <w:t>Capo I</w:t>
        <w:br/>
        <w:t>Misure per la salute e sicurezza nei cantieri temporanei o mobi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93.</w:t>
        <w:br/>
        <w:t>Responsabilita' dei committenti e dei responsabili dei lav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committente e' esonerato dalle responsabilita' connesse</w:t>
        <w:br/>
        <w:t>all'adempimento degli obblighi limitatamente all'incarico conferito</w:t>
        <w:br/>
        <w:t>al responsabile dei lavori. In ogni caso il conferimento</w:t>
        <w:br/>
        <w:t>dell'incarico al responsabile dei lavori non esonera il committente</w:t>
        <w:br/>
        <w:t>dalle responsabilita' connesse alla verifica degli adempimenti degli</w:t>
        <w:br/>
        <w:t>obblighi di cui agli articoli 90, 92, comma 1, lettera e), e 99.</w:t>
        <w:br/>
        <w:t>2. La designazione del coordinatore per la progettazione e del</w:t>
        <w:br/>
        <w:t>coordinatore per l'esecuzione, non esonera il responsabile dei lavori</w:t>
        <w:br/>
        <w:t>dalle responsabilita' connesse alla verifica dell'adempimento degli</w:t>
        <w:br/>
        <w:t>obblighi di cui agli articoli 91, comma 1, e 92, comma 1,</w:t>
        <w:br/>
        <w:t>lettere a), b), c) e d)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V</w:t>
        <w:br/>
        <w:t>CANTIERI TEMPORANEI O MOBILI</w:t>
        <w:br/>
        <w:t>Capo I</w:t>
        <w:br/>
        <w:t>Misure per la salute e sicurezza nei cantieri temporanei o mobi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94.</w:t>
        <w:br/>
        <w:t>Obblighi dei lavoratori autonom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lavoratori autonomi che esercitano la propria attivita' nei</w:t>
        <w:br/>
        <w:t>cantieri, fermo restando gli obblighi di cui al presente decreto</w:t>
        <w:br/>
        <w:t>legislativo, si adeguano alle indicazioni fornite dal coordinatore</w:t>
        <w:br/>
        <w:t>per l'esecuzione dei lavori, ai fini della sicurezz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V</w:t>
        <w:br/>
        <w:t>CANTIERI TEMPORANEI O MOBILI</w:t>
        <w:br/>
        <w:t>Capo I</w:t>
        <w:br/>
        <w:t>Misure per la salute e sicurezza nei cantieri temporanei o mobi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95.</w:t>
        <w:br/>
        <w:t>Misure generali di tutel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datori di lavoro delle imprese esecutrici, durante</w:t>
        <w:br/>
        <w:t>l'esecuzione dell'opera osservano le misure generali di tutela di cui</w:t>
        <w:br/>
        <w:t>all'articolo 15 e curano, ciascuno per la parte di competenza, in</w:t>
        <w:br/>
        <w:t>particolare:</w:t>
        <w:br/>
        <w:t>a) il mantenimento del cantiere in condizioni ordinate e di</w:t>
        <w:br/>
        <w:t>soddisfacente salubrita';</w:t>
        <w:br/>
        <w:t>b) la scelta dell'ubicazione di posti di lavoro tenendo conto</w:t>
        <w:br/>
        <w:t>delle condizioni di accesso a tali posti, definendo vie o zone di</w:t>
        <w:br/>
        <w:t>spostamento o di circolazione;</w:t>
        <w:br/>
        <w:t>c) le condizioni di movimentazione dei vari materiali;</w:t>
        <w:br/>
        <w:t>d) la manutenzione, il controllo prima dell'entrata in servizio e</w:t>
        <w:br/>
        <w:t>il controllo periodico degli impianti e dei dispositivi al fine di</w:t>
        <w:br/>
        <w:t>eliminare i difetti che possono pregiudicare la sicurezza e la salute</w:t>
        <w:br/>
        <w:t>dei lavoratori;</w:t>
        <w:br/>
        <w:t>e) la delimitazione e l'allestimento delle zone di stoccaggio e</w:t>
        <w:br/>
        <w:t>di deposito dei vari materiali, in particolare quando si tratta di</w:t>
        <w:br/>
        <w:t>materie e di sostanze pericolose;</w:t>
        <w:br/>
        <w:t>f) l'adeguamento, in funzione dell'evoluzione del cantiere, della</w:t>
        <w:br/>
        <w:t>durata effettiva da attribuire ai vari tipi di lavoro o fasi di</w:t>
        <w:br/>
        <w:t>lavoro;</w:t>
        <w:br/>
        <w:t>g) la cooperazione tra datori di lavoro e lavoratori autonomi;</w:t>
        <w:br/>
        <w:t>h) le interazioni con le attivita' che avvengono sul luogo,</w:t>
        <w:br/>
        <w:t>all'interno o in prossimita' del cantier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V</w:t>
        <w:br/>
        <w:t>CANTIERI TEMPORANEI O MOBILI</w:t>
        <w:br/>
        <w:t>Capo I</w:t>
        <w:br/>
        <w:t>Misure per la salute e sicurezza nei cantieri temporanei o mobi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96.</w:t>
        <w:br/>
        <w:t>Obblighi dei datori di lavoro, dei dirigenti e dei prepost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datori di lavoro delle imprese affidatarie e delle imprese</w:t>
        <w:br/>
        <w:t>esecutrici, anche nel caso in cui nel cantiere operi una unica</w:t>
        <w:br/>
        <w:t>impresa, anche familiare o con meno di dieci addetti:</w:t>
        <w:br/>
        <w:t>a) adottano le misure conformi alle prescrizioni di cui</w:t>
        <w:br/>
        <w:t>all'allegato XIII;</w:t>
        <w:br/>
        <w:t>b) predispongono l'accesso e la recinzione del cantiere con</w:t>
        <w:br/>
        <w:t>modalita' chiaramente visibili e individuabili;</w:t>
        <w:br/>
        <w:t>c) curano la disposizione o l'accatastamento di materiali o</w:t>
        <w:br/>
        <w:t>attrezzature in modo da evitarne il crollo o il ribaltamento;</w:t>
        <w:br/>
        <w:t>d) curano la protezione dei lavoratori contro le influenze</w:t>
        <w:br/>
        <w:t>atmosferiche che possono compromettere la loro sicurezza e la loro</w:t>
        <w:br/>
        <w:t>salute;</w:t>
        <w:br/>
        <w:t>e) curano le condizioni di rimozione dei materiali pericolosi,</w:t>
        <w:br/>
        <w:t>previo, se del caso, coordinamento con il committente o il</w:t>
        <w:br/>
        <w:t>responsabile dei lavori;</w:t>
        <w:br/>
        <w:t>f) curano che lo stoccaggio e l'evacuazione dei detriti e delle</w:t>
        <w:br/>
        <w:t>macerie avvengano correttamente;</w:t>
        <w:br/>
        <w:t>g) redigono il piano operativo di sicurezza di cui</w:t>
        <w:br/>
        <w:t>all'articolo 89, comma 1, lettera h).</w:t>
        <w:br/>
        <w:t>2. L'accettazione da parte di ciascun datore di lavoro delle</w:t>
        <w:br/>
        <w:t>imprese esecutrici del piano di sicurezza e di coordinamento di cui</w:t>
        <w:br/>
        <w:t>all'articolo 100 e la redazione del piano operativo di sicurezza</w:t>
        <w:br/>
        <w:t>costituiscono, limitatamente al singolo cantiere interessato,</w:t>
        <w:br/>
        <w:t>adempimento alle disposizioni di cui all'articolo 17 comma 1,</w:t>
        <w:br/>
        <w:t>lettera a), all'articolo 18, comma 1, lettera z), e all'articolo 26,</w:t>
        <w:br/>
        <w:t>commi 1, lettera b), e 3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V</w:t>
        <w:br/>
        <w:t>CANTIERI TEMPORANEI O MOBILI</w:t>
        <w:br/>
        <w:t>Capo I</w:t>
        <w:br/>
        <w:t>Misure per la salute e sicurezza nei cantieri temporanei o mobi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97.</w:t>
        <w:br/>
        <w:t>Obblighi del datore di lavoro dell'impresa affidat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dell'impresa affidataria vigila sulla</w:t>
        <w:br/>
        <w:t>sicurezza dei lavori affidati e sull'applicazione delle disposizioni</w:t>
        <w:br/>
        <w:t>e delle prescrizioni del piano di sicurezza e coordinamento.</w:t>
        <w:br/>
        <w:t>2. Gli obblighi derivanti dall'articolo 26, fatte salve le</w:t>
        <w:br/>
        <w:t>disposizioni di cui all'articolo 96, comma 2, sono riferiti anche al</w:t>
        <w:br/>
        <w:t>datore di lavoro dell'impresa affidataria. Per la verifica</w:t>
        <w:br/>
        <w:t>dell'idoneita' tecnico professionale si fa riferimento alle modalita'</w:t>
        <w:br/>
        <w:t>di cui all'allegato XVII.</w:t>
        <w:br/>
        <w:t>3. Il datore di lavoro dell'impresa affidataria deve, inoltre:</w:t>
        <w:br/>
        <w:t>a) coordinare gli interventi di cui agli articoli 95 e 96;</w:t>
        <w:br/>
        <w:t>b) verificare la congruenza dei piani operativi di sicurezza</w:t>
        <w:br/>
        <w:t>(POS) delle imprese esecutrici rispetto al proprio, prima della</w:t>
        <w:br/>
        <w:t>trasmissione dei suddetti piani operativi di sicurezza al</w:t>
        <w:br/>
        <w:t>coordinatore per l'esecuz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V</w:t>
        <w:br/>
        <w:t>CANTIERI TEMPORANEI O MOBILI</w:t>
        <w:br/>
        <w:t>Capo I</w:t>
        <w:br/>
        <w:t>Misure per la salute e sicurezza nei cantieri temporanei o mobi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98.</w:t>
        <w:br/>
        <w:t>Requisiti professionali del coordinatore per la progettazione del</w:t>
        <w:br/>
        <w:t>coordinatore per l'esecuzione dei lav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coordinatore per la progettazione e il coordinatore per</w:t>
        <w:br/>
        <w:t>l'esecuzione dei lavori devono essere in possesso dei seguenti</w:t>
        <w:br/>
        <w:t>requisiti:</w:t>
        <w:br/>
        <w:t>a) laurea magistrale conseguita in una delle seguenti classi:</w:t>
        <w:br/>
        <w:t>LM-4, da LM-20 a LM-35, LM-69, LM-73, LM-74, di cui al decreto del</w:t>
        <w:br/>
        <w:t>Ministro dell'universita' e della ricerca in data 16 marzo 2007,</w:t>
        <w:br/>
        <w:t>pubblicato nel supplemento ordinario alla Gazzetta Ufficiale n. 157</w:t>
        <w:br/>
        <w:t>del 9 luglio 2007, ovvero laurea specialistica conseguita nelle</w:t>
        <w:br/>
        <w:t>seguenti classi: 4/S, da 25/S a 38/S, 77/S, 74/S, 86/S, di cui al</w:t>
        <w:br/>
        <w:t>decreto del Ministro dell'universita' e della ricerca scientifica e</w:t>
        <w:br/>
        <w:t>tecnologica in data 4 agosto 2000, pubblicato nel supplemento</w:t>
        <w:br/>
        <w:t>ordinario alla Gazzetta Ufficiale n. 245 del 19 ottobre 2000, ovvero</w:t>
        <w:br/>
        <w:t>corrispondente diploma di laurea ai sensi del decreto del Ministro</w:t>
        <w:br/>
        <w:t>dell'istruzione, dell'universita' e della ricerca in data 5 maggio</w:t>
        <w:br/>
        <w:t>2004, pubblicato nella Gazzetta Ufficiale n. 196 del 21 agosto 2004,</w:t>
        <w:br/>
        <w:t>nonche' attestazione, da parte di datori di lavoro o committenti,</w:t>
        <w:br/>
        <w:t>comprovante l'espletamento di attivita' lavorativa nel settore delle</w:t>
        <w:br/>
        <w:t>costruzioni per almeno un anno;</w:t>
        <w:br/>
        <w:t>b) laurea conseguita nelle seguenti classi L7, L8, L9, L17, L23,</w:t>
        <w:br/>
        <w:t>di cui al predetto decreto ministeriale in data 16 marzo 2007, ovvero</w:t>
        <w:br/>
        <w:t>laurea conseguita nelle classi 8, 9, 10, 4, di cui al citato decreto</w:t>
        <w:br/>
        <w:t>ministeriale in data 4 agosto 2000, nonche' attestazione, da parte di</w:t>
        <w:br/>
        <w:t>datori di lavoro o committenti, comprovante l'espletamento di</w:t>
        <w:br/>
        <w:t>attivita' lavorative nel settore delle costruzioni per almeno due</w:t>
        <w:br/>
        <w:t>anni;</w:t>
        <w:br/>
        <w:t>c) diploma di geometra o perito industriale o perito agrario o</w:t>
        <w:br/>
        <w:t>agrotecnico, nonche' attestazione, da parte di datori di lavoro o</w:t>
        <w:br/>
        <w:t>committenti, comprovante l'espletamento di attivita' lavorativa nel</w:t>
        <w:br/>
        <w:t>settore delle costruzioni per almeno tre anni.</w:t>
        <w:br/>
        <w:t>2. I soggetti di cui al comma 1, devono essere, altresi', in</w:t>
        <w:br/>
        <w:t>possesso di attestato di frequenza, con verifica dell'apprendimento</w:t>
        <w:br/>
        <w:t>finale, a specifico corso in materia di sicurezza organizzato dalle</w:t>
        <w:br/>
        <w:t>regioni, mediante le strutture tecniche operanti nel settore della</w:t>
        <w:br/>
        <w:t>prevenzione e della formazione professionale, o, in via alternativa,</w:t>
        <w:br/>
        <w:t>dall'ISPESL, dall'INAIL, dall'Istituto italiano di medicina sociale,</w:t>
        <w:br/>
        <w:t>dai rispettivi ordini o collegi professionali, dalle universita',</w:t>
        <w:br/>
        <w:t>dalle associazioni sindacali dei datori di lavoro e dei lavoratori o</w:t>
        <w:br/>
        <w:t>dagli organismi paritetici istituiti nel settore dell'edilizia.</w:t>
        <w:br/>
        <w:t>3. I contenuti, le modalita' e la durata dei corsi di cui al</w:t>
        <w:br/>
        <w:t>comma 2 devono rispettare almeno le prescrizioni di cui all'allegato</w:t>
        <w:br/>
        <w:t>XIV.</w:t>
        <w:br/>
        <w:t>4. L'attestato di cui al comma 2 non e' richiesto per coloro che,</w:t>
        <w:br/>
        <w:t>non piu' in servizio, abbiano svolto attivita' tecnica in materia di</w:t>
        <w:br/>
        <w:t>sicurezza nelle costruzioni, per almeno cinque anni, in qualita' di</w:t>
        <w:br/>
        <w:t>pubblici ufficiali o di incaricati di pubblico servizio e per coloro</w:t>
        <w:br/>
        <w:t>che producano un certificato universitario attestante il superamento</w:t>
        <w:br/>
        <w:t>di un esame relativo ad uno specifico insegnamento del corso di</w:t>
        <w:br/>
        <w:t>laurea nel cui programma siano presenti i contenuti minimi di cui</w:t>
        <w:br/>
        <w:t>all'allegato XIV, o l'attestato di partecipazione ad un corso di</w:t>
        <w:br/>
        <w:t>perfezionamento universitario con i medesimi contenuti minimi.</w:t>
        <w:br/>
        <w:t>L'attestato di cui al comma 2 non e' richiesto per coloro che sono in</w:t>
        <w:br/>
        <w:t>possesso della laurea magistrale LM-26.</w:t>
        <w:br/>
        <w:t>5. Le spese connesse all'espletamento dei corsi di cui al comma 2</w:t>
        <w:br/>
        <w:t>sono a totale carico dei partecipanti.</w:t>
        <w:br/>
        <w:t>6. Le regioni determinano la misura degli oneri per il</w:t>
        <w:br/>
        <w:t>funzionamento dei corsi di cui al comma 2, da esse organizzati, da</w:t>
        <w:br/>
        <w:t>porsi a carico dei partecipant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V</w:t>
        <w:br/>
        <w:t>CANTIERI TEMPORANEI O MOBILI</w:t>
        <w:br/>
        <w:t>Capo I</w:t>
        <w:br/>
        <w:t>Misure per la salute e sicurezza nei cantieri temporanei o mobi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99.</w:t>
        <w:br/>
        <w:t>Notifica preliminar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committente o il responsabile dei lavori, prima dell'inizio</w:t>
        <w:br/>
        <w:t>dei lavori, trasmette all'azienda unita' sanitaria locale e alla</w:t>
        <w:br/>
        <w:t>direzione provinciale del lavoro territorialmente competenti la</w:t>
        <w:br/>
        <w:t>notifica preliminare elaborata conformemente all'allegato XII,</w:t>
        <w:br/>
        <w:t>nonche' gli eventuali aggiornamenti nei seguenti casi:</w:t>
        <w:br/>
        <w:t>a) cantieri di cui all'articolo 90, comma 3;</w:t>
        <w:br/>
        <w:t>b) cantieri che, inizialmente non soggetti all'obbligo di</w:t>
        <w:br/>
        <w:t>notifica, ricadono nelle categorie di cui alla lettera a) per effetto</w:t>
        <w:br/>
        <w:t>di varianti sopravvenute in corso d'opera;</w:t>
        <w:br/>
        <w:t>c) cantieri in cui opera un'unica impresa la cui entita' presunta</w:t>
        <w:br/>
        <w:t>di lavoro non sia inferiore a duecento uomini-giorno.</w:t>
        <w:br/>
        <w:t>2. Copia della notifica deve essere affissa in maniera visibile</w:t>
        <w:br/>
        <w:t>presso il cantiere e custodita a disposizione dell'organo di</w:t>
        <w:br/>
        <w:t>vigilanza territorialmente competente.</w:t>
        <w:br/>
        <w:t>3. Gli organismi paritetici istituiti nel settore delle costruzioni</w:t>
        <w:br/>
        <w:t>in attuazione dell'articolo 51 possono chiedere copia dei dati</w:t>
        <w:br/>
        <w:t>relativi alle notifiche preliminari presso gli organi di vigilanz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V</w:t>
        <w:br/>
        <w:t>CANTIERI TEMPORANEI O MOBILI</w:t>
        <w:br/>
        <w:t>Capo I</w:t>
        <w:br/>
        <w:t>Misure per la salute e sicurezza nei cantieri temporanei o mobi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00.</w:t>
        <w:br/>
        <w:t>Piano di sicurezza e di coordinamen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piano e' costituito da una relazione tecnica e prescrizioni</w:t>
        <w:br/>
        <w:t>correlate alla complessita' dell'opera da realizzare ed alle</w:t>
        <w:br/>
        <w:t>eventuali fasi critiche del processo di costruzione, atte a prevenire</w:t>
        <w:br/>
        <w:t>o ridurre i rischi per la sicurezza e la salute dei lavoratori, ivi</w:t>
        <w:br/>
        <w:t>compresi i rischi particolari di cui all'allegato XI, nonche' la</w:t>
        <w:br/>
        <w:t>stima dei costi di cui al punto 4 dell'allegato XV. Il piano di</w:t>
        <w:br/>
        <w:t>sicurezza e coordinamento (PSC) e' corredato da tavole esplicative di</w:t>
        <w:br/>
        <w:t>progetto, relative agli aspetti della sicurezza, comprendenti almeno</w:t>
        <w:br/>
        <w:t>una planimetria sull'organizzazione del cantiere e, ove la</w:t>
        <w:br/>
        <w:t>particolarita' dell'opera lo richieda, una tavola tecnica sugli</w:t>
        <w:br/>
        <w:t>scavi. I contenuti minimi del piano di sicurezza e di coordinamento e</w:t>
        <w:br/>
        <w:t>l'indicazione della stima dei costi della sicurezza sono definiti</w:t>
        <w:br/>
        <w:t>all'allegato XV.</w:t>
        <w:br/>
        <w:t>2. Il piano di sicurezza e coordinamento e' parte integrante del</w:t>
        <w:br/>
        <w:t>contratto di appalto.</w:t>
        <w:br/>
        <w:t>3. I datori di lavoro delle imprese esecutrici e i lavoratori</w:t>
        <w:br/>
        <w:t>autonomi sono tenuti ad attuare quanto previsto nel piano di cui al</w:t>
        <w:br/>
        <w:t>comma 1 e nel piano operativo di sicurezza.</w:t>
        <w:br/>
        <w:t>4. I datori di lavoro delle imprese esecutrici mettono a</w:t>
        <w:br/>
        <w:t>disposizione dei rappresentanti per la sicurezza copia del piano di</w:t>
        <w:br/>
        <w:t>sicurezza e di coordinamento e del piano operativo di sicurezza</w:t>
        <w:br/>
        <w:t>almeno dieci giorni prima dell'inizio dei lavori.</w:t>
        <w:br/>
        <w:t>5. L'impresa che si aggiudica i lavori ha facolta' di presentare al</w:t>
        <w:br/>
        <w:t>coordinatore per l'esecuzione proposte di integrazione al piano di</w:t>
        <w:br/>
        <w:t>sicurezza e di coordinamento, ove ritenga di poter meglio garantire</w:t>
        <w:br/>
        <w:t>la sicurezza nel cantiere sulla base della propria esperienza. In</w:t>
        <w:br/>
        <w:t>nessun caso le eventuali integrazioni possono giustificare modifiche</w:t>
        <w:br/>
        <w:t>o adeguamento dei prezzi pattuiti.</w:t>
        <w:br/>
        <w:t>6. Le disposizioni del presente articolo non si applicano ai lavori</w:t>
        <w:br/>
        <w:t>la cui esecuzione immediata e' necessaria per prevenire incidenti</w:t>
        <w:br/>
        <w:t>imminenti o per organizzare urgenti misure di salvataggi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V</w:t>
        <w:br/>
        <w:t>CANTIERI TEMPORANEI O MOBILI</w:t>
        <w:br/>
        <w:t>Capo I</w:t>
        <w:br/>
        <w:t>Misure per la salute e sicurezza nei cantieri temporanei o mobi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01.</w:t>
        <w:br/>
        <w:t>Obblighi di trasmiss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committente o il responsabile dei lavori trasmette il piano</w:t>
        <w:br/>
        <w:t>di sicurezza e di coordinamento a tutte le imprese invitate a</w:t>
        <w:br/>
        <w:t>presentare offerte per l'esecuzione dei lavori. In caso di appalto di</w:t>
        <w:br/>
        <w:t>opera pubblica si considera trasmissione la messa a disposizione del</w:t>
        <w:br/>
        <w:t>piano a tutti i concorrenti alla gara di appalto.</w:t>
        <w:br/>
        <w:t>2. Prima dell'inizio dei lavori l'impresa affidataria trasmette il</w:t>
        <w:br/>
        <w:t>piano di cui al comma 1 alle imprese esecutrici e ai lavoratori</w:t>
        <w:br/>
        <w:t>autonomi.</w:t>
        <w:br/>
        <w:t>3. Prima dell'inizio dei rispettivi lavori ciascuna impresa</w:t>
        <w:br/>
        <w:t>esecutrice trasmette il proprio piano operativo di sicurezza</w:t>
        <w:br/>
        <w:t>all'impresa affidataria, la quale, previa verifica della congruenza</w:t>
        <w:br/>
        <w:t>rispetto al proprio, lo trasmette al coordinatore per l'esecuzione. I</w:t>
        <w:br/>
        <w:t>lavori hanno inizio dopo l'esito positivo delle suddette verifiche</w:t>
        <w:br/>
        <w:t>che sono effettuate tempestivamente e comunque non oltre 15 giorni</w:t>
        <w:br/>
        <w:t>dall'avvenuta ricez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V</w:t>
        <w:br/>
        <w:t>CANTIERI TEMPORANEI O MOBILI</w:t>
        <w:br/>
        <w:t>Capo I</w:t>
        <w:br/>
        <w:t>Misure per la salute e sicurezza nei cantieri temporanei o mobi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02.</w:t>
        <w:br/>
        <w:t>Consultazione dei rappresentanti per la sicurezz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Prima dell'accettazione del piano di sicurezza e di</w:t>
        <w:br/>
        <w:t>coordinamento di cui all'articolo 100 e delle modifiche significative</w:t>
        <w:br/>
        <w:t>apportate allo stesso, il datore di lavoro di ciascuna impresa</w:t>
        <w:br/>
        <w:t>esecutrice consulta il rappresentante dei lavoratori per la sicurezza</w:t>
        <w:br/>
        <w:t>e gli fornisce eventuali chiarimenti sul contenuto del piano. Il</w:t>
        <w:br/>
        <w:t>rappresentante dei lavoratori per la sicurezza ha facolta' di</w:t>
        <w:br/>
        <w:t>formulare proposte al riguard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V</w:t>
        <w:br/>
        <w:t>CANTIERI TEMPORANEI O MOBILI</w:t>
        <w:br/>
        <w:t>Capo I</w:t>
        <w:br/>
        <w:t>Misure per la salute e sicurezza nei cantieri temporanei o mobi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03.</w:t>
        <w:br/>
        <w:t>Modalita' di previsione dei livelli di emissione sonor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'emissione sonora di attrezzature di lavoro, macchine e</w:t>
        <w:br/>
        <w:t>impianti puo' essere stimata in fase preventiva facendo riferimento a</w:t>
        <w:br/>
        <w:t>livelli di rumore standard individuati da studi e misurazioni la cui</w:t>
        <w:br/>
        <w:t>validita' e' riconosciuta dalla Commissione consultiva permanente di</w:t>
        <w:br/>
        <w:t>cui all'articolo 6, riportando la fonte documentale cui si e' fatto</w:t>
        <w:br/>
        <w:t>riferiment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V</w:t>
        <w:br/>
        <w:t>CANTIERI TEMPORANEI O MOBILI</w:t>
        <w:br/>
        <w:t>Capo I</w:t>
        <w:br/>
        <w:t>Misure per la salute e sicurezza nei cantieri temporanei o mobi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04.</w:t>
        <w:br/>
        <w:t>Modalita' attuative di particolari obblig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i cantieri la cui durata presunta dei lavori e' inferiore ai</w:t>
        <w:br/>
        <w:t>duecento giorni lavorativi, l'adempimento di quanto previsto</w:t>
        <w:br/>
        <w:t>dall'articolo 102 costituisce assolvimento dell'obbligo di riunione</w:t>
        <w:br/>
        <w:t>di cui all'articolo 35, salvo motivata richiesta del rappresentante</w:t>
        <w:br/>
        <w:t>dei lavoratori per la sicurezza.</w:t>
        <w:br/>
        <w:t>2. Nei cantieri la cui durata presunta dei lavori e' inferiore ai</w:t>
        <w:br/>
        <w:t>200 giorni lavorativi, e ove sia prevista la sorveglianza sanitaria</w:t>
        <w:br/>
        <w:t>di cui all'articolo 41, la visita del medico competente agli ambienti</w:t>
        <w:br/>
        <w:t>di lavoro in cantieri aventi caratteristiche analoghe a quelli gia'</w:t>
        <w:br/>
        <w:t>visitati dallo stesso medico competente e gestiti dalle stesse</w:t>
        <w:br/>
        <w:t>imprese, e' sostituita o integrata, a giudizio del medico competente,</w:t>
        <w:br/>
        <w:t>con l'esame di piani di sicurezza relativi ai cantieri in cui</w:t>
        <w:br/>
        <w:t>svolgono la loro attivita' i lavoratori soggetti alla sua</w:t>
        <w:br/>
        <w:t>sorveglianza. Il medico competente visita almeno una volta all'anno</w:t>
        <w:br/>
        <w:t>l'ambiente di lavoro in cui svolgono la loro attivita' i lavoratori</w:t>
        <w:br/>
        <w:t>soggetti alla sua sorveglianza.</w:t>
        <w:br/>
        <w:t>3. Fermo restando quanto previsto dall'articolo 37, i criteri e i</w:t>
        <w:br/>
        <w:t>contenuti per la formazione dei lavoratori e dei loro rappresentanti</w:t>
        <w:br/>
        <w:t>possono essere definiti dalle parti sociali in sede di contrattazione</w:t>
        <w:br/>
        <w:t>nazionale di categoria.</w:t>
        <w:br/>
        <w:t>4. I datori di lavoro, quando e' previsto nei contratti di</w:t>
        <w:br/>
        <w:t>affidamento dei lavori che il committente o il responsabile dei</w:t>
        <w:br/>
        <w:t>lavori organizzi apposito servizio di pronto soccorso, antincendio ed</w:t>
        <w:br/>
        <w:t>evacuazione dei lavoratori, sono esonerati da quanto previsto</w:t>
        <w:br/>
        <w:t>dall'articolo 18, comma 1, lettera b)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Norme per la prevenzione degli infortuni sul lavoro nelle costruzioni</w:t>
        <w:br/>
        <w:t>e nei lavori in quota</w:t>
        <w:br/>
        <w:t>Sezione I</w:t>
        <w:br/>
        <w:t>Campo di applic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05.</w:t>
        <w:br/>
        <w:t>Attivita' soggett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e norme del presente capo si applicano alle attivita' che, da</w:t>
        <w:br/>
        <w:t>chiunque esercitate e alle quali siano addetti lavoratori subordinati</w:t>
        <w:br/>
        <w:t>o autonomi, concernono la esecuzione dei lavori di costruzione,</w:t>
        <w:br/>
        <w:t>manutenzione, riparazione, demolizione, conservazione, risanamento,</w:t>
        <w:br/>
        <w:t>ristrutturazione o equipaggiamento, la trasformazione, il</w:t>
        <w:br/>
        <w:t>rinnovamento o lo smantellamento di opere fisse, permanenti o</w:t>
        <w:br/>
        <w:t>temporanee, in muratura, in cemento armato, in metallo, in legno o in</w:t>
        <w:br/>
        <w:t>altri materiali, comprese le linee e gli impianti elettrici, le opere</w:t>
        <w:br/>
        <w:t>stradali, ferroviarie, idrauliche, marittime, idroelettriche, di</w:t>
        <w:br/>
        <w:t>bonifica, sistemazione forestale e di sterro. Costituiscono, inoltre,</w:t>
        <w:br/>
        <w:t>lavori di costruzione edile o di ingegneria civile gli scavi, ed il</w:t>
        <w:br/>
        <w:t>montaggio e lo smontaggio di elementi prefabbricati utilizzati per la</w:t>
        <w:br/>
        <w:t>realizzazione di lavori edili o di ingegneria civile. Le norme del</w:t>
        <w:br/>
        <w:t>presente capo si applicano ai lavori in quota di cui al presente capo</w:t>
        <w:br/>
        <w:t>e ad in ogni altra attivita' lavorativ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Norme per la prevenzione degli infortuni sul lavoro nelle costruzioni</w:t>
        <w:br/>
        <w:t>e nei lavori in quota</w:t>
        <w:br/>
        <w:t>Sezione I</w:t>
        <w:br/>
        <w:t>Campo di applic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06.</w:t>
        <w:br/>
        <w:t>Attivita' esclus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e disposizioni del presente capo non si applicano:</w:t>
        <w:br/>
        <w:t>a) ai lavori di prospezione, ricerca e coltivazione delle</w:t>
        <w:br/>
        <w:t>sostanze minerali;</w:t>
        <w:br/>
        <w:t>b) alle attivita' di prospezione, ricerca, coltivazione e</w:t>
        <w:br/>
        <w:t>stoccaggio degli idrocarburi liquidi e gassosi nel territorio</w:t>
        <w:br/>
        <w:t>nazionale, nel mare territoriale e nella piattaforma continentale e</w:t>
        <w:br/>
        <w:t>nelle altre aree sottomarine comunque soggette ai poteri dello Stato;</w:t>
        <w:br/>
        <w:t>c) ai lavori svolti in mar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Norme per la prevenzione degli infortuni sul lavoro nelle costruzioni</w:t>
        <w:br/>
        <w:t>e nei lavori in quota</w:t>
        <w:br/>
        <w:t>Sezione I</w:t>
        <w:br/>
        <w:t>Campo di applic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07.</w:t>
        <w:br/>
        <w:t>Defin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gli effetti delle disposizioni di cui al presente capo si</w:t>
        <w:br/>
        <w:t>intende per lavoro in quota: attivita' lavorativa che espone il</w:t>
        <w:br/>
        <w:t>lavoratore al rischio di caduta da una quota posta ad altezza</w:t>
        <w:br/>
        <w:t>superiore a 2 m rispetto ad un piano stabil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Disposizioni di carattere gener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08.</w:t>
        <w:br/>
        <w:t>Viabilita' nei cantie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Durante i lavori deve essere assicurata nei cantieri la</w:t>
        <w:br/>
        <w:t>viabilita' delle persone e dei veicoli conformemente al punto 1</w:t>
        <w:br/>
        <w:t>dell'allegato XVII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Disposizioni di carattere gener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09.</w:t>
        <w:br/>
        <w:t>Recinzione del cantier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cantiere, in relazione al tipo di lavori effettuati, deve</w:t>
        <w:br/>
        <w:t>essere dotato di recinzione avente caratteristiche idonee ad impedire</w:t>
        <w:br/>
        <w:t>l'accesso agli estranei alle lavorazion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Disposizioni di carattere gener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10.</w:t>
        <w:br/>
        <w:t>Luoghi di transi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transito sotto ponti sospesi, ponti a sbalzo, scale aeree e</w:t>
        <w:br/>
        <w:t>simili deve essere impedito con barriere o protetto con l'adozione di</w:t>
        <w:br/>
        <w:t>misure o cautele adeguat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Disposizioni di carattere gener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11.</w:t>
        <w:br/>
        <w:t>Obblighi del datore di lavoro nell'uso di attrezzature per lavori in</w:t>
        <w:br/>
        <w:t>quot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, nei casi in cui i lavori temporanei in</w:t>
        <w:br/>
        <w:t>quota non possono essere eseguiti in condizioni di sicurezza e in</w:t>
        <w:br/>
        <w:t>condizioni ergonomiche adeguate a partire da un luogo adatto allo</w:t>
        <w:br/>
        <w:t>scopo, sceglie le attrezzature di lavoro piu' idonee a garantire e</w:t>
        <w:br/>
        <w:t>mantenere condizioni di lavoro sicure, in conformita' ai seguenti</w:t>
        <w:br/>
        <w:t>criteri:</w:t>
        <w:br/>
        <w:t>a) priorita' alle misure di protezione collettiva rispetto alle</w:t>
        <w:br/>
        <w:t>misure di protezione individuale;</w:t>
        <w:br/>
        <w:t>b) dimensioni delle attrezzature di lavoro confacenti alla natura</w:t>
        <w:br/>
        <w:t>dei lavori da eseguire, alle sollecitazioni prevedibili e ad una</w:t>
        <w:br/>
        <w:t>circolazione priva di rischi.</w:t>
        <w:br/>
        <w:t>2. Il datore di lavoro sceglie il tipo piu' idoneo di sistema di</w:t>
        <w:br/>
        <w:t>accesso ai posti di lavoro temporanei in quota in rapporto alla</w:t>
        <w:br/>
        <w:t>frequenza di circolazione, al dislivello e alla durata dell'impiego.</w:t>
        <w:br/>
        <w:t>Il sistema di accesso adottato deve consentire l'evacuazione in caso</w:t>
        <w:br/>
        <w:t>di pericolo imminente. Il passaggio da un sistema di accesso a</w:t>
        <w:br/>
        <w:t>piattaforme, impalcati, passerelle e viceversa non deve comportare</w:t>
        <w:br/>
        <w:t>rischi ulteriori di caduta.</w:t>
        <w:br/>
        <w:t>3. Il datore di lavoro dispone affinche' sia utilizzata una scala a</w:t>
        <w:br/>
        <w:t>pioli quale posto di lavoro in quota solo nei casi in cui l'uso di</w:t>
        <w:br/>
        <w:t>altre attrezzature di lavoro considerate piu' sicure non e'</w:t>
        <w:br/>
        <w:t>giustificato a causa del limitato livello di rischio e della breve</w:t>
        <w:br/>
        <w:t>durata di impiego oppure delle caratteristiche esistenti dei siti che</w:t>
        <w:br/>
        <w:t>non puo' modificare.</w:t>
        <w:br/>
        <w:t>4. Il datore di lavoro dispone affinche' siano impiegati sistemi di</w:t>
        <w:br/>
        <w:t>accesso e di posizionamento mediante funi alle quali il lavoratore e'</w:t>
        <w:br/>
        <w:t>direttamente sostenuto, soltanto in circostanze in cui, a seguito</w:t>
        <w:br/>
        <w:t>della valutazione dei rischi, risulta che il lavoro puo' essere</w:t>
        <w:br/>
        <w:t>effettuato in condizioni di sicurezza e l'impiego di un'altra</w:t>
        <w:br/>
        <w:t>attrezzatura di lavoro considerata piu' sicura non e' giustificato a</w:t>
        <w:br/>
        <w:t>causa della breve durata di impiego e delle caratteristiche esistenti</w:t>
        <w:br/>
        <w:t>dei siti che non puo' modificare. Lo stesso datore di lavoro prevede</w:t>
        <w:br/>
        <w:t>l'impiego di un sedile munito di appositi accessori in funzione</w:t>
        <w:br/>
        <w:t>dell'esito della valutazione dei rischi ed, in particolare, della</w:t>
        <w:br/>
        <w:t>durata dei lavori e dei vincoli di carattere ergonomico.</w:t>
        <w:br/>
        <w:t>5. Il datore di lavoro, in relazione al tipo di attrezzature di</w:t>
        <w:br/>
        <w:t>lavoro adottate in base ai commi precedenti, individua le misure atte</w:t>
        <w:br/>
        <w:t>a minimizzare i rischi per i lavoratori, insiti nelle attrezzature in</w:t>
        <w:br/>
        <w:t>questione, prevedendo, ove necessario, l'installazione di dispositivi</w:t>
        <w:br/>
        <w:t>di protezione contro le cadute. I predetti dispositivi devono</w:t>
        <w:br/>
        <w:t>presentare una configurazione ed una resistenza tali da evitare o da</w:t>
        <w:br/>
        <w:t>arrestare le cadute da luoghi di lavoro in quota e da prevenire, per</w:t>
        <w:br/>
        <w:t>quanto possibile, eventuali lesioni dei lavoratori. I dispositivi di</w:t>
        <w:br/>
        <w:t>protezione collettiva contro le cadute possono presentare</w:t>
        <w:br/>
        <w:t>interruzioni soltanto nei punti in cui sono presenti scale a pioli o</w:t>
        <w:br/>
        <w:t>a gradini.</w:t>
        <w:br/>
        <w:t>6. Il datore di lavoro nel caso in cui l'esecuzione di un lavoro di</w:t>
        <w:br/>
        <w:t>natura particolare richiede l'eliminazione temporanea di un</w:t>
        <w:br/>
        <w:t>dispositivo di protezione collettiva contro le cadute, adotta misure</w:t>
        <w:br/>
        <w:t>di sicurezza equivalenti ed efficaci. Il lavoro e' eseguito previa</w:t>
        <w:br/>
        <w:t>adozione di tali misure. Una volta terminato definitivamente o</w:t>
        <w:br/>
        <w:t>temporaneamente detto lavoro di natura particolare, i dispositivi di</w:t>
        <w:br/>
        <w:t>protezione collettiva contro le cadute devono essere ripristinati.</w:t>
        <w:br/>
        <w:t>7. Il datore di lavoro effettua i lavori temporanei in quota</w:t>
        <w:br/>
        <w:t>soltanto se le condizioni meteorologiche non mettono in pericolo la</w:t>
        <w:br/>
        <w:t>sicurezza e la salute dei lavoratori.</w:t>
        <w:br/>
        <w:t>8. Il datore di lavoro dispone affinche' sia vietato assumere e</w:t>
        <w:br/>
        <w:t>somministrare bevande alcoliche e superalcoliche ai lavoratori</w:t>
        <w:br/>
        <w:t>addetti ai lavori in quot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Disposizioni di carattere gener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12.</w:t>
        <w:br/>
        <w:t>Idoneita' delle opere provvision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e opere provvisionali devono essere allestite con buon</w:t>
        <w:br/>
        <w:t>materiale ed a regola d'arte, proporzionate ed idonee allo scopo;</w:t>
        <w:br/>
        <w:t>esse devono essere conservate in efficienza per la intera durata del</w:t>
        <w:br/>
        <w:t>lavoro.</w:t>
        <w:br/>
        <w:t>2. Prima di reimpiegare elementi di ponteggi di qualsiasi tipo si</w:t>
        <w:br/>
        <w:t>deve provvedere alla loro verifica per eliminare quelli non ritenuti</w:t>
        <w:br/>
        <w:t>piu' idonei ai sensi dell'allegato XIX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Disposizioni di carattere gener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13.</w:t>
        <w:br/>
        <w:t>S c a l 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e scale fisse a gradini, destinate al normale accesso agli</w:t>
        <w:br/>
        <w:t>ambienti di lavoro, devono essere costruite e mantenute in modo da</w:t>
        <w:br/>
        <w:t>resistere ai carichi massimi derivanti da affollamento per situazioni</w:t>
        <w:br/>
        <w:t>di emergenza. I gradini devono avere pedata e alzata dimensionate a</w:t>
        <w:br/>
        <w:t>regola d'arte e larghezza adeguata alle esigenze del transito. Dette</w:t>
        <w:br/>
        <w:t>scale ed i relativi pianerottoli devono essere provvisti, sui lati</w:t>
        <w:br/>
        <w:t>aperti, di parapetto normale o di altra difesa equivalente. Le rampe</w:t>
        <w:br/>
        <w:t>delimitate da due pareti devono essere munite di almeno un corrimano.</w:t>
        <w:br/>
        <w:t>2. Le scale a pioli di altezza superiore a m 5, fissate su pareti o</w:t>
        <w:br/>
        <w:t>incastellature verticali o aventi una inclinazione superiore a 75</w:t>
        <w:br/>
        <w:t>gradi, devono essere provviste, a partire da m 2,50 dal pavimento o</w:t>
        <w:br/>
        <w:t>dai ripiani, di una solida gabbia metallica di protezione avente</w:t>
        <w:br/>
        <w:t>maglie o aperture di ampiezza tale da impedire la caduta accidentale</w:t>
        <w:br/>
        <w:t>della persona verso l'esterno. La parete della gabbia opposta al</w:t>
        <w:br/>
        <w:t>piano dei pioli non deve distare da questi piu' di cm 60. I pioli</w:t>
        <w:br/>
        <w:t>devono distare almeno 15 centimetri dalla parete alla quale sono</w:t>
        <w:br/>
        <w:t>applicati o alla quale la scala e' fissata. Quando l'applicazione</w:t>
        <w:br/>
        <w:t>della gabbia alle scale costituisca intralcio all'esercizio o</w:t>
        <w:br/>
        <w:t>presenti notevoli difficolta' costruttive, devono essere adottate, in</w:t>
        <w:br/>
        <w:t>luogo della gabbia, altre misure di sicurezza atte ad evitare la</w:t>
        <w:br/>
        <w:t>caduta delle persone per un tratto superiore ad un metro.</w:t>
        <w:br/>
        <w:t>3. Le scale semplici portatili (a mano) devono essere costruite con</w:t>
        <w:br/>
        <w:t>materiale adatto alle condizioni di impiego, devono essere</w:t>
        <w:br/>
        <w:t>sufficientemente resistenti nell'insieme e nei singoli elementi e</w:t>
        <w:br/>
        <w:t>devono avere dimensioni appropriate al loro uso. Dette scale, se di</w:t>
        <w:br/>
        <w:t>legno, devono avere i pioli fissati ai montanti mediante incastro. I</w:t>
        <w:br/>
        <w:t>pioli devono essere privi di nodi. Tali pioli devono essere</w:t>
        <w:br/>
        <w:t>trattenuti con tiranti in ferro applicati sotto i due pioli estremi;</w:t>
        <w:br/>
        <w:t>nelle scale lunghe piu' di 4 metri deve essere applicato anche un</w:t>
        <w:br/>
        <w:t>tirante intermedio. E' vietato l'uso di scale che presentino listelli</w:t>
        <w:br/>
        <w:t>di legno chiodati sui montanti al posto dei pioli rotti. Esse devono</w:t>
        <w:br/>
        <w:t>inoltre essere provviste di:</w:t>
        <w:br/>
        <w:t>a) dispositivi antisdrucciolevoli alle estremita' inferiori dei</w:t>
        <w:br/>
        <w:t>due montanti;</w:t>
        <w:br/>
        <w:t>b) ganci di trattenuta o appoggi antisdrucciolevoli alle</w:t>
        <w:br/>
        <w:t>estremita' superiori, quando sia necessario per assicurare la</w:t>
        <w:br/>
        <w:t>stabilita' della scala.</w:t>
        <w:br/>
        <w:t>4. Per le scale provviste alle estremita' superiori di dispositivi</w:t>
        <w:br/>
        <w:t>di trattenuta, anche scorrevoli su guide, non sono richieste le</w:t>
        <w:br/>
        <w:t>misure di sicurezza indicate nelle lettere a) e b) del comma 3. Le</w:t>
        <w:br/>
        <w:t>scale a mano usate per l'accesso ai vari piani dei ponteggi e delle</w:t>
        <w:br/>
        <w:t>impalcature non devono essere poste l'una in prosecuzione dell'altra.</w:t>
        <w:br/>
        <w:t>Le scale che servono a collegare stabilmente due ponti, quando sono</w:t>
        <w:br/>
        <w:t>sistemate verso la parte esterna del ponte, devono essere provviste</w:t>
        <w:br/>
        <w:t>sul lato esterno di un corrimano parapetto.</w:t>
        <w:br/>
        <w:t>5. Quando l'uso delle scale, per la loro altezza o per altre cause,</w:t>
        <w:br/>
        <w:t>comporti pericolo di sbandamento, esse devono essere adeguatamente</w:t>
        <w:br/>
        <w:t>assicurate o trattenute al piede da altra persona.</w:t>
        <w:br/>
        <w:t>6. Il datore di lavoro assicura che le scale a pioli siano</w:t>
        <w:br/>
        <w:t>sistemate in modo da garantire la loro stabilita' durante l'impiego e</w:t>
        <w:br/>
        <w:t>secondo i seguenti criteri:</w:t>
        <w:br/>
        <w:t>a) le scale a pioli portatili devono poggiare su un supporto</w:t>
        <w:br/>
        <w:t>stabile, resistente, di dimensioni adeguate e immobile, in modo da</w:t>
        <w:br/>
        <w:t>garantire la posizione orizzontale dei pioli;</w:t>
        <w:br/>
        <w:t>b) le scale a pioli sospese devono essere agganciate in modo</w:t>
        <w:br/>
        <w:t>sicuro e, ad eccezione delle scale a funi, in maniera tale da evitare</w:t>
        <w:br/>
        <w:t>spostamenti e qualsiasi movimento di oscillazione;</w:t>
        <w:br/>
        <w:t>c) lo scivolamento del piede delle scale a pioli portatili,</w:t>
        <w:br/>
        <w:t>durante il loro uso, deve essere impedito con fissaggio della parte</w:t>
        <w:br/>
        <w:t>superiore o inferiore dei montanti, o con qualsiasi dispositivo</w:t>
        <w:br/>
        <w:t>antiscivolo, o ricorrendo a qualsiasi altra soluzione di efficacia</w:t>
        <w:br/>
        <w:t>equivalente;</w:t>
        <w:br/>
        <w:t>d) le scale a pioli usate per l'accesso devono essere tali da</w:t>
        <w:br/>
        <w:t>sporgere a sufficienza oltre il livello di accesso, a meno che altri</w:t>
        <w:br/>
        <w:t>dispositivi garantiscono una presa sicura;</w:t>
        <w:br/>
        <w:t>e) le scale a pioli composte da piu' elementi innestabili o a</w:t>
        <w:br/>
        <w:t>sfilo devono essere utilizzate in modo da assicurare il fermo</w:t>
        <w:br/>
        <w:t>reciproco dei vari elementi;</w:t>
        <w:br/>
        <w:t>f) le scale a pioli mobili devono essere fissate stabilmente</w:t>
        <w:br/>
        <w:t>prima di accedervi.</w:t>
        <w:br/>
        <w:t>7. Il datore di lavoro assicura che le scale a pioli siano</w:t>
        <w:br/>
        <w:t>utilizzate in modo da consentire ai lavoratori di disporre in</w:t>
        <w:br/>
        <w:t>qualsiasi momento di un appoggio e di una presa sicuri. In</w:t>
        <w:br/>
        <w:t>particolare il trasporto a mano di pesi su una scala a pioli non deve</w:t>
        <w:br/>
        <w:t>precludere una presa sicura.</w:t>
        <w:br/>
        <w:t>8. Per l'uso delle scale portatili composte di due o piu' elementi</w:t>
        <w:br/>
        <w:t>innestati (tipo all'italiana o simili), oltre quanto prescritto nel</w:t>
        <w:br/>
        <w:t>comma 3, si devono osservare le seguenti disposizioni:</w:t>
        <w:br/>
        <w:t>a) la lunghezza della scala in opera non deve superare i 15</w:t>
        <w:br/>
        <w:t>metri, salvo particolari esigenze, nel qual caso le estremita'</w:t>
        <w:br/>
        <w:t>superiori dei montanti devono essere assicurate a parti fisse;</w:t>
        <w:br/>
        <w:t>b) le scale in opera lunghe piu' di 8 metri devono essere munite</w:t>
        <w:br/>
        <w:t>di rompitratta per ridurre la freccia di inflessione;</w:t>
        <w:br/>
        <w:t>c) nessun lavoratore deve trovarsi sulla scala quando se ne</w:t>
        <w:br/>
        <w:t>effettua lo spostamento laterale;</w:t>
        <w:br/>
        <w:t>d) durante l'esecuzione dei lavori, una persona deve esercitare</w:t>
        <w:br/>
        <w:t>da terra una continua vigilanza della scala.</w:t>
        <w:br/>
        <w:t>9. Le scale doppie non devono superare l'altezza di m 5 e devono</w:t>
        <w:br/>
        <w:t>essere provviste di catena di adeguata resistenza o di altro</w:t>
        <w:br/>
        <w:t>dispositivo che impedisca l'apertura della scala oltre il limite</w:t>
        <w:br/>
        <w:t>prestabilito di sicurezza.</w:t>
        <w:br/>
        <w:t>10. E' ammessa la deroga alle disposizioni di carattere costruttivo</w:t>
        <w:br/>
        <w:t>di cui ai commi 3, 8 e 9 per le scale portatili conformi all'allegato</w:t>
        <w:br/>
        <w:t>XX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Disposizioni di carattere gener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14.</w:t>
        <w:br/>
        <w:t>Protezione dei posti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Quando nelle immediate vicinanze dei ponteggi o del posto di</w:t>
        <w:br/>
        <w:t>caricamento e sollevamento dei materiali vengono impastati</w:t>
        <w:br/>
        <w:t>calcestruzzi e malte o eseguite altre operazioni a carattere</w:t>
        <w:br/>
        <w:t>continuativo il posto di lavoro deve essere protetto da un solido</w:t>
        <w:br/>
        <w:t>impalcato sovrastante, contro la caduta di materiali.</w:t>
        <w:br/>
        <w:t>2. Il posto di carico e di manovra degli argani a terra deve essere</w:t>
        <w:br/>
        <w:t>delimitato con barriera per impedire la permanenza ed il transito</w:t>
        <w:br/>
        <w:t>sotto i carichi.</w:t>
        <w:br/>
        <w:t>3. Nei lavori che possono dar luogo a proiezione di schegge, come</w:t>
        <w:br/>
        <w:t>quelli di spaccatura o scalpellatura di blocchi o pietre e simili,</w:t>
        <w:br/>
        <w:t>devono essere predisposti efficaci mezzi di protezione a difesa sia</w:t>
        <w:br/>
        <w:t>delle persone direttamente addette a tali lavori sia di coloro che</w:t>
        <w:br/>
        <w:t>sostano o transitano in vicinanza. Tali misure non sono richieste per</w:t>
        <w:br/>
        <w:t>i lavori di normale adattamento di pietrame nella costruzione di</w:t>
        <w:br/>
        <w:t>muratura comu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Disposizioni di carattere gener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15.</w:t>
        <w:br/>
        <w:t>Sistemi di protezione contro le cadute dall'al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i lavori in quota qualora non siano state attuate misure di</w:t>
        <w:br/>
        <w:t>protezione collettiva come previsto all'articolo 111, comma 1,</w:t>
        <w:br/>
        <w:t>lettera a), e' necessario che i lavoratori utilizzino idonei sistemi</w:t>
        <w:br/>
        <w:t>di protezione composti da diversi elementi, non necessariamente</w:t>
        <w:br/>
        <w:t>presenti contemporaneamente, quali i seguenti:</w:t>
        <w:br/>
        <w:t>a) assorbitori di energia;</w:t>
        <w:br/>
        <w:t>b) connettori;</w:t>
        <w:br/>
        <w:t>c) dispositivo di ancoraggio;</w:t>
        <w:br/>
        <w:t>d) cordini;</w:t>
        <w:br/>
        <w:t>e) dispositivi retrattili;</w:t>
        <w:br/>
        <w:t>f) guide o linee vita flessibili;</w:t>
        <w:br/>
        <w:t>g) guide o linee vita rigide;</w:t>
        <w:br/>
        <w:t>h) imbracature.</w:t>
        <w:br/>
        <w:t>2. Il sistema di protezione, certificato per l'uso specifico, deve</w:t>
        <w:br/>
        <w:t>permettere una caduta libera non superiore a 1,5 m o, in presenza di</w:t>
        <w:br/>
        <w:t>dissipatore di energia a 4 metri.</w:t>
        <w:br/>
        <w:t>3. Il cordino deve essere assicurato, direttamente o mediante</w:t>
        <w:br/>
        <w:t>connettore lungo una guida o linea vita, a parti stabili delle opere</w:t>
        <w:br/>
        <w:t>fisse o provvisionali.</w:t>
        <w:br/>
        <w:t>4. Nei lavori su pali il lavoratore deve essere munito di ramponi o</w:t>
        <w:br/>
        <w:t>mezzi equivalenti e di idoneo dispositivo anticadut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Disposizioni di carattere gener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16.</w:t>
        <w:br/>
        <w:t>Obblighi dei datori di lavoro concernenti l'impiego di sistemi di</w:t>
        <w:br/>
        <w:t>accesso e di posizionamento mediante fu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impiega sistemi di accesso e di</w:t>
        <w:br/>
        <w:t>posizionamento mediante funi in conformita' ai seguenti requisiti:</w:t>
        <w:br/>
        <w:t>a) sistema comprendente almeno due funi ancorate separatamente,</w:t>
        <w:br/>
        <w:t>una per l'accesso, la discesa e il sostegno, detta fune di lavoro, e</w:t>
        <w:br/>
        <w:t>l'altra con funzione di dispositivo ausiliario, detta fune di</w:t>
        <w:br/>
        <w:t>sicurezza. E' ammesso l'uso di una fune in circostanze eccezionali in</w:t>
        <w:br/>
        <w:t>cui l'uso di una seconda fune rende il lavoro piu' pericoloso e se</w:t>
        <w:br/>
        <w:t>sono adottate misure adeguate per garantire la sicurezza;</w:t>
        <w:br/>
        <w:t>b) lavoratori dotati di un'adeguata imbracatura di sostegno</w:t>
        <w:br/>
        <w:t>collegata alla fune di sicurezza;</w:t>
        <w:br/>
        <w:t>c) fune di lavoro munita di meccanismi sicuri di ascesa e discesa</w:t>
        <w:br/>
        <w:t>e dotata di un sistema autobloccante volto a evitare la caduta nel</w:t>
        <w:br/>
        <w:t>caso in cui l'utilizzatore perda il controllo dei propri movimenti.</w:t>
        <w:br/>
        <w:t>La fune di sicurezza deve essere munita di un dispositivo mobile</w:t>
        <w:br/>
        <w:t>contro le cadute che segue gli spostamenti del lavoratore;</w:t>
        <w:br/>
        <w:t>d) attrezzi ed altri accessori utilizzati dai lavoratori,</w:t>
        <w:br/>
        <w:t>agganciati alla loro imbracatura di sostegno o al sedile o ad altro</w:t>
        <w:br/>
        <w:t>strumento idoneo;</w:t>
        <w:br/>
        <w:t>e) lavori programmati e sorvegliati in modo adeguato, anche al</w:t>
        <w:br/>
        <w:t>fine di poter immediatamente soccorrere il lavoratore in caso di</w:t>
        <w:br/>
        <w:t>necessita'. Il programma dei lavori definisce un piano di emergenza,</w:t>
        <w:br/>
        <w:t>le tipologie operative, i dispositivi di protezione individuale, le</w:t>
        <w:br/>
        <w:t>tecniche e le procedure operative, gli ancoraggi, il posizionamento</w:t>
        <w:br/>
        <w:t>degli operatori, i metodi di accesso, le squadre di lavoro e gli</w:t>
        <w:br/>
        <w:t>attrezzi di lavoro;</w:t>
        <w:br/>
        <w:t>f) il programma di lavoro deve essere disponibile presso i luoghi</w:t>
        <w:br/>
        <w:t>di lavoro ai fini della verifica da parte dell'organo di vigilanza</w:t>
        <w:br/>
        <w:t>competente per territorio di compatibilita' ai criteri di cui</w:t>
        <w:br/>
        <w:t>all'articolo 111, commi 1 e 2.</w:t>
        <w:br/>
        <w:t>2. Il datore di lavoro fornisce ai lavoratori interessati una</w:t>
        <w:br/>
        <w:t>formazione adeguata e mirata alle operazioni previste, in particolare</w:t>
        <w:br/>
        <w:t>in materia di procedure di salvataggio.</w:t>
        <w:br/>
        <w:t>3. La formazione di cui al comma 2 ha carattere teorico-pratico e</w:t>
        <w:br/>
        <w:t>deve riguardare:</w:t>
        <w:br/>
        <w:t>a) l'apprendimento delle tecniche operative e dell'uso dei</w:t>
        <w:br/>
        <w:t>dispositivi necessari;</w:t>
        <w:br/>
        <w:t>b) l'addestramento specifico sia su strutture naturali, sia su</w:t>
        <w:br/>
        <w:t>manufatti;</w:t>
        <w:br/>
        <w:t>c) l'utilizzo dei dispositivi di protezione individuale, loro</w:t>
        <w:br/>
        <w:t>caratteristiche tecniche, manutenzione, durata e conservazione;</w:t>
        <w:br/>
        <w:t>d) gli elementi di primo soccorso;</w:t>
        <w:br/>
        <w:t>e) i rischi oggettivi e le misure di prevenzione e protezione;</w:t>
        <w:br/>
        <w:t>f) le procedure di salvataggio.</w:t>
        <w:br/>
        <w:t>4. I soggetti formatori, la durata, gli indirizzi ed i requisiti</w:t>
        <w:br/>
        <w:t>minimi di validita' dei corsi sono riportati nell'allegato XX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Disposizioni di carattere gener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17.</w:t>
        <w:br/>
        <w:t>Lavori in prossimita' di parti attiv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Quando occorre effettuare lavori in prossimita' di linee</w:t>
        <w:br/>
        <w:t>elettriche o di impianti elettrici con parti attive non protette o</w:t>
        <w:br/>
        <w:t>che per circostanze particolari si debbano ritenere non</w:t>
        <w:br/>
        <w:t>sufficientemente protette, ferme restando le norme di buona tecnica,</w:t>
        <w:br/>
        <w:t>si deve rispettare almeno una delle seguenti precauzioni:</w:t>
        <w:br/>
        <w:t>a) mettere fuori tensione ed in sicurezza le parti attive per</w:t>
        <w:br/>
        <w:t>tutta la durata dei lavori;</w:t>
        <w:br/>
        <w:t>b) posizionare ostacoli rigidi che impediscano l'avvicinamento</w:t>
        <w:br/>
        <w:t>alle parti attive;</w:t>
        <w:br/>
        <w:t>c) tenere in permanenza, persone, macchine operatrici, apparecchi</w:t>
        <w:br/>
        <w:t>di sollevamento, ponteggi ed ogni altra attrezzatura a distanza di</w:t>
        <w:br/>
        <w:t>sicurezza.</w:t>
        <w:br/>
        <w:t>2. La distanza di sicurezza deve essere tale che non possano</w:t>
        <w:br/>
        <w:t>avvenire contatti diretti o scariche pericolose per le persone</w:t>
        <w:br/>
        <w:t>tenendo conto del tipo di lavoro, delle attrezzature usate e delle</w:t>
        <w:br/>
        <w:t>tensioni present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I</w:t>
        <w:br/>
        <w:t>Scavi e fonda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18.</w:t>
        <w:br/>
        <w:t>Splateamento e sbancamen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i lavori di splateamento o sbancamento eseguiti senza</w:t>
        <w:br/>
        <w:t>l'impiego di escavatori meccanici, le pareti delle fronti di attacco</w:t>
        <w:br/>
        <w:t>devono avere una inclinazione o un tracciato tali, in relazione alla</w:t>
        <w:br/>
        <w:t>natura del terreno, da impedire franamenti. Quando la parete del</w:t>
        <w:br/>
        <w:t>fronte di attacco supera l'altezza di m 1,50, e' vietato il sistema</w:t>
        <w:br/>
        <w:t>di scavo manuale per scalzamento alla base e conseguente franamento</w:t>
        <w:br/>
        <w:t>della parete.</w:t>
        <w:br/>
        <w:t>2. Quando per la particolare natura del terreno o per causa di</w:t>
        <w:br/>
        <w:t>piogge, di infiltrazione, di gelo o disgelo, o per altri motivi,</w:t>
        <w:br/>
        <w:t>siano da temere frane o scoscendimenti, deve essere provveduto</w:t>
        <w:br/>
        <w:t>all'armatura o al consolidamento del terreno.</w:t>
        <w:br/>
        <w:t>3. Nei lavori di escavazione con mezzi meccanici deve essere</w:t>
        <w:br/>
        <w:t>vietata la presenza degli operai nel campo di azione dell'escavatore</w:t>
        <w:br/>
        <w:t>e sul ciglio del fronte di attacco.</w:t>
        <w:br/>
        <w:t>4. Il posto di manovra dell'addetto all'escavatore, quando questo</w:t>
        <w:br/>
        <w:t>non sia munito di cabina metallica, deve essere protetto con solido</w:t>
        <w:br/>
        <w:t>riparo.</w:t>
        <w:br/>
        <w:t>5. Ai lavoratori deve essere fatto esplicito divieto di avvicinarsi</w:t>
        <w:br/>
        <w:t>alla base della parete di attacco e, in quanto necessario in</w:t>
        <w:br/>
        <w:t>relazione all'altezza dello scavo o alle condizioni di accessibilita'</w:t>
        <w:br/>
        <w:t>del ciglio della platea superiore, la zona superiore di pericolo deve</w:t>
        <w:br/>
        <w:t>essere almeno delimitata mediante opportune segnalazioni spostabili</w:t>
        <w:br/>
        <w:t>col proseguire dello scav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I</w:t>
        <w:br/>
        <w:t>Scavi e fonda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19.</w:t>
        <w:br/>
        <w:t>Pozzi, scavi e cunico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llo scavo di pozzi e di trincee profondi piu' di m 1,50,</w:t>
        <w:br/>
        <w:t>quando la consistenza del terreno non dia sufficiente garanzia di</w:t>
        <w:br/>
        <w:t>stabilita', anche in relazione alla pendenza delle pareti, si deve</w:t>
        <w:br/>
        <w:t>provvedere, man mano che procede lo scavo, alla applicazione delle</w:t>
        <w:br/>
        <w:t>necessarie armature di sostegno.</w:t>
        <w:br/>
        <w:t>2. Le tavole di rivestimento delle pareti devono sporgere dai bordi</w:t>
        <w:br/>
        <w:t>degli scavi di almeno 30 centimetri.</w:t>
        <w:br/>
        <w:t>3. Nello scavo dei cunicoli, a meno che si tratti di roccia che non</w:t>
        <w:br/>
        <w:t>presenti pericolo di distacchi, devono predisporsi idonee armature</w:t>
        <w:br/>
        <w:t>per evitare franamenti della volta e delle pareti. Dette armature</w:t>
        <w:br/>
        <w:t>devono essere applicate man mano che procede il lavoro di</w:t>
        <w:br/>
        <w:t>avanzamento; la loro rimozione puo' essere effettuata in relazione al</w:t>
        <w:br/>
        <w:t>progredire del rivestimento in muratura.</w:t>
        <w:br/>
        <w:t>4. Idonee armature e precauzioni devono essere adottate nelle</w:t>
        <w:br/>
        <w:t>sottomurazioni e quando in vicinanza dei relativi scavi vi siano</w:t>
        <w:br/>
        <w:t>fabbriche o manufatti le cui fondazioni possano essere scoperte o</w:t>
        <w:br/>
        <w:t>indebolite dagli scavi.</w:t>
        <w:br/>
        <w:t>5. Nella infissione di pali di fondazione devono essere adottate</w:t>
        <w:br/>
        <w:t>misure e precauzioni per evitare che gli scuotimenti del terreno</w:t>
        <w:br/>
        <w:t>producano lesioni o danni alle opere vicine con pericolo per i</w:t>
        <w:br/>
        <w:t>lavoratori.</w:t>
        <w:br/>
        <w:t>6. Nei lavori in pozzi di fondazione profondi oltre 3 metri deve</w:t>
        <w:br/>
        <w:t>essere disposto, a protezione degli operai addetti allo scavo ed</w:t>
        <w:br/>
        <w:t>all'asportazione del materiale scavato, un robusto impalcato con</w:t>
        <w:br/>
        <w:t>apertura per il passaggio della benna.</w:t>
        <w:br/>
        <w:t>7. Nei pozzi e nei cunicoli deve essere prevista una adeguata</w:t>
        <w:br/>
        <w:t>assistenza all'esterno e le loro dimensioni devono essere tali da</w:t>
        <w:br/>
        <w:t>permettere il recupero di un lavoratore infortunato privo di sens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I</w:t>
        <w:br/>
        <w:t>Scavi e fonda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20.</w:t>
        <w:br/>
        <w:t>Deposito di materiali in prossimita' degli scav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E' vietato costituire depositi di materiali presso il ciglio</w:t>
        <w:br/>
        <w:t>degli scavi. Qualora tali depositi siano necessari per le condizioni</w:t>
        <w:br/>
        <w:t>del lavoro, si deve provvedere alle necessarie puntellatur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I</w:t>
        <w:br/>
        <w:t>Scavi e fonda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21.</w:t>
        <w:br/>
        <w:t>Presenza di gas negli scav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Quando si eseguono lavori entro pozzi, fogne, cunicoli, camini e</w:t>
        <w:br/>
        <w:t>fosse in genere, devono essere adottate idonee misure contro i</w:t>
        <w:br/>
        <w:t>pericoli derivanti dalla presenza di gas o vapori tossici,</w:t>
        <w:br/>
        <w:t>asfissianti, infiammabili o esplosivi, specie in rapporto alla natura</w:t>
        <w:br/>
        <w:t>geologica del terreno o alla vicinanza di fabbriche, depositi,</w:t>
        <w:br/>
        <w:t>raffinerie, stazioni di compressione e di decompressione, metanodotti</w:t>
        <w:br/>
        <w:t>e condutture di gas, che possono dar luogo ad infiltrazione di</w:t>
        <w:br/>
        <w:t>sostanze pericolose.</w:t>
        <w:br/>
        <w:t>2. Quando sia accertata o sia da temere la presenza di gas tossici,</w:t>
        <w:br/>
        <w:t>asfissianti o la irrespirabilita' dell'aria ambiente e non sia</w:t>
        <w:br/>
        <w:t>possibile assicurare una efficiente aerazione ed una completa</w:t>
        <w:br/>
        <w:t>bonifica, i lavoratori devono essere provvisti di idonei dispositivi</w:t>
        <w:br/>
        <w:t>di protezione individuale delle vie respiratore, ed essere muniti di</w:t>
        <w:br/>
        <w:t>idonei dispositivi di protezione individuale collegati ad un idoneo</w:t>
        <w:br/>
        <w:t>sistema di salvataggio, che deve essere tenuto all'esterno dal</w:t>
        <w:br/>
        <w:t>personale addetto alla sorveglianza. Questo deve mantenersi in</w:t>
        <w:br/>
        <w:t>continuo collegamento con gli operai all'interno ed essere in grado</w:t>
        <w:br/>
        <w:t>di sollevare prontamente all'esterno il lavoratore colpito dai gas.</w:t>
        <w:br/>
        <w:t>3. Possono essere adoperate le maschere respiratorie, in luogo di</w:t>
        <w:br/>
        <w:t>autorespiratori, solo quando, accertate la natura e la concentrazione</w:t>
        <w:br/>
        <w:t>dei gas o vapori nocivi o asfissianti, esse offrano garanzia di</w:t>
        <w:br/>
        <w:t>sicurezza e sempreche' sia assicurata una efficace e continua</w:t>
        <w:br/>
        <w:t>aerazione.</w:t>
        <w:br/>
        <w:t>4. Quando si sia accertata la presenza di gas infiammabili o</w:t>
        <w:br/>
        <w:t>esplosivi, deve provvedersi alla bonifica dell'ambiente mediante</w:t>
        <w:br/>
        <w:t>idonea ventilazione; deve inoltre vietarsi, anche dopo la bonifica,</w:t>
        <w:br/>
        <w:t>se siano da temere emanazioni di gas pericolosi, l'uso di apparecchi</w:t>
        <w:br/>
        <w:t>a fiamma, di corpi incandescenti e di apparecchi comunque</w:t>
        <w:br/>
        <w:t>suscettibili di provocare fiamme o surriscaldamenti atti ad</w:t>
        <w:br/>
        <w:t>incendiare il gas.</w:t>
        <w:br/>
        <w:t>5. Nei casi previsti dai commi 2, 3 e 4, i lavoratori devono essere</w:t>
        <w:br/>
        <w:t>abbinati nell'esecuzione dei lavor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V</w:t>
        <w:br/>
        <w:t>Ponteggi e impalcature in legnam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22.</w:t>
        <w:br/>
        <w:t>Ponteggi ed opere provvision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i lavori che sono eseguiti ad un'altezza superiore ai m 2,</w:t>
        <w:br/>
        <w:t>devono essere adottate, seguendo lo sviluppo dei lavori stessi,</w:t>
        <w:br/>
        <w:t>adeguate impalcature o ponteggi o idonee opere provvisionali o</w:t>
        <w:br/>
        <w:t>comunque precauzioni atte ad eliminare i pericoli di caduta di</w:t>
        <w:br/>
        <w:t>persone e di cose conformemente al punto 2 dell'allegato XVII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V</w:t>
        <w:br/>
        <w:t>Ponteggi e impalcature in legnam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23.</w:t>
        <w:br/>
        <w:t>Montaggio e smontaggio delle opere provvision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montaggio e lo smontaggio delle opere provvisionali devono</w:t>
        <w:br/>
        <w:t>essere eseguiti sotto la diretta sorveglianza di un preposto ai</w:t>
        <w:br/>
        <w:t>lavor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V</w:t>
        <w:br/>
        <w:t>Ponteggi e impalcature in legnam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24.</w:t>
        <w:br/>
        <w:t>Deposito di materiali sulle impalcatur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Sopra i ponti di servizio e sulle impalcature in genere e'</w:t>
        <w:br/>
        <w:t>vietato qualsiasi deposito, eccettuato quello temporaneo dei</w:t>
        <w:br/>
        <w:t>materiali ed attrezzi necessari ai lavori.</w:t>
        <w:br/>
        <w:t>2. Il peso dei materiali e delle persone deve essere sempre</w:t>
        <w:br/>
        <w:t>inferiore a quello che e' consentito dalla resistenza strutturale del</w:t>
        <w:br/>
        <w:t>ponteggio; lo spazio occupato dai materiali deve consentire i</w:t>
        <w:br/>
        <w:t>movimenti e le manovre necessarie per l'andamento del lavor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V</w:t>
        <w:br/>
        <w:t>Ponteggi e impalcature in legnam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25.</w:t>
        <w:br/>
        <w:t>Disposizione dei montant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montanti devono essere costituiti con elementi accoppiati, i</w:t>
        <w:br/>
        <w:t>cui punti di sovrapposizione devono risultare sfalsati di almeno un</w:t>
        <w:br/>
        <w:t>metro; devono altresi' essere verticali o leggermente inclinati verso</w:t>
        <w:br/>
        <w:t>la costruzione.</w:t>
        <w:br/>
        <w:t>2. Per le impalcature fino ad 8 metri di altezza sono ammessi</w:t>
        <w:br/>
        <w:t>montanti singoli in un sol pezzo; per impalcature di altezza</w:t>
        <w:br/>
        <w:t>superiore, soltanto per gli ultimi 7 metri i montanti possono essere</w:t>
        <w:br/>
        <w:t>ad elementi singoli.</w:t>
        <w:br/>
        <w:t>3. Il piede dei montanti deve essere solidamente assicurato alla</w:t>
        <w:br/>
        <w:t>base di appoggio o di infissione in modo che sia impedito ogni</w:t>
        <w:br/>
        <w:t>cedimento in senso verticale ed orizzontale.</w:t>
        <w:br/>
        <w:t>4. L'altezza dei montanti deve superare di almeno metri 1,20</w:t>
        <w:br/>
        <w:t>l'ultimo impalcato o il piano di gronda.</w:t>
        <w:br/>
        <w:t>5. La distanza tra due montanti consecutivi non deve essere</w:t>
        <w:br/>
        <w:t>superiore a m 3,60; puo' essere consentita una maggiore distanza</w:t>
        <w:br/>
        <w:t>quando cio' sia richiesto da evidenti motivi di esercizio del</w:t>
        <w:br/>
        <w:t>cantiere, purche', in tale caso, la sicurezza del ponteggio risulti</w:t>
        <w:br/>
        <w:t>da un progetto redatto da un ingegnere o architetto corredato dai</w:t>
        <w:br/>
        <w:t>relativi calcoli di stabilita'.</w:t>
        <w:br/>
        <w:t>6. Il ponteggio deve essere efficacemente ancorato alla costruzione</w:t>
        <w:br/>
        <w:t>almeno in corrispondenza ad ogni due piani di ponteggio e ad ogni due</w:t>
        <w:br/>
        <w:t>montanti, con disposizione di ancoraggi a rombo o di pari efficaci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V</w:t>
        <w:br/>
        <w:t>Ponteggi e impalcature in legnam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26.</w:t>
        <w:br/>
        <w:t>Parapett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Gli impalcati e ponti di servizio, le passerelle, le andatoie,</w:t>
        <w:br/>
        <w:t>che siano posti ad un'altezza maggiore di 2 metri, devono essere</w:t>
        <w:br/>
        <w:t>provvisti su tutti i lati verso il vuoto di robusto parapetto e in</w:t>
        <w:br/>
        <w:t>buono stato di conservaz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V</w:t>
        <w:br/>
        <w:t>Ponteggi e impalcature in legnam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27.</w:t>
        <w:br/>
        <w:t>Ponti a sbalz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i casi in cui particolari esigenze non permettono l'impiego di</w:t>
        <w:br/>
        <w:t>ponti normali, possono essere consentiti ponti a sbalzo purche' la</w:t>
        <w:br/>
        <w:t>loro costruzione risponda a idonei procedimenti di calcolo e ne</w:t>
        <w:br/>
        <w:t>garantisca la solidita' e la stabilita'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V</w:t>
        <w:br/>
        <w:t>Ponteggi e impalcature in legnam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28.</w:t>
        <w:br/>
        <w:t>Sottopont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Gli impalcati e ponti di servizio devono avere un sottoponte di</w:t>
        <w:br/>
        <w:t>sicurezza, costruito come il ponte, a distanza non superiore a m</w:t>
        <w:br/>
        <w:t>2,50.</w:t>
        <w:br/>
        <w:t>2. La costruzione del sottoponte puo' essere omessa per i ponti</w:t>
        <w:br/>
        <w:t>sospesi, per i ponti a sbalzo e quando vengano eseguiti lavori di</w:t>
        <w:br/>
        <w:t>manutenzione e di riparazione di durata non superiore a cinque</w:t>
        <w:br/>
        <w:t>giorn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V</w:t>
        <w:br/>
        <w:t>Ponteggi e impalcature in legnam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29.</w:t>
        <w:br/>
        <w:t>Impalcature nelle costruzioni in conglomerato cementizi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lla esecuzione di opere a struttura in conglomerato</w:t>
        <w:br/>
        <w:t>cementizio, quando non si provveda alla costruzione da terra di una</w:t>
        <w:br/>
        <w:t>normale impalcatura con montanti, prima di iniziare la erezione delle</w:t>
        <w:br/>
        <w:t>casseforme per il getto dei pilastri perimetrali, deve essere</w:t>
        <w:br/>
        <w:t>sistemato, in corrispondenza al piano raggiunto, un regolare ponte di</w:t>
        <w:br/>
        <w:t>sicurezza a sbalzo, avente larghezza utile di almeno m 1,20.</w:t>
        <w:br/>
        <w:t>2. Le armature di sostegno del cassero per il getto della</w:t>
        <w:br/>
        <w:t>successiva soletta o della trave perimetrale, non devono essere</w:t>
        <w:br/>
        <w:t>lasciate sporgere dal filo del fabbricato piu' di 40 centimetri per</w:t>
        <w:br/>
        <w:t>l'affrancamento della sponda esterna del cassero medesimo. Come sotto</w:t>
        <w:br/>
        <w:t>ponte puo' servire l'impalcato o ponte a sbalzo costruito in</w:t>
        <w:br/>
        <w:t>corrispondenza al piano sottostante.</w:t>
        <w:br/>
        <w:t>3. In corrispondenza ai luoghi di transito o stazionamento deve</w:t>
        <w:br/>
        <w:t>essere sistemato, all'altezza del solaio di copertura del piano</w:t>
        <w:br/>
        <w:t>terreno, un impalcato di sicurezza (mantovana) a protezione contro la</w:t>
        <w:br/>
        <w:t>caduta di materiali dall'alto. Tale protezione puo' essere sostituita</w:t>
        <w:br/>
        <w:t>con una chiusura continua in graticci sul fronte del ponteggio,</w:t>
        <w:br/>
        <w:t>qualora presenti le stesse garanzie di sicurezza, o con la</w:t>
        <w:br/>
        <w:t>segregazione dell'area sottostant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V</w:t>
        <w:br/>
        <w:t>Ponteggi e impalcature in legnam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30.</w:t>
        <w:br/>
        <w:t>Andatoie e passerel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e andatoie devono avere larghezza non minore di m 0,60, quando</w:t>
        <w:br/>
        <w:t>siano destinate soltanto al passaggio di lavoratori e di m 1,20, se</w:t>
        <w:br/>
        <w:t>destinate al trasporto di materiali. La loro pendenza non deve essere</w:t>
        <w:br/>
        <w:t>maggiore del 50 per cento.</w:t>
        <w:br/>
        <w:t>2. Le andatoie lunghe devono essere interrotte da pianerottoli di</w:t>
        <w:br/>
        <w:t>riposo ad opportuni intervalli; sulle tavole delle andatoie devono</w:t>
        <w:br/>
        <w:t>essere fissati listelli trasversali a distanza non maggiore del passo</w:t>
        <w:br/>
        <w:t>di un uomo caric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</w:t>
        <w:br/>
        <w:t>Ponteggi fiss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31.</w:t>
        <w:br/>
        <w:t>Autorizzazione alla costruzione ed all'impieg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a costruzione e l'impiego dei ponteggi realizzati con elementi</w:t>
        <w:br/>
        <w:t>portanti prefabbricati, metallici o non, sono disciplinati dalle</w:t>
        <w:br/>
        <w:t>norme della presente sezione.</w:t>
        <w:br/>
        <w:t>2. Per ciascun tipo di ponteggio, il fabbricante chiede al</w:t>
        <w:br/>
        <w:t>Ministero del lavoro e della previdenza sociale l'autorizzazione alla</w:t>
        <w:br/>
        <w:t>costruzione ed all'impiego, corredando la domanda di una relazione</w:t>
        <w:br/>
        <w:t>nella quale devono essere specificati gli elementi di cui</w:t>
        <w:br/>
        <w:t>all'articolo seguente.</w:t>
        <w:br/>
        <w:t>3. Il Ministero del lavoro e della previdenza sociale, in aggiunta</w:t>
        <w:br/>
        <w:t>all'autorizzazione di cui al comma 2 attesta, a richiesta e a seguito</w:t>
        <w:br/>
        <w:t>di esame della documentazione tecnica, la rispondenza del ponteggio</w:t>
        <w:br/>
        <w:t>gia' autorizzato anche alle norme UNI EN 12810 e UNI EN 12811 o per i</w:t>
        <w:br/>
        <w:t>giunti alla norma UNI EN 74.</w:t>
        <w:br/>
        <w:t>4. Possono essere autorizzati alla costruzione ed all'impiego</w:t>
        <w:br/>
        <w:t>ponteggi aventi interasse qualsiasi tra i montanti della stessa fila</w:t>
        <w:br/>
        <w:t>a condizione che i risultati adeguatamente verificati delle prove di</w:t>
        <w:br/>
        <w:t>carico condotte su prototipi significativi degli schemi funzionali</w:t>
        <w:br/>
        <w:t>garantiscano la sussistenza dei gradi di sicurezza previsti dalle</w:t>
        <w:br/>
        <w:t>norme di buona tecnica.</w:t>
        <w:br/>
        <w:t>5. L'autorizzazione e' soggetta a rinnovo ogni dieci anni per</w:t>
        <w:br/>
        <w:t>verificare l'adeguatezza del ponteggio all'evoluzione del progresso</w:t>
        <w:br/>
        <w:t>tecnico.</w:t>
        <w:br/>
        <w:t>6. Chiunque intende impiegare ponteggi deve farsi rilasciare dal</w:t>
        <w:br/>
        <w:t>fabbricante copia della autorizzazione di cui al comma 2 e delle</w:t>
        <w:br/>
        <w:t>istruzioni e schemi elencati al comma 1, lettere d), e), f) e g)</w:t>
        <w:br/>
        <w:t>dell'articolo 132.</w:t>
        <w:br/>
        <w:t>7. Il Ministero del lavoro e della previdenza sociale si avvale</w:t>
        <w:br/>
        <w:t>anche dell'ISPESL per il controllo delle caratteristiche tecniche dei</w:t>
        <w:br/>
        <w:t>ponteggi dichiarate dal titolare dell'autorizzazione, attraverso</w:t>
        <w:br/>
        <w:t>controlli a campione presso le sedi di produz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</w:t>
        <w:br/>
        <w:t>Ponteggi fiss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32.</w:t>
        <w:br/>
        <w:t>Relazione tecnic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a relazione di cui all'articolo 131 deve contenere:</w:t>
        <w:br/>
        <w:t>a) descrizione degli elementi che costituiscono il ponteggio,</w:t>
        <w:br/>
        <w:t>loro dimensioni con le tolleranze ammissibili e schema dell'insieme;</w:t>
        <w:br/>
        <w:t>b) caratteristiche di resistenza dei materiali impiegati e</w:t>
        <w:br/>
        <w:t>coefficienti di sicurezza adottati per i singoli materiali;</w:t>
        <w:br/>
        <w:t>c) indicazione delle prove di carico, a cui sono stati sottoposti</w:t>
        <w:br/>
        <w:t>i vari elementi;</w:t>
        <w:br/>
        <w:t>d) calcolo del ponteggio secondo varie condizioni di impiego;</w:t>
        <w:br/>
        <w:t>e) istruzioni per le prove di carico del ponteggio;</w:t>
        <w:br/>
        <w:t>f) istruzioni per il montaggio, impiego e smontaggio del</w:t>
        <w:br/>
        <w:t>ponteggio;</w:t>
        <w:br/>
        <w:t>g) schemi-tipo di ponteggio con l'indicazione dei massimi ammessi</w:t>
        <w:br/>
        <w:t>di sovraccarico, di altezza dei ponteggi e di larghezza degli</w:t>
        <w:br/>
        <w:t>impalcati per i quali non sussiste l'obbligo del calcolo per ogni</w:t>
        <w:br/>
        <w:t>singola applicaz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</w:t>
        <w:br/>
        <w:t>Ponteggi fiss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33.</w:t>
        <w:br/>
        <w:t>Proget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ponteggi di altezza superiore a 20 metri e quelli per i quali</w:t>
        <w:br/>
        <w:t>nella relazione di calcolo non sono disponibili le specifiche</w:t>
        <w:br/>
        <w:t>configurazioni strutturali utilizzate con i relativi schemi di</w:t>
        <w:br/>
        <w:t>impiego, nonche' le altre opere provvisionali, costituite da elementi</w:t>
        <w:br/>
        <w:t>metallici o non, oppure di notevole importanza e complessita' in</w:t>
        <w:br/>
        <w:t>rapporto alle loro dimensioni ed ai sovraccarichi, devono essere</w:t>
        <w:br/>
        <w:t>eretti in base ad un progetto comprendente:</w:t>
        <w:br/>
        <w:t>a) calcolo di resistenza e stabilita' eseguito secondo le</w:t>
        <w:br/>
        <w:t>istruzioni approvate nell'autorizzazione ministeriale;</w:t>
        <w:br/>
        <w:t>b) disegno esecutivo.</w:t>
        <w:br/>
        <w:t>2. Dal progetto, che deve essere firmato da un ingegnere o</w:t>
        <w:br/>
        <w:t>architetto abilitato a norma di legge all'esercizio della</w:t>
        <w:br/>
        <w:t>professione, deve risultare quanto occorre per definire il ponteggio</w:t>
        <w:br/>
        <w:t>nei riguardi dei carichi, delle sollecitazioni e dell'esecuzione.</w:t>
        <w:br/>
        <w:t>3. Copia dell'autorizzazione ministeriale di cui all'articolo 131 e</w:t>
        <w:br/>
        <w:t>copia del progetto e dei disegni esecutivi devono essere tenute ed</w:t>
        <w:br/>
        <w:t>esibite, a richiesta degli organi di vigilanza, nei cantieri in cui</w:t>
        <w:br/>
        <w:t>vengono usati i ponteggi e le opere provvisionali di cui al comma 1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</w:t>
        <w:br/>
        <w:t>Ponteggi fiss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34.</w:t>
        <w:br/>
        <w:t>Document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i cantieri in cui vengono usati ponteggi deve essere tenuta ed</w:t>
        <w:br/>
        <w:t>esibita, a richiesta degli organi di vigilanza, copia della</w:t>
        <w:br/>
        <w:t>documentazione di cui al comma 6 dell'articolo 131 e copia del piano</w:t>
        <w:br/>
        <w:t>di montaggio, uso e smontaggio (Pi.M.U.S.), in caso di lavori in</w:t>
        <w:br/>
        <w:t>quota, i cui contenuti sono riportati nell'allegato XXII del presente</w:t>
        <w:br/>
        <w:t>Titolo.</w:t>
        <w:br/>
        <w:t>2. Le eventuali modifiche al ponteggio, che devono essere subito</w:t>
        <w:br/>
        <w:t>riportate sul disegno, devono restare nell'ambito dello schema-tipo</w:t>
        <w:br/>
        <w:t>che ha giustificato l'esenzione dall'obbligo del calcol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</w:t>
        <w:br/>
        <w:t>Ponteggi fiss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35.</w:t>
        <w:br/>
        <w:t>Marchio del fabbricant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Gli elementi dei ponteggi devono portare impressi, a rilievo o</w:t>
        <w:br/>
        <w:t>ad incisione, e comunque in modo visibile ed indelebile il marchio</w:t>
        <w:br/>
        <w:t>del fabbricant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</w:t>
        <w:br/>
        <w:t>Ponteggi fiss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36.</w:t>
        <w:br/>
        <w:t>Montaggio e smontaggi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i lavori in quota il datore di lavoro provvede a redigere a</w:t>
        <w:br/>
        <w:t>mezzo di persona competente un piano di montaggio, uso e smontaggio</w:t>
        <w:br/>
        <w:t>(Pi.M.U.S.), in funzione della complessita' del ponteggio scelto, con</w:t>
        <w:br/>
        <w:t>la valutazione delle condizioni di sicurezza realizzate attraverso</w:t>
        <w:br/>
        <w:t>l'adozione degli specifici sistemi utilizzati nella particolare</w:t>
        <w:br/>
        <w:t>realizzazione e in ciascuna fase di lavoro prevista. Tale piano puo'</w:t>
        <w:br/>
        <w:t>assumere la forma di un piano di applicazione generalizzata integrato</w:t>
        <w:br/>
        <w:t>da istruzioni e progetti particolareggiati per gli schemi speciali</w:t>
        <w:br/>
        <w:t>costituenti il ponteggio, ed e' messo a disposizione del preposto</w:t>
        <w:br/>
        <w:t>addetto alla sorveglianza e dei lavoratori interessati.</w:t>
        <w:br/>
        <w:t>2. Nel serraggio di piu' aste concorrenti in un nodo i giunti</w:t>
        <w:br/>
        <w:t>devono essere collocati strettamente l'uno vicino all'altro.</w:t>
        <w:br/>
        <w:t>3. Per ogni piano di ponte devono essere applicati due correnti, di</w:t>
        <w:br/>
        <w:t>cui uno puo' fare parte del parapetto.</w:t>
        <w:br/>
        <w:t>4. Il datore di lavoro assicura che:</w:t>
        <w:br/>
        <w:t>a) lo scivolamento degli elementi di appoggio di un ponteggio e'</w:t>
        <w:br/>
        <w:t>impedito tramite fissaggio su una superficie di appoggio, o con un</w:t>
        <w:br/>
        <w:t>dispositivo antiscivolo, oppure con qualsiasi altra soluzione di</w:t>
        <w:br/>
        <w:t>efficacia equivalente;</w:t>
        <w:br/>
        <w:t>b) i piani di posa dei predetti elementi di appoggio hanno una</w:t>
        <w:br/>
        <w:t>capacita' portante sufficiente;</w:t>
        <w:br/>
        <w:t>c) il ponteggio e' stabile;</w:t>
        <w:br/>
        <w:t>d) dispositivi appropriati impediscono lo spostamento</w:t>
        <w:br/>
        <w:t>involontario dei ponteggi su ruote durante l'esecuzione dei lavori in</w:t>
        <w:br/>
        <w:t>quota;</w:t>
        <w:br/>
        <w:t>e) le dimensioni, la forma e la disposizione degli impalcati di</w:t>
        <w:br/>
        <w:t>un ponteggio sono idonee alla natura del lavoro da eseguire, adeguate</w:t>
        <w:br/>
        <w:t>ai carichi da sopportare e tali da consentire un'esecuzione dei</w:t>
        <w:br/>
        <w:t>lavori e una circolazione sicure;</w:t>
        <w:br/>
        <w:t>f) il montaggio degli impalcati dei ponteggi e' tale da impedire</w:t>
        <w:br/>
        <w:t>lo spostamento degli elementi componenti durante l'uso, nonche' la</w:t>
        <w:br/>
        <w:t>presenza di spazi vuoti pericolosi fra gli elementi che costituiscono</w:t>
        <w:br/>
        <w:t>gli impalcati e i dispositivi verticali di protezione collettiva</w:t>
        <w:br/>
        <w:t>contro le cadute.</w:t>
        <w:br/>
        <w:t>5. Il datore di lavoro provvede ad evidenziare le parti di</w:t>
        <w:br/>
        <w:t>ponteggio non pronte per l'uso, in particolare durante le operazioni</w:t>
        <w:br/>
        <w:t>di montaggio, smontaggio o trasformazione, mediante segnaletica di</w:t>
        <w:br/>
        <w:t>avvertimento di pericolo generico e delimitandole con elementi</w:t>
        <w:br/>
        <w:t>materiali che impediscono l'accesso alla zona di pericolo, ai sensi</w:t>
        <w:br/>
        <w:t>del titolo V.</w:t>
        <w:br/>
        <w:t>6. Il datore di lavoro assicura che i ponteggi siano montati,</w:t>
        <w:br/>
        <w:t>smontati o trasformati sotto la diretta sorveglianza di un preposto,</w:t>
        <w:br/>
        <w:t>a regola d'arte e conformemente al Pi.M.U.S., ad opera di lavoratori</w:t>
        <w:br/>
        <w:t>che hanno ricevuto una formazione adeguata e mirata alle operazioni</w:t>
        <w:br/>
        <w:t>previste.</w:t>
        <w:br/>
        <w:t>7. La formazione di cui al comma 6 ha carattere teorico-pratico e</w:t>
        <w:br/>
        <w:t>deve riguardare:</w:t>
        <w:br/>
        <w:t>a) la comprensione del piano di montaggio, smontaggio o</w:t>
        <w:br/>
        <w:t>trasformazione del ponteggio;</w:t>
        <w:br/>
        <w:t>b) la sicurezza durante le operazioni di montaggio, smontaggio o</w:t>
        <w:br/>
        <w:t>trasformazione del ponteggio con riferimento alla legislazione</w:t>
        <w:br/>
        <w:t>vigente;</w:t>
        <w:br/>
        <w:t>c) le misure di prevenzione dei rischi di caduta di persone o di</w:t>
        <w:br/>
        <w:t>oggetti;</w:t>
        <w:br/>
        <w:t>d) le misure di sicurezza in caso di cambiamento delle condizioni</w:t>
        <w:br/>
        <w:t>meteorologiche pregiudizievoli alla sicurezza del ponteggio;</w:t>
        <w:br/>
        <w:t>e) le condizioni di carico ammissibile;</w:t>
        <w:br/>
        <w:t>f) qualsiasi altro rischio che le suddette operazioni di</w:t>
        <w:br/>
        <w:t>montaggio, smontaggio o trasformazione possono comportare.</w:t>
        <w:br/>
        <w:t>8. I soggetti formatori, la durata, gli indirizzi ed i requisiti</w:t>
        <w:br/>
        <w:t>minimi di validita' dei corsi sono riportati nell'allegato XX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</w:t>
        <w:br/>
        <w:t>Ponteggi fiss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37.</w:t>
        <w:br/>
        <w:t>Manutenzione e revis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responsabile del cantiere, ad intervalli periodici o dopo</w:t>
        <w:br/>
        <w:t>violente perturbazioni atmosferiche o prolungata interruzione di</w:t>
        <w:br/>
        <w:t>lavoro deve assicurarsi della verticalita' dei montanti, del giusto</w:t>
        <w:br/>
        <w:t>serraggio dei giunti, della efficienza degli ancoraggi e dei</w:t>
        <w:br/>
        <w:t>controventi, curando l'eventuale sostituzione o il rinforzo di</w:t>
        <w:br/>
        <w:t>elementi inefficienti.</w:t>
        <w:br/>
        <w:t>2. I vari elementi metallici devono essere difesi dagli agenti</w:t>
        <w:br/>
        <w:t>nocivi esterni con idonei sistemi di protez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</w:t>
        <w:br/>
        <w:t>Ponteggi fiss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38.</w:t>
        <w:br/>
        <w:t>Norme particola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e tavole che costituiscono l'impalcato devono essere fissate in</w:t>
        <w:br/>
        <w:t>modo che non possano scivolare sui traversi metallici.</w:t>
        <w:br/>
        <w:t>2. E' consentito un distacco delle tavole del piano di calpestio</w:t>
        <w:br/>
        <w:t>dalla muratura non superiore a 30 centimetri.</w:t>
        <w:br/>
        <w:t>3. E' fatto divieto di gettare dall'alto gli elementi del</w:t>
        <w:br/>
        <w:t>ponteggio.</w:t>
        <w:br/>
        <w:t>4. E' fatto divieto di salire e scendere lungo i montanti.</w:t>
        <w:br/>
        <w:t>5. Per i ponteggi di cui alla presente sezione valgono, in quanto</w:t>
        <w:br/>
        <w:t>applicabili, le disposizioni relative ai ponteggi in legno. Sono</w:t>
        <w:br/>
        <w:t>ammesse deroghe:</w:t>
        <w:br/>
        <w:t>a) alla disposizione di cui all'articolo 125, comma 4, a</w:t>
        <w:br/>
        <w:t>condizione che l'altezza dei montanti superi di almeno 1 metro</w:t>
        <w:br/>
        <w:t>l'ultimo impalcato o il piano di gronda;</w:t>
        <w:br/>
        <w:t>b) alla disposizione di cui all'articolo 126, comma 1, a</w:t>
        <w:br/>
        <w:t>condizione che l'altezza del parapetto sia non inferiore a 95 cm</w:t>
        <w:br/>
        <w:t>rispetto al piano di calpestio;</w:t>
        <w:br/>
        <w:t>c) alla disposizione di cui all'articolo 126, comma 1, a</w:t>
        <w:br/>
        <w:t>condizione che l'altezza del fermapiede sia non inferiore a 15 cm</w:t>
        <w:br/>
        <w:t>rispetto al piano di calpestio;</w:t>
        <w:br/>
        <w:t>d) alla disposizione di cui all'articolo 128, comma 1, nel caso</w:t>
        <w:br/>
        <w:t>di ponteggi di cui all'articolo 131, commi 2 e 3, che prevedano</w:t>
        <w:br/>
        <w:t>specifici schemi-tipo senza sottoponte di sicurezz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</w:t>
        <w:br/>
        <w:t>Ponteggi movibi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39.</w:t>
        <w:br/>
        <w:t>Ponti su cavallett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ponti su cavalletti non devono aver altezza superiore a metri</w:t>
        <w:br/>
        <w:t>2 e non devono essere montati sugli impalcati dei pontegg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</w:t>
        <w:br/>
        <w:t>Ponteggi movibi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40.</w:t>
        <w:br/>
        <w:t>Ponti su ruote a torr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ponti su ruote devono avere base ampia in modo da resistere,</w:t>
        <w:br/>
        <w:t>con largo margine di sicurezza, ai carichi ed alle oscillazioni cui</w:t>
        <w:br/>
        <w:t>possono essere sottoposti durante gli spostamenti o per colpi di</w:t>
        <w:br/>
        <w:t>vento e in modo che non possano essere ribaltati.</w:t>
        <w:br/>
        <w:t>2. Il piano di scorrimento delle ruote deve risultare livellato; il</w:t>
        <w:br/>
        <w:t>carico del ponte sul terreno deve essere opportunamente ripartito con</w:t>
        <w:br/>
        <w:t>tavoloni o altro mezzo equivalente.</w:t>
        <w:br/>
        <w:t>3. Le ruote del ponte in opera devono essere saldamente bloccate</w:t>
        <w:br/>
        <w:t>con cunei dalle due parti o sistemi equivalenti.</w:t>
        <w:br/>
        <w:t>4. I ponti su ruote devono essere ancorati alla costruzione almeno</w:t>
        <w:br/>
        <w:t>ogni due piani; e' ammessa deroga a tale obbligo per i ponti su ruote</w:t>
        <w:br/>
        <w:t>a torre conformi all'allegato XXIII.</w:t>
        <w:br/>
        <w:t>5. La verticalita' dei ponti su ruote deve essere controllata con</w:t>
        <w:br/>
        <w:t>livello o con pendolino.</w:t>
        <w:br/>
        <w:t>6. I ponti, esclusi quelli usati nei lavori per le linee elettriche</w:t>
        <w:br/>
        <w:t>di contatto, non devono essere spostati quando su di essi si trovano</w:t>
        <w:br/>
        <w:t>lavoratori o carich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</w:t>
        <w:br/>
        <w:t>Costruzioni edilizi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41.</w:t>
        <w:br/>
        <w:t>Strutture speci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Durante la costruzione o il consolidamento di cornicioni di</w:t>
        <w:br/>
        <w:t>gronda e di opere sporgenti dai muri, devono essere adottate</w:t>
        <w:br/>
        <w:t>precauzioni per impedirne la caduta, ponendo armature provvisorie</w:t>
        <w:br/>
        <w:t>atte a sostenerle fino a che la stabilita' dell'opera sia</w:t>
        <w:br/>
        <w:t>completamente assicurat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</w:t>
        <w:br/>
        <w:t>Costruzioni edilizi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42.</w:t>
        <w:br/>
        <w:t>Costruzioni di archi, volte e simi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e armature provvisorie per la esecuzione di manufatti, quali</w:t>
        <w:br/>
        <w:t>archi, volte, architravi, piattabande, solai, scale e di qualsiasi</w:t>
        <w:br/>
        <w:t>altra opera sporgente dal muro, in cemento armato o in muratura di</w:t>
        <w:br/>
        <w:t>ogni genere, devono essere costruite in modo da assicurare, in ogni</w:t>
        <w:br/>
        <w:t>fase del lavoro, la necessaria solidita' e con modalita' tali da</w:t>
        <w:br/>
        <w:t>consentire, a getto o costruzione ultimata, il loro progressivo</w:t>
        <w:br/>
        <w:t>abbassamento e disarmo.</w:t>
        <w:br/>
        <w:t>2. Le armature provvisorie per grandi opere, come centine per ponti</w:t>
        <w:br/>
        <w:t>ad arco, per coperture ad ampia luce e simili, che non rientrino</w:t>
        <w:br/>
        <w:t>negli schemi di uso corrente, devono essere eseguite su progetto</w:t>
        <w:br/>
        <w:t>redatto da un ingegnere o architetto, corredato dai relativi calcoli</w:t>
        <w:br/>
        <w:t>di stabilita'.</w:t>
        <w:br/>
        <w:t>3. I disegni esecutivi, firmati dal progettista di cui al</w:t>
        <w:br/>
        <w:t>comma precedente, devono essere esibiti sul posto di lavoro a</w:t>
        <w:br/>
        <w:t>richiesta degli organi di vigilanz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</w:t>
        <w:br/>
        <w:t>Costruzioni edilizi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43.</w:t>
        <w:br/>
        <w:t>Posa delle armature e delle centi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Prima della posa delle armature e delle centine di sostegno</w:t>
        <w:br/>
        <w:t>delle opere di cui all'articolo precedente, e' fatto obbligo di</w:t>
        <w:br/>
        <w:t>assicurarsi della resistenza del terreno o delle strutture sulle</w:t>
        <w:br/>
        <w:t>quali esse debbono poggiare, in modo da prevenire cedimenti delle</w:t>
        <w:br/>
        <w:t>armature stesse o delle strutture sottostanti, con particolare</w:t>
        <w:br/>
        <w:t>riguardo a possibili degradazioni per presenza d'acqu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</w:t>
        <w:br/>
        <w:t>Costruzioni edilizi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44.</w:t>
        <w:br/>
        <w:t>Resistenza delle armatur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e armature devono sopportare con sicurezza, oltre il peso delle</w:t>
        <w:br/>
        <w:t>strutture, anche quello delle persone e dei sovraccarichi eventuali,</w:t>
        <w:br/>
        <w:t>nonche' le sollecitazioni dinamiche che possano dar luogo a</w:t>
        <w:br/>
        <w:t>vibrazioni durante l'esecuzione dei lavori e quelle prodotte dalla</w:t>
        <w:br/>
        <w:t>spinta del vento e dell'acqua.</w:t>
        <w:br/>
        <w:t>2. Il carico gravante al piede dei puntelli di sostegno deve essere</w:t>
        <w:br/>
        <w:t>opportunamente distribuit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</w:t>
        <w:br/>
        <w:t>Costruzioni edilizi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45.</w:t>
        <w:br/>
        <w:t>Disarmo delle armatur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isarmo delle armature provvisorie di cui al comma 2</w:t>
        <w:br/>
        <w:t>dell'articolo 142 deve essere effettuato con cautela dai lavoratori</w:t>
        <w:br/>
        <w:t>che hanno ricevuto una formazione adeguata e mirata alle operazioni</w:t>
        <w:br/>
        <w:t>previste sotto la diretta sorveglianza del capo cantiere e sempre</w:t>
        <w:br/>
        <w:t>dopo che il direttore dei lavori ne abbia data l'autorizzazione.</w:t>
        <w:br/>
        <w:t>2. E' fatto divieto di disarmare qualsiasi tipo di armatura di</w:t>
        <w:br/>
        <w:t>sostegno quando sulle strutture insistano carichi accidentali e</w:t>
        <w:br/>
        <w:t>temporanei.</w:t>
        <w:br/>
        <w:t>3. Nel disarmo delle armature delle opere in calcestruzzo devono</w:t>
        <w:br/>
        <w:t>essere adottate le misure precauzionali previste dalle norme per la</w:t>
        <w:br/>
        <w:t>esecuzione delle opere in conglomerato cementizi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</w:t>
        <w:br/>
        <w:t>Costruzioni edilizi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46.</w:t>
        <w:br/>
        <w:t>Difesa delle apertur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e aperture lasciate nei solai o nelle piattaforme di lavoro</w:t>
        <w:br/>
        <w:t>devono essere circondate da normale parapetto e da tavola fermapiede</w:t>
        <w:br/>
        <w:t>oppure devono essere coperte con tavolato solidamente fissato e di</w:t>
        <w:br/>
        <w:t>resistenza non inferiore a quella del piano di calpestio dei ponti di</w:t>
        <w:br/>
        <w:t>servizio.</w:t>
        <w:br/>
        <w:t>2. Qualora le aperture vengano usate per il passaggio di materiali</w:t>
        <w:br/>
        <w:t>o di persone, un lato del parapetto puo' essere costituito da una</w:t>
        <w:br/>
        <w:t>barriera mobile non asportabile, che deve essere aperta soltanto per</w:t>
        <w:br/>
        <w:t>il tempo necessario al passaggio.</w:t>
        <w:br/>
        <w:t>3. Le aperture nei muri prospicienti il vuoto o vani che abbiano</w:t>
        <w:br/>
        <w:t>una profondita' superiore a m 0,50 devono essere munite di normale</w:t>
        <w:br/>
        <w:t>parapetto e tavole fermapiede oppure essere convenientemente sbarrate</w:t>
        <w:br/>
        <w:t>in modo da impedire la caduta di pers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</w:t>
        <w:br/>
        <w:t>Costruzioni edilizi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47.</w:t>
        <w:br/>
        <w:t>Scale in muratur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ungo le rampe ed i pianerottoli delle scale fisse in</w:t>
        <w:br/>
        <w:t>costruzione, fino alla posa in opera delle ringhiere, devono essere</w:t>
        <w:br/>
        <w:t>tenuti parapetti normali con tavole fermapiede fissati rigidamente a</w:t>
        <w:br/>
        <w:t>strutture resistenti.</w:t>
        <w:br/>
        <w:t>2. Il vano-scala deve essere coperto con una robusta impalcatura</w:t>
        <w:br/>
        <w:t>posta all'altezza del pavimento del primo piano a difesa delle</w:t>
        <w:br/>
        <w:t>persone transitanti al piano terreno contro la caduta dei materiali.</w:t>
        <w:br/>
        <w:t>3. Sulle rampe delle scale in costruzione ancora mancanti di</w:t>
        <w:br/>
        <w:t>gradini, qualora non siano sbarrate per impedirvi il transito, devono</w:t>
        <w:br/>
        <w:t>essere fissati intavolati larghi almeno 60 centimetri, sui quali</w:t>
        <w:br/>
        <w:t>devono essere applicati trasversalmente listelli di legno posti a</w:t>
        <w:br/>
        <w:t>distanza non superiore a 40 centimetr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</w:t>
        <w:br/>
        <w:t>Costruzioni edilizi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48.</w:t>
        <w:br/>
        <w:t>Lavori speci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Prima di procedere alla esecuzione di lavori su lucernari,</w:t>
        <w:br/>
        <w:t>tetti, coperture e simili, deve essere accertato che questi abbiano</w:t>
        <w:br/>
        <w:t>resistenza sufficiente per sostenere il peso degli operai e dei</w:t>
        <w:br/>
        <w:t>materiali di impiego.</w:t>
        <w:br/>
        <w:t>2. Nel caso in cui sia dubbia tale resistenza, devono essere</w:t>
        <w:br/>
        <w:t>adottati i necessari apprestamenti atti a garantire la incolumita'</w:t>
        <w:br/>
        <w:t>delle persone addette, disponendo, a seconda dei casi, tavole sopra</w:t>
        <w:br/>
        <w:t>le orditure, sottopalchi e facendo uso di idonei dispositivi di</w:t>
        <w:br/>
        <w:t>protezione individuale anticadut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</w:t>
        <w:br/>
        <w:t>Costruzioni edilizi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49.</w:t>
        <w:br/>
        <w:t>Paratoie e cass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Paratoie e cassoni devono essere:</w:t>
        <w:br/>
        <w:t>a) ben costruiti, con materiali appropriati e solidi dotati di</w:t>
        <w:br/>
        <w:t>resistenza sufficiente;</w:t>
        <w:br/>
        <w:t>b) provvisti dell'attrezzatura adeguata per consentire ai</w:t>
        <w:br/>
        <w:t>lavoratori di ripararsi in caso di irruzione d'acqua e di materiali.</w:t>
        <w:br/>
        <w:t>2. La costruzione, la sistemazione, la trasformazione o lo</w:t>
        <w:br/>
        <w:t>smantellamento di una paratoia o di un cassone devono essere</w:t>
        <w:br/>
        <w:t>effettuati soltanto sotto la diretta sorveglianza di un preposto.</w:t>
        <w:br/>
        <w:t>3. Il datore di lavoro assicura che le paratoie e i cassoni vengano</w:t>
        <w:br/>
        <w:t>ispezionati ad intervalli regolar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I</w:t>
        <w:br/>
        <w:t>Demol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50.</w:t>
        <w:br/>
        <w:t>Rafforzamento delle struttur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Prima dell'inizio di lavori di demolizione e' fatto obbligo di</w:t>
        <w:br/>
        <w:t>procedere alla verifica delle condizioni di conservazione e di</w:t>
        <w:br/>
        <w:t>stabilita' delle varie strutture da demolire.</w:t>
        <w:br/>
        <w:t>2. In relazione al risultato di tale verifica devono essere</w:t>
        <w:br/>
        <w:t>eseguite le opere di rafforzamento e di puntellamento necessarie ad</w:t>
        <w:br/>
        <w:t>evitare che, durante la demolizione, si verifichino crolli</w:t>
        <w:br/>
        <w:t>intempestiv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I</w:t>
        <w:br/>
        <w:t>Demol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51.</w:t>
        <w:br/>
        <w:t>Ordine delle demol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lavori di demolizione devono procedere con cautela e con</w:t>
        <w:br/>
        <w:t>ordine, devono essere eseguiti sotto la sorveglianza di un preposto e</w:t>
        <w:br/>
        <w:t>condotti in maniera da non pregiudicare la stabilita' delle strutture</w:t>
        <w:br/>
        <w:t>portanti o di collegamento e di quelle eventuali adiacenti.</w:t>
        <w:br/>
        <w:t>2. La successione dei lavori deve risultare da apposito programma</w:t>
        <w:br/>
        <w:t>contenuto nel POS, tenendo conto di quanto indicato nel PSC, ove</w:t>
        <w:br/>
        <w:t>previsto, che deve essere tenuto a disposizione degli organi di</w:t>
        <w:br/>
        <w:t>vigilanz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I</w:t>
        <w:br/>
        <w:t>Demol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52.</w:t>
        <w:br/>
        <w:t>Misure di sicurezz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a demolizione dei muri effettuata con attrez-zature manuali</w:t>
        <w:br/>
        <w:t>deve essere fatta servendosi di ponti di servizio indipendenti</w:t>
        <w:br/>
        <w:t>dall'opera in demolizione.</w:t>
        <w:br/>
        <w:t>2. E' vietato lavorare e fare lavorare gli operai sui muri in</w:t>
        <w:br/>
        <w:t>demolizione.</w:t>
        <w:br/>
        <w:t>3. Gli obblighi di cui ai commi 1 e 2 non sussistono quando</w:t>
        <w:br/>
        <w:t>trattasi di muri di altezza inferiore ai due metr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I</w:t>
        <w:br/>
        <w:t>Demol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53.</w:t>
        <w:br/>
        <w:t>Convogliamento del materiale di demoli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materiale di demolizione non deve essere gettato dall'alto,</w:t>
        <w:br/>
        <w:t>ma deve essere trasportato oppure convogliato in appositi canali, il</w:t>
        <w:br/>
        <w:t>cui estremo inferiore non deve risultare ad altezza maggiore di due</w:t>
        <w:br/>
        <w:t>metri dal livello del piano di raccolta.</w:t>
        <w:br/>
        <w:t>2. I canali suddetti devono essere costruiti in modo che ogni</w:t>
        <w:br/>
        <w:t>tronco imbocchi nel tronco successivo; gli eventuali raccordi devono</w:t>
        <w:br/>
        <w:t>essere adeguatamente rinforzati.</w:t>
        <w:br/>
        <w:t>3. L'imboccatura superiore del canale deve essere realizzata in</w:t>
        <w:br/>
        <w:t>modo che non possano cadervi accidentalmente persone.</w:t>
        <w:br/>
        <w:t>4. Ove sia costituito da elementi pesanti od ingombranti, il</w:t>
        <w:br/>
        <w:t>materiale di demolizione deve essere calato a terra con mezzi idonei.</w:t>
        <w:br/>
        <w:t>5. Durante i lavori di demolizione si deve provvedere a ridurre il</w:t>
        <w:br/>
        <w:t>sollevamento della polvere, irrorando con acqua le murature ed i</w:t>
        <w:br/>
        <w:t>materiali di risult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I</w:t>
        <w:br/>
        <w:t>Demol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54.</w:t>
        <w:br/>
        <w:t>Sbarramento della zona di demoli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lla zona sottostante la demolizione deve essere vietata la</w:t>
        <w:br/>
        <w:t>sosta ed il transito, delimitando la zona stessa con appositi</w:t>
        <w:br/>
        <w:t>sbarramenti.</w:t>
        <w:br/>
        <w:t>2. L'accesso allo sbocco dei canali di scarico per il caricamento</w:t>
        <w:br/>
        <w:t>ed il trasporto del materiale accumulato deve essere consentito</w:t>
        <w:br/>
        <w:t>soltanto dopo che sia stato sospeso lo scarico dall'alt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I</w:t>
        <w:br/>
        <w:t>Demol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55.</w:t>
        <w:br/>
        <w:t>Demolizione per rovesciamen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Salvo l'osservanza delle leggi e dei regolamenti speciali e</w:t>
        <w:br/>
        <w:t>locali, la demolizione di parti di strutture aventi altezza sul</w:t>
        <w:br/>
        <w:t>terreno non superiore a 5 metri puo' essere effettuata mediante</w:t>
        <w:br/>
        <w:t>rovesciamento per trazione o per spinta.</w:t>
        <w:br/>
        <w:t>2. La trazione o la spinta deve essere esercitata in modo graduale</w:t>
        <w:br/>
        <w:t>e senza strappi e deve essere eseguita soltanto su elementi di</w:t>
        <w:br/>
        <w:t>struttura opportunamente isolati dal resto del fabbricato in</w:t>
        <w:br/>
        <w:t>demolizione in modo da non determinare crolli intempestivi o non</w:t>
        <w:br/>
        <w:t>previsti di altre parti.</w:t>
        <w:br/>
        <w:t>3. Devono inoltre essere adottate le precauzioni necessarie per la</w:t>
        <w:br/>
        <w:t>sicurezza del lavoro quali: trazione da distanza non minore di una</w:t>
        <w:br/>
        <w:t>volta e mezzo l'altezza del muro o della struttura da abbattere e</w:t>
        <w:br/>
        <w:t>allontanamento degli operai dalla zona interessata.</w:t>
        <w:br/>
        <w:t>4. Il rovesciamento per spinta puo' essere effettuato con</w:t>
        <w:br/>
        <w:t>martinetti solo per opere di altezza non superiore a 3 metri, con</w:t>
        <w:br/>
        <w:t>l'ausilio di puntelli sussidiari contro il ritorno degli elementi</w:t>
        <w:br/>
        <w:t>smossi.</w:t>
        <w:br/>
        <w:t>5. Deve essere evitato in ogni caso che per lo scuotimento del</w:t>
        <w:br/>
        <w:t>terreno in seguito alla caduta delle strutture o di grossi blocchi</w:t>
        <w:br/>
        <w:t>possano derivare danni o lesioni agli edifici vicini o ad opere</w:t>
        <w:br/>
        <w:t>adiacenti pericolose per i lavoratori addett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VIII</w:t>
        <w:br/>
        <w:t>Demol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56.</w:t>
        <w:br/>
        <w:t>Verifich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Ministro del lavoro e della previdenza sociale, sentita la</w:t>
        <w:br/>
        <w:t>Commissione consultiva permanente, puo' stabilire l'obbligo di</w:t>
        <w:br/>
        <w:t>sottoporre a verifiche ponteggi e attrezzature per costruzioni,</w:t>
        <w:br/>
        <w:t>stabilendo le modalita' e l'organo tecnico incaricat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57.</w:t>
        <w:br/>
        <w:t>Sanzioni per i committenti e i responsabili dei lav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committente o il responsabile dei lavori sono puniti:</w:t>
        <w:br/>
        <w:t>a) con l'arresto da tre a sei mesi o con l'ammenda da 2.500 a</w:t>
        <w:br/>
        <w:t>10.000 euro per la violazione degli articoli 90, commi 1, secondo</w:t>
        <w:br/>
        <w:t>periodo, 3, 4 e 5;</w:t>
        <w:br/>
        <w:t>b) con l'arresto da due a quattro mesi o con l'ammenda da 1.250 a</w:t>
        <w:br/>
        <w:t>5.000 euro per la violazione dell'articolo 90, comma 9, lettera a);</w:t>
        <w:br/>
        <w:t>c) con la sanzione amministrativa pecuniaria da 1.200 a 3.600</w:t>
        <w:br/>
        <w:t>euro per la violazione dell'articolo 101, comma 1, primo periodo;</w:t>
        <w:br/>
        <w:t>d) con la sanzione amministrativa pecuniaria da 2.000 a 6.000</w:t>
        <w:br/>
        <w:t>euro per la violazione dell'articolo 90, comma 9, lettera c)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58.</w:t>
        <w:br/>
        <w:t>Sanzioni per i coordin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coordinatore per la progettazione e' punito con l'arresto da</w:t>
        <w:br/>
        <w:t>tre a sei mesi o con l'ammenda da 3.000 a 12.000 euro per la</w:t>
        <w:br/>
        <w:t>violazione dell'articolo 91, comma 1.</w:t>
        <w:br/>
        <w:t>2. Il coordinatore per l'esecuzione dei lavori e' punito:</w:t>
        <w:br/>
        <w:t>a) con l'arresto da tre a sei mesi o con l'ammenda da 3.000 a</w:t>
        <w:br/>
        <w:t>12.000 euro per la violazione dell'articolo 92, comma 1,</w:t>
        <w:br/>
        <w:t>lettere a), b), c), e) ed f), e con l'arresto da tre a sei mesi o con</w:t>
        <w:br/>
        <w:t>l'ammenda da 3.000 a 8.000 euro per la violazione dell'articolo 92,</w:t>
        <w:br/>
        <w:t>comma 2;</w:t>
        <w:br/>
        <w:t>b) con l'arresto da due a quattro mesi o con l'ammenda da 1.250 a</w:t>
        <w:br/>
        <w:t>5.000 euro per la violazione dell'articolo 92, comma 1, lettera d)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59.</w:t>
        <w:br/>
        <w:t>Sanzioni per i datori di lavoro, i dirigenti e i prepost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e il dirigente sono puniti:</w:t>
        <w:br/>
        <w:t>a) con l'arresto da tre a sei mesi o con l'ammenda da 3.000 a</w:t>
        <w:br/>
        <w:t>12.000 euro per la violazione degli articoli 96, comma 1,</w:t>
        <w:br/>
        <w:t>lettere a), b), c) e g), 97, comma 1, 100, comma 3, 117, 118, 121,</w:t>
        <w:br/>
        <w:t>126, 128, comma 1, 145, commi 1 e 2, 148;</w:t>
        <w:br/>
        <w:t>b) con l'arresto da due a quattro mesi o con l'ammenda da 1.500 a</w:t>
        <w:br/>
        <w:t>5.000 euro per la violazione degli articoli 112, 119, 122, 123, 125,</w:t>
        <w:br/>
        <w:t>commi 1, 2 e 3, 127, 129, comma 1, 136, commi 1, 2, 3, 4, 5 e 6, 151,</w:t>
        <w:br/>
        <w:t>comma 1, 152, comma 1, 154;</w:t>
        <w:br/>
        <w:t>c) con l'arresto sino a due mesi o con l'ammenda da 500 a 2.000</w:t>
        <w:br/>
        <w:t>euro per la violazione degli articoli 96, comma 1, lettera d), e 97,</w:t>
        <w:br/>
        <w:t>comma 3, nonche' per la violazione delle disposizioni del capo II del</w:t>
        <w:br/>
        <w:t>presente titolo non altrimenti sanzionate;</w:t>
        <w:br/>
        <w:t>d) con la sanzione amministrativa pecuniaria da 1.200 a 3.600</w:t>
        <w:br/>
        <w:t>euro per la violazione degli articoli 100, comma 4, e 101, commi 2 e</w:t>
        <w:br/>
        <w:t>3.</w:t>
        <w:br/>
        <w:t>2. Il preposto e' punito nei limiti dell'attivita' alla quale e'</w:t>
        <w:br/>
        <w:t>tenuto in osservanza degli obblighi generali di cui all'articolo 19:</w:t>
        <w:br/>
        <w:t>a) con l'arresto sino a due mesi o con l'ammenda da 500 a 2.000</w:t>
        <w:br/>
        <w:t>euro per la violazione degli articoli 96, comma 1, lettera a), 100,</w:t>
        <w:br/>
        <w:t>comma 3, 121, 136, commi 5 e 6, 137, comma 1, 145, commi 1 e 2;</w:t>
        <w:br/>
        <w:t>b) con l'arresto fino a un mese o con l'ammenda da 300 a 900 euro</w:t>
        <w:br/>
        <w:t>per la violazione degli articoli 118, commi 3 e 5, 123, 140, commi 3</w:t>
        <w:br/>
        <w:t>e 6, 152, comma 2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60.</w:t>
        <w:br/>
        <w:t>Sanzioni per i lavor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lavoratori autonomi sono puniti:</w:t>
        <w:br/>
        <w:t>a) con l'arresto da due a quattro mesi o con l'ammenda da 1.000 a</w:t>
        <w:br/>
        <w:t>5.000 euro per la violazione dell'articolo 100, comma 3;</w:t>
        <w:br/>
        <w:t>b) con l'arresto fino a un mese o con l'ammenda da 500 a 2.000</w:t>
        <w:br/>
        <w:t>euro per la violazione dell'articolo 94.</w:t>
        <w:br/>
        <w:t>2. I lavoratori sono puniti con l'arresto fino a un mese o con</w:t>
        <w:br/>
        <w:t>l'ammenda da 150 a 600 euro per la violazione degli articoli 124,</w:t>
        <w:br/>
        <w:t>138, commi 3 e 4, 152, comma 2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V</w:t>
        <w:br/>
        <w:t>SEGNALETICA DI SALUTE E SICUREZZA SUL LAVORO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61.</w:t>
        <w:br/>
        <w:t>Campo di applic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presente titolo stabilisce le prescrizioni per la segnaletica</w:t>
        <w:br/>
        <w:t>di sicurezza e di salute sul luogo di lavoro.</w:t>
        <w:br/>
        <w:t>2. Le disposizioni del presente decreto non si applicano alla</w:t>
        <w:br/>
        <w:t>segnaletica impiegata per regolare il traffico stradale, ferroviario,</w:t>
        <w:br/>
        <w:t>fluviale, marittimo ed aere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V</w:t>
        <w:br/>
        <w:t>SEGNALETICA DI SALUTE E SICUREZZA SUL LAVORO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62.</w:t>
        <w:br/>
        <w:t>Defin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i fini del presente titolo si intende per:</w:t>
        <w:br/>
        <w:t>a) segnaletica di sicurezza e di salute sul luogo di lavoro, di</w:t>
        <w:br/>
        <w:t>seguito indicata «segnaletica di sicurezza»: una segnaletica che,</w:t>
        <w:br/>
        <w:t>riferita ad un oggetto, ad una attivita' o ad una situazione</w:t>
        <w:br/>
        <w:t>determinata, fornisce una indicazione o una prescrizione concernente</w:t>
        <w:br/>
        <w:t>la sicurezza o la salute sul luogo di lavoro, e che utilizza, a</w:t>
        <w:br/>
        <w:t>seconda dei casi, un cartello, un colore, un segnale luminoso o</w:t>
        <w:br/>
        <w:t>acustico, una comunicazione verbale o un segnale gestuale;</w:t>
        <w:br/>
        <w:t>b) segnale di divieto: un segnale che vieta un comportamento che</w:t>
        <w:br/>
        <w:t>potrebbe far correre o causare un pericolo;</w:t>
        <w:br/>
        <w:t>c) segnale di avvertimento: un segnale che avverte di un rischio</w:t>
        <w:br/>
        <w:t>o pericolo;</w:t>
        <w:br/>
        <w:t>d) segnale di prescrizione: un segnale che prescrive un</w:t>
        <w:br/>
        <w:t>determinato comportamento;</w:t>
        <w:br/>
        <w:t>e) segnale di salvataggio o di soccorso: un segnale che fornisce</w:t>
        <w:br/>
        <w:t>indicazioni relative alle uscite di sicurezza o ai mezzi di soccorso</w:t>
        <w:br/>
        <w:t>o di salvataggio;</w:t>
        <w:br/>
        <w:t>f) segnale di informazione: un segnale che fornisce indicazioni</w:t>
        <w:br/>
        <w:t>diverse da quelle specificate alle lettere da b) ad e);</w:t>
        <w:br/>
        <w:t>g) cartello: un segnale che, mediante combinazione di una forma</w:t>
        <w:br/>
        <w:t>geometrica, di colori e di un simbolo o pittogramma, fornisce una</w:t>
        <w:br/>
        <w:t>indicazione determinata, la cui visibilita' e' garantita da una</w:t>
        <w:br/>
        <w:t>illuminazione di intensita' sufficiente;</w:t>
        <w:br/>
        <w:t>h) cartello supplementare: un cartello impiegato assieme ad un</w:t>
        <w:br/>
        <w:t>cartello del tipo indicato alla lettera g) e che fornisce indicazioni</w:t>
        <w:br/>
        <w:t>complementari;</w:t>
        <w:br/>
        <w:t>i) colore di sicurezza: un colore al quale e' assegnato un</w:t>
        <w:br/>
        <w:t>significato determinato;</w:t>
        <w:br/>
        <w:t>l) simbolo o pittogramma: un'immagine che rappresenta una</w:t>
        <w:br/>
        <w:t>situazione o che prescrive un determinato comportamento, impiegata su</w:t>
        <w:br/>
        <w:t>un cartello o su una superficie luminosa;</w:t>
        <w:br/>
        <w:t>m) segnale luminoso: un segnale emesso da un dispositivo</w:t>
        <w:br/>
        <w:t>costituito da materiale trasparente o semitrasparente, che e'</w:t>
        <w:br/>
        <w:t>illuminato dall'interno o dal retro in modo da apparire esso stesso</w:t>
        <w:br/>
        <w:t>come una superficie luminosa;</w:t>
        <w:br/>
        <w:t>n) segnale acustico: un segnale sonoro in codice emesso e diffuso</w:t>
        <w:br/>
        <w:t>da un apposito dispositivo, senza impiego di voce umana o di sintesi</w:t>
        <w:br/>
        <w:t>vocale;</w:t>
        <w:br/>
        <w:t>o) comunicazione verbale: un messaggio verbale predeterminato,</w:t>
        <w:br/>
        <w:t>con impiego di voce umana o di sintesi vocale;</w:t>
        <w:br/>
        <w:t>p) segnale gestuale: un movimento o posizione delle braccia o</w:t>
        <w:br/>
        <w:t>delle mani in forma convenzionale per guidare persone che effettuano</w:t>
        <w:br/>
        <w:t>manovre implicanti un rischio o un pericolo attuale per i lavorator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V</w:t>
        <w:br/>
        <w:t>SEGNALETICA DI SALUTE E SICUREZZA SUL LAVORO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63.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Quando, anche a seguito della valutazione effettuata in</w:t>
        <w:br/>
        <w:t>conformita' all'articolo 28, risultano rischi che non possono essere</w:t>
        <w:br/>
        <w:t>evitati o sufficientemente limitati con misure, metodi, ovvero</w:t>
        <w:br/>
        <w:t>sistemi di organizzazione del lavoro, o con mezzi tecnici di</w:t>
        <w:br/>
        <w:t>protezione collettiva, il datore di lavoro fa ricorso alla</w:t>
        <w:br/>
        <w:t>segnaletica di sicurezza, conformemente alle prescrizioni di cui agli</w:t>
        <w:br/>
        <w:t>allegati da XXIV a XXXII.</w:t>
        <w:br/>
        <w:t>2. Qualora sia necessario fornire mediante la segnaletica di</w:t>
        <w:br/>
        <w:t>sicurezza indicazioni relative a situazioni di rischio non</w:t>
        <w:br/>
        <w:t>considerate negli allegati da XXIV a XXXII, il datore di lavoro,</w:t>
        <w:br/>
        <w:t>anche in riferimento alle norme di buona tecnica, adotta le misure</w:t>
        <w:br/>
        <w:t>necessarie, secondo le particolarita' del lavoro, l'esperienza e la</w:t>
        <w:br/>
        <w:t>tecnica.</w:t>
        <w:br/>
        <w:t>3. Il datore di lavoro, per regolare il traffico all'interno</w:t>
        <w:br/>
        <w:t>dell'impresa o dell'unita' produttiva, fa ricorso, se del caso, alla</w:t>
        <w:br/>
        <w:t>segnaletica prevista dalla legislazione vigente relativa al traffico</w:t>
        <w:br/>
        <w:t>stradale, ferroviario, fluviale, marittimo o aereo, fatto salvo</w:t>
        <w:br/>
        <w:t>quanto previsto nell'allegato XXVII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V</w:t>
        <w:br/>
        <w:t>SEGNALETICA DI SALUTE E SICUREZZA SUL LAVORO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64.</w:t>
        <w:br/>
        <w:t>Informazione e form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provvede affinche':</w:t>
        <w:br/>
        <w:t>a) il rappresentante dei lavoratori per la sicurezza e i</w:t>
        <w:br/>
        <w:t>lavoratori siano informati di tutte le misure da adottare riguardo</w:t>
        <w:br/>
        <w:t>alla segnaletica di sicurezza impiegata all'interno dell'impresa</w:t>
        <w:br/>
        <w:t>ovvero dell'unita' produttiva;</w:t>
        <w:br/>
        <w:t>b) i lavoratori ricevano una formazione adeguata, in particolare</w:t>
        <w:br/>
        <w:t>sotto forma di istruzioni precise, che deve avere per oggetto</w:t>
        <w:br/>
        <w:t>specialmente il significato della segnaletica di sicurezza,</w:t>
        <w:br/>
        <w:t>soprattutto quando questa implica l'uso di gesti o di parole, nonche'</w:t>
        <w:br/>
        <w:t>i comportamenti generali e specifici da seguir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65.</w:t>
        <w:br/>
        <w:t>Sanzioni a carico del datore di lavoro e del dirigent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ed il dirigente sono puniti:</w:t>
        <w:br/>
        <w:t>a) con l'arresto da tre a sei mesi o con l'ammenda da 2.000 a</w:t>
        <w:br/>
        <w:t>10.000 euro per la violazione degli articoli 163 e 164, comma 1,</w:t>
        <w:br/>
        <w:t>lettera b);</w:t>
        <w:br/>
        <w:t>b) con l'arresto da due a quattro mesi o con l'ammenda da 1.000 a</w:t>
        <w:br/>
        <w:t>4.500 euro per la violazione dell'articolo 164, comma 1, lettera a)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66.</w:t>
        <w:br/>
        <w:t>Sanzioni a carico del prepos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preposto e' punito nei limiti dell'attivita' alla quale e'</w:t>
        <w:br/>
        <w:t>tenuto in osservanza degli obblighi generali di cui all'articolo 19:</w:t>
        <w:br/>
        <w:t>a) con l'arresto fino a due mesi o con l'ammenda da 400 a 1.200</w:t>
        <w:br/>
        <w:t>euro per la violazione dell'articolo 163;</w:t>
        <w:br/>
        <w:t>b) con l'arresto fino ad un mese o con l'ammenda da 150 a 600</w:t>
        <w:br/>
        <w:t>euro per la violazione dell'articolo 164, comma 1, lettera a)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VI</w:t>
        <w:br/>
        <w:t>MOVIMENTAZIONE MANUALE DEI CARICHI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67.</w:t>
        <w:br/>
        <w:t>Campo di applic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e norme del presente titolo si applicano alle attivita'</w:t>
        <w:br/>
        <w:t>lavorative di movimentazione manuale dei carichi che comportano per i</w:t>
        <w:br/>
        <w:t>lavoratori rischi di patologie da sovraccarico biomeccanico, in</w:t>
        <w:br/>
        <w:t>particolare dorso-lombari.</w:t>
        <w:br/>
        <w:t>2. Ai fini del presente titolo, s'intendono:</w:t>
        <w:br/>
        <w:t>a) movimentazione manuale dei carichi: le operazioni di trasporto</w:t>
        <w:br/>
        <w:t>o di sostegno di un carico ad opera di uno o piu' lavoratori,</w:t>
        <w:br/>
        <w:t>comprese le azioni del sollevare, deporre, spingere, tirare, portare</w:t>
        <w:br/>
        <w:t>o spostare un carico, che, per le loro caratteristiche o in</w:t>
        <w:br/>
        <w:t>conseguenza delle condizioni ergonomiche sfavorevoli, comportano</w:t>
        <w:br/>
        <w:t>rischi di patologie da sovraccarico biomeccanico, in particolare</w:t>
        <w:br/>
        <w:t>dorso-lombari;</w:t>
        <w:br/>
        <w:t>b) patologie da sovraccarico biomeccanico: patologie delle</w:t>
        <w:br/>
        <w:t>strutture osteoarticolari, muscolotendinee e nervovascolar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VI</w:t>
        <w:br/>
        <w:t>MOVIMENTAZIONE MANUALE DEI CARICHI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68.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adotta le misure organizzative necessarie e</w:t>
        <w:br/>
        <w:t>ricorre ai mezzi appropriati, in particolare attrezzature meccaniche,</w:t>
        <w:br/>
        <w:t>per evitare la necessita' di una movimentazione manuale dei carichi</w:t>
        <w:br/>
        <w:t>da parte dei lavoratori.</w:t>
        <w:br/>
        <w:t>2. Qualora non sia possibile evitare la movimentazione manuale dei</w:t>
        <w:br/>
        <w:t>carichi ad opera dei lavoratori, il datore di lavoro adotta le misure</w:t>
        <w:br/>
        <w:t>organizzative necessarie, ricorre ai mezzi appropriati e fornisce ai</w:t>
        <w:br/>
        <w:t>lavoratori stessi i mezzi adeguati, allo scopo di ridurre il rischio</w:t>
        <w:br/>
        <w:t>che comporta la movimentazione manuale di detti carichi, tenendo</w:t>
        <w:br/>
        <w:t>conto dell'allegato XXXIII, ed in particolare:</w:t>
        <w:br/>
        <w:t>a) organizza i posti di lavoro in modo che detta movimentazione</w:t>
        <w:br/>
        <w:t>assicuri condizioni di sicurezza e salute;</w:t>
        <w:br/>
        <w:t>b) valuta, se possibile anche in fase di proget-tazione, le</w:t>
        <w:br/>
        <w:t>condizioni di sicurezza e di salute connesse al lavoro in questione</w:t>
        <w:br/>
        <w:t>tenendo conto dell'allegato XXXIII;</w:t>
        <w:br/>
        <w:t>c) evita o riduce i rischi, particolarmente di patologie</w:t>
        <w:br/>
        <w:t>dorso-lombari, adottando le misure adeguate, tenendo conto in</w:t>
        <w:br/>
        <w:t>particolare dei fattori individuali di rischio, delle caratteristiche</w:t>
        <w:br/>
        <w:t>dell'ambiente di lavoro e delle esigenze che tale attivita' comporta,</w:t>
        <w:br/>
        <w:t>in base all'allegato XXXIII;</w:t>
        <w:br/>
        <w:t>d) sottopone i lavoratori alla sorveglianza sanitaria di cui</w:t>
        <w:br/>
        <w:t>all'articolo 41, sulla base della valutazione del rischio e dei</w:t>
        <w:br/>
        <w:t>fattori individuali di rischio di cui all'allegato XXXIII.</w:t>
        <w:br/>
        <w:t>3. Le norme tecniche costituiscono criteri di riferimento per le</w:t>
        <w:br/>
        <w:t>finalita' del presente articolo e dell'allegato XXXIII, ove</w:t>
        <w:br/>
        <w:t>applicabili. Negli altri casi si puo' fare riferimento alle buone</w:t>
        <w:br/>
        <w:t>prassi e alle linee guid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VI</w:t>
        <w:br/>
        <w:t>MOVIMENTAZIONE MANUALE DEI CARICHI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69.</w:t>
        <w:br/>
        <w:t>Informazione, formazione e addestramen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Tenendo conto dell'allegato XXXIII, il datore di lavoro:</w:t>
        <w:br/>
        <w:t>a) fornisce ai lavoratori le informazioni adeguate relativamente</w:t>
        <w:br/>
        <w:t>al peso ed alle altre caratteristiche del carico movimentato;</w:t>
        <w:br/>
        <w:t>b) assicura ad essi la formazione adeguata in relazione ai rischi</w:t>
        <w:br/>
        <w:t>lavorativi ed alle modalita' di corretta esecuzione delle attivita'.</w:t>
        <w:br/>
        <w:t>2. Il datore di lavoro fornisce ai lavoratori l'addestramento</w:t>
        <w:br/>
        <w:t>adeguato in merito alle corrette manovre e procedure da adottare</w:t>
        <w:br/>
        <w:t>nella movimentazione manuale dei carich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70.</w:t>
        <w:br/>
        <w:t>Sanzioni a carico del datore di lavoro e del dirigent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ed il dirigente sono puniti:</w:t>
        <w:br/>
        <w:t>a) con l'arresto da tre a sei mesi o con l'ammenda da euro 2.000</w:t>
        <w:br/>
        <w:t>fino ad euro 10.000 per la violazione dell'articolo 168, commi 1 e 2,</w:t>
        <w:br/>
        <w:t>169, comma 1, lettera b);</w:t>
        <w:br/>
        <w:t>b) con l'arresto da due a quattro mesi o con l'ammenda da euro</w:t>
        <w:br/>
        <w:t>1.000 a euro 4.500 per la violazione dell'articolo 169, comma 1,</w:t>
        <w:br/>
        <w:t>lettera a)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71.</w:t>
        <w:br/>
        <w:t>Sanzioni a carico del prepos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preposto e' punito nei limiti dell'attivita' alla quale e'</w:t>
        <w:br/>
        <w:t>tenuto in osservanza degli obblighi generali di cui all'articolo 19:</w:t>
        <w:br/>
        <w:t>a) con l'arresto fino a due mesi o con l'ammenda da euro 400 ad</w:t>
        <w:br/>
        <w:t>euro 1.200 per la violazione dell'articolo 168, commi 1 e 2;</w:t>
        <w:br/>
        <w:t>b) con l'arresto fino ad un mese o con l'ammenda da euro 150 ad</w:t>
        <w:br/>
        <w:t>euro 600 per la violazione dell'articolo 169, comma 1, lettera a)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VII</w:t>
        <w:br/>
        <w:t>ATTREZZATURE MUNITE DI VIDEOTERMINALI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72.</w:t>
        <w:br/>
        <w:t>Campo di applic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e norme del presente titolo si applicano alle attivita'</w:t>
        <w:br/>
        <w:t>lavorative che comportano l'uso di attrezzature munite di</w:t>
        <w:br/>
        <w:t>videoterminali.</w:t>
        <w:br/>
        <w:t>2. Le norme del presente titolo non si applicano ai lavoratori</w:t>
        <w:br/>
        <w:t>addetti:</w:t>
        <w:br/>
        <w:t>a) ai posti di guida di veicoli o macchine;</w:t>
        <w:br/>
        <w:t>b) ai sistemi informatici montati a bordo di un mezzo di</w:t>
        <w:br/>
        <w:t>trasporto;</w:t>
        <w:br/>
        <w:t>c) ai sistemi informatici destinati in modo prioritario</w:t>
        <w:br/>
        <w:t>all'utilizzazione da parte del pubblico;</w:t>
        <w:br/>
        <w:t>d) alle macchine calcolatrici, ai registratori di cassa e a tutte</w:t>
        <w:br/>
        <w:t>le attrezzature munite di un piccolo dispositivo di visualizzazione</w:t>
        <w:br/>
        <w:t>dei dati o delle misure, necessario all'uso diretto di tale</w:t>
        <w:br/>
        <w:t>attrezzatura;</w:t>
        <w:br/>
        <w:t>e) alle macchine di videoscrittura senza schermo separat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VII</w:t>
        <w:br/>
        <w:t>ATTREZZATURE MUNITE DI VIDEOTERMINALI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73.</w:t>
        <w:br/>
        <w:t>Defin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i fini del presente decreto legislativo si intende per:</w:t>
        <w:br/>
        <w:t>a) videoterminale: uno schermo alfanumerico o grafico a</w:t>
        <w:br/>
        <w:t>prescindere dal tipo di procedimento di visualizzazione utilizzato;</w:t>
        <w:br/>
        <w:t>b) posto di lavoro: l'insieme che comprende le attrezzature</w:t>
        <w:br/>
        <w:t>munite di videoterminale, eventualmente con tastiera ovvero altro</w:t>
        <w:br/>
        <w:t>sistema di immissione dati, incluso il mouse, il software per</w:t>
        <w:br/>
        <w:t>l'interfaccia uomo-macchina, gli accessori opzionali, le</w:t>
        <w:br/>
        <w:t>apparecchiature connesse, comprendenti l'unita' a dischi, il</w:t>
        <w:br/>
        <w:t>telefono, il modem, la stampante, il supporto per i documenti, la</w:t>
        <w:br/>
        <w:t>sedia, il piano di lavoro, nonche' l'ambiente di lavoro</w:t>
        <w:br/>
        <w:t>immediatamente circostante;</w:t>
        <w:br/>
        <w:t>c) lavoratore: il lavoratore che utilizza un'attrezzatura munita</w:t>
        <w:br/>
        <w:t>di videoterminali, in modo sistematico o abituale, per venti ore</w:t>
        <w:br/>
        <w:t>settimanali, dedotte le interruzioni di cui all'articolo 175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Obblighi del datore di lavoro, dei dirigenti e dei prepost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74.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, all'atto della valutazione del rischio di</w:t>
        <w:br/>
        <w:t>cui all'articolo 28, analizza i posti di lavoro con particolare</w:t>
        <w:br/>
        <w:t>riguardo:</w:t>
        <w:br/>
        <w:t>a) ai rischi per la vista e per gli occhi;</w:t>
        <w:br/>
        <w:t>b) ai problemi legati alla postura ed all'affaticamento fisico o</w:t>
        <w:br/>
        <w:t>mentale;</w:t>
        <w:br/>
        <w:t>c) alle condizioni ergonomiche e di igiene ambientale.</w:t>
        <w:br/>
        <w:t>2. Il datore di lavoro adotta le misure appropriate per ovviare ai</w:t>
        <w:br/>
        <w:t>rischi riscontrati in base alle valutazioni di cui al comma 1,</w:t>
        <w:br/>
        <w:t>tenendo conto della somma ovvero della combinazione della incidenza</w:t>
        <w:br/>
        <w:t>dei rischi riscontrati.</w:t>
        <w:br/>
        <w:t>3. Il datore di lavoro organizza e predispone i posti di lavoro di</w:t>
        <w:br/>
        <w:t>cui all'articolo 173, in conformita' ai requisiti minimi di cui</w:t>
        <w:br/>
        <w:t>all'allegato XXXIV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Obblighi del datore di lavoro, dei dirigenti e dei prepost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75.</w:t>
        <w:br/>
        <w:t>Svolgimento quotidiano del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lavoratore, ha diritto ad una interruzione della sua</w:t>
        <w:br/>
        <w:t>attivita' mediante pause ovvero cambiamento di attivita'.</w:t>
        <w:br/>
        <w:t>2. Le modalita' di tali interruzioni sono stabilite dalla</w:t>
        <w:br/>
        <w:t>contrattazione collettiva anche aziendale.</w:t>
        <w:br/>
        <w:t>3. In assenza di una disposizione contrattuale riguardante</w:t>
        <w:br/>
        <w:t>l'interruzione di cui al comma 1, il lavoratore comunque ha diritto</w:t>
        <w:br/>
        <w:t>ad una pausa di quindici minuti ogni centoventi minuti di</w:t>
        <w:br/>
        <w:t>applicazione continuativa al videoterminale.</w:t>
        <w:br/>
        <w:t>4. Le modalita' e la durata delle interruzioni possono essere</w:t>
        <w:br/>
        <w:t>stabilite temporaneamente a livello individuale ove il medico</w:t>
        <w:br/>
        <w:t>competente ne evidenzi la necessita'.</w:t>
        <w:br/>
        <w:t>5. E' comunque esclusa la cumulabilita' delle interruzioni</w:t>
        <w:br/>
        <w:t>all'inizio ed al termine dell'orario di lavoro.</w:t>
        <w:br/>
        <w:t>6. Nel computo dei tempi di interruzione non sono compresi i tempi</w:t>
        <w:br/>
        <w:t>di attesa della risposta da parte del sistema elettronico, che sono</w:t>
        <w:br/>
        <w:t>considerati, a tutti gli effetti, tempo di lavoro, ove il lavoratore</w:t>
        <w:br/>
        <w:t>non possa abbandonare il posto di lavoro.</w:t>
        <w:br/>
        <w:t>7. La pausa e' considerata a tutti gli effetti parte integrante</w:t>
        <w:br/>
        <w:t>dell'orario di lavoro e, come tale, non e' riassorbibile all'interno</w:t>
        <w:br/>
        <w:t>di accordi che prevedono la riduzione dell'orario complessivo di</w:t>
        <w:br/>
        <w:t>lavor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Obblighi del datore di lavoro, dei dirigenti e dei prepost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76.</w:t>
        <w:br/>
        <w:t>Sorveglianza sanit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lavoratori sono sottoposti alla sorveglianza sanitaria di cui</w:t>
        <w:br/>
        <w:t>all'articolo 41, con particolare riferimento:</w:t>
        <w:br/>
        <w:t>a) ai rischi per la vista e per gli occhi;</w:t>
        <w:br/>
        <w:t>b) ai rischi per l'apparato muscolo-scheletrico.</w:t>
        <w:br/>
        <w:t>2. Sulla base delle risultanze degli accertamenti di cui al comma 1</w:t>
        <w:br/>
        <w:t>i lavoratori vengono classificati ai sensi dell'articolo 41, comma 6.</w:t>
        <w:br/>
        <w:t>3. Salvi i casi particolari che richiedono una frequenza diversa</w:t>
        <w:br/>
        <w:t>stabilita dal medico competente, la periodicita' delle visite di</w:t>
        <w:br/>
        <w:t>controllo e' biennale per i lavoratori classificati come idonei con</w:t>
        <w:br/>
        <w:t>prescrizioni o limitazioni e per i lavoratori che abbiano compiuto il</w:t>
        <w:br/>
        <w:t>cinquantesimo anno di eta'; quinquennale negli altri casi.</w:t>
        <w:br/>
        <w:t>4. Per i casi di inidoneita' temporanea il medico competente</w:t>
        <w:br/>
        <w:t>stabilisce il termine per la successiva visita di idoneita'.</w:t>
        <w:br/>
        <w:t>5. Il lavoratore e' sottoposto a visita di controllo per i rischi</w:t>
        <w:br/>
        <w:t>di cui al comma 1 a sua richiesta, secondo le modalita' previste</w:t>
        <w:br/>
        <w:t>all'articolo 41, comma 2, lettera c).</w:t>
        <w:br/>
        <w:t>6. Il datore di lavoro fornisce a sue spese ai lavoratori i</w:t>
        <w:br/>
        <w:t>dispositivi speciali di correzione visiva, in funzione dell'attivita'</w:t>
        <w:br/>
        <w:t>svolta, quando l'esito delle visite di cui ai commi 1, 3 e 4 ne</w:t>
        <w:br/>
        <w:t>evidenzi la necessita' e non sia possibile utilizzare i dispositivi</w:t>
        <w:br/>
        <w:t>normali di correz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Obblighi del datore di lavoro, dei dirigenti e dei prepost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77.</w:t>
        <w:br/>
        <w:t>Informazione e form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n ottemperanza a quanto previsto in via generale</w:t>
        <w:br/>
        <w:t>dall'articolo 18, comma 1, lettera l), il datore di lavoro:</w:t>
        <w:br/>
        <w:t>a) fornisce ai lavoratori informazioni, in particolare per quanto</w:t>
        <w:br/>
        <w:t>riguarda:</w:t>
        <w:br/>
        <w:t>1) le misure applicabili al posto di lavoro, in base</w:t>
        <w:br/>
        <w:t>all'analisi dello stesso di cui all'articolo 174;</w:t>
        <w:br/>
        <w:t>2) le modalita' di svolgimento dell'attivita';</w:t>
        <w:br/>
        <w:t>3) la protezione degli occhi e della vista;</w:t>
        <w:br/>
        <w:t>b) assicura ai lavoratori una formazione adeguata in particolare</w:t>
        <w:br/>
        <w:t>in ordine a quanto indicato al comma 1, lettera a)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78.</w:t>
        <w:br/>
        <w:t>Sanzioni a carico del datore di lavoro e del dirigent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ed il dirigente sono puniti:</w:t>
        <w:br/>
        <w:t>a) con l'arresto da tre a sei mesi o con l'ammenda da euro 2.000</w:t>
        <w:br/>
        <w:t>fino ad euro 10.000 per la violazione dell'articolo 174, comma 2 e 3,</w:t>
        <w:br/>
        <w:t>175, 176, commi 1, 3, 5, 177, comma 1, lettera b);</w:t>
        <w:br/>
        <w:t>b) con l'arresto da due a quattro mesi o con l'ammenda da euro</w:t>
        <w:br/>
        <w:t>1.000 a euro 4.500 per la violazione dell'articolo 177, comma 1,</w:t>
        <w:br/>
        <w:t>lettera a)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79.</w:t>
        <w:br/>
        <w:t>Sanzioni a carico del prepos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preposto e' punito nei limiti dell'attivita' alla quale e'</w:t>
        <w:br/>
        <w:t>tenuto in osservanza degli obblighi generali di cui all'articolo 19:</w:t>
        <w:br/>
        <w:t>a) con l'arresto fino a due mesi o con l'ammenda da euro 400 ad</w:t>
        <w:br/>
        <w:t>euro 1.200 per la violazione dell'articolo 174, comma 2 e 3, 175;</w:t>
        <w:br/>
        <w:t>b) con l'arresto fino ad un mese o con l'ammenda da euro 150 ad</w:t>
        <w:br/>
        <w:t>euro 600 per la violazione dell'articolo 174, comma 1, lettera a)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VIII</w:t>
        <w:br/>
        <w:t>AGENTI FISICI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80.</w:t>
        <w:br/>
        <w:t>Definizioni e campo di applic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i fini del presente decreto legislativo per agenti fisici si</w:t>
        <w:br/>
        <w:t>intendono il rumore, gli ultrasuoni, gli infrasuoni, le vibrazioni</w:t>
        <w:br/>
        <w:t>meccaniche, i campi elettromagnetici, le radiazioni ottiche, di</w:t>
        <w:br/>
        <w:t>origine artificiale, il microclima e le atmosfere iperbariche che</w:t>
        <w:br/>
        <w:t>possono comportare rischi per la salute e la sicurezza dei</w:t>
        <w:br/>
        <w:t>lavoratori.</w:t>
        <w:br/>
        <w:t>2. Fermo restando quanto previsto dal presente capo, per le</w:t>
        <w:br/>
        <w:t>attivita' comportanti esposizione a rumore si applica il capo II, per</w:t>
        <w:br/>
        <w:t>quelle comportanti esposizione a vibrazioni si applica il capo III,</w:t>
        <w:br/>
        <w:t>per quelle comportanti esposizione a campi elettromagnetici si</w:t>
        <w:br/>
        <w:t>applica il capo IV, per quelle comportanti esposizione a radiazioni</w:t>
        <w:br/>
        <w:t>ottiche artificiali si applica il capo V.</w:t>
        <w:br/>
        <w:t>3. La protezione dei lavoratori dalle radiazioni ionizzanti e'</w:t>
        <w:br/>
        <w:t>disciplinata unicamente dal decreto legislativo 17 marzo 1995, n.</w:t>
        <w:br/>
        <w:t>230, e sue successive modificazion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180:</w:t>
        <w:br/>
        <w:t>- Il testo del citato decreto legislativo n. 230 del</w:t>
        <w:br/>
        <w:t>1995, e' pubblicato nella Gazzetta Ufficiale 13 giugno</w:t>
        <w:br/>
        <w:t>1995, n. 136, supplemento ordinari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VIII</w:t>
        <w:br/>
        <w:t>AGENTI FISICI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81.</w:t>
        <w:br/>
        <w:t>Valutazione dei risc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ll'ambito della valutazione di cui all'articolo 28, il datore</w:t>
        <w:br/>
        <w:t>di lavoro valuta tutti i rischi derivanti da esposizione ad agenti</w:t>
        <w:br/>
        <w:t>fisici in modo da identificare e adottare le opportune misure di</w:t>
        <w:br/>
        <w:t>prevenzione e protezione con particolare riferimento alle norme di</w:t>
        <w:br/>
        <w:t>buona tecnica ed alle buone prassi.</w:t>
        <w:br/>
        <w:t>2. La valutazione dei rischi derivanti da esposizioni ad agenti</w:t>
        <w:br/>
        <w:t>fisici e' programmata ed effettuata, con cadenza almeno quadriennale,</w:t>
        <w:br/>
        <w:t>da personale qualificato nell'ambito del servizio di prevenzione e</w:t>
        <w:br/>
        <w:t>protezione in possesso di specifiche conoscenze in materia. La</w:t>
        <w:br/>
        <w:t>valutazione dei rischi e' aggiornata ogni qual volta si verifichino</w:t>
        <w:br/>
        <w:t>mutamenti che potrebbero renderla obsoleta, ovvero, quando i</w:t>
        <w:br/>
        <w:t>risultati della sorveglianza sanitaria rendano necessaria la sua</w:t>
        <w:br/>
        <w:t>revisione. I dati ottenuti dalla valutazione, misurazione e calcolo</w:t>
        <w:br/>
        <w:t>dei livelli di esposizione costituiscono parte integrante del</w:t>
        <w:br/>
        <w:t>documento di valutazione del rischio.</w:t>
        <w:br/>
        <w:t>3. Il datore di lavoro nella valutazione dei rischi precisa quali</w:t>
        <w:br/>
        <w:t>misure di prevenzione e protezione devono essere adottate. La</w:t>
        <w:br/>
        <w:t>valutazione dei rischi e' riportata sul documento di valutazione di</w:t>
        <w:br/>
        <w:t>cui all'articolo 28, essa puo' includere una giustificazione del</w:t>
        <w:br/>
        <w:t>datore di lavoro secondo cui la natura e l'entita' dei rischi non</w:t>
        <w:br/>
        <w:t>rendono necessaria una valutazione dei rischi piu' dettagliat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VIII</w:t>
        <w:br/>
        <w:t>AGENTI FISICI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82.</w:t>
        <w:br/>
        <w:t>Disposizioni miranti ad eliminare o ridurre i risc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Tenuto conto del progresso tecnico e della disponibilita' di</w:t>
        <w:br/>
        <w:t>misure per controllare il rischio alla fonte, i rischi derivanti</w:t>
        <w:br/>
        <w:t>dall'esposizione agli agenti fisici sono eliminati alla fonte o</w:t>
        <w:br/>
        <w:t>ridotti al minimo. La riduzione dei rischi derivanti dall'esposizione</w:t>
        <w:br/>
        <w:t>agli agenti fisici si basa sui principi generali di prevenzione</w:t>
        <w:br/>
        <w:t>contenuti nel presente decreto.</w:t>
        <w:br/>
        <w:t>2. In nessun caso i lavoratori devono essere esposti a valori</w:t>
        <w:br/>
        <w:t>superiori ai valori limite di esposizione definiti nei capi II, III,</w:t>
        <w:br/>
        <w:t>IV e V. Allorche', nonostante i provvedimenti presi dal datore di</w:t>
        <w:br/>
        <w:t>lavoro in applicazione del presente capo i valori limite di</w:t>
        <w:br/>
        <w:t>esposizione risultino superati, il datore di lavoro adotta misure</w:t>
        <w:br/>
        <w:t>immediate per riportare l'esposizione al di sotto dei valori limite</w:t>
        <w:br/>
        <w:t>di esposizione, individua le cause del superamento dei valori limite</w:t>
        <w:br/>
        <w:t>di esposizione e adegua di conseguenza le misure di protezione e</w:t>
        <w:br/>
        <w:t>prevenzione per evitare un nuovo superament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VIII</w:t>
        <w:br/>
        <w:t>AGENTI FISICI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83.</w:t>
        <w:br/>
        <w:t>Lavoratori particolarmente sensibi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adatta le misure di cui all'articolo 182</w:t>
        <w:br/>
        <w:t>alle esigenze dei lavoratori appartenenti a gruppi particolarmente</w:t>
        <w:br/>
        <w:t>sensibili al rischio, incluse le donne in stato di gravidanza ed i</w:t>
        <w:br/>
        <w:t>minor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VIII</w:t>
        <w:br/>
        <w:t>AGENTI FISICI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84.</w:t>
        <w:br/>
        <w:t>Informazione e formazione dei lavor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ll'ambito degli obblighi di cui agli articoli 36 e 37, il</w:t>
        <w:br/>
        <w:t>datore di lavoro provvede affinche' i lavoratori esposti a rischi</w:t>
        <w:br/>
        <w:t>derivanti da agenti fisici sul luogo di lavoro e i loro</w:t>
        <w:br/>
        <w:t>rappresentanti vengano informati e formati in relazione al risultato</w:t>
        <w:br/>
        <w:t>della valutazione dei rischi con particolare riguardo:</w:t>
        <w:br/>
        <w:t>a) alle misure adottate in applicazione del presente titolo;</w:t>
        <w:br/>
        <w:t>b) all'entita' e al significato dei valori limite di esposizione</w:t>
        <w:br/>
        <w:t>e dei valori di azione definiti nei Capi II, III, IV e V, nonche' ai</w:t>
        <w:br/>
        <w:t>potenziali rischi associati;</w:t>
        <w:br/>
        <w:t>c) ai risultati della valutazione, misurazione o calcolo dei</w:t>
        <w:br/>
        <w:t>livelli di esposizione ai singoli agenti fisici;</w:t>
        <w:br/>
        <w:t>d) alle modalita' per individuare e segnalare gli effetti</w:t>
        <w:br/>
        <w:t>negativi dell'esposizione per la salute;</w:t>
        <w:br/>
        <w:t>e) alle circostanze nelle quali i lavoratori hanno diritto a una</w:t>
        <w:br/>
        <w:t>sorveglianza sanitaria e agli obiettivi della stessa;</w:t>
        <w:br/>
        <w:t>f) alle procedure di lavoro sicure per ridurre al minimo i rischi</w:t>
        <w:br/>
        <w:t>derivanti dall'esposizione;</w:t>
        <w:br/>
        <w:t>g) all'uso corretto di adeguati dispositivi di protezione</w:t>
        <w:br/>
        <w:t>individuale e alle relative indicazioni e controindicazioni sanitarie</w:t>
        <w:br/>
        <w:t>all'us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VIII</w:t>
        <w:br/>
        <w:t>AGENTI FISICI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85.</w:t>
        <w:br/>
        <w:t>Sorveglianza sanit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a sorveglianza sanitaria dei lavoratori esposti agli agenti</w:t>
        <w:br/>
        <w:t>fisici viene svolta secondo i principi generali di cui</w:t>
        <w:br/>
        <w:t>all'articolo 41, ed e' effettuata dal medico competente nelle</w:t>
        <w:br/>
        <w:t>modalita' e nei casi previsti ai rispettivi capi del presente titolo</w:t>
        <w:br/>
        <w:t>sulla base dei risultati della valutazione del rischio che gli sono</w:t>
        <w:br/>
        <w:t>trasmessi dal datore di lavoro per il tramite del servizio di</w:t>
        <w:br/>
        <w:t>prevenzione e protezione.</w:t>
        <w:br/>
        <w:t>2. Nel caso in cui la sorveglianza sanitaria riveli in un</w:t>
        <w:br/>
        <w:t>lavoratore un'alterazione apprezzabile dello stato di salute</w:t>
        <w:br/>
        <w:t>correlata ai rischi lavorativi il medico competente ne informa il</w:t>
        <w:br/>
        <w:t>lavoratore e, nel rispetto del segreto professionale, il datore di</w:t>
        <w:br/>
        <w:t>lavoro, che provvede a:</w:t>
        <w:br/>
        <w:t>a) sottoporre a revisione la valutazione dei rischi;</w:t>
        <w:br/>
        <w:t>b) sottoporre a revisione le misure predisposte per eliminare o</w:t>
        <w:br/>
        <w:t>ridurre i rischi;</w:t>
        <w:br/>
        <w:t>c) tenere conto del parere del medico competente nell'attuazione</w:t>
        <w:br/>
        <w:t>delle misure necessarie per eliminare o ridurre il rischi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VIII</w:t>
        <w:br/>
        <w:t>AGENTI FISICI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86.</w:t>
        <w:br/>
        <w:t>Cartella sanitaria e di rischi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lla cartella di cui all'articolo 25, comma 1, lettera c), il</w:t>
        <w:br/>
        <w:t>medico competente riporta i dati della sorveglianza sanitaria, ivi</w:t>
        <w:br/>
        <w:t>compresi i valori di esposizione individuali, ove previsti negli</w:t>
        <w:br/>
        <w:t>specifici capi del presente titolo, comunicati dal datore di lavoro</w:t>
        <w:br/>
        <w:t>per il tramite del servizio di prevenzione e protez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Protezione dei lavoratori contro i rischi di esposizione al rumore</w:t>
        <w:br/>
        <w:t>durante il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87.</w:t>
        <w:br/>
        <w:t>Campo di applic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presente capo determina i requisiti minimi per la protezione</w:t>
        <w:br/>
        <w:t>dei lavoratori contro i rischi per la salute e la sicurezza derivanti</w:t>
        <w:br/>
        <w:t>dall'esposizione al rumore durante il lavoro e in particolare per</w:t>
        <w:br/>
        <w:t>l'udit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Protezione dei lavoratori contro i rischi di esposizione al rumore</w:t>
        <w:br/>
        <w:t>durante il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88.</w:t>
        <w:br/>
        <w:t>Defin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i fini del presente capo si intende per:</w:t>
        <w:br/>
        <w:t>a) pressione acustica di picco (ppeak): valore massimo della</w:t>
        <w:br/>
        <w:t>pressione acustica istantanea ponderata in frequenza «C»;</w:t>
        <w:br/>
        <w:t>b) livello di esposizione giornaliera al rumore (LEX,8h): [dB(A)</w:t>
        <w:br/>
        <w:t>riferito a 20 \muPa]: valore medio, ponderato in funzione del tempo,</w:t>
        <w:br/>
        <w:t>dei livelli di esposizione al rumore per una giornata lavorativa</w:t>
        <w:br/>
        <w:t>nominale di otto ore, definito dalla norma internazionale ISO 1999:</w:t>
        <w:br/>
        <w:t>1990 punto 3.6. Si riferisce a tutti i rumori sul lavoro, incluso il</w:t>
        <w:br/>
        <w:t>rumore impulsivo;</w:t>
        <w:br/>
        <w:t>c) livello di esposizione settimanale al rumore (LEX,w): valore</w:t>
        <w:br/>
        <w:t>medio, ponderato in funzione del tempo, dei livelli di esposizione</w:t>
        <w:br/>
        <w:t>giornaliera al rumore per una settimana nominale di cinque giornate</w:t>
        <w:br/>
        <w:t>lavorative di otto ore, definito dalla norma internazionale ISO 1999:</w:t>
        <w:br/>
        <w:t>1990 punto 3.6, nota 2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Protezione dei lavoratori contro i rischi di esposizione al rumore</w:t>
        <w:br/>
        <w:t>durante il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89.</w:t>
        <w:br/>
        <w:t>Valori limite di esposizione e valori di 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valori limite di esposizione e i valori di azione, in</w:t>
        <w:br/>
        <w:t>relazione al livello di esposizione giornaliera al rumore e alla</w:t>
        <w:br/>
        <w:t>pressione acustica di picco, sono fissati a:</w:t>
        <w:br/>
        <w:t>a) valori limite di esposizione rispettivamente LEX = 87 dB(A) e</w:t>
        <w:br/>
        <w:t>ppeak = 200 Pa (140 dB(C) riferito a 20 \muPa);</w:t>
        <w:br/>
        <w:t>b) valori superiori di azione: rispettivamente LEX = 85 dB(A) e</w:t>
        <w:br/>
        <w:t>ppeak = 140 Pa (137 dB(C) riferito a 20 \muPa);</w:t>
        <w:br/>
        <w:t>c) valori inferiori di azione: rispettivamente LEX = 80 dB(A) e</w:t>
        <w:br/>
        <w:t>ppeak = 112 Pa (135 dB(C) riferito a 20 \muPa).</w:t>
        <w:br/>
        <w:t>2. Laddove a causa delle caratteristiche intrinseche della</w:t>
        <w:br/>
        <w:t>attivita' lavorativa l'esposizione giornaliera al rumore varia</w:t>
        <w:br/>
        <w:t>significativamente, da una giornata di lavoro all'altra, e' possibile</w:t>
        <w:br/>
        <w:t>sostituire, ai fini dell'applicazione dei valori limite di</w:t>
        <w:br/>
        <w:t>esposizione e dei valori di azione, il livello di esposizione</w:t>
        <w:br/>
        <w:t>giornaliera al rumore con il livello di esposizione settimanale a</w:t>
        <w:br/>
        <w:t>condizione che:</w:t>
        <w:br/>
        <w:t>a) il livello di esposizione settimanale al rumore, come</w:t>
        <w:br/>
        <w:t>dimostrato da un controllo idoneo, non ecceda il valore limite di</w:t>
        <w:br/>
        <w:t>esposizione di 87 dB(A);</w:t>
        <w:br/>
        <w:t>b) siano adottate le adeguate misure per ridurre al minimo i</w:t>
        <w:br/>
        <w:t>rischi associati a tali attivita'.</w:t>
        <w:br/>
        <w:t>3. Nel caso di variabilita' del livello di esposizione settimanale</w:t>
        <w:br/>
        <w:t>va considerato il livello settimanale massimo ricorrent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Protezione dei lavoratori contro i rischi di esposizione al rumore</w:t>
        <w:br/>
        <w:t>durante il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90.</w:t>
        <w:br/>
        <w:t>Valutazione del rischi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ll'ambito di quanto previsto dall'articolo 181, il datore di</w:t>
        <w:br/>
        <w:t>lavoro valuta l'esposizione dei lavoratori al rumore durante il</w:t>
        <w:br/>
        <w:t>lavoro prendendo in considerazione in particolare:</w:t>
        <w:br/>
        <w:t>a) il livello, il tipo e la durata dell'esposizione, ivi inclusa</w:t>
        <w:br/>
        <w:t>ogni esposizione a rumore impulsivo;</w:t>
        <w:br/>
        <w:t>b) i valori limite di esposizione e i valori di azione di cui</w:t>
        <w:br/>
        <w:t>all'articolo 189;</w:t>
        <w:br/>
        <w:t>c) tutti gli effetti sulla salute e sulla sicurezza dei</w:t>
        <w:br/>
        <w:t>lavoratori particolarmente sensibili al rumore, con particolare</w:t>
        <w:br/>
        <w:t>riferimento alle donne in gravidanza e i minori;</w:t>
        <w:br/>
        <w:t>d) per quanto possibile a livello tecnico, tutti gli effetti</w:t>
        <w:br/>
        <w:t>sulla salute e sicurezza dei lavoratori derivanti da interazioni fra</w:t>
        <w:br/>
        <w:t>rumore e sostanze ototossiche connesse con l'attivita' svolta e fra</w:t>
        <w:br/>
        <w:t>rumore e vibrazioni;</w:t>
        <w:br/>
        <w:t>e) tutti gli effetti indiretti sulla salute e sulla sicurezza dei</w:t>
        <w:br/>
        <w:t>lavoratori risultanti da interazioni fra rumore e segnali di</w:t>
        <w:br/>
        <w:t>avvertimento o altri suoni che vanno osservati al fine di ridurre il</w:t>
        <w:br/>
        <w:t>rischio di infortuni;</w:t>
        <w:br/>
        <w:t>f) le informazioni sull'emissione di rumore fornite dai</w:t>
        <w:br/>
        <w:t>costruttori dell'attrezzatura di lavoro in conformita' alle vigenti</w:t>
        <w:br/>
        <w:t>disposizioni in materia;</w:t>
        <w:br/>
        <w:t>g) l'esistenza di attrezzature di lavoro alternative progettate</w:t>
        <w:br/>
        <w:t>per ridurre l'emissione di rumore;</w:t>
        <w:br/>
        <w:t>h) il prolungamento del periodo di esposizione al rumore oltre</w:t>
        <w:br/>
        <w:t>l'orario di lavoro normale, in locali di cui e' responsabile;</w:t>
        <w:br/>
        <w:t>i) le informazioni raccolte dalla sorveglianza sanitaria,</w:t>
        <w:br/>
        <w:t>comprese, per quanto possibile, quelle reperibili nella letteratura</w:t>
        <w:br/>
        <w:t>scientifica;</w:t>
        <w:br/>
        <w:t>l) la disponibilita' di dispositivi di protezione dell'udito con</w:t>
        <w:br/>
        <w:t>adeguate caratteristiche di attenuazione.</w:t>
        <w:br/>
        <w:t>2. Se, a seguito della valutazione di cui al comma 1, puo'</w:t>
        <w:br/>
        <w:t>fondatamente ritenersi che i valori inferiori di azione possono</w:t>
        <w:br/>
        <w:t>essere superati, il datore di lavoro misura i livelli di rumore cui i</w:t>
        <w:br/>
        <w:t>lavoratori sono esposti, i cui risultati sono riportati nel documento</w:t>
        <w:br/>
        <w:t>di valutazione.</w:t>
        <w:br/>
        <w:t>3. I metodi e le strumentazioni utilizzati devono essere adeguati</w:t>
        <w:br/>
        <w:t>alle caratteristiche del rumore da misurare, alla durata</w:t>
        <w:br/>
        <w:t>dell'esposizione e ai fattori ambientali secondo le indicazioni delle</w:t>
        <w:br/>
        <w:t>norme tecniche. I metodi utilizzati possono includere la</w:t>
        <w:br/>
        <w:t>campionatura, purche' sia rappresentativa dell'esposizione del</w:t>
        <w:br/>
        <w:t>lavoratore.</w:t>
        <w:br/>
        <w:t>4. Nell'applicare quanto previsto nel presente articolo, il datore</w:t>
        <w:br/>
        <w:t>di lavoro tiene conto dell'incertezza delle misure determinate</w:t>
        <w:br/>
        <w:t>secondo la prassi metrologica.</w:t>
        <w:br/>
        <w:t>5. La valutazione di cui al comma 1 individua le misure di</w:t>
        <w:br/>
        <w:t>prevenzione e protezione necessarie ai sensi degli articoli 192, 193,</w:t>
        <w:br/>
        <w:t>194, 195 e 196 ed e' documentata in conformita' all'articolo 28,</w:t>
        <w:br/>
        <w:t>comma 2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Protezione dei lavoratori contro i rischi di esposizione al rumore</w:t>
        <w:br/>
        <w:t>durante il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91.</w:t>
        <w:br/>
        <w:t>Valutazione di attivita' a livello di esposizione molto variabi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atto salvo il divieto al superamento dei valori limite di</w:t>
        <w:br/>
        <w:t>esposizione, per attivita' che comportano un'elevata fluttuazione dei</w:t>
        <w:br/>
        <w:t>livelli di esposizione personale dei lavoratori, il datore di lavoro</w:t>
        <w:br/>
        <w:t>puo' attribuire a detti lavoratori un'esposizione al rumore al di</w:t>
        <w:br/>
        <w:t>sopra dei valori superiori di azione, garantendo loro le misure di</w:t>
        <w:br/>
        <w:t>prevenzione e protezione conseguenti e in particolare: a) la</w:t>
        <w:br/>
        <w:t>disponibilita' dei dispositivi di protezione individuale dell'udito;</w:t>
        <w:br/>
        <w:t>b) l'informazione e la formazione; c) il controllo sanitario. In</w:t>
        <w:br/>
        <w:t>questo caso la misurazione associata alla valutazione si limita a</w:t>
        <w:br/>
        <w:t>determinare il livello di rumore prodotto dalle attrezzature nei</w:t>
        <w:br/>
        <w:t>posti operatore ai fini dell'identificazione delle misure di</w:t>
        <w:br/>
        <w:t>prevenzione e protezione e per formulare il programma delle misure</w:t>
        <w:br/>
        <w:t>tecniche e organizzative di cui all'articolo 192, comma 2.</w:t>
        <w:br/>
        <w:t>2. Sul documento di valutazione di cui all'articolo 28, a fianco</w:t>
        <w:br/>
        <w:t>dei nominativi dei lavoratori cosi' classificati, va riportato il</w:t>
        <w:br/>
        <w:t>riferimento al presente articol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Protezione dei lavoratori contro i rischi di esposizione al rumore</w:t>
        <w:br/>
        <w:t>durante il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92.</w:t>
        <w:br/>
        <w:t>Misure di prevenzione e prote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ermo restando quanto previsto dall'articolo 182, il datore di</w:t>
        <w:br/>
        <w:t>lavoro elimina i rischi alla fonte o li riduce al minimo mediante le</w:t>
        <w:br/>
        <w:t>seguenti misure:</w:t>
        <w:br/>
        <w:t>a) adozione di altri metodi di lavoro che implicano una minore</w:t>
        <w:br/>
        <w:t>esposizione al rumore;</w:t>
        <w:br/>
        <w:t>b) scelta di attrezzature di lavoro adeguate, tenuto conto del</w:t>
        <w:br/>
        <w:t>lavoro da svolgere, che emettano il minor rumore possibile, inclusa</w:t>
        <w:br/>
        <w:t>l'eventualita' di rendere disponibili ai lavoratori attrezzature di</w:t>
        <w:br/>
        <w:t>lavoro conformi ai requisiti di cui al titolo III, il cui obiettivo o</w:t>
        <w:br/>
        <w:t>effetto e' di limitare l'esposizione al rumore;</w:t>
        <w:br/>
        <w:t>c) progettazione della struttura dei luoghi e dei posti di</w:t>
        <w:br/>
        <w:t>lavoro;</w:t>
        <w:br/>
        <w:t>d) adeguata informazione e formazione sull'uso corretto delle</w:t>
        <w:br/>
        <w:t>attrezzature di lavoro in modo da ridurre al minimo la loro</w:t>
        <w:br/>
        <w:t>esposizione al rumore;</w:t>
        <w:br/>
        <w:t>e) adozione di misure tecniche per il contenimento:</w:t>
        <w:br/>
        <w:t>1) del rumore trasmesso per via aerea, quali schermature,</w:t>
        <w:br/>
        <w:t>involucri o rivestimenti realizzati con materiali fonoassorbenti;</w:t>
        <w:br/>
        <w:t>2) del rumore strutturale, quali sistemi di smorzamento o di</w:t>
        <w:br/>
        <w:t>isolamento;</w:t>
        <w:br/>
        <w:t>f) opportuni programmi di manutenzione delle attrezzature di</w:t>
        <w:br/>
        <w:t>lavoro, del luogo di lavoro e dei sistemi sul posto di lavoro;</w:t>
        <w:br/>
        <w:t>g) riduzione del rumore mediante una migliore organizzazione del</w:t>
        <w:br/>
        <w:t>lavoro attraverso la limitazione della durata e dell'intensita'</w:t>
        <w:br/>
        <w:t>dell'esposizione e l'adozione di orari di lavoro appropriati, con</w:t>
        <w:br/>
        <w:t>sufficienti periodi di riposo.</w:t>
        <w:br/>
        <w:t>2. Se a seguito della valutazione dei rischi di cui</w:t>
        <w:br/>
        <w:t>all'articolo 190 risulta che i valori inferiori di azione sono</w:t>
        <w:br/>
        <w:t>superati, il datore di lavoro elabora ed applica un programma di</w:t>
        <w:br/>
        <w:t>misure tecniche e organizzative volte a ridurre l'esposizione al</w:t>
        <w:br/>
        <w:t>rumore, considerando in particolare le misure di cui al comma 1.</w:t>
        <w:br/>
        <w:t>3. I luoghi di lavoro dove i lavoratori possono essere esposti ad</w:t>
        <w:br/>
        <w:t>un rumore al di sopra dei valori superiori di azione sono indicati da</w:t>
        <w:br/>
        <w:t>appositi segnali. Dette aree sono inoltre delimitate e l'accesso alle</w:t>
        <w:br/>
        <w:t>stesse e' limitato, ove cio' sia tecnicamente possibile e</w:t>
        <w:br/>
        <w:t>giustificato dal rischio di esposizione.</w:t>
        <w:br/>
        <w:t>4. Nel caso in cui, data la natura dell'attivita', il lavoratore</w:t>
        <w:br/>
        <w:t>benefici dell'utilizzo di locali di riposo messi a disposizione dal</w:t>
        <w:br/>
        <w:t>datore di lavoro, il rumore in questi locali e' ridotto a un livello</w:t>
        <w:br/>
        <w:t>compatibile con il loro scopo e le loro condizioni di utilizz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Protezione dei lavoratori contro i rischi di esposizione al rumore</w:t>
        <w:br/>
        <w:t>durante il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93.</w:t>
        <w:br/>
        <w:t>Uso dei dispositivi di protezione individu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n ottemperanza a quanto disposto dall'articolo 18, comma 1,</w:t>
        <w:br/>
        <w:t>lettera c), il datore di lavoro, nei casi in cui i rischi derivanti</w:t>
        <w:br/>
        <w:t>dal rumore non possono essere evitati con le misure di prevenzione e</w:t>
        <w:br/>
        <w:t>protezione di cui all'articolo 192, fornisce i dispositivi di</w:t>
        <w:br/>
        <w:t>protezione individuali per l'udito conformi alle disposizioni</w:t>
        <w:br/>
        <w:t>contenute nel titolo III, capo II, e alle seguenti condizioni:</w:t>
        <w:br/>
        <w:t>a) nel caso in cui l'esposizione al rumore superi i valori</w:t>
        <w:br/>
        <w:t>inferiori di azione il datore di lavoro mette a disposizione dei</w:t>
        <w:br/>
        <w:t>lavoratori dispositivi di protezione individuale dell'udito;</w:t>
        <w:br/>
        <w:t>b) nel caso in cui l'esposizione al rumore sia pari o al di sopra</w:t>
        <w:br/>
        <w:t>dei valori superiori di azione esige che i lavoratori utilizzino i</w:t>
        <w:br/>
        <w:t>dispositivi di protezione individuale dell'udito;</w:t>
        <w:br/>
        <w:t>c) sceglie dispositivi di protezione individuale dell'udito che</w:t>
        <w:br/>
        <w:t>consentono di eliminare il rischio per l'udito o di ridurlo al</w:t>
        <w:br/>
        <w:t>minimo, previa consultazione dei lavoratori o dei loro</w:t>
        <w:br/>
        <w:t>rappresentanti;</w:t>
        <w:br/>
        <w:t>d) verifica l'efficacia dei dispositivi di protezione individuale</w:t>
        <w:br/>
        <w:t>dell'udito.</w:t>
        <w:br/>
        <w:t>2. Il datore di lavoro tiene conto dell'attenuazione prodotta dai</w:t>
        <w:br/>
        <w:t>dispositivi di protezione individuale dell'udito indossati dal</w:t>
        <w:br/>
        <w:t>lavoratore solo ai fini di valutare l'efficienza dei DPI uditivi e il</w:t>
        <w:br/>
        <w:t>rispetto del valore limite di esposizione. I mezzi individuali di</w:t>
        <w:br/>
        <w:t>protezione dell'udito sono considerati adeguati ai fini delle</w:t>
        <w:br/>
        <w:t>presenti norme se, correttamente usati, mantengono un livello di</w:t>
        <w:br/>
        <w:t>rischio uguale od inferiore ai livelli inferiori di az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Protezione dei lavoratori contro i rischi di esposizione al rumore</w:t>
        <w:br/>
        <w:t>durante il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94.</w:t>
        <w:br/>
        <w:t>Misure per la limitazione dell'esposi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ermo restando l'obbligo del non superamento dei valori limite</w:t>
        <w:br/>
        <w:t>di esposizione, se, nonostante l'adozione delle misure prese in</w:t>
        <w:br/>
        <w:t>applicazione del presente capo, si individuano esposizioni superiori</w:t>
        <w:br/>
        <w:t>a detti valori, il datore di lavoro:</w:t>
        <w:br/>
        <w:t>a) adotta misure immediate per riportare l'esposizione al di</w:t>
        <w:br/>
        <w:t>sotto dei valori limite di esposizione;</w:t>
        <w:br/>
        <w:t>b) individua le cause dell'esposizione eccessiva;</w:t>
        <w:br/>
        <w:t>c) modifica le misure di protezione e di prevenzione per evitare</w:t>
        <w:br/>
        <w:t>che la situazione si ripet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Protezione dei lavoratori contro i rischi di esposizione al rumore</w:t>
        <w:br/>
        <w:t>durante il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95.</w:t>
        <w:br/>
        <w:t>Informazione e formazione dei lavor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ermo restando quanto previsto dall'articolo 184 nell'ambito</w:t>
        <w:br/>
        <w:t>degli obblighi di cui agli articoli 36 e 37, il datore di lavoro</w:t>
        <w:br/>
        <w:t>garantisce che i lavoratori esposti a valori uguali o superiori ai</w:t>
        <w:br/>
        <w:t>valori inferiori di azione vengano informati e formati in relazione</w:t>
        <w:br/>
        <w:t>ai rischi provenienti dall'esposizione al rumor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Protezione dei lavoratori contro i rischi di esposizione al rumore</w:t>
        <w:br/>
        <w:t>durante il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96.</w:t>
        <w:br/>
        <w:t>Sorveglianza sanit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sottopone a sorveglianza sanitaria i</w:t>
        <w:br/>
        <w:t>lavoratori la cui esposizione al rumore eccede i valori superiori di</w:t>
        <w:br/>
        <w:t>azione. La sorveglianza viene effettuata periodicamente, di norma una</w:t>
        <w:br/>
        <w:t>volta l'anno o con periodicita' diversa decisa dal medico competente,</w:t>
        <w:br/>
        <w:t>con adeguata motivazione riportata nel documento di valutazione dei</w:t>
        <w:br/>
        <w:t>rischi e resa nota ai rappresentanti per la sicurezza di lavoratori</w:t>
        <w:br/>
        <w:t>in funzione della valutazione del rischio. L'organo di vigilanza, con</w:t>
        <w:br/>
        <w:t>provvedimento motivato, puo' disporre contenuti e periodicita' della</w:t>
        <w:br/>
        <w:t>sorveglianza diversi rispetto a quelli forniti dal medico competente.</w:t>
        <w:br/>
        <w:t>2. La sorveglianza sanitaria di cui al comma 1 e' estesa ai</w:t>
        <w:br/>
        <w:t>lavoratori esposti a livelli superiori ai valori inferiori di azione,</w:t>
        <w:br/>
        <w:t>su loro richiesta e qualora il medico competente ne confermi</w:t>
        <w:br/>
        <w:t>l'opportunita'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Protezione dei lavoratori contro i rischi di esposizione al rumore</w:t>
        <w:br/>
        <w:t>durante il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97.</w:t>
        <w:br/>
        <w:t>Derogh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puo' richiedere deroghe all'uso dei</w:t>
        <w:br/>
        <w:t>dispositivi di protezione individuale e al rispetto del valore limite</w:t>
        <w:br/>
        <w:t>di esposizione, quando, per la natura del lavoro, l'utilizzazione di</w:t>
        <w:br/>
        <w:t>tali dispositivi potrebbe comportare rischi per la salute e sicurezza</w:t>
        <w:br/>
        <w:t>dei lavoratori maggiori rispetto a quanto accadrebbe senza la loro</w:t>
        <w:br/>
        <w:t>utilizzazione.</w:t>
        <w:br/>
        <w:t>2. Le deroghe di cui al comma 1 sono concesse, sentite le parti</w:t>
        <w:br/>
        <w:t>sociali, per un periodo massimo di quattro anni dall'organo di</w:t>
        <w:br/>
        <w:t>vigilanza territorialmente competente che provvede anche a darne</w:t>
        <w:br/>
        <w:t>comunicazione, specificando le ragioni e le circostanze che hanno</w:t>
        <w:br/>
        <w:t>consentito la concessione delle stesse, al Ministero del lavoro e</w:t>
        <w:br/>
        <w:t>della previdenza sociale. Le circostanze che giustificano le deroghe</w:t>
        <w:br/>
        <w:t>di cui al comma 1 sono riesaminate ogni quattro anni e, in caso di</w:t>
        <w:br/>
        <w:t>venire meno dei relativi presupposti, riprende immediata applicazione</w:t>
        <w:br/>
        <w:t>la disciplina regolare.</w:t>
        <w:br/>
        <w:t>3. La concessione delle deroghe di cui al comma 2 e' condizionata</w:t>
        <w:br/>
        <w:t>dall'intensificazione della sorveglianza sanitaria e da condizioni</w:t>
        <w:br/>
        <w:t>che garantiscano, tenuto conto delle particolari circostanze, che i</w:t>
        <w:br/>
        <w:t>rischi derivanti siano ridotti al minimo. Il datore di lavoro</w:t>
        <w:br/>
        <w:t>assicura l'intensificazione della sorveglianza sanitaria ed il</w:t>
        <w:br/>
        <w:t>rispetto delle condizioni indicate nelle deroghe.</w:t>
        <w:br/>
        <w:t>4. Il Ministero del lavoro e della previdenza sociale trasmette</w:t>
        <w:br/>
        <w:t>ogni quattro anni alla Commissione della Unione europea un prospetto</w:t>
        <w:br/>
        <w:t>globale e motivato delle deroghe concesse ai sensi del presente</w:t>
        <w:br/>
        <w:t>articol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Protezione dei lavoratori contro i rischi di esposizione al rumore</w:t>
        <w:br/>
        <w:t>durante il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98.</w:t>
        <w:br/>
        <w:t>Linee Guida per i settori della musica delle attivita' ricreative e</w:t>
        <w:br/>
        <w:t>dei call center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Su proposta della Commissione permanente per la prevenzione</w:t>
        <w:br/>
        <w:t>degli infortuni e l'igiene del lavoro di cui all'articolo 6, sentite</w:t>
        <w:br/>
        <w:t>la parti sociali, entro un anno dalla data di entrata in vigore del</w:t>
        <w:br/>
        <w:t>presente capo, la Conferenza permanente per i rapporti tra lo Stato,</w:t>
        <w:br/>
        <w:t>le regioni e le province autonome di Trento e di Bolzano definisce le</w:t>
        <w:br/>
        <w:t>linee guida per l'applicazione del presente capo nei settori della</w:t>
        <w:br/>
        <w:t>musica, delle attivita' ricreative e dei call center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Protezione dei lavoratori dai rischi di esposizione a vibra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199.</w:t>
        <w:br/>
        <w:t>Campo di applic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presente capo prescrive le misure per la tutela della salute</w:t>
        <w:br/>
        <w:t>e della sicurezza dei lavoratori che sono esposti o possono essere</w:t>
        <w:br/>
        <w:t>esposti a rischi derivanti da vibrazioni meccaniche. Nei riguardi dei</w:t>
        <w:br/>
        <w:t>soggetti indicati all'articolo 3, comma 2, del presente decreto</w:t>
        <w:br/>
        <w:t>legislativo le disposizioni del presente capo sono applicate tenuto</w:t>
        <w:br/>
        <w:t>conto delle particolari esigenze connesse al servizio espletato,</w:t>
        <w:br/>
        <w:t>quali individuate dai decreti ivi previst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Protezione dei lavoratori dai rischi di esposizione a vibra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00.</w:t>
        <w:br/>
        <w:t>Defin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i fini del presente capo, si intende per:</w:t>
        <w:br/>
        <w:t>a) vibrazioni trasmesse al sistema mano-braccio: le vibrazioni</w:t>
        <w:br/>
        <w:t>meccaniche che, se trasmesse al sistema mano-braccio nell'uomo,</w:t>
        <w:br/>
        <w:t>comportano un rischio per la salute e la sicurezza dei lavoratori, in</w:t>
        <w:br/>
        <w:t>particolare disturbi vascolari, osteoarticolari, neurologici o</w:t>
        <w:br/>
        <w:t>muscolari;</w:t>
        <w:br/>
        <w:t>b) vibrazioni trasmesse al corpo intero: le vibrazioni meccaniche</w:t>
        <w:br/>
        <w:t>che, se trasmesse al corpo intero, comportano rischi per la salute e</w:t>
        <w:br/>
        <w:t>la sicurezza dei lavoratori, in particolare lombalgie e traumi del</w:t>
        <w:br/>
        <w:t>rachide;</w:t>
        <w:br/>
        <w:t>c) esposizione giornaliera a vibrazioni trasmesse al sistema</w:t>
        <w:br/>
        <w:t>mano-braccio A(8): [ms-2]: valore mediato nel tempo, ponderato in</w:t>
        <w:br/>
        <w:t>frequenza, delle accelerazioni misurate per una giornata lavorativa</w:t>
        <w:br/>
        <w:t>nominale di otto ore;</w:t>
        <w:br/>
        <w:t>d) esposizione giornaliera a vibrazioni trasmesse al corpo intero</w:t>
        <w:br/>
        <w:t>A(8): [ms-2]: valore mediato nel tempo, ponderato, delle</w:t>
        <w:br/>
        <w:t>accelerazioni misurate per una giornata lavorativa nominale di otto</w:t>
        <w:br/>
        <w:t>or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Protezione dei lavoratori dai rischi di esposizione a vibra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01.</w:t>
        <w:br/>
        <w:t>Valori limite di esposizione e valori d'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i fini del presente capo, si definiscono i seguenti valori</w:t>
        <w:br/>
        <w:t>limite di esposizione e valori di azione.</w:t>
        <w:br/>
        <w:t>a) per le vibrazioni trasmesse al sistema mano-braccio:</w:t>
        <w:br/>
        <w:t>1) il valore limite di esposizione giornaliero, normalizzato a un</w:t>
        <w:br/>
        <w:t>periodo di riferimento di 8 ore, e' fissato a 5 m/s2; mentre su</w:t>
        <w:br/>
        <w:t>periodi brevi e' pari a 20 m/s2;</w:t>
        <w:br/>
        <w:t>2) il valore d'azione giornaliero, normalizzato a un periodo di</w:t>
        <w:br/>
        <w:t>riferimento di 8 ore, che fa scattare l'azione, e' fissato a 2,5</w:t>
        <w:br/>
        <w:t>m/s2.</w:t>
        <w:br/>
        <w:t>b) per le vibrazioni trasmesse al corpo intero:</w:t>
        <w:br/>
        <w:t>1) il valore limite di esposizione giornaliero, normalizzato a un</w:t>
        <w:br/>
        <w:t>periodo di riferimento di 8 ore, e' fissato a 1,0 m/s2; mentre su</w:t>
        <w:br/>
        <w:t>periodi brevi e' pari a 1,5 m/s2;</w:t>
        <w:br/>
        <w:t>2) il valore d'azione giornaliero, normalizzato a un periodo di</w:t>
        <w:br/>
        <w:t>riferimento di 8 ore, e' fissato a 0,5 m/s2.</w:t>
        <w:br/>
        <w:t>2. Nel caso di variabilita' del livello di esposizione giornaliero</w:t>
        <w:br/>
        <w:t>va considerato il livello giornaliero massimo ricorrent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Protezione dei lavoratori dai rischi di esposizione a vibra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02.</w:t>
        <w:br/>
        <w:t>Valutazione dei risc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ll'ambito di quanto previsto dall'articolo 181, il datore di</w:t>
        <w:br/>
        <w:t>lavoro valuta e, quando necessario, misura, i livelli di vibrazioni</w:t>
        <w:br/>
        <w:t>meccaniche cui i lavoratori sono esposti.</w:t>
        <w:br/>
        <w:t>2. Il livello di esposizione alle vibrazioni meccaniche puo' essere</w:t>
        <w:br/>
        <w:t>valutato mediante l'osservazione delle condizioni di lavoro</w:t>
        <w:br/>
        <w:t>specifiche e il riferimento ad appropriate informazioni sulla</w:t>
        <w:br/>
        <w:t>probabile entita' delle vibrazioni per le attrezzature o i tipi di</w:t>
        <w:br/>
        <w:t>attrezzature nelle particolari condizioni di uso reperibili presso</w:t>
        <w:br/>
        <w:t>banche dati dell'ISPESL o delle regioni o, in loro assenza, dalle</w:t>
        <w:br/>
        <w:t>informazioni fornite in materia dal costruttore delle attrezzature.</w:t>
        <w:br/>
        <w:t>Questa operazione va distinta dalla misurazione, che richiede</w:t>
        <w:br/>
        <w:t>l'impiego di attrezzature specifiche e di una metodologia appropriata</w:t>
        <w:br/>
        <w:t>e che resta comunque il metodo di riferimento.</w:t>
        <w:br/>
        <w:t>3. L'esposizione dei lavoratori alle vibrazioni trasmesse al</w:t>
        <w:br/>
        <w:t>sistema mano-braccio e' valutata o misurata in base alle disposizioni</w:t>
        <w:br/>
        <w:t>di cui all'allegato XXXV, parte A.</w:t>
        <w:br/>
        <w:t>4. L'esposizione dei lavoratori alle vibrazioni trasmesse al corpo</w:t>
        <w:br/>
        <w:t>intero e' valutata o misurata in base alle disposizioni di cui</w:t>
        <w:br/>
        <w:t>all'allegato XXXV, parte B.</w:t>
        <w:br/>
        <w:t>5. Ai fini della valutazione di cui al comma 1, il datore di lavoro</w:t>
        <w:br/>
        <w:t>tiene conto, in particolare, dei seguenti elementi:</w:t>
        <w:br/>
        <w:t>a) il livello, il tipo e la durata dell'esposizione, ivi inclusa</w:t>
        <w:br/>
        <w:t>ogni esposizione a vibrazioni intermittenti o a urti ripetuti;</w:t>
        <w:br/>
        <w:t>b) i valori limite di esposizione e i valori d'azione specificati</w:t>
        <w:br/>
        <w:t>nell'articolo 201;</w:t>
        <w:br/>
        <w:t>c) gli eventuali effetti sulla salute e sulla sicurezza dei</w:t>
        <w:br/>
        <w:t>lavoratori particolarmente sensibili al rischio con particolare</w:t>
        <w:br/>
        <w:t>riferimento alle donne in gravidanza e ai minori;</w:t>
        <w:br/>
        <w:t>d) gli eventuali effetti indiretti sulla sicurezza e salute dei</w:t>
        <w:br/>
        <w:t>lavoratori risultanti da interazioni tra le vibrazioni meccaniche, il</w:t>
        <w:br/>
        <w:t>rumore e l'ambiente di lavoro o altre attrezzature;</w:t>
        <w:br/>
        <w:t>e) le informazioni fornite dal costruttore dell'attrezzatura di</w:t>
        <w:br/>
        <w:t>lavoro;</w:t>
        <w:br/>
        <w:t>f) l'esistenza di attrezzature alternative progettate per ridurre</w:t>
        <w:br/>
        <w:t>i livelli di esposizione alle vibrazioni meccaniche;</w:t>
        <w:br/>
        <w:t>g) il prolungamento del periodo di esposizione a vibrazioni</w:t>
        <w:br/>
        <w:t>trasmesse al corpo intero al di la' delle ore lavorative, in locali</w:t>
        <w:br/>
        <w:t>di cui e' responsabile;</w:t>
        <w:br/>
        <w:t>h) condizioni di lavoro particolari, come le basse temperature,</w:t>
        <w:br/>
        <w:t>il bagnato, l'elevata umidita' o il sovraccarico biomeccanico degli</w:t>
        <w:br/>
        <w:t>arti superiori e del rachide;</w:t>
        <w:br/>
        <w:t>i) informazioni raccolte dalla sorveglianza sanitaria, comprese,</w:t>
        <w:br/>
        <w:t>per quanto possibile, quelle reperibili nella letteratura</w:t>
        <w:br/>
        <w:t>scientific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Protezione dei lavoratori dai rischi di esposizione a vibra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03.</w:t>
        <w:br/>
        <w:t>Misure di prevenzione e prote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ermo restando quanto previsto nell'articolo 182, in base alla</w:t>
        <w:br/>
        <w:t>valutazione dei rischi di cui all'articolo 202, quando sono superati</w:t>
        <w:br/>
        <w:t>i valori d'azione, il datore di lavoro elabora e applica un programma</w:t>
        <w:br/>
        <w:t>di misure tecniche o organizzative, volte a ridurre al minimo</w:t>
        <w:br/>
        <w:t>l'esposizione e i rischi che ne conseguono, considerando in</w:t>
        <w:br/>
        <w:t>particolare quanto segue:</w:t>
        <w:br/>
        <w:t>a) altri metodi di lavoro che richiedono una minore esposizione a</w:t>
        <w:br/>
        <w:t>vibrazioni meccaniche;</w:t>
        <w:br/>
        <w:t>b) la scelta di attrezzature di lavoro adeguate concepite nel</w:t>
        <w:br/>
        <w:t>rispetto dei principi ergonomici e che producono, tenuto conto del</w:t>
        <w:br/>
        <w:t>lavoro da svolgere, il minor livello possibile di vibrazioni;</w:t>
        <w:br/>
        <w:t>c) la fornitura di attrezzature accessorie per ridurre i rischi</w:t>
        <w:br/>
        <w:t>di lesioni provocate dalle vibrazioni, quali sedili che attenuano</w:t>
        <w:br/>
        <w:t>efficacemente le vibrazioni trasmesse al corpo intero e maniglie o</w:t>
        <w:br/>
        <w:t>guanti che attenuano la vibrazione trasmessa al sistema mano-braccio;</w:t>
        <w:br/>
        <w:t>d) adeguati programmi di manutenzione delle attrezzature di</w:t>
        <w:br/>
        <w:t>lavoro, del luogo di lavoro, dei sistemi sul luogo di lavoro e dei</w:t>
        <w:br/>
        <w:t>DPI;</w:t>
        <w:br/>
        <w:t>e) la progettazione e l'organizzazione dei luoghi e dei posti di</w:t>
        <w:br/>
        <w:t>lavoro;</w:t>
        <w:br/>
        <w:t>f) l'adeguata informazione e formazione dei lavoratori sull'uso</w:t>
        <w:br/>
        <w:t>corretto e sicuro delle attrezzature di lavoro e dei DPI, in modo da</w:t>
        <w:br/>
        <w:t>ridurre al minimo la loro esposizione a vibrazioni meccaniche;</w:t>
        <w:br/>
        <w:t>g) la limitazione della durata e dell'intensita'</w:t>
        <w:br/>
        <w:t>dell'esposizione;</w:t>
        <w:br/>
        <w:t>h) l'organizzazione di orari di lavoro appropriati, con adeguati</w:t>
        <w:br/>
        <w:t>periodi di riposo;</w:t>
        <w:br/>
        <w:t>i) la fornitura, ai lavoratori esposti, di indumenti per la</w:t>
        <w:br/>
        <w:t>protezione dal freddo e dall'umidita'.</w:t>
        <w:br/>
        <w:t>2. Se, nonostante le misure adottate, il valore limite di</w:t>
        <w:br/>
        <w:t>esposizione e' stato superato, il datore di lavoro prende misure</w:t>
        <w:br/>
        <w:t>immediate per riportare l'esposizione al di sotto di tale valore,</w:t>
        <w:br/>
        <w:t>individua le cause del superamento e adatta, di conseguenza, le</w:t>
        <w:br/>
        <w:t>misure di prevenzione e protezione per evitare un nuovo superament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Protezione dei lavoratori dai rischi di esposizione a vibra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04.</w:t>
        <w:br/>
        <w:t>Sorveglianza sanit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lavoratori esposti a livelli di vibrazioni superiori ai valori</w:t>
        <w:br/>
        <w:t>d'azione sono sottoposti alla sorveglianza sanitaria. La sorveglianza</w:t>
        <w:br/>
        <w:t>viene effettuata periodicamente, di norma una volta l'anno o con</w:t>
        <w:br/>
        <w:t>periodicita' diversa decisa dal medico competente con adeguata</w:t>
        <w:br/>
        <w:t>motivazione riportata nel documento di valutazione dei rischi e resa</w:t>
        <w:br/>
        <w:t>nota ai rappresentanti per la sicurezza dei lavoratori in funzione</w:t>
        <w:br/>
        <w:t>della valutazione del rischio. L'organo di vigilanza, con</w:t>
        <w:br/>
        <w:t>provvedimento motivato, puo' disporre contenuti e periodicita' della</w:t>
        <w:br/>
        <w:t>sorveglianza diversi rispetto a quelli forniti dal medico competente.</w:t>
        <w:br/>
        <w:t>2. I lavoratori esposti a vibrazioni sono altresi' sottoposti alla</w:t>
        <w:br/>
        <w:t>sorveglianza sanitaria quando, secondo il medico competente, si</w:t>
        <w:br/>
        <w:t>verificano una o piu' delle seguenti condizioni: l'esposizione dei</w:t>
        <w:br/>
        <w:t>lavoratori alle vibrazioni e' tale da rendere possibile</w:t>
        <w:br/>
        <w:t>l'individuazione di un nesso tra l'esposizione in questione e una</w:t>
        <w:br/>
        <w:t>malattia identificabile o ad effetti nocivi per la salute ed e'</w:t>
        <w:br/>
        <w:t>probabile che la malattia o gli effetti sopraggiungano nelle</w:t>
        <w:br/>
        <w:t>particolari condizioni di lavoro del lavoratore ed esistono tecniche</w:t>
        <w:br/>
        <w:t>sperimentate che consentono di individuare la malattia o gli effetti</w:t>
        <w:br/>
        <w:t>nocivi per la salut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Protezione dei lavoratori dai rischi di esposizione a vibra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05.</w:t>
        <w:br/>
        <w:t>Derogh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i settori della navigazione marittima e aerea, il datore di</w:t>
        <w:br/>
        <w:t>lavoro, in circostanze debitamente giustificate, puo' richiedere la</w:t>
        <w:br/>
        <w:t>deroga, limitatamente al rispetto dei valori limite di esposizione</w:t>
        <w:br/>
        <w:t>per il corpo intero qualora, tenuto conto della tecnica e delle</w:t>
        <w:br/>
        <w:t>caratteristiche specifiche dei luoghi di lavoro, non sia possibile</w:t>
        <w:br/>
        <w:t>rispettare tale valore limite nonostante le misure tecniche e</w:t>
        <w:br/>
        <w:t>organizzative messe in atto.</w:t>
        <w:br/>
        <w:t>2. Nel caso di attivita' lavorative in cui l'esposizione di un</w:t>
        <w:br/>
        <w:t>lavoratore a vibrazioni meccaniche e' abitualmente inferiore ai</w:t>
        <w:br/>
        <w:t>valori di azione, ma puo' occasionalmente superare il valore limite</w:t>
        <w:br/>
        <w:t>di esposizione, il datore di lavoro puo' richiedere la deroga al</w:t>
        <w:br/>
        <w:t>rispetto dei valori limite a condizione che il valore medio</w:t>
        <w:br/>
        <w:t>dell'esposizione calcolata su un periodo di 40 ore sia inferiore al</w:t>
        <w:br/>
        <w:t>valore limite di esposizione e dimostri, con elementi probanti, che i</w:t>
        <w:br/>
        <w:t>rischi derivanti dal tipo di esposizione cui e' sottoposto il</w:t>
        <w:br/>
        <w:t>lavoratore sono inferiori a quelli derivanti dal livello di</w:t>
        <w:br/>
        <w:t>esposizione corrispondente al valore limite.</w:t>
        <w:br/>
        <w:t>3. Le deroghe di cui ai commi 1 e 2 sono concesse, per un periodo</w:t>
        <w:br/>
        <w:t>massimo di quattro anni, dall'organo di vigilanza territorialmente</w:t>
        <w:br/>
        <w:t>competente che provvede anche a darne comunicazione, specificando le</w:t>
        <w:br/>
        <w:t>ragioni e le circostanze che hanno consentito la concessione delle</w:t>
        <w:br/>
        <w:t>stesse, al Ministero del lavoro e della previdenza sociale. Le</w:t>
        <w:br/>
        <w:t>deroghe sono rinnovabili e possono essere revocate quando vengono</w:t>
        <w:br/>
        <w:t>meno le circostanze che le hanno giustificate.</w:t>
        <w:br/>
        <w:t>4. La concessione delle deroghe di cui ai commi 1 e 2 e'</w:t>
        <w:br/>
        <w:t>condizionata all'intensificazione della sorveglianza sanitaria e da</w:t>
        <w:br/>
        <w:t>condizioni che garantiscano, tenuto conto delle particolari</w:t>
        <w:br/>
        <w:t>circostanze, che i rischi derivanti siano ridotti al minimo. Il</w:t>
        <w:br/>
        <w:t>datore di lavoro assicura l'intensificazione della sorveglianza</w:t>
        <w:br/>
        <w:t>sanitaria ed il rispetto delle condizioni indicate nelle deroghe.</w:t>
        <w:br/>
        <w:t>5. Il Ministero del lavoro e della previdenza sociale trasmette</w:t>
        <w:br/>
        <w:t>ogni quattro anni alla Commissione della Unione europea un prospetto</w:t>
        <w:br/>
        <w:t>dal quale emergano circostanze e motivi delle deroghe concesse ai</w:t>
        <w:br/>
        <w:t>sensi del presente articol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V</w:t>
        <w:br/>
        <w:t>Protezione dei lavoratori dai rischi di esposizione a campi</w:t>
        <w:br/>
        <w:t>elettromagnetic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06.</w:t>
        <w:br/>
        <w:t>Campo di applic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presente capo determina i requisiti minimi per la protezione</w:t>
        <w:br/>
        <w:t>dei lavoratori contro i rischi per la salute e la sicurezza derivanti</w:t>
        <w:br/>
        <w:t>dall'esposizione ai campi elettromagnetici (da 0 Hz a 300 GHz), come</w:t>
        <w:br/>
        <w:t>definiti dall'articolo 207, durante il lavoro. Le disposizioni</w:t>
        <w:br/>
        <w:t>riguardano la protezione dai rischi per la salute e la sicurezza dei</w:t>
        <w:br/>
        <w:t>lavoratori dovuti agli effetti nocivi a breve termine conosciuti nel</w:t>
        <w:br/>
        <w:t>corpo umano derivanti dalla circolazione di correnti indotte e</w:t>
        <w:br/>
        <w:t>dall'assorbimento di energia, e da correnti di contatto.</w:t>
        <w:br/>
        <w:t>2. Il presente capo non riguarda la protezione da eventuali effetti</w:t>
        <w:br/>
        <w:t>a lungo termine e i rischi risultanti dal contatto con i conduttori</w:t>
        <w:br/>
        <w:t>in tens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V</w:t>
        <w:br/>
        <w:t>Protezione dei lavoratori dai rischi di esposizione a campi</w:t>
        <w:br/>
        <w:t>elettromagnetic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07.</w:t>
        <w:br/>
        <w:t>Defin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gli effetti delle disposizioni del presente capo si intendono</w:t>
        <w:br/>
        <w:t>per:</w:t>
        <w:br/>
        <w:t>a) campi elettromagnetici: campi magnetici statici e campi</w:t>
        <w:br/>
        <w:t>elettrici, magnetici ed elettromagnetici variabili nel tempo di</w:t>
        <w:br/>
        <w:t>frequenza inferiore o pari a 300 GHz;</w:t>
        <w:br/>
        <w:t>b) valori limite di esposizione: limiti all'esposizione a campi</w:t>
        <w:br/>
        <w:t>elettromagnetici che sono basati direttamente sugli effetti sulla</w:t>
        <w:br/>
        <w:t>salute accertati e su considerazioni biologiche. Il rispetto di</w:t>
        <w:br/>
        <w:t>questi limiti garantisce che i lavoratori esposti ai campi</w:t>
        <w:br/>
        <w:t>elettromagnetici sono protetti contro tutti gli effetti nocivi a</w:t>
        <w:br/>
        <w:t>breve termine per la salute conosciuti;</w:t>
        <w:br/>
        <w:t>c) valori di azione: l'entita' dei parametri direttamente</w:t>
        <w:br/>
        <w:t>misurabili, espressi in termini di intensita' di campo elettrico (E),</w:t>
        <w:br/>
        <w:t>intensita' di campo magnetico (H), induzione magnetica (B) e densita'</w:t>
        <w:br/>
        <w:t>di potenza (S), che determina l'obbligo di adottare una o piu' delle</w:t>
        <w:br/>
        <w:t>misure specificate nel presente capo. Il rispetto di questi valori</w:t>
        <w:br/>
        <w:t>assicura il rispetto dei pertinenti valori limite di esposiz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V</w:t>
        <w:br/>
        <w:t>Protezione dei lavoratori dai rischi di esposizione a campi</w:t>
        <w:br/>
        <w:t>elettromagnetic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08.</w:t>
        <w:br/>
        <w:t>Valori limite di esposizione e valori d'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valori limite di esposizione sono riportati nell'allegato</w:t>
        <w:br/>
        <w:t>XXXVI, lettera A, tabella 1.</w:t>
        <w:br/>
        <w:t>2. I valori di azione sono riportati nell'allegato XXXVI, lettera</w:t>
        <w:br/>
        <w:t>B, tabella 2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V</w:t>
        <w:br/>
        <w:t>Protezione dei lavoratori dai rischi di esposizione a campi</w:t>
        <w:br/>
        <w:t>elettromagnetic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09.</w:t>
        <w:br/>
        <w:t>Identificazione dell'esposizione e valutazione dei risc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ll'ambito della valutazione dei rischi di cui</w:t>
        <w:br/>
        <w:t>all'articolo 181, il datore di lavoro valuta e, quando necessario,</w:t>
        <w:br/>
        <w:t>misura o calcola i livelli dei campi elettromagnetici ai quali sono</w:t>
        <w:br/>
        <w:t>esposti i lavoratori. La valutazione, la misurazione e il calcolo</w:t>
        <w:br/>
        <w:t>devono essere effettuati in conformita' alle norme europee</w:t>
        <w:br/>
        <w:t>standardizzate del Comitato europeo di normalizzazione elettrotecnica</w:t>
        <w:br/>
        <w:t>(CENELEC). Finche' le citate norme non avranno contemplato tutte le</w:t>
        <w:br/>
        <w:t>pertinenti situazioni per quanto riguarda la valutazione, misurazione</w:t>
        <w:br/>
        <w:t>e calcolo dell'esposizione dei lavoratori ai campi elettromagnetici,</w:t>
        <w:br/>
        <w:t>il datore di lavoro adotta le specifiche linee guida individuate od</w:t>
        <w:br/>
        <w:t>emanate dalla Commissione consultiva permanente per la prevenzione</w:t>
        <w:br/>
        <w:t>degli infortuni e per l'igiene del lavoro, o, in alternativa, quelle</w:t>
        <w:br/>
        <w:t>del Comitato Elettrotecnico Italiano (CEI), tenendo conto, se</w:t>
        <w:br/>
        <w:t>necessario, dei livelli di emissione indicati dai fabbricanti delle</w:t>
        <w:br/>
        <w:t>attrezzature.</w:t>
        <w:br/>
        <w:t>2. A seguito della valutazione dei livelli dei campi</w:t>
        <w:br/>
        <w:t>elettromagnetici effettuata in conformita' al comma 1, qualora</w:t>
        <w:br/>
        <w:t>risulti che siano superati i valori di azione di cui</w:t>
        <w:br/>
        <w:t>all'articolo 208, il datore di lavoro valuta e, quando necessario,</w:t>
        <w:br/>
        <w:t>calcola se i valori limite di esposizione sono stati superati.</w:t>
        <w:br/>
        <w:t>3. La valutazione, la misurazione e il calcolo di cui ai commi 1 e</w:t>
        <w:br/>
        <w:t>2 non devono necessariamente essere effettuati in luoghi di lavoro</w:t>
        <w:br/>
        <w:t>accessibili al pubblico, purche' si sia gia' proceduto ad una</w:t>
        <w:br/>
        <w:t>valutazione conformemente alle disposizioni relative alla limitazione</w:t>
        <w:br/>
        <w:t>dell'esposizione della popolazione ai campi elettromagnetici da 0 Hz</w:t>
        <w:br/>
        <w:t>a 300 GHz e risultino rispettate per i lavoratori le restrizioni</w:t>
        <w:br/>
        <w:t>previste dalla raccomandazione 1999/519/CE del Consiglio, del</w:t>
        <w:br/>
        <w:t>12 luglio 1999, e siano esclusi rischi relativi alla sicurezza.</w:t>
        <w:br/>
        <w:t>4. Nell'ambito della valutazione del rischio di cui</w:t>
        <w:br/>
        <w:t>all'articolo 181, il datore di lavoro presta particolare attenzione</w:t>
        <w:br/>
        <w:t>ai seguenti elementi:</w:t>
        <w:br/>
        <w:t>a) il livello, lo spettro di frequenza, la durata e il tipo</w:t>
        <w:br/>
        <w:t>dell'esposizione;</w:t>
        <w:br/>
        <w:t>b) i valori limite di esposizione e i valori di azione di cui</w:t>
        <w:br/>
        <w:t>all'articolo 208;</w:t>
        <w:br/>
        <w:t>c) tutti gli effetti sulla salute e sulla sicurezza dei</w:t>
        <w:br/>
        <w:t>lavoratori particolarmente sensibili al rischio;</w:t>
        <w:br/>
        <w:t>d) qualsiasi effetto indiretto quale:</w:t>
        <w:br/>
        <w:t>1) interferenza con attrezzature e dispositivi medici</w:t>
        <w:br/>
        <w:t>elettronici (compresi stimolatori cardiaci e altri dispositivi</w:t>
        <w:br/>
        <w:t>impiantati);</w:t>
        <w:br/>
        <w:t>2) rischio propulsivo di oggetti ferromagnetici in campi</w:t>
        <w:br/>
        <w:t>magnetici statici con induzione magnetica superiore a 3 mT;</w:t>
        <w:br/>
        <w:t>3) innesco di dispositivi elettro-esplosivi (detonatori);</w:t>
        <w:br/>
        <w:t>4) incendi ed esplosioni dovuti all'accensione di materiali</w:t>
        <w:br/>
        <w:t>infiammabili provocata da scintille prodotte da campi indotti,</w:t>
        <w:br/>
        <w:t>correnti di contatto o scariche elettriche;</w:t>
        <w:br/>
        <w:t>e) l'esistenza di attrezzature di lavoro alternative progettate</w:t>
        <w:br/>
        <w:t>per ridurre i livelli di esposizione ai campi elettromagnetici;</w:t>
        <w:br/>
        <w:t>f) la disponibilita' di azioni di risanamento volte a minimizzare</w:t>
        <w:br/>
        <w:t>i livelli di esposizione ai campi elettromagnetici;</w:t>
        <w:br/>
        <w:t>g) per quanto possibile, informazioni adeguate raccolte nel corso</w:t>
        <w:br/>
        <w:t>della sorveglianza sanitaria, comprese le informazioni reperibili in</w:t>
        <w:br/>
        <w:t>pubblicazioni scientifiche;</w:t>
        <w:br/>
        <w:t>h) sorgenti multiple di esposizione;</w:t>
        <w:br/>
        <w:t>i) esposizione simultanea a campi di frequenze diverse.</w:t>
        <w:br/>
        <w:t>5. Il datore di lavoro nel documento di valutazione del rischio di</w:t>
        <w:br/>
        <w:t>cui all'articolo 28 precisa le misure adottate, previste</w:t>
        <w:br/>
        <w:t>dall'articolo 210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209:</w:t>
        <w:br/>
        <w:t>- Il testo della raccomandazione 1999/519/CE del</w:t>
        <w:br/>
        <w:t>Consiglio, del 12 luglio 1999 relativa alla limitazione</w:t>
        <w:br/>
        <w:t>dell'esposizione della popolazione ai campi</w:t>
        <w:br/>
        <w:t>elettromagnetici da 0 Hz a 300 GHz, e' pubblicato nella</w:t>
        <w:br/>
        <w:t>G.U.C.E. 30 luglio 1999, n. L 199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V</w:t>
        <w:br/>
        <w:t>Protezione dei lavoratori dai rischi di esposizione a campi</w:t>
        <w:br/>
        <w:t>elettromagnetic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10.</w:t>
        <w:br/>
        <w:t>Misure di prevenzione e prote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 seguito della valutazione dei rischi, qualora risulti che i</w:t>
        <w:br/>
        <w:t>valori di azione di cui all'articolo 208 sono superati, il datore di</w:t>
        <w:br/>
        <w:t>lavoro, a meno che la valutazione effettuata a norma</w:t>
        <w:br/>
        <w:t>dell'articolo 209, comma 2, dimostri che i valori limite di</w:t>
        <w:br/>
        <w:t>esposizione non sono superati e che possono essere esclusi rischi</w:t>
        <w:br/>
        <w:t>relativi alla sicurezza, elabora ed applica un programma d'azione che</w:t>
        <w:br/>
        <w:t>comprenda misure tecniche e organizzative intese a prevenire</w:t>
        <w:br/>
        <w:t>esposizioni superiori ai valori limite di esposizione, tenendo conto</w:t>
        <w:br/>
        <w:t>in particolare:</w:t>
        <w:br/>
        <w:t>a) di altri metodi di lavoro che implicano una minore esposizione</w:t>
        <w:br/>
        <w:t>ai campi elettromagnetici;</w:t>
        <w:br/>
        <w:t>b) della scelta di attrezzature che emettano campi</w:t>
        <w:br/>
        <w:t>elettromagnetici di intensita' inferiore, tenuto conto del lavoro da</w:t>
        <w:br/>
        <w:t>svolgere;</w:t>
        <w:br/>
        <w:t>c) delle misure tecniche per ridurre l'emissione dei campi</w:t>
        <w:br/>
        <w:t>elettromagnetici, incluso se necessario l'uso di dispositivi di</w:t>
        <w:br/>
        <w:t>sicurezza, schermature o di analoghi meccanismi di protezione della</w:t>
        <w:br/>
        <w:t>salute;</w:t>
        <w:br/>
        <w:t>d) degli appropriati programmi di manutenzione delle attrezzature</w:t>
        <w:br/>
        <w:t>di lavoro, dei luoghi e delle postazioni di lavoro;</w:t>
        <w:br/>
        <w:t>e) della progettazione e della struttura dei luoghi e delle</w:t>
        <w:br/>
        <w:t>postazioni di lavoro;</w:t>
        <w:br/>
        <w:t>f) della limitazione della durata e dell'intensita'</w:t>
        <w:br/>
        <w:t>dell'esposizione;</w:t>
        <w:br/>
        <w:t>g) della disponibilita' di adeguati dispositivi di protezione</w:t>
        <w:br/>
        <w:t>individuale.</w:t>
        <w:br/>
        <w:t>2. I luoghi di lavoro dove i lavoratori possono essere esposti a</w:t>
        <w:br/>
        <w:t>campi elettromagnetici che superano i valori di azione devono essere</w:t>
        <w:br/>
        <w:t>indicati con un'apposita segnaletica. Tale obbligo non sussiste nel</w:t>
        <w:br/>
        <w:t>caso che dalla valutazione effettuata a norma dell'articolo 209,</w:t>
        <w:br/>
        <w:t>comma 2, il datore di lavoro dimostri che i valori limite di</w:t>
        <w:br/>
        <w:t>esposizione non sono superati e che possono essere esclusi rischi</w:t>
        <w:br/>
        <w:t>relativi alla sicurezza. Dette aree sono inoltre identificate e</w:t>
        <w:br/>
        <w:t>l'accesso alle stesse e' limitato laddove cio' sia tecnicamente</w:t>
        <w:br/>
        <w:t>possibile e sussista il rischio di un superamento dei valori limite</w:t>
        <w:br/>
        <w:t>di esposizione.</w:t>
        <w:br/>
        <w:t>3. In nessun caso i lavoratori devono essere esposti a valori</w:t>
        <w:br/>
        <w:t>superiori ai valori limite di esposizione. Allorche', nonostante i</w:t>
        <w:br/>
        <w:t>provvedimenti presi dal datore di lavoro in applicazione del presente</w:t>
        <w:br/>
        <w:t>capo, i valori limite di esposizione risultino superati, il datore di</w:t>
        <w:br/>
        <w:t>lavoro adotta misure immediate per riportare l'esposizione al di</w:t>
        <w:br/>
        <w:t>sotto dei valori limite di esposizione, individua le cause del</w:t>
        <w:br/>
        <w:t>superamento dei valori limite di esposizione e adegua di conseguenza</w:t>
        <w:br/>
        <w:t>le misure di protezione e prevenzione per evitare un nuovo</w:t>
        <w:br/>
        <w:t>superamento.</w:t>
        <w:br/>
        <w:t>4. A norma dell'articolo 209, comma 4, lettera c), il datore di</w:t>
        <w:br/>
        <w:t>lavoro adatta le misure di cui al presente articolo alle esigenze dei</w:t>
        <w:br/>
        <w:t>lavoratori esposti particolarmente sensibili al rischi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V</w:t>
        <w:br/>
        <w:t>Protezione dei lavoratori dai rischi di esposizione a campi</w:t>
        <w:br/>
        <w:t>elettromagnetic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11.</w:t>
        <w:br/>
        <w:t>Sorveglianza sanit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a sorveglianza sanitaria viene effettuata periodicamente, di</w:t>
        <w:br/>
        <w:t>norma una volta l'anno o con periodicita' inferiore decisa dal medico</w:t>
        <w:br/>
        <w:t>competente con particolare riguardo ai lavoratori particolarmente</w:t>
        <w:br/>
        <w:t>sensibili al rischio di cui all'articolo 183, tenuto conto dei</w:t>
        <w:br/>
        <w:t>risultati della valutazione dei rischi trasmessi dal datore di</w:t>
        <w:br/>
        <w:t>lavoro. L'organo di vigilanza, con provvedimento motivato, puo'</w:t>
        <w:br/>
        <w:t>disporre contenuti e periodicita' diversi da quelli forniti dal</w:t>
        <w:br/>
        <w:t>medico competente.</w:t>
        <w:br/>
        <w:t>2. Fermo restando il rispetto di quanto stabilito dall'articolo</w:t>
        <w:br/>
        <w:t>182, sono tempestivamente sottoposti a controllo medico i lavoratori</w:t>
        <w:br/>
        <w:t>per i quali e' stata rilevata un'esposizione superiore ai valori di</w:t>
        <w:br/>
        <w:t>azione di cui all'articolo 208, comma 2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V</w:t>
        <w:br/>
        <w:t>Protezione dei lavoratori dai rischi di esposizione a campi</w:t>
        <w:br/>
        <w:t>elettromagnetic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12.</w:t>
        <w:br/>
        <w:t>Linee guid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Ministero della salute, avvalendosi degli organi</w:t>
        <w:br/>
        <w:t>tecnico-scientifici del Servizio sanitario nazionale, sentita la</w:t>
        <w:br/>
        <w:t>Conferenza permanente per i rapporti tra lo Stato, le regioni e le</w:t>
        <w:br/>
        <w:t>province autonome di Trento e di Bolzano, entro due anni dalla data</w:t>
        <w:br/>
        <w:t>di entrata in vigore del presente decreto, elabora le linee guida per</w:t>
        <w:br/>
        <w:t>l'applicazione del presente capo nello specifico settore</w:t>
        <w:br/>
        <w:t>dell'utilizzo in ambito sanitario delle attrezzature di risonanza</w:t>
        <w:br/>
        <w:t>magnetic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V</w:t>
        <w:br/>
        <w:t>Protezione dei lavoratori dai rischi di esposizione a radiazioni</w:t>
        <w:br/>
        <w:t>ottiche artifici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13.</w:t>
        <w:br/>
        <w:t>Campo di applic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presente capo stabilisce prescrizioni minime di protezione</w:t>
        <w:br/>
        <w:t>dei lavoratori contro i rischi per la salute e la sicurezza che</w:t>
        <w:br/>
        <w:t>possono derivare, dall'esposizione alle radiazioni ottiche</w:t>
        <w:br/>
        <w:t>artificiali durante il lavoro con particolare riguardo ai rischi</w:t>
        <w:br/>
        <w:t>dovuti agli effetti nocivi sugli occhi e sulla cut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V</w:t>
        <w:br/>
        <w:t>Protezione dei lavoratori dai rischi di esposizione a radiazioni</w:t>
        <w:br/>
        <w:t>ottiche artifici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14.</w:t>
        <w:br/>
        <w:t>Defin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gli effetti delle disposizioni del presente capo si intendono</w:t>
        <w:br/>
        <w:t>per:</w:t>
        <w:br/>
        <w:t>a) radiazioni ottiche: tutte le radiazioni elettromagnetiche</w:t>
        <w:br/>
        <w:t>nella gamma di lunghezza d'onda compresa tra 100 ¯Fm e 1 mm. Lo</w:t>
        <w:br/>
        <w:t>spettro delle radiazioni ottiche si suddivide in radiazioni</w:t>
        <w:br/>
        <w:t>ultraviolette, radiazioni visibili e radiazioni infrarosse:</w:t>
        <w:br/>
        <w:t>1) radiazioni ultraviolette: radiazioni ottiche a lunghezza</w:t>
        <w:br/>
        <w:t>d'onda compresa tra 100 e 400 ¯Fm. La banda degli ultravioletti e'</w:t>
        <w:br/>
        <w:t>suddivisa in UVA (315-400 ¯Fm), UVB (280-315 ¯Fm) e UVC (100-280</w:t>
        <w:br/>
        <w:t>¯Fm);</w:t>
        <w:br/>
        <w:t>2) radiazioni visibili: radiazioni ottiche a lunghezza d'onda</w:t>
        <w:br/>
        <w:t>compresa tra 380 e 780 ¯Fm;</w:t>
        <w:br/>
        <w:t>3) radiazioni infrarosse: radiazioni ottiche a lunghezza d'onda</w:t>
        <w:br/>
        <w:t>compresa tra 780 ¯Fm e 1 mm. La regione degli infrarossi e' suddivisa</w:t>
        <w:br/>
        <w:t>in IRA (780-1400 ¯Fm), IRB (1400-3000 ¯Fm) e IRC (3000 ¯Fm-1 mm);</w:t>
        <w:br/>
        <w:t>b) laser (amplificazione di luce mediante emissione stimolata di</w:t>
        <w:br/>
        <w:t>radiazione): qualsiasi dispositivo al quale si possa far produrre o</w:t>
        <w:br/>
        <w:t>amplificare le radiazioni elettromagnetiche nella gamma di lunghezze</w:t>
        <w:br/>
        <w:t>d'onda delle radiazioni ottiche, soprattutto mediante il processo di</w:t>
        <w:br/>
        <w:t>emissione stimolata controllata;</w:t>
        <w:br/>
        <w:t>c) radiazione laser: radiazione ottica prodotta da un laser;</w:t>
        <w:br/>
        <w:t>d) radiazione non coerente: qualsiasi radiazione ottica diversa</w:t>
        <w:br/>
        <w:t>dalla radiazione laser;</w:t>
        <w:br/>
        <w:t>e) valori limite di esposizione: limiti di esposizione alle</w:t>
        <w:br/>
        <w:t>radiazioni ottiche che sono basati direttamente sugli effetti sulla</w:t>
        <w:br/>
        <w:t>salute accertati e su considerazioni biologiche. Il rispetto di</w:t>
        <w:br/>
        <w:t>questi limiti garantisce che i lavoratori esposti a sorgenti</w:t>
        <w:br/>
        <w:t>artificiali di radiazioni ottiche siano protetti contro tutti gli</w:t>
        <w:br/>
        <w:t>effetti nocivi sugli occhi e sulla cute conosciuti;</w:t>
        <w:br/>
        <w:t>f) irradianza (E) o densita' di potenza: la potenza radiante</w:t>
        <w:br/>
        <w:t>incidente per unita' di area su una superficie espressa in watt su</w:t>
        <w:br/>
        <w:t>metro quadrato (W m-2);</w:t>
        <w:br/>
        <w:t>g) esposizione radiante (H): integrale nel tempo dell'irradianza</w:t>
        <w:br/>
        <w:t>espresso in joule su metro quadrato (J m-2);</w:t>
        <w:br/>
        <w:t>h) radianza (L): il flusso radiante o la potenza per unita'</w:t>
        <w:br/>
        <w:t>d'angolo solido per unita' di superficie, espressa in watt su metro</w:t>
        <w:br/>
        <w:t>quadrato su steradiante (W m-2 sr-1);</w:t>
        <w:br/>
        <w:t>i) livello: la combinazione di irradianza, esposizione radiante e</w:t>
        <w:br/>
        <w:t>radianza alle quali e' esposto un lavorator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V</w:t>
        <w:br/>
        <w:t>Protezione dei lavoratori dai rischi di esposizione a radiazioni</w:t>
        <w:br/>
        <w:t>ottiche artifici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15.</w:t>
        <w:br/>
        <w:t>Valori limite di esposi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valori limite di esposizione per le radiazioni incoerenti sono</w:t>
        <w:br/>
        <w:t>riportati nell'allegato XXXVII, parte I.</w:t>
        <w:br/>
        <w:t>2. I valori limite di esposizione per le radiazioni laser sono</w:t>
        <w:br/>
        <w:t>riportati nell'allegato XXXVII, parte I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V</w:t>
        <w:br/>
        <w:t>Protezione dei lavoratori dai rischi di esposizione a radiazioni</w:t>
        <w:br/>
        <w:t>ottiche artifici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16.</w:t>
        <w:br/>
        <w:t>Identificazione dell'esposizione e valutazione dei risc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ll'ambito della valutazione dei rischi di cui</w:t>
        <w:br/>
        <w:t>all'articolo 181, il datore di lavoro valuta e, quando necessario,</w:t>
        <w:br/>
        <w:t>misura e/o calcola i livelli delle radiazioni ottiche a cui possono</w:t>
        <w:br/>
        <w:t>essere esposti i lavoratori. La metodologia seguita nella</w:t>
        <w:br/>
        <w:t>valutazione, nella misurazione e/o nel calcolo rispetta le norme</w:t>
        <w:br/>
        <w:t>della Commissione elettrotecnica internazionale (IEC), per quanto</w:t>
        <w:br/>
        <w:t>riguarda le radiazioni laser, le raccomandazioni della Commissione</w:t>
        <w:br/>
        <w:t>internazionale per l'illuminazione (CIE) e del Comitato europeo di</w:t>
        <w:br/>
        <w:t>normazione (CEN) per quanto riguarda le radiazioni incoerenti. Nelle</w:t>
        <w:br/>
        <w:t>situazioni di esposizione che esulano dalle suddette norme e</w:t>
        <w:br/>
        <w:t>raccomandazioni, fino a quando non saranno disponibili norme e</w:t>
        <w:br/>
        <w:t>raccomandazioni adeguate dell'Unione europea, il datore di lavoro</w:t>
        <w:br/>
        <w:t>adotta le specifiche linee guida individuate od emanate dalla</w:t>
        <w:br/>
        <w:t>Commissione consultiva permanente per la prevenzione degli infortuni</w:t>
        <w:br/>
        <w:t>e per l'igiene del lavoro o, in subordine, linee guida nazionali o</w:t>
        <w:br/>
        <w:t>internazionali scientificamente fondate. In tutti i casi di</w:t>
        <w:br/>
        <w:t>esposizione, la valutazione tiene conto dei dati indicati dai</w:t>
        <w:br/>
        <w:t>fabbricanti delle attrezzature, se contemplate da pertinenti</w:t>
        <w:br/>
        <w:t>direttive comunitarie di prodotto.</w:t>
        <w:br/>
        <w:t>2. Il datore di lavoro, in occasione della valutazione dei rischi,</w:t>
        <w:br/>
        <w:t>presta particolare attenzione ai seguenti elementi:</w:t>
        <w:br/>
        <w:t>a) il livello, la gamma di lunghezze d'onda e la durata</w:t>
        <w:br/>
        <w:t>dell'esposizione a sorgenti artificiali di radiazioni ottiche;</w:t>
        <w:br/>
        <w:t>b) i valori limite di esposizione di cui all'articolo 215;</w:t>
        <w:br/>
        <w:t>c) qualsiasi effetto sulla salute e sulla sicurezza dei</w:t>
        <w:br/>
        <w:t>lavoratori appartenenti a gruppi particolarmente sensibili al</w:t>
        <w:br/>
        <w:t>rischio;</w:t>
        <w:br/>
        <w:t>d) qualsiasi eventuale effetto sulla salute e sulla sicurezza dei</w:t>
        <w:br/>
        <w:t>lavoratori risultante dalle interazioni sul posto di lavoro tra le</w:t>
        <w:br/>
        <w:t>radiazioni ottiche e le sostanze chimiche foto-sensibilizzanti;</w:t>
        <w:br/>
        <w:t>e) qualsiasi effetto indiretto come l'accecamento temporaneo, le</w:t>
        <w:br/>
        <w:t>esplosioni o il fuoco;</w:t>
        <w:br/>
        <w:t>f) l'esistenza di attrezzature di lavoro alternative progettate</w:t>
        <w:br/>
        <w:t>per ridurre i livelli di esposizione alle radiazioni ottiche</w:t>
        <w:br/>
        <w:t>artificiali;</w:t>
        <w:br/>
        <w:t>g) la disponibilita' di azioni di risanamento volte a minimizzare</w:t>
        <w:br/>
        <w:t>i livelli di esposizione alle radiazioni ottiche;</w:t>
        <w:br/>
        <w:t>h) per quanto possibile, informazioni adeguate raccolte nel corso</w:t>
        <w:br/>
        <w:t>della sorveglianza sanitaria, comprese le informazioni pubblicate;</w:t>
        <w:br/>
        <w:t>i) sorgenti multiple di esposizione alle radiazioni ottiche</w:t>
        <w:br/>
        <w:t>artificiali;</w:t>
        <w:br/>
        <w:t>l) una classificazione dei laser stabilita conformemente alla</w:t>
        <w:br/>
        <w:t>pertinente norma IEC e, in relazione a tutte le sorgenti artificiali</w:t>
        <w:br/>
        <w:t>che possono arrecare danni simili a quelli di un laser della classe</w:t>
        <w:br/>
        <w:t>3B o 4, tutte le classificazioni analoghe;</w:t>
        <w:br/>
        <w:t>m) le informazioni fornite dai fabbricanti delle sorgenti di</w:t>
        <w:br/>
        <w:t>radiazioni ottiche e delle relative attrezzature di lavoro in</w:t>
        <w:br/>
        <w:t>conformita' delle pertinenti direttive comunitarie.</w:t>
        <w:br/>
        <w:t>3. Il datore di lavoro nel documento di valutazione dei rischi deve</w:t>
        <w:br/>
        <w:t>precisare le misure adottate previste dagli articoli 217 e 218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V</w:t>
        <w:br/>
        <w:t>Protezione dei lavoratori dai rischi di esposizione a radiazioni</w:t>
        <w:br/>
        <w:t>ottiche artifici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17.</w:t>
        <w:br/>
        <w:t>Disposizioni miranti ad eliminare o a ridurre i risc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Se la valutazione dei rischi di cui all'articolo 17, comma 1,</w:t>
        <w:br/>
        <w:t>lettera a), mette in evidenza che i valori limite d'esposizione</w:t>
        <w:br/>
        <w:t>possono essere superati, il datore di lavoro definisce e attua un</w:t>
        <w:br/>
        <w:t>programma d'azione che comprende misure tecniche e/o organizzative</w:t>
        <w:br/>
        <w:t>destinate ad evitare che l'esposizione superi i valori limite,</w:t>
        <w:br/>
        <w:t>tenendo conto in particolare:</w:t>
        <w:br/>
        <w:t>a) di altri metodi di lavoro che comportano una minore</w:t>
        <w:br/>
        <w:t>esposizione alle radiazioni ottiche;</w:t>
        <w:br/>
        <w:t>b) della scelta di attrezzature che emettano meno radiazioni</w:t>
        <w:br/>
        <w:t>ottiche, tenuto conto del lavoro da svolgere;</w:t>
        <w:br/>
        <w:t>c) delle misure tecniche per ridurre l'emissione delle radiazioni</w:t>
        <w:br/>
        <w:t>ottiche, incluso, quando necessario, l'uso di dispositivi di</w:t>
        <w:br/>
        <w:t>sicurezza, schermatura o analoghi meccanismi di protezione della</w:t>
        <w:br/>
        <w:t>salute;</w:t>
        <w:br/>
        <w:t>d) degli opportuni programmi di manutenzione delle attrezzature</w:t>
        <w:br/>
        <w:t>di lavoro, dei luoghi e delle postazioni di lavoro;</w:t>
        <w:br/>
        <w:t>e) della progettazione e della struttura dei luoghi e delle</w:t>
        <w:br/>
        <w:t>postazioni di lavoro;</w:t>
        <w:br/>
        <w:t>f) della limitazione della durata e del livello dell'esposizione;</w:t>
        <w:br/>
        <w:t>g) della disponibilita' di adeguati dispositivi di protezione</w:t>
        <w:br/>
        <w:t>individuale;</w:t>
        <w:br/>
        <w:t>h) delle istruzioni del fabbricante delle attrezzature.</w:t>
        <w:br/>
        <w:t>2. In base alla valutazione dei rischi di cui all'articolo 216, i</w:t>
        <w:br/>
        <w:t>luoghi di lavoro in cui i lavoratori potrebbero essere esposti a</w:t>
        <w:br/>
        <w:t>livelli di radiazioni ottiche che superino i valori di azione devono</w:t>
        <w:br/>
        <w:t>essere indicati con un'apposita segnaletica. Dette aree sono inoltre</w:t>
        <w:br/>
        <w:t>identificate e l'accesso alle stesse e' limitato, laddove cio' sia</w:t>
        <w:br/>
        <w:t>tecnicamente possibile.</w:t>
        <w:br/>
        <w:t>3. Il datore di lavoro adatta le misure di cui al presente</w:t>
        <w:br/>
        <w:t>articolo alle esigenze dei lavoratori appartenenti a gruppi</w:t>
        <w:br/>
        <w:t>particolarmente sensibili al rischi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V</w:t>
        <w:br/>
        <w:t>Protezione dei lavoratori dai rischi di esposizione a radiazioni</w:t>
        <w:br/>
        <w:t>ottiche artifici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18.</w:t>
        <w:br/>
        <w:t>Sorveglianza sanit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a sorveglianza sanitaria viene effettuata periodicamente, di</w:t>
        <w:br/>
        <w:t>norma una volta l'anno o con periodicita' inferiore decisa dal medico</w:t>
        <w:br/>
        <w:t>competente con particolare riguardo ai lavoratori particolarmente</w:t>
        <w:br/>
        <w:t>sensibili al rischio, tenuto conto dei risultati della valutazione</w:t>
        <w:br/>
        <w:t>dei rischi trasmessi dal datore di lavoro. La sorveglianza sanitaria</w:t>
        <w:br/>
        <w:t>e' effettuata con l'obiettivo di prevenire e scoprire tempestivamente</w:t>
        <w:br/>
        <w:t>effetti negativi per la salute, nonche' prevenire effetti a lungo</w:t>
        <w:br/>
        <w:t>termine negativi per la salute e rischi di malattie croniche</w:t>
        <w:br/>
        <w:t>derivanti dall'esposizione a radiazioni ottiche.</w:t>
        <w:br/>
        <w:t>2. Fermo restando il rispetto di quanto stabilito dall'articolo 182</w:t>
        <w:br/>
        <w:t>e di quanto previsto al comma 1, sono tempestivamente sottoposti a</w:t>
        <w:br/>
        <w:t>controllo medico i lavoratori per i quali e' stata rilevata</w:t>
        <w:br/>
        <w:t>un'esposizione superiore ai valori limite di cui all'articolo 215.</w:t>
        <w:br/>
        <w:t>3. Laddove i valori limite sono superati, oppure sono identificati</w:t>
        <w:br/>
        <w:t>effetti nocivi sulla salute:</w:t>
        <w:br/>
        <w:t>a) il medico o altra persona debitamente qualificata comunica al</w:t>
        <w:br/>
        <w:t>lavoratore i risultati che lo riguardano. Il lavoratore riceve in</w:t>
        <w:br/>
        <w:t>particolare le informazioni e i pareri relativi al controllo</w:t>
        <w:br/>
        <w:t>sanitario cui dovrebbe sottoporsi dopo la fine dell'esposizione;</w:t>
        <w:br/>
        <w:t>b) il datore di lavoro e' informato di tutti i dati significativi</w:t>
        <w:br/>
        <w:t>emersi dalla sorveglianza sanitaria tenendo conto del segreto</w:t>
        <w:br/>
        <w:t>professional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VI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19.</w:t>
        <w:br/>
        <w:t>Sanzioni a carico del datore di lavoro e del dirigent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e' punito con l'arresto da quattro a otto</w:t>
        <w:br/>
        <w:t>mesi o con l'ammenda da 4.000 a 12.000 euro per la violazione degli</w:t>
        <w:br/>
        <w:t>articoli 181, comma 2, 190, commi 1 e 5, 209, commi 1 e 5, 216,</w:t>
        <w:br/>
        <w:t>comma 1.</w:t>
        <w:br/>
        <w:t>2. Il datore di lavoro e il dirigente sono puniti:</w:t>
        <w:br/>
        <w:t>a) con arresto da quattro a otto mesi o con l'ammenda da 2.000 a</w:t>
        <w:br/>
        <w:t>4.000 euro per la violazione degli articoli 182, comma 2, 184, 185,</w:t>
        <w:br/>
        <w:t>190, commi 2 e 3, 192, comma 2, 193, comma 1, 195, 197, comma 3, 202,</w:t>
        <w:br/>
        <w:t>203, 205, comma 4, 209, commi 2 e 4, 210, comma 1, e 217, comma 1;</w:t>
        <w:br/>
        <w:t>b) con l'arresto da due a quattro mesi o con l'ammenda da euro</w:t>
        <w:br/>
        <w:t>1.000 a euro 4.500 per la violazione degli articoli 210, commi 2 e 3,</w:t>
        <w:br/>
        <w:t>e 217, commi 2 e 3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VI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20.</w:t>
        <w:br/>
        <w:t>Sanzioni a carico del medico competent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medico competente e' punito con l'arresto fino tre mesi o con</w:t>
        <w:br/>
        <w:t>l'ammenda da euro 1.000 a euro 4.000 per la violazione degli</w:t>
        <w:br/>
        <w:t>articoli 185 e 186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X</w:t>
        <w:br/>
        <w:t>SOSTANZE PERICOLOSE</w:t>
        <w:br/>
        <w:t>Capo I</w:t>
        <w:br/>
        <w:t>Protezione da agenti chimic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21.</w:t>
        <w:br/>
        <w:t>Campo di applic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presente capo determina i requisiti minimi per la protezione</w:t>
        <w:br/>
        <w:t>dei lavoratori contro i rischi per la salute e la sicurezza che</w:t>
        <w:br/>
        <w:t>derivano, o possono derivare, dagli effetti di agenti chimici</w:t>
        <w:br/>
        <w:t>presenti sul luogo di lavoro o come risultato di ogni attivita'</w:t>
        <w:br/>
        <w:t>lavorativa che comporti la presenza di agenti chimici.</w:t>
        <w:br/>
        <w:t>2. I requisiti individuati dal presente capo si applicano a tutti</w:t>
        <w:br/>
        <w:t>gli agenti chimici pericolosi che sono presenti sul luogo di lavoro,</w:t>
        <w:br/>
        <w:t>fatte salve le disposizioni relative agli agenti chimici per i quali</w:t>
        <w:br/>
        <w:t>valgono provvedimenti di protezione radiologica regolamentati dal</w:t>
        <w:br/>
        <w:t>decreto legislativo del 17 marzo 1995, n. 230, e successive</w:t>
        <w:br/>
        <w:t>modificazioni.</w:t>
        <w:br/>
        <w:t>3. Le disposizioni del presente capo si applicano altresi' al</w:t>
        <w:br/>
        <w:t>trasporto di agenti chimici pericolosi, fatte salve le disposizioni</w:t>
        <w:br/>
        <w:t>specifiche contenute nei decreti ministeriali 4 settembre 1996,</w:t>
        <w:br/>
        <w:t>15 maggio 1997, 28 settembre 1999 e nel decreto legislativo</w:t>
        <w:br/>
        <w:t>13 gennaio 1999, n. 41, nelle disposizioni del codice IMDG del codice</w:t>
        <w:br/>
        <w:t>IBC e nel codice IGC, quali definite dall'articolo 2 della direttiva</w:t>
        <w:br/>
        <w:t>93/75/CEE, del Consiglio, del 13 settembre 1993, nelle disposizioni</w:t>
        <w:br/>
        <w:t>dell'accordo europeo relativo al trasporto internazionale di merci</w:t>
        <w:br/>
        <w:t>pericolose per vie navigabili interne (ADN) e del regolamento per il</w:t>
        <w:br/>
        <w:t>trasporto delle sostanze pericolose sul Reno (ADNR), quali</w:t>
        <w:br/>
        <w:t>incorporate nella normativa comunitaria e nelle istruzioni tecniche</w:t>
        <w:br/>
        <w:t>per il trasporto sicuro di merci pericolose emanate alla data del</w:t>
        <w:br/>
        <w:t>25 maggio 1998.</w:t>
        <w:br/>
        <w:t>4. Le disposizioni del presente capo non si applicano alle</w:t>
        <w:br/>
        <w:t>attivita' comportanti esposizione ad amianto che restano disciplinate</w:t>
        <w:br/>
        <w:t>dalle norme contenute al capo III del presente titol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221:</w:t>
        <w:br/>
        <w:t>- Per il testo del decreto legislativo n. 230 del 1995,</w:t>
        <w:br/>
        <w:t>si veda nota all'art. 180.</w:t>
        <w:br/>
        <w:t>- Il testo del decreto ministeriale 4 settembre 1996,</w:t>
        <w:br/>
        <w:t>(Attuazione della direttiva 94/55/CE del Consiglio</w:t>
        <w:br/>
        <w:t>concernente il ravvicinamento delle legislazioni degli</w:t>
        <w:br/>
        <w:t>Stati membri relative al trasporto di merci pericolose su</w:t>
        <w:br/>
        <w:t>strada), e' pubblicato nella Gazzetta Ufficiale 2 dicembre</w:t>
        <w:br/>
        <w:t>1996, n. 282, supplemento ordinario .</w:t>
        <w:br/>
        <w:t>- Il testo del decreto ministeriale 15 maggio 1997</w:t>
        <w:br/>
        <w:t>(Attuazione della direttiva 96/86/CE del Consiglio</w:t>
        <w:br/>
        <w:t>dell'Unione europea che adegua al progresso tecnico la</w:t>
        <w:br/>
        <w:t>direttiva 94/55/CE), e' pubblicato nella Gazzetta Ufficiale</w:t>
        <w:br/>
        <w:t>4 giugno 1997, n. 128, supplemento ordinario.</w:t>
        <w:br/>
        <w:t>- Il testo del decreto ministeriale 28 settembre 1999</w:t>
        <w:br/>
        <w:t>(Attuazione della direttiva 1999/47/CE della Commissione</w:t>
        <w:br/>
        <w:t>dell'Unione europea, che adegua per la seconda volta al</w:t>
        <w:br/>
        <w:t>progresso tecnico la direttiva 94/55/CE), e' pubblicato</w:t>
        <w:br/>
        <w:t>nella Gazzetta Ufficiale 22 ottobre 1999, n. 249,</w:t>
        <w:br/>
        <w:t>supplemento ordinario.</w:t>
        <w:br/>
        <w:t>- Il testo del decreto legislativo 13 gennaio 1999, n.</w:t>
        <w:br/>
        <w:t>41 (Attuazione delle direttive 96/49/CE e 96/87/CE relative</w:t>
        <w:br/>
        <w:t>al trasporto di merci pericolose per ferrovia), e'</w:t>
        <w:br/>
        <w:t>pubblicato nella Gazzetta Ufficiale 27 febbraio 1999, n.</w:t>
        <w:br/>
        <w:t>48, supplemento ordinario .</w:t>
        <w:br/>
        <w:t>- Il testo del'art. 2 della direttiva 93/75/CEE del</w:t>
        <w:br/>
        <w:t>13 settembre 1993, Direttiva del Consiglio relativa alle</w:t>
        <w:br/>
        <w:t>condizioni minime necessarie per le navi dirette a porti</w:t>
        <w:br/>
        <w:t>marittimi della Comunita' o che ne escono e che trasportano</w:t>
        <w:br/>
        <w:t>merci pericolose o inquinanti, e' il seguente:</w:t>
        <w:br/>
        <w:t>«Art. 2. - Ai fini della presente direttiva si</w:t>
        <w:br/>
        <w:t>intendono per:</w:t>
        <w:br/>
        <w:t>a) «operatore»: il proprietario, il noleggiatore,</w:t>
        <w:br/>
        <w:t>l'imprenditore o l'agente marittimo della nave;</w:t>
        <w:br/>
        <w:t>b) «nave»: qualsiasi nave da carico, petroliera,</w:t>
        <w:br/>
        <w:t>chimichiera o gasiera o nave passeggeri diretta ad un porto</w:t>
        <w:br/>
        <w:t>della Comunita' o che ne esce e che trasporta merci</w:t>
        <w:br/>
        <w:t>pericolose o inquinanti, alla rinfusa o in colli;</w:t>
        <w:br/>
        <w:t>c) «merci pericolose»: quelle merci classificate nel</w:t>
        <w:br/>
        <w:t>codice IMDG, inclusi i materiali radioattivi di cui alla</w:t>
        <w:br/>
        <w:t>raccolta INF; nel capitolo 17 del codice IBC e nel capitolo</w:t>
        <w:br/>
        <w:t>19 del codice IGC;</w:t>
        <w:br/>
        <w:t>d) «merci inquinanti»:</w:t>
        <w:br/>
        <w:t>- idrocarburi, secondo la definizione della MARPOL,</w:t>
        <w:br/>
        <w:t>allegato 1,</w:t>
        <w:br/>
        <w:t>- sostanze liquide nocive, secondo la definizione</w:t>
        <w:br/>
        <w:t>della MARPOL, allegato 2,</w:t>
        <w:br/>
        <w:t>- sostanze dannose, secondo la definizione della</w:t>
        <w:br/>
        <w:t>MARPOL, allegato 3;</w:t>
        <w:br/>
        <w:t>e) «Marpol 73/78»: la convenzione internazionale del</w:t>
        <w:br/>
        <w:t>1973 per la prevenzione dell'inquinamento causato da navi,</w:t>
        <w:br/>
        <w:t>nella versione modificata dal protocollo del 1978, di volta</w:t>
        <w:br/>
        <w:t>in volta in vigore;</w:t>
        <w:br/>
        <w:t>f) «Codice IMDG»: il codice marittimo internazionale</w:t>
        <w:br/>
        <w:t>per il trasporto delle merci pericolose, di volta in volta</w:t>
        <w:br/>
        <w:t>vigente;</w:t>
        <w:br/>
        <w:t>g) «Codice IBC»: il codice internazionale IMO per la</w:t>
        <w:br/>
        <w:t>costruzione e le dotazioni delle navi adibite al trasporto</w:t>
        <w:br/>
        <w:t>alla rinfusa di prodotti chimici pericolosi, di volta in</w:t>
        <w:br/>
        <w:t>volta vigente;</w:t>
        <w:br/>
        <w:t>h) «Codice IGC»: il codice internazionale IMO per la</w:t>
        <w:br/>
        <w:t>costruzione e le dotazioni delle navi adibite al trasporto</w:t>
        <w:br/>
        <w:t>alla rinfusa di gas liquefatti, di volta in volta vigente;</w:t>
        <w:br/>
        <w:t>i) «raccolta INF»: il corpus delle norme di sicurezza</w:t>
        <w:br/>
        <w:t>IMO per il trasporto di combustibile nucleare irradiato, di</w:t>
        <w:br/>
        <w:t>plutonio e di scorie altamente radioattive in fusti a bordo</w:t>
        <w:br/>
        <w:t>di navi, di volta in volta vigente;</w:t>
        <w:br/>
        <w:t>j) «risoluzione IMO A.851(20)»: la risoluzione</w:t>
        <w:br/>
        <w:t>851(20) dell'Organizzazione marittima internazionale,</w:t>
        <w:br/>
        <w:t>adottata dall'assemblea nella 20ª sessione il 27 novembre</w:t>
        <w:br/>
        <w:t>1997, avente per titolo «General princi-ples for ship</w:t>
        <w:br/>
        <w:t>reporting systems and ship reporting requirements,</w:t>
        <w:br/>
        <w:t>including guidelines for reporting incidents involving</w:t>
        <w:br/>
        <w:t>dangerous goods, harmful substances and/or marine</w:t>
        <w:br/>
        <w:t>pollutants» (Principi generali dei sistemi di notifica e</w:t>
        <w:br/>
        <w:t>norme di compilazione delle notifiche, con orientamenti per</w:t>
        <w:br/>
        <w:t>la notifica di sinistri in cui sono coinvolte merci</w:t>
        <w:br/>
        <w:t>pericolose, sostanze nocive e/o sostanze inquinanti per</w:t>
        <w:br/>
        <w:t>l'ambiente marino);</w:t>
        <w:br/>
        <w:t>k) «autorita' competenti»: le autorita' e le</w:t>
        <w:br/>
        <w:t>organizzazioni designate dagli Stati membri ai sensi</w:t>
        <w:br/>
        <w:t>dell'art. 3;</w:t>
        <w:br/>
        <w:t>l) «spedizioniere/caricatore»: una persona che ha</w:t>
        <w:br/>
        <w:t>stipulato un contratto per il trasporto di merci via mare,</w:t>
        <w:br/>
        <w:t>o la persona nel cui nome o per conto della quale, viene</w:t>
        <w:br/>
        <w:t>stipulato il contratto.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X</w:t>
        <w:br/>
        <w:t>SOSTANZE PERICOLOSE</w:t>
        <w:br/>
        <w:t>Capo I</w:t>
        <w:br/>
        <w:t>Protezione da agenti chimic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22.</w:t>
        <w:br/>
        <w:t>Defin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i fini del presente capo si intende per:</w:t>
        <w:br/>
        <w:t>a) agenti chimici: tutti gli elementi o composti chimici, sia da</w:t>
        <w:br/>
        <w:t>soli sia nei loro miscugli, allo stato naturale o ottenuti,</w:t>
        <w:br/>
        <w:t>utilizzati o smaltiti, compreso lo smaltimento come rifiuti, mediante</w:t>
        <w:br/>
        <w:t>qualsiasi attivita' lavorativa, siano essi prodotti intenzionalmente</w:t>
        <w:br/>
        <w:t>o no e siano immessi o no sul mercato;</w:t>
        <w:br/>
        <w:t>b) agenti chimici pericolosi:</w:t>
        <w:br/>
        <w:t>1) agenti chimici classificati come sostanze pericolose ai</w:t>
        <w:br/>
        <w:t>sensi del decreto legislativo 3 febbraio 1997, n. 52, e successive</w:t>
        <w:br/>
        <w:t>modificazioni, nonche' gli agenti che corrispondono ai criteri di</w:t>
        <w:br/>
        <w:t>classificazione come sostanze pericolose di cui al predetto decreto.</w:t>
        <w:br/>
        <w:t>Sono escluse le sostanze pericolose solo per l'ambiente;</w:t>
        <w:br/>
        <w:t>2) agenti chimici classificati come preparati pericolosi ai</w:t>
        <w:br/>
        <w:t>sensi del decreto legislativo 14 marzo 2003, n. 65, e successive</w:t>
        <w:br/>
        <w:t>modificazioni, nonche' gli agenti che rispondono ai criteri di</w:t>
        <w:br/>
        <w:t>classificazione come preparati pericolosi di cui al predetto decreto.</w:t>
        <w:br/>
        <w:t>Sono esclusi i preparati pericolosi solo per l'ambiente;</w:t>
        <w:br/>
        <w:t>3) agenti chimici che, pur non essendo classifi-cabili come</w:t>
        <w:br/>
        <w:t>pericolosi, in base ai numeri 1) e 2), possono comportare un rischio</w:t>
        <w:br/>
        <w:t>per la sicurezza e la salute dei lavoratori a causa di loro</w:t>
        <w:br/>
        <w:t>proprieta' chimico-fisiche, chimiche o tossicologiche e del modo in</w:t>
        <w:br/>
        <w:t>cui sono utilizzati o presenti sul luogo di lavoro, compresi gli</w:t>
        <w:br/>
        <w:t>agenti chimici cui e' stato assegnato un valore limite di esposizione</w:t>
        <w:br/>
        <w:t>professionale;</w:t>
        <w:br/>
        <w:t>c) attivita' che comporta la presenza di agenti chimici: ogni</w:t>
        <w:br/>
        <w:t>attivita' lavorativa in cui sono utilizzati agenti chimici, o se ne</w:t>
        <w:br/>
        <w:t>prevede l'utilizzo, in ogni tipo di procedimento, compresi la</w:t>
        <w:br/>
        <w:t>produzione, la manipolazione, l'immagazzinamento, il trasporto o</w:t>
        <w:br/>
        <w:t>l'eliminazione e il trattamento dei rifiuti, o che risultino da tale</w:t>
        <w:br/>
        <w:t>attivita' lavorativa;</w:t>
        <w:br/>
        <w:t>d) valore limite di esposizione professionale: se non</w:t>
        <w:br/>
        <w:t>diversamente specificato, il limite della concentrazione media</w:t>
        <w:br/>
        <w:t>ponderata nel tempo di un agente chimico nell'aria all'interno della</w:t>
        <w:br/>
        <w:t>zona di respirazione di un lavoratore in relazione ad un determinato</w:t>
        <w:br/>
        <w:t>periodo di riferimento; un primo elenco di tali valori e' riportato</w:t>
        <w:br/>
        <w:t>nell'allegato XXXVIII;</w:t>
        <w:br/>
        <w:t>e) valore limite biologico: il limite della concentrazione del</w:t>
        <w:br/>
        <w:t>relativo agente, di un suo metabolita, o di un indicatore di effetto,</w:t>
        <w:br/>
        <w:t>nell'appropriato mezzo biologico; un primo elenco di tali valori e'</w:t>
        <w:br/>
        <w:t>riportato nell'allegato XXXIX;</w:t>
        <w:br/>
        <w:t>f) sorveglianza sanitaria: la valutazione dello stato di salute</w:t>
        <w:br/>
        <w:t>del singolo lavoratore in funzione dell'esposizione ad agenti chimici</w:t>
        <w:br/>
        <w:t>sul luogo di lavoro;</w:t>
        <w:br/>
        <w:t>g) pericolo: la proprieta' intrinseca di un agente chimico di</w:t>
        <w:br/>
        <w:t>poter produrre effetti nocivi;</w:t>
        <w:br/>
        <w:t>h) rischio: la probabilita' che si raggiunga il potenziale nocivo</w:t>
        <w:br/>
        <w:t>nelle condizioni di utilizzazione o esposiz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222:</w:t>
        <w:br/>
        <w:t>- Il testo del decreto legislativo 3 febbraio 1997, n.</w:t>
        <w:br/>
        <w:t>52 (Attuazione della direttiva 92/32/CEE concernente</w:t>
        <w:br/>
        <w:t>classificazione, imballaggio ed etichettatura delle</w:t>
        <w:br/>
        <w:t>sostanze pericolose), e' pubblicato nella Gazzetta</w:t>
        <w:br/>
        <w:t>Ufficiale 11 marzo 1997, n. 58, supplemento ordinario.</w:t>
        <w:br/>
        <w:t>- Il testo del decreto legislativo 14 marzo 2003, n. 65</w:t>
        <w:br/>
        <w:t>(Attuazione della direttiva 1999/45/CE e della direttiva</w:t>
        <w:br/>
        <w:t>2001/60/CE relative alla classificazione, all'imballaggio e</w:t>
        <w:br/>
        <w:t>all'etichettatura dei preparati pericolosi), e' pubblicato</w:t>
        <w:br/>
        <w:t>nella Gazzetta Ufficiale 14 aprile 2003, n. 87, supplemento</w:t>
        <w:br/>
        <w:t>ordinario 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X</w:t>
        <w:br/>
        <w:t>SOSTANZE PERICOLOSE</w:t>
        <w:br/>
        <w:t>Capo I</w:t>
        <w:br/>
        <w:t>Protezione da agenti chimic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23.</w:t>
        <w:br/>
        <w:t>Valutazione dei risc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lla valutazione di cui all'articolo 28, il datore di lavoro</w:t>
        <w:br/>
        <w:t>determina, preliminarmente l'eventuale presenza di agenti chimici</w:t>
        <w:br/>
        <w:t>pericolosi sul luogo di lavoro e valuta anche i rischi per la</w:t>
        <w:br/>
        <w:t>sicurezza e la salute dei lavoratori derivanti dalla presenza di tali</w:t>
        <w:br/>
        <w:t>agenti, prendendo in considerazione in particolare:</w:t>
        <w:br/>
        <w:t>a) le loro proprieta' pericolose;</w:t>
        <w:br/>
        <w:t>b) le informazioni sulla salute e sicurezza comunicate dal</w:t>
        <w:br/>
        <w:t>responsabile dell'immissione sul mercato tramite la relativa scheda</w:t>
        <w:br/>
        <w:t>di sicurezza predisposta ai sensi dei decreti legislativi 3 febbraio</w:t>
        <w:br/>
        <w:t>1997, n. 52, e 14 marzo 2003, n. 65, e successive modifiche;</w:t>
        <w:br/>
        <w:t>c) il livello, il tipo e la durata dell'esposizione;</w:t>
        <w:br/>
        <w:t>d) le circostanze in cui viene svolto il lavoro in presenza di</w:t>
        <w:br/>
        <w:t>tali agenti, compresa la quantita' degli stessi;</w:t>
        <w:br/>
        <w:t>e) i valori limite di esposizione professionale o i valori limite</w:t>
        <w:br/>
        <w:t>biologici; di cui un primo elenco e' riportato negli allegati XXXVIII</w:t>
        <w:br/>
        <w:t>e XXXIX;</w:t>
        <w:br/>
        <w:t>f) gli effetti delle misure preventive e protettive adottate o da</w:t>
        <w:br/>
        <w:t>adottare;</w:t>
        <w:br/>
        <w:t>g) se disponibili, le conclusioni tratte da eventuali azioni di</w:t>
        <w:br/>
        <w:t>sorveglianza sanitaria gia' intraprese.</w:t>
        <w:br/>
        <w:t>2. Nella valutazione dei rischi il datore di lavoro indica quali</w:t>
        <w:br/>
        <w:t>misure sono state adottate ai sensi dell'articolo 224 e, ove</w:t>
        <w:br/>
        <w:t>applicabile, dell'articolo 225. Nella valutazione medesima devono</w:t>
        <w:br/>
        <w:t>essere incluse le attivita', ivi compresa la manutenzione e la</w:t>
        <w:br/>
        <w:t>pulizia, per le quali e' prevedibile la possibilita' di notevole</w:t>
        <w:br/>
        <w:t>esposizione o che, per altri motivi, possono provocare effetti nocivi</w:t>
        <w:br/>
        <w:t>per la salute e la sicurezza, anche dopo l'adozione di tutte le</w:t>
        <w:br/>
        <w:t>misure tecniche.</w:t>
        <w:br/>
        <w:t>3. Nel caso di attivita' lavorative che comportano l'esposizione a</w:t>
        <w:br/>
        <w:t>piu' agenti chimici pericolosi, i rischi sono valutati in base al</w:t>
        <w:br/>
        <w:t>rischio che comporta la combinazione di tutti i suddetti agenti</w:t>
        <w:br/>
        <w:t>chimici.</w:t>
        <w:br/>
        <w:t>4. Fermo restando quanto previsto dai decreti legislativi</w:t>
        <w:br/>
        <w:t>3 febbraio 1997, n. 52, e 14 marzo 2003, n. 65, e successive</w:t>
        <w:br/>
        <w:t>modificazioni, il responsabile dell'immissione sul mercato di agenti</w:t>
        <w:br/>
        <w:t>chimici pericolosi e' tenuto a fornire al datore di lavoro acquirente</w:t>
        <w:br/>
        <w:t>tutte le ulteriori informazioni necessarie per la completa</w:t>
        <w:br/>
        <w:t>valutazione del rischio.</w:t>
        <w:br/>
        <w:t>5. La valutazione del rischio puo' includere la giustificazione che</w:t>
        <w:br/>
        <w:t>la natura e l'entita' dei rischi connessi con gli agenti chimici</w:t>
        <w:br/>
        <w:t>pericolosi rendono non necessaria un'ulteriore valutazione</w:t>
        <w:br/>
        <w:t>maggiormente dettagliata dei rischi.</w:t>
        <w:br/>
        <w:t>6. Nel caso di un'attivita' nuova che comporti la presenza di</w:t>
        <w:br/>
        <w:t>agenti chimici pericolosi, la valutazione dei rischi che essa</w:t>
        <w:br/>
        <w:t>presenta e l'attuazione delle misure di prevenzione sono predisposte</w:t>
        <w:br/>
        <w:t>preventivamente. Tale attivita' comincia solo dopo che si sia</w:t>
        <w:br/>
        <w:t>proceduto alla valutazione dei rischi che essa presenta e</w:t>
        <w:br/>
        <w:t>all'attuazione delle misure di prevenzione.</w:t>
        <w:br/>
        <w:t>7. Il datore di lavoro aggiorna periodicamente la valutazione e,</w:t>
        <w:br/>
        <w:t>comunque, in occasione di notevoli mutamenti che potrebbero averla</w:t>
        <w:br/>
        <w:t>resa superata ovvero quando i risultati della sorveglianza medica ne</w:t>
        <w:br/>
        <w:t>mostrino la necessita'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223:</w:t>
        <w:br/>
        <w:t>- Per il testo dei decreti legislativi n. 52 del 1997 e</w:t>
        <w:br/>
        <w:t>n. 65 del 2003, si veda nota all'art. 222.</w:t>
        <w:br/>
        <w:t>Note agli articoli 227, 234 e 239: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- Per il testo dei decreti legislativi n. 52 del 1997 e</w:t>
        <w:br/>
        <w:t>n. 65 del 2003, si veda nota all'art. 222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X</w:t>
        <w:br/>
        <w:t>SOSTANZE PERICOLOSE</w:t>
        <w:br/>
        <w:t>Capo I</w:t>
        <w:br/>
        <w:t>Protezione da agenti chimic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24.</w:t>
        <w:br/>
        <w:t>Misure e principi generali per la prevenzione dei risch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ermo restando quanto previsto dall'articolo 15, i rischi</w:t>
        <w:br/>
        <w:t>derivanti da agenti chimici pericolosi devono essere eliminati o</w:t>
        <w:br/>
        <w:t>ridotti al minimo mediante le seguenti misure:</w:t>
        <w:br/>
        <w:t>a) progettazione e organizzazione dei sistemi di lavorazione sul</w:t>
        <w:br/>
        <w:t>luogo di lavoro;</w:t>
        <w:br/>
        <w:t>b) fornitura di attrezzature idonee per il lavoro specifico e</w:t>
        <w:br/>
        <w:t>relative procedure di manutenzione adeguate;</w:t>
        <w:br/>
        <w:t>c) riduzione al minimo del numero di lavoratori che sono o</w:t>
        <w:br/>
        <w:t>potrebbero essere esposti;</w:t>
        <w:br/>
        <w:t>d) riduzione al minimo della durata e dell'intensita'</w:t>
        <w:br/>
        <w:t>dell'esposizione;</w:t>
        <w:br/>
        <w:t>e) misure igieniche adeguate;</w:t>
        <w:br/>
        <w:t>f) riduzione al minimo della quantita' di agenti presenti sul</w:t>
        <w:br/>
        <w:t>luogo di lavoro in funzione delle necessita' della lavorazione;</w:t>
        <w:br/>
        <w:t>g) metodi di lavoro appropriati comprese le disposizioni che</w:t>
        <w:br/>
        <w:t>garantiscono la sicurezza nella manipolazione, nell'immagazzinamento</w:t>
        <w:br/>
        <w:t>e nel trasporto sul luogo di lavoro di agenti chimici pericolosi</w:t>
        <w:br/>
        <w:t>nonche' dei rifiuti che contengono detti agenti chimici.</w:t>
        <w:br/>
        <w:t>2. Se i risultati della valutazione dei rischi dimostrano che, in</w:t>
        <w:br/>
        <w:t>relazione al tipo e alle quantita' di un agente chimico pericoloso e</w:t>
        <w:br/>
        <w:t>alle modalita' e frequenza di esposizione a tale agente presente sul</w:t>
        <w:br/>
        <w:t>luogo di lavoro, vi e' solo un rischio basso per la sicurezza e</w:t>
        <w:br/>
        <w:t>irrilevante per la salute dei lavoratori e che le misure di cui al</w:t>
        <w:br/>
        <w:t>comma 1 sono sufficienti a ridurre il rischio, non si applicano le</w:t>
        <w:br/>
        <w:t>disposizioni degli articoli 225, 226, 229, 230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X</w:t>
        <w:br/>
        <w:t>SOSTANZE PERICOLOSE</w:t>
        <w:br/>
        <w:t>Capo I</w:t>
        <w:br/>
        <w:t>Protezione da agenti chimic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25.</w:t>
        <w:br/>
        <w:t>Misure specifiche di protezione e di preven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, sulla base dell'attivita' e della</w:t>
        <w:br/>
        <w:t>valutazione dei rischi di cui all'articolo 223, provvede affinche' il</w:t>
        <w:br/>
        <w:t>rischio sia eliminato o ridotto mediante la sostituzione, qualora la</w:t>
        <w:br/>
        <w:t>natura dell'attivita' lo consenta, con altri agenti o processi che,</w:t>
        <w:br/>
        <w:t>nelle condizioni di uso, non sono o sono meno pericolosi per la</w:t>
        <w:br/>
        <w:t>salute dei lavoratori. Quando la natura dell'attivita' non consente</w:t>
        <w:br/>
        <w:t>di eliminare il rischio attraverso la sostituzione il datore di</w:t>
        <w:br/>
        <w:t>lavoro garantisce che il rischio sia ridotto mediante l'applicazione</w:t>
        <w:br/>
        <w:t>delle seguenti misure da adottarsi nel seguente ordine di priorita':</w:t>
        <w:br/>
        <w:t>a) progettazione di appropriati processi lavorativi e controlli</w:t>
        <w:br/>
        <w:t>tecnici, nonche' uso di attrezzature e materiali adeguati;</w:t>
        <w:br/>
        <w:t>b) appropriate misure organizzative e di protezione collettive</w:t>
        <w:br/>
        <w:t>alla fonte del rischio;</w:t>
        <w:br/>
        <w:t>c) misure di protezione individuali, compresi i dispositivi di</w:t>
        <w:br/>
        <w:t>protezione individuali, qualora non si riesca a prevenire con altri</w:t>
        <w:br/>
        <w:t>mezzi l'esposizione;</w:t>
        <w:br/>
        <w:t>d) sorveglianza sanitaria dei lavoratori a norma degli</w:t>
        <w:br/>
        <w:t>articoli 229 e 230.</w:t>
        <w:br/>
        <w:t>2. Salvo che possa dimostrare con altri mezzi il conseguimento di</w:t>
        <w:br/>
        <w:t>un adeguato livello di prevenzione e di protezione, il datore di</w:t>
        <w:br/>
        <w:t>lavoro, periodicamente ed ogni qualvolta sono modificate le</w:t>
        <w:br/>
        <w:t>condizioni che possono influire sull'esposizione, provvede ad</w:t>
        <w:br/>
        <w:t>effettuare la misurazione degli agenti che possono presentare un</w:t>
        <w:br/>
        <w:t>rischio per la salute, con metodiche standardizzate di cui e'</w:t>
        <w:br/>
        <w:t>riportato un elenco meramente indicativo nell'allegato XLI o in loro</w:t>
        <w:br/>
        <w:t>assenza, con metodiche appropriate e con particolare riferimento ai</w:t>
        <w:br/>
        <w:t>valori limite di esposizione professionale e per periodi</w:t>
        <w:br/>
        <w:t>rappresentativi dell'esposizione in termini spazio temporali.</w:t>
        <w:br/>
        <w:t>3. Quando sia stato superato un valore limite di esposizione</w:t>
        <w:br/>
        <w:t>professionale stabilito dalla normativa vigente il datore di lavoro</w:t>
        <w:br/>
        <w:t>identifica e rimuove le cause che hanno cagionato tale superamento</w:t>
        <w:br/>
        <w:t>dell'evento, adottando immediatamente le misure appropriate di</w:t>
        <w:br/>
        <w:t>prevenzione e protezione.</w:t>
        <w:br/>
        <w:t>4. I risultati delle misurazioni di cui al comma 2 sono allegati ai</w:t>
        <w:br/>
        <w:t>documenti di valutazione dei rischi e resi noti ai rappresentanti per</w:t>
        <w:br/>
        <w:t>la sicurezza dei lavoratori. Il datore di lavoro tiene conto delle</w:t>
        <w:br/>
        <w:t>misurazioni effettuate ai sensi del comma 2 per l'adempimento degli</w:t>
        <w:br/>
        <w:t>obblighi conseguenti alla valutazione dei rischi di cui</w:t>
        <w:br/>
        <w:t>all'articolo 223. Sulla base della valutazione dei rischi e dei</w:t>
        <w:br/>
        <w:t>principi generali di prevenzione e protezione, il datore di lavoro</w:t>
        <w:br/>
        <w:t>adotta le misure tecniche e organizzative adeguate alla natura delle</w:t>
        <w:br/>
        <w:t>operazioni, compresi l'immagazzinamento, la manipolazione e</w:t>
        <w:br/>
        <w:t>l'isolamento di agenti chimici incompatibili fra di loro; in</w:t>
        <w:br/>
        <w:t>particolare, il datore di lavoro previene sul luogo di lavoro la</w:t>
        <w:br/>
        <w:t>presenza di concentrazioni pericolose di sostanze infiammabili o</w:t>
        <w:br/>
        <w:t>quantita' pericolose di sostanze chimicamente instabili.</w:t>
        <w:br/>
        <w:t>5. Laddove la natura dell'attivita' lavorativa non consenta di</w:t>
        <w:br/>
        <w:t>prevenire sul luogo di lavoro la presenza di concentrazioni</w:t>
        <w:br/>
        <w:t>pericolose di sostanze infiammabili o quantita' pericolose di</w:t>
        <w:br/>
        <w:t>sostanze chimicamente instabili, il datore di lavoro deve in</w:t>
        <w:br/>
        <w:t>particolare:</w:t>
        <w:br/>
        <w:t>a) evitare la presenza di fonti di accensione che potrebbero dar</w:t>
        <w:br/>
        <w:t>luogo a incendi ed esplosioni, o l'esistenza di condizioni avverse</w:t>
        <w:br/>
        <w:t>che potrebbero provocare effetti fisici dannosi ad opera di sostanze</w:t>
        <w:br/>
        <w:t>o miscele di sostanze chimicamente instabili;</w:t>
        <w:br/>
        <w:t>b) limitare, anche attraverso misure procedurali ed organizzative</w:t>
        <w:br/>
        <w:t>previste dalla normativa vigente, gli effetti pregiudizievoli sulla</w:t>
        <w:br/>
        <w:t>salute e la sicurezza dei lavoratori in caso di incendio o di</w:t>
        <w:br/>
        <w:t>esplosione dovuti all'accensione di sostanze infiammabili, o gli</w:t>
        <w:br/>
        <w:t>effetti dannosi derivanti da sostanze o miscele di sostanze</w:t>
        <w:br/>
        <w:t>chimicamente instabili.</w:t>
        <w:br/>
        <w:t>6. Il datore di lavoro mette a disposizione attrezzature di lavoro</w:t>
        <w:br/>
        <w:t>ed adotta sistemi di protezione collettiva ed individuale conformi</w:t>
        <w:br/>
        <w:t>alle disposizioni legislative e regolamentari pertinenti, in</w:t>
        <w:br/>
        <w:t>particolare per quanto riguarda l'uso dei suddetti mezzi in atmosfere</w:t>
        <w:br/>
        <w:t>potenzialmente esplosive.</w:t>
        <w:br/>
        <w:t>7. Il datore di lavoro adotta misure per assicurare un sufficiente</w:t>
        <w:br/>
        <w:t>controllo degli impianti, apparecchi e macchinari, anche mettendo a</w:t>
        <w:br/>
        <w:t>disposizione sistemi e dispositivi finalizzati alla limitazione del</w:t>
        <w:br/>
        <w:t>rischio di esplosione o dispositivi per limitare la pressione delle</w:t>
        <w:br/>
        <w:t>esplosioni.</w:t>
        <w:br/>
        <w:t>8. Il datore di lavoro informa i lavoratori del superamento dei</w:t>
        <w:br/>
        <w:t>valori limite di esposizione professionale, delle cause dell'evento e</w:t>
        <w:br/>
        <w:t>delle misure di prevenzione e protezione adottate e ne da'</w:t>
        <w:br/>
        <w:t>comunicazione, senza indugio, all'organo di vigilanz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X</w:t>
        <w:br/>
        <w:t>SOSTANZE PERICOLOSE</w:t>
        <w:br/>
        <w:t>Capo I</w:t>
        <w:br/>
        <w:t>Protezione da agenti chimic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26.</w:t>
        <w:br/>
        <w:t>Disposizioni in caso di incidenti o di emergenz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erme restando le disposizioni di cui agli articoli 43 e 44,</w:t>
        <w:br/>
        <w:t>nonche' quelle previste dal decreto del Ministro dell'interno in data</w:t>
        <w:br/>
        <w:t>10 marzo 1998, pubblicato nel supplemento ordinario alla Gazzetta</w:t>
        <w:br/>
        <w:t>Ufficiale n. 81 del 7 aprile 1998, il datore di lavoro, al fine di</w:t>
        <w:br/>
        <w:t>proteggere la salute e la sicurezza dei lavoratori dalle conseguenze</w:t>
        <w:br/>
        <w:t>di incidenti o di emergenze derivanti dalla presenza di agenti</w:t>
        <w:br/>
        <w:t>chimici pericolosi sul luogo di lavoro, predispone procedure di</w:t>
        <w:br/>
        <w:t>intervento adeguate da attuarsi al verificarsi di tali eventi. Tali</w:t>
        <w:br/>
        <w:t>misure comprendono esercitazioni di sicurezza da effettuarsi a</w:t>
        <w:br/>
        <w:t>intervalli connessi alla tipologia di lavorazione e la messa a</w:t>
        <w:br/>
        <w:t>disposizione di appropriati mezzi di pronto soccorso.</w:t>
        <w:br/>
        <w:t>2. Nel caso di incidenti o di emergenza, il datore di lavoro adotta</w:t>
        <w:br/>
        <w:t>immediate misure dirette ad attenuarne gli effetti ed in particolare,</w:t>
        <w:br/>
        <w:t>di assistenza, di evacuazione e di soccorso e ne informa i</w:t>
        <w:br/>
        <w:t>lavoratori. Il datore di lavoro adotta inoltre misure adeguate per</w:t>
        <w:br/>
        <w:t>porre rimedio alla situazione quanto prima.</w:t>
        <w:br/>
        <w:t>3. Ai lavoratori cui e' consentito operare nell'area colpita o ai</w:t>
        <w:br/>
        <w:t>lavoratori indispensabili all'effettuazione delle riparazioni e delle</w:t>
        <w:br/>
        <w:t>attivita' necessarie, sono forniti indumenti protettivi, dispositivi</w:t>
        <w:br/>
        <w:t>di protezione individuale ed idonee attrezzature di intervento che</w:t>
        <w:br/>
        <w:t>devono essere utilizzate sino a quando persiste la situazione</w:t>
        <w:br/>
        <w:t>anomala.</w:t>
        <w:br/>
        <w:t>4. Il datore di lavoro adotta le misure necessarie per approntare</w:t>
        <w:br/>
        <w:t>sistemi d'allarme e altri sistemi di comunicazione necessari per</w:t>
        <w:br/>
        <w:t>segnalare tempestivamente l'incidente o l'emergenza.</w:t>
        <w:br/>
        <w:t>5. Le misure di emergenza devono essere contenute nel piano</w:t>
        <w:br/>
        <w:t>previsto dal decreto di cui al comma 1. In particolare nel piano</w:t>
        <w:br/>
        <w:t>vanno inserite:</w:t>
        <w:br/>
        <w:t>a) informazioni preliminari sulle attivita' pericolose, sugli</w:t>
        <w:br/>
        <w:t>agenti chimici pericolosi, sulle misure per l'identificazione dei</w:t>
        <w:br/>
        <w:t>rischi, sulle precauzioni e sulle procedure, in modo tale che servizi</w:t>
        <w:br/>
        <w:t>competenti per le situazioni di emergenza possano mettere a punto le</w:t>
        <w:br/>
        <w:t>proprie procedure e misure precauzionali;</w:t>
        <w:br/>
        <w:t>b) qualunque altra informazione disponibile sui rischi specifici</w:t>
        <w:br/>
        <w:t>derivanti o che possano derivare dal verificarsi di incidenti o</w:t>
        <w:br/>
        <w:t>situazioni di emergenza, comprese le informazioni sulle procedure</w:t>
        <w:br/>
        <w:t>elaborate in base al presente articolo.</w:t>
        <w:br/>
        <w:t>6. Nel caso di incidenti o di emergenza i soggetti non protetti</w:t>
        <w:br/>
        <w:t>devono immediatamente abbandonare la zona interessat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X</w:t>
        <w:br/>
        <w:t>SOSTANZE PERICOLOSE</w:t>
        <w:br/>
        <w:t>Capo I</w:t>
        <w:br/>
        <w:t>Protezione da agenti chimic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27.</w:t>
        <w:br/>
        <w:t>Informazione e formazione per i lavor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ermo restando quanto previsto agli articoli 36 e 37, il datore</w:t>
        <w:br/>
        <w:t>di lavoro garantisce che i lavoratori o i loro rappresentanti</w:t>
        <w:br/>
        <w:t>dispongano di:</w:t>
        <w:br/>
        <w:t>a) dati ottenuti attraverso la valutazione del rischio e</w:t>
        <w:br/>
        <w:t>ulteriori informazioni ogni qualvolta modifiche importanti sul luogo</w:t>
        <w:br/>
        <w:t>di lavoro determinino un cambiamento di tali dati;</w:t>
        <w:br/>
        <w:t>b) informazioni sugli agenti chimici pericolosi presenti sul</w:t>
        <w:br/>
        <w:t>luogo di lavoro, quali l'identita' degli agenti, i rischi per la</w:t>
        <w:br/>
        <w:t>sicurezza e la salute, i relativi valori limite di esposizione</w:t>
        <w:br/>
        <w:t>professionale e altre disposizioni normative relative agli agenti;</w:t>
        <w:br/>
        <w:t>c) formazione ed informazioni su precauzioni ed azioni adeguate</w:t>
        <w:br/>
        <w:t>da intraprendere per proteggere loro stessi ed altri lavoratori sul</w:t>
        <w:br/>
        <w:t>luogo di lavoro;</w:t>
        <w:br/>
        <w:t>d) accesso ad ogni scheda dei dati di sicurezza messa a</w:t>
        <w:br/>
        <w:t>disposizione dal responsabile dell'immissione sul mercato ai sensi</w:t>
        <w:br/>
        <w:t>dei decreti legislativi 3 febbraio 1997, n. 52, e 14 marzo 2003, n.</w:t>
        <w:br/>
        <w:t>65, e successive modificazioni.</w:t>
        <w:br/>
        <w:t>2. Il datore di lavoro assicura che le informazioni siano:</w:t>
        <w:br/>
        <w:t>a) fornite in modo adeguato al risultato della valutazione del</w:t>
        <w:br/>
        <w:t>rischio di cui all'articolo 223. Tali informazioni possono essere</w:t>
        <w:br/>
        <w:t>costituite da comunicazioni orali o dalla formazione e</w:t>
        <w:br/>
        <w:t>dall'addestramento individuali con il supporto di informazioni</w:t>
        <w:br/>
        <w:t>scritte, a seconda della natura e del grado di rischio rivelato dalla</w:t>
        <w:br/>
        <w:t>valutazione del rischio;</w:t>
        <w:br/>
        <w:t>b) aggiornate per tener conto del cambiamento delle circostanze.</w:t>
        <w:br/>
        <w:t>3. Laddove i contenitori e le condutture per gli agenti chimici</w:t>
        <w:br/>
        <w:t>pericolosi utilizzati durante il lavoro non siano contrassegnati da</w:t>
        <w:br/>
        <w:t>segnali di sicurezza in base a quanto disposto dal titolo V, il</w:t>
        <w:br/>
        <w:t>datore di lavoro provvede affinche' la natura del contenuto dei</w:t>
        <w:br/>
        <w:t>contenitori e delle condutture e gli eventuali rischi connessi siano</w:t>
        <w:br/>
        <w:t>chiaramente identificabili.</w:t>
        <w:br/>
        <w:t>4. Il responsabile dell'immissione sul mercato devono trasmettere</w:t>
        <w:br/>
        <w:t>ai datori di lavoro tutte le informazioni concernenti gli agenti</w:t>
        <w:br/>
        <w:t>chimici pericolosi prodotti o forniti secondo quanto stabilito dai</w:t>
        <w:br/>
        <w:t>decreti legislativi 3 febbraio 1997, n. 52, e 14 marzo 2003, n. 65, e</w:t>
        <w:br/>
        <w:t>successive modificazion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X</w:t>
        <w:br/>
        <w:t>SOSTANZE PERICOLOSE</w:t>
        <w:br/>
        <w:t>Capo I</w:t>
        <w:br/>
        <w:t>Protezione da agenti chimic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28.</w:t>
        <w:br/>
        <w:t>Diviet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Sono vietate la produzione, la lavorazione e l'impiego degli</w:t>
        <w:br/>
        <w:t>agenti chimici sul lavoro e le attivita' indicate all'allegato XL.</w:t>
        <w:br/>
        <w:t>2. Il divieto non si applica se un agente e' presente in un</w:t>
        <w:br/>
        <w:t>preparato, o quale componente di rifiuti, purche' la concentrazione</w:t>
        <w:br/>
        <w:t>individuale sia inferiore al limite indicato nell'allegato stesso.</w:t>
        <w:br/>
        <w:t>3. In deroga al divieto di cui al comma 1, possono essere</w:t>
        <w:br/>
        <w:t>effettuate, previa autorizzazione da rilasciarsi ai sensi del</w:t>
        <w:br/>
        <w:t>comma 5, le seguenti attivita':</w:t>
        <w:br/>
        <w:t>a) attivita' a fini esclusivi di ricerca e sperimentazione</w:t>
        <w:br/>
        <w:t>scientifica, ivi comprese le analisi;</w:t>
        <w:br/>
        <w:t>b) attivita' volte ad eliminare gli agenti chimici che sono</w:t>
        <w:br/>
        <w:t>presenti sotto forma di sottoprodotto o di rifiuti;</w:t>
        <w:br/>
        <w:t>c) produzione degli agenti chimici destinati ad essere usati come</w:t>
        <w:br/>
        <w:t>intermedi.</w:t>
        <w:br/>
        <w:t>4. Ferme restando le disposizioni di cui al presente capo, nei casi</w:t>
        <w:br/>
        <w:t>di cui al comma 3, lettera c), il datore di lavoro evita</w:t>
        <w:br/>
        <w:t>l'esposizione dei lavoratori, stabilendo che la produzione e l'uso</w:t>
        <w:br/>
        <w:t>piu' rapido possibile degli agenti come prodotti intermedi avvenga in</w:t>
        <w:br/>
        <w:t>un sistema chiuso dal quale gli stessi possono essere rimossi</w:t>
        <w:br/>
        <w:t>soltanto nella misura necessaria per il controllo del processo o per</w:t>
        <w:br/>
        <w:t>la manutenzione del sistema.</w:t>
        <w:br/>
        <w:t>5. Il datore di lavoro che intende effettuare le attivita' di cui</w:t>
        <w:br/>
        <w:t>al comma 3 deve inviare una richiesta di autorizzazione al Ministero</w:t>
        <w:br/>
        <w:t>del lavoro e della previdenza sociale che la rilascia sentito il</w:t>
        <w:br/>
        <w:t>Ministero della salute e la regione interessata. La richiesta di</w:t>
        <w:br/>
        <w:t>autorizzazione e' corredata dalle seguenti informazioni:</w:t>
        <w:br/>
        <w:t>a) i motivi della richiesta di deroga;</w:t>
        <w:br/>
        <w:t>b) i quantitativi dell'agente da utilizzare annualmente;</w:t>
        <w:br/>
        <w:t>c) il numero dei lavoratori addetti;</w:t>
        <w:br/>
        <w:t>d) descrizione delle attivita' e delle reazioni o processi;</w:t>
        <w:br/>
        <w:t>e) misure previste per la tutela della salute e sicurezza e per</w:t>
        <w:br/>
        <w:t>prevenire l'esposizione dei lavorator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X</w:t>
        <w:br/>
        <w:t>SOSTANZE PERICOLOSE</w:t>
        <w:br/>
        <w:t>Capo I</w:t>
        <w:br/>
        <w:t>Protezione da agenti chimic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29.</w:t>
        <w:br/>
        <w:t>Sorveglianza sanit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atto salvo quanto previsto dall'articolo 224, comma 2, sono</w:t>
        <w:br/>
        <w:t>sottoposti alla sorveglianza sanitaria di cui all'articolo 41 i</w:t>
        <w:br/>
        <w:t>lavoratori esposti agli agenti chimici pericolosi per la salute che</w:t>
        <w:br/>
        <w:t>rispondono ai criteri per la classificazione come molto tossici,</w:t>
        <w:br/>
        <w:t>tossici, nocivi, sensibilizzanti, corrosivi, irritanti, tossici per</w:t>
        <w:br/>
        <w:t>il ciclo riproduttivo, cancerogeni e mutageni di categoria 3.</w:t>
        <w:br/>
        <w:t>2. La sorveglianza sanitaria viene effettuata:</w:t>
        <w:br/>
        <w:t>a) prima di adibire il lavoratore alla mansione che comporta</w:t>
        <w:br/>
        <w:t>l'esposizione;</w:t>
        <w:br/>
        <w:t>b) periodicamente, di norma una volta l'anno o con periodicita'</w:t>
        <w:br/>
        <w:t>diversa decisa dal medico competente con adeguata motivazione</w:t>
        <w:br/>
        <w:t>riportata nel documento di valutazione dei rischi e resa nota ai</w:t>
        <w:br/>
        <w:t>rappresentanti per la sicurezza dei lavoratori, in funzione della</w:t>
        <w:br/>
        <w:t>valutazione del rischio e dei risultati della sorveglianza sanitaria;</w:t>
        <w:br/>
        <w:t>c) all'atto della cessazione del rapporto di lavoro. In tale</w:t>
        <w:br/>
        <w:t>occasione il medico competente deve fornire al lavoratore le</w:t>
        <w:br/>
        <w:t>eventuali indicazioni relative alle prescrizioni mediche da</w:t>
        <w:br/>
        <w:t>osservare.</w:t>
        <w:br/>
        <w:t>3. Il monitoraggio biologico e' obbligatorio per i lavoratori</w:t>
        <w:br/>
        <w:t>esposti agli agenti per i quali e' stato fissato un valore limite</w:t>
        <w:br/>
        <w:t>biologico. Dei risultati di tale monitoraggio viene informato il</w:t>
        <w:br/>
        <w:t>lavoratore interessato. I risultati di tale monitoraggio, in forma</w:t>
        <w:br/>
        <w:t>anonima, vengono allegati al documento di valutazione dei rischi e</w:t>
        <w:br/>
        <w:t>comunicati ai rappresentanti per la sicurezza dei lavoratori.</w:t>
        <w:br/>
        <w:t>4. Gli accertamenti sanitari devono essere a basso rischio per il</w:t>
        <w:br/>
        <w:t>lavoratore.</w:t>
        <w:br/>
        <w:t>5. Il datore di lavoro, su parere conforme del medico competente,</w:t>
        <w:br/>
        <w:t>adotta misure preventive e protettive particolari per i singoli</w:t>
        <w:br/>
        <w:t>lavoratori sulla base delle risultanze degli esami clinici e</w:t>
        <w:br/>
        <w:t>biologici effettuati. Le misure possono comprendere l'allontanamento</w:t>
        <w:br/>
        <w:t>del lavoratore secondo le procedure dell'articolo 42.</w:t>
        <w:br/>
        <w:t>6. Nel caso in cui all'atto della sorveglianza sanitaria si</w:t>
        <w:br/>
        <w:t>evidenzi, in un lavoratore o in un gruppo di lavoratori esposti in</w:t>
        <w:br/>
        <w:t>maniera analoga ad uno stesso agente, l'esistenza di effetti</w:t>
        <w:br/>
        <w:t>pregiudizievoli per la salute imputabili a tale esposizione o il</w:t>
        <w:br/>
        <w:t>superamento di un valore limite biologico, il medico competente</w:t>
        <w:br/>
        <w:t>informa individualmente i lavoratori interessati ed il datore di</w:t>
        <w:br/>
        <w:t>lavoro.</w:t>
        <w:br/>
        <w:t>7. Nei casi di cui al comma 6, il datore di lavoro deve:</w:t>
        <w:br/>
        <w:t>a) sottoporre a revisione la valutazione dei rischi effettuata a</w:t>
        <w:br/>
        <w:t>norma dell'articolo 223;</w:t>
        <w:br/>
        <w:t>b) sottoporre a revisione le misure predisposte per eliminare o</w:t>
        <w:br/>
        <w:t>ridurre i rischi;</w:t>
        <w:br/>
        <w:t>c) tenere conto del parere del medico competente nell'attuazione</w:t>
        <w:br/>
        <w:t>delle misure necessarie per eliminare o ridurre il rischio;</w:t>
        <w:br/>
        <w:t>d) prendere le misure affinche' sia effettuata una visita medica</w:t>
        <w:br/>
        <w:t>straordinaria per tutti gli altri lavoratori che hanno subito</w:t>
        <w:br/>
        <w:t>un'esposizione simile.</w:t>
        <w:br/>
        <w:t>8. L'organo di vigilanza, con provvedimento motivato, puo' disporre</w:t>
        <w:br/>
        <w:t>contenuti e periodicita' della sorveglianza sanitaria diversi</w:t>
        <w:br/>
        <w:t>rispetto a quelli definiti dal medico competent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X</w:t>
        <w:br/>
        <w:t>SOSTANZE PERICOLOSE</w:t>
        <w:br/>
        <w:t>Capo I</w:t>
        <w:br/>
        <w:t>Protezione da agenti chimic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30.</w:t>
        <w:br/>
        <w:t>Cartelle sanitarie e di rischi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medico competente, per ciascuno dei lavoratori di cui</w:t>
        <w:br/>
        <w:t>all'articolo 229 istituisce ed aggiorna la cartella sanitaria secondo</w:t>
        <w:br/>
        <w:t>quanto previsto dall'articolo 25, comma 1, lettera c), e fornisce al</w:t>
        <w:br/>
        <w:t>lavoratore interessato tutte le informazioni previste dalle</w:t>
        <w:br/>
        <w:t>lettere g) ed h) del comma 1 del medesimo articolo. Nella cartella di</w:t>
        <w:br/>
        <w:t>rischio sono, tra l'altro, indicati i livelli di esposizione</w:t>
        <w:br/>
        <w:t>professionale individuali forniti dal Servizio di prevenzione e</w:t>
        <w:br/>
        <w:t>protezione.</w:t>
        <w:br/>
        <w:t>2. Su richiesta, e' fornita agli organi di vigilanza copia dei</w:t>
        <w:br/>
        <w:t>documenti di cui al comma 1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X</w:t>
        <w:br/>
        <w:t>SOSTANZE PERICOLOSE</w:t>
        <w:br/>
        <w:t>Capo I</w:t>
        <w:br/>
        <w:t>Protezione da agenti chimic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31.</w:t>
        <w:br/>
        <w:t>Consultazione e partecipazione dei lavor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a consultazione e partecipazione dei lavoratori o dei loro</w:t>
        <w:br/>
        <w:t>rappresentanti sono attuate ai sensi delle disposizioni di cui</w:t>
        <w:br/>
        <w:t>all'articolo 50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IX</w:t>
        <w:br/>
        <w:t>SOSTANZE PERICOLOSE</w:t>
        <w:br/>
        <w:t>Capo I</w:t>
        <w:br/>
        <w:t>Protezione da agenti chimic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32.</w:t>
        <w:br/>
        <w:t>Adeguamenti normativ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Con decreto dei Ministri del lavoro e della previdenza sociale e</w:t>
        <w:br/>
        <w:t>della salute, d'intesa con la Conferenza permanente per i rapporti</w:t>
        <w:br/>
        <w:t>tra lo Stato, le regioni e le province autonome di Trento e di</w:t>
        <w:br/>
        <w:t>Bolzano, e' istituito senza nuovi o maggiori oneri per la finanza</w:t>
        <w:br/>
        <w:t>pubblica, un comitato consultivo per la determinazione e</w:t>
        <w:br/>
        <w:t>l'aggiornamento dei valori limite di esposizione professionale e dei</w:t>
        <w:br/>
        <w:t>valori limite biologici relativi agli agenti chimici. Il Comitato e'</w:t>
        <w:br/>
        <w:t>composto da nove membri esperti nazionali di chiara fama in materia</w:t>
        <w:br/>
        <w:t>tossicologica e sanitaria di cui tre in rappresentanza del Ministero</w:t>
        <w:br/>
        <w:t>della salute, su proposta dell'Istituto superiore di sanita',</w:t>
        <w:br/>
        <w:t>dell'ISPESL e della Commissione tossicologica nazionale, tre in</w:t>
        <w:br/>
        <w:t>rappresentanza della Conferenza dei Presidenti delle regioni e tre in</w:t>
        <w:br/>
        <w:t>rappresentanza del Ministero del lavoro e della previdenza sociale.</w:t>
        <w:br/>
        <w:t>Il Comitato si avvale del supporto organizzativo e logistico della</w:t>
        <w:br/>
        <w:t>Direzione generale della tutela delle condizioni di lavoro del</w:t>
        <w:br/>
        <w:t>Ministero del lavoro e della previdenza sociale.</w:t>
        <w:br/>
        <w:t>2. Con uno o piu' decreti dei Ministri del lavoro e della</w:t>
        <w:br/>
        <w:t>previdenza sociale e della salute d'intesa con la Conferenza</w:t>
        <w:br/>
        <w:t>permanente per i rapporti tra lo Stato, le regioni e le province</w:t>
        <w:br/>
        <w:t>autonome, sentiti il Ministro dello sviluppo economico, il Comitato</w:t>
        <w:br/>
        <w:t>di cui al comma 1 e le parti sociali, sono recepiti i valori di</w:t>
        <w:br/>
        <w:t>esposizione professionale e biologici obbligatori predisposti dalla</w:t>
        <w:br/>
        <w:t>Commissione europea, sono altresi' stabiliti i valori limite</w:t>
        <w:br/>
        <w:t>nazionali anche tenuto conto dei valori limite indicativi predisposti</w:t>
        <w:br/>
        <w:t>dalla Commissione medesima e sono aggiornati gli allegati XXXVIII,</w:t>
        <w:br/>
        <w:t>XXXIX, XL e XLI in funzione del progresso tecnico, dell'evoluzione di</w:t>
        <w:br/>
        <w:t>normative e specifiche comunitarie o internazionali e delle</w:t>
        <w:br/>
        <w:t>conoscenze nel settore degli agenti chimici pericolosi.</w:t>
        <w:br/>
        <w:t>3. Con i decreti di cui al comma 2 e' inoltre determinato il</w:t>
        <w:br/>
        <w:t>rischio basso per la sicurezza e irrilevante per la salute dei</w:t>
        <w:br/>
        <w:t>lavoratori di cui all'articolo 224, comma 2, in relazione al tipo,</w:t>
        <w:br/>
        <w:t>alle quantita' ed alla esposizione di agenti chimici, anche tenuto</w:t>
        <w:br/>
        <w:t>conto dei valori limite indicativi fissati dalla Unione europea e dei</w:t>
        <w:br/>
        <w:t>parametri di sicurezza.</w:t>
        <w:br/>
        <w:t>4. Nelle more dell'adozione dei decreti di cui al comma 2, con uno</w:t>
        <w:br/>
        <w:t>o piu' decreti dei Ministri del lavoro e della previdenza sociale e</w:t>
        <w:br/>
        <w:t>della salute, d'intesa con la Conferenza permanente per i rapporti</w:t>
        <w:br/>
        <w:t>tra lo Stato, le regioni e le province autonome di Trento e di</w:t>
        <w:br/>
        <w:t>Bolzano, possono essere stabiliti, entro quarantacinque giorni dalla</w:t>
        <w:br/>
        <w:t>data di entrata in vigore del presente decreto, i parametri per</w:t>
        <w:br/>
        <w:t>l'individuazione del rischio basso per la sicurezza e irrilevante per</w:t>
        <w:br/>
        <w:t>la salute dei lavoratori di cui all'articolo 224, comma 2, sulla base</w:t>
        <w:br/>
        <w:t>di proposte delle associazioni di categoria dei datori di lavoro</w:t>
        <w:br/>
        <w:t>interessate comparativamente rappresentative, sentite le associazioni</w:t>
        <w:br/>
        <w:t>dei prestatori di lavoro interessate comparativamente</w:t>
        <w:br/>
        <w:t>rappresentative. Scaduto inutilmente il termine di cui al presente</w:t>
        <w:br/>
        <w:t>articolo, la valutazione del rischio moderato e' comunque effettuata</w:t>
        <w:br/>
        <w:t>dal datore di lavor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Protezione da agenti cancerogeni e mutageni</w:t>
        <w:br/>
        <w:t>Sezione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33.</w:t>
        <w:br/>
        <w:t>Campo di applic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atto salvo quanto previsto per le attivita' disciplinate dal</w:t>
        <w:br/>
        <w:t>capo III e per i lavoratori esposti esclusivamente alle radiazioni</w:t>
        <w:br/>
        <w:t>previste dal trattato che istituisce la Comunita' europea</w:t>
        <w:br/>
        <w:t>dell'energia atomica, le norme del presente titolo si applicano a</w:t>
        <w:br/>
        <w:t>tutte le attivita' nelle quali i lavoratori sono o possono essere</w:t>
        <w:br/>
        <w:t>esposti ad agenti cancerogeni o mutageni a causa della loro attivita'</w:t>
        <w:br/>
        <w:t>lavorativ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Protezione da agenti cancerogeni e mutageni</w:t>
        <w:br/>
        <w:t>Sezione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34.</w:t>
        <w:br/>
        <w:t>Defin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gli effetti del presente decreto si intende per:</w:t>
        <w:br/>
        <w:t>a) agente cancerogeno:</w:t>
        <w:br/>
        <w:t>1) una sostanza che risponde ai criteri relativi alla</w:t>
        <w:br/>
        <w:t>classificazione quali categorie cancerogene 1 o 2, stabiliti ai sensi</w:t>
        <w:br/>
        <w:t>del decreto legislativo 3 febbraio 1997, n. 52, e successive</w:t>
        <w:br/>
        <w:t>modificazioni;</w:t>
        <w:br/>
        <w:t>2) un preparato contenente una o piu' sostanze di cui al numero</w:t>
        <w:br/>
        <w:t>1), quando la concentrazione di una o piu' delle singole sostanze</w:t>
        <w:br/>
        <w:t>risponde ai requisiti relativi ai limiti di concentrazione per la</w:t>
        <w:br/>
        <w:t>classificazione di un preparato nelle categorie cancerogene 1 o 2 in</w:t>
        <w:br/>
        <w:t>base ai criteri stabiliti dai decreti legislativi 3 febbraio 1997, n.</w:t>
        <w:br/>
        <w:t>52, e 14 marzo 2003, n. 65 e successive modificazioni;</w:t>
        <w:br/>
        <w:t>3) una sostanza, un preparato o un processo di cui all'allegato</w:t>
        <w:br/>
        <w:t>XLII, nonche' una sostanza od un preparato emessi durante un processo</w:t>
        <w:br/>
        <w:t>previsto dall'allegato XLII;</w:t>
        <w:br/>
        <w:t>b) agente mutageno:</w:t>
        <w:br/>
        <w:t>1) una sostanza che risponde ai criteri relativi alla</w:t>
        <w:br/>
        <w:t>classificazione nelle categorie mutagene 1 o 2, stabiliti dal decreto</w:t>
        <w:br/>
        <w:t>legislativo 3 febbraio 1997, n. 52, e successive modificazioni;</w:t>
        <w:br/>
        <w:t>2) un preparato contenente una o piu' sostanze di cui al punto</w:t>
        <w:br/>
        <w:t>1), quando la concentrazione di una o piu' delle singole sostanze</w:t>
        <w:br/>
        <w:t>risponde ai requisiti relativi ai limiti di concentrazione per la</w:t>
        <w:br/>
        <w:t>classificazione di un preparato nelle categorie mutagene 1 o 2 in</w:t>
        <w:br/>
        <w:t>base ai criteri stabiliti dai decreti legislativi 3 febbraio 1997, n.</w:t>
        <w:br/>
        <w:t>52, e 14 marzo 2003, n. 65, e successive modificazioni;</w:t>
        <w:br/>
        <w:t>c) valore limite: se non altrimenti specificato, il limite della</w:t>
        <w:br/>
        <w:t>concentrazione media, ponderata in funzione del tempo, di un agente</w:t>
        <w:br/>
        <w:t>cancerogeno o mutageno nell'aria, rilevabile entro la zona di</w:t>
        <w:br/>
        <w:t>respirazione di un lavoratore, in relazione ad un periodo di</w:t>
        <w:br/>
        <w:t>riferimento determinato stabilito nell'allegato XLII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35.</w:t>
        <w:br/>
        <w:t>Sostituzione e ridu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evita o riduce l'utilizzazione di un agente</w:t>
        <w:br/>
        <w:t>cancerogeno o mutageno sul luogo di lavoro in particolare</w:t>
        <w:br/>
        <w:t>sostituendolo, se tecnicamente possibile, con una sostanza o un</w:t>
        <w:br/>
        <w:t>preparato o un procedimento che nelle condizioni in cui viene</w:t>
        <w:br/>
        <w:t>utilizzato non risulta nocivo o risulta meno nocivo per la salute e</w:t>
        <w:br/>
        <w:t>la sicurezza dei lavoratori.</w:t>
        <w:br/>
        <w:t>2. Se non e' tecnicamente possibile sostituire l'agente cancerogeno</w:t>
        <w:br/>
        <w:t>o mutageno il datore di lavoro provvede affinche' la produzione o</w:t>
        <w:br/>
        <w:t>l'utilizzazione dell'agente cancerogeno o mutageno avvenga in un</w:t>
        <w:br/>
        <w:t>sistema chiuso purche' tecnicamente possibile.</w:t>
        <w:br/>
        <w:t>3. Se il ricorso ad un sistema chiuso non e' tecnicamente possibile</w:t>
        <w:br/>
        <w:t>il datore di lavoro provvede affinche' il livello di esposizione dei</w:t>
        <w:br/>
        <w:t>lavoratori sia ridotto al piu' basso valore tecnicamente possibile.</w:t>
        <w:br/>
        <w:t>L'esposizione non deve comunque superare il valore limite dell'agente</w:t>
        <w:br/>
        <w:t>stabilito nell'allegato XLII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36.</w:t>
        <w:br/>
        <w:t>Valutazione del rischi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atto salvo quanto previsto all'articolo 235, il datore di</w:t>
        <w:br/>
        <w:t>lavoro effettua una valutazione dell'esposizione a agenti cancerogeni</w:t>
        <w:br/>
        <w:t>o mutageni, i risultati della quale sono riportati nel documento di</w:t>
        <w:br/>
        <w:t>cui all'articolo 17.</w:t>
        <w:br/>
        <w:t>2. Detta valutazione tiene conto, in particolare, delle</w:t>
        <w:br/>
        <w:t>caratteristiche delle lavorazioni, della loro durata e della loro</w:t>
        <w:br/>
        <w:t>frequenza, dei quantitativi di agenti cancerogeni o mutageni prodotti</w:t>
        <w:br/>
        <w:t>ovvero utilizzati, della loro concentrazione, della capacita' degli</w:t>
        <w:br/>
        <w:t>stessi di penetrare nell'organismo per le diverse vie di</w:t>
        <w:br/>
        <w:t>assorbimento, anche in relazione al loro stato di aggregazione e,</w:t>
        <w:br/>
        <w:t>qualora allo stato solido, se in massa compatta o in scaglie o in</w:t>
        <w:br/>
        <w:t>forma polverulenta e se o meno contenuti in una matrice solida che ne</w:t>
        <w:br/>
        <w:t>riduce o ne impedisce la fuoriuscita. La valutazione deve tener conto</w:t>
        <w:br/>
        <w:t>di tutti i possibili modi di esposizione, compreso quello in cui vi</w:t>
        <w:br/>
        <w:t>e' assorbimento cutaneo.</w:t>
        <w:br/>
        <w:t>3. Il datore di lavoro, in relazione ai risultati della valutazione</w:t>
        <w:br/>
        <w:t>di cui al comma 1, adotta le misure preventive e protettive del</w:t>
        <w:br/>
        <w:t>presente capo, adattandole alle particolarita' delle situazioni</w:t>
        <w:br/>
        <w:t>lavorative.</w:t>
        <w:br/>
        <w:t>4. Il documento di cui all'articolo 28, comma 2, o</w:t>
        <w:br/>
        <w:t>l'autocertificazione dell'effettuazione della valutazione dei rischi</w:t>
        <w:br/>
        <w:t>di cui all'articolo 29, comma 5, sono integrati con i seguenti dati:</w:t>
        <w:br/>
        <w:t>a) le attivita' lavorative che comportano la presenza di sostanze</w:t>
        <w:br/>
        <w:t>o preparati cancerogeni o mutageni o di processi industriali di cui</w:t>
        <w:br/>
        <w:t>all'allegato XLII, con l'indicazione dei motivi per i quali sono</w:t>
        <w:br/>
        <w:t>impiegati agenti cancerogeni;</w:t>
        <w:br/>
        <w:t>b) i quantitativi di sostanze ovvero preparati cancerogeni o</w:t>
        <w:br/>
        <w:t>mutageni prodotti ovvero utilizzati, ovvero presenti come impurita' o</w:t>
        <w:br/>
        <w:t>sottoprodotti;</w:t>
        <w:br/>
        <w:t>c) il numero dei lavoratori esposti ovvero potenzialmente esposti</w:t>
        <w:br/>
        <w:t>ad agenti cancerogeni o mutageni;</w:t>
        <w:br/>
        <w:t>d) l'esposizione dei suddetti lavoratori, ove nota e il grado</w:t>
        <w:br/>
        <w:t>della stessa;</w:t>
        <w:br/>
        <w:t>e) le misure preventive e protettive applicate ed il tipo dei</w:t>
        <w:br/>
        <w:t>dispositivi di protezione individuale utilizzati;</w:t>
        <w:br/>
        <w:t>f) le indagini svolte per la possibile sostituzione degli agenti</w:t>
        <w:br/>
        <w:t>cancerogeni e le sostanze e i preparati eventualmente utilizzati come</w:t>
        <w:br/>
        <w:t>sostituti.</w:t>
        <w:br/>
        <w:t>5. Il datore di lavoro effettua nuovamente la valutazione di cui al</w:t>
        <w:br/>
        <w:t>comma 1 in occasione di modifiche del processo produttivo</w:t>
        <w:br/>
        <w:t>significative ai fini della sicurezza e della salute sul lavoro e, in</w:t>
        <w:br/>
        <w:t>ogni caso, trascorsi tre anni dall'ultima valutazione effettuata.</w:t>
        <w:br/>
        <w:t>6. Il rappresentante per la sicurezza puo' richiedere i dati di cui</w:t>
        <w:br/>
        <w:t>al comma 4, fermo restando l'obbligo di cui all'articolo 50, comma 6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37.</w:t>
        <w:br/>
        <w:t>Misure tecniche, organizzative, procedu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:</w:t>
        <w:br/>
        <w:t>a) assicura, applicando metodi e procedure di lavoro adeguati,</w:t>
        <w:br/>
        <w:t>che nelle varie operazioni lavorative sono impiegati quantitativi di</w:t>
        <w:br/>
        <w:t>agenti cancerogeni o mutageni non superiori alle necessita' delle</w:t>
        <w:br/>
        <w:t>lavorazioni e che gli agenti cancerogeni o mutageni in attesa di</w:t>
        <w:br/>
        <w:t>impiego, in forma fisica tale da causare rischio di introduzione, non</w:t>
        <w:br/>
        <w:t>sono accumulati sul luogo di lavoro in quantitativi superiori alle</w:t>
        <w:br/>
        <w:t>necessita' predette;</w:t>
        <w:br/>
        <w:t>b) limita al minimo possibile il numero dei lavoratori esposti o</w:t>
        <w:br/>
        <w:t>che possono essere esposti ad agenti cancerogeni o mutageni, anche</w:t>
        <w:br/>
        <w:t>isolando le lavorazioni in aree predeterminate provviste di adeguati</w:t>
        <w:br/>
        <w:t>segnali di avvertimento e di sicurezza, compresi i segnali «vietato</w:t>
        <w:br/>
        <w:t>fumare», ed accessibili soltanto ai lavoratori che debbono recarvisi</w:t>
        <w:br/>
        <w:t>per motivi connessi con la loro mansione o con la loro funzione. In</w:t>
        <w:br/>
        <w:t>dette aree e' fatto divieto di fumare;</w:t>
        <w:br/>
        <w:t>c) progetta, programma e sorveglia le lavorazioni in modo che non</w:t>
        <w:br/>
        <w:t>vi e' emissione di agenti cancerogeni o mutageni nell'aria. Se cio'</w:t>
        <w:br/>
        <w:t>non e' tecnicamente possibile, l'eliminazione degli agenti</w:t>
        <w:br/>
        <w:t>cancerogeni o mutageni deve avvenire il piu' vicino possibile al</w:t>
        <w:br/>
        <w:t>punto di emissione mediante aspirazione localizzata, nel rispetto</w:t>
        <w:br/>
        <w:t>dell'articolo 18, comma 1, lettera q). L'ambiente di lavoro deve</w:t>
        <w:br/>
        <w:t>comunque essere dotato di un adeguato sistema di ventilazione</w:t>
        <w:br/>
        <w:t>generale;</w:t>
        <w:br/>
        <w:t>d) provvede alla misurazione di agenti cancerogeni o mutageni per</w:t>
        <w:br/>
        <w:t>verificare l'efficacia delle misure di cui alla lettera c) e per</w:t>
        <w:br/>
        <w:t>individuare precocemente le esposizioni anomale causate da un evento</w:t>
        <w:br/>
        <w:t>non prevedibile o da un incidente, con metodi di campionatura e di</w:t>
        <w:br/>
        <w:t>misurazione conformi alle indicazioni dell'allegato XLI del presente</w:t>
        <w:br/>
        <w:t>decreto legislativo;</w:t>
        <w:br/>
        <w:t>e) provvede alla regolare e sistematica pulitura dei locali,</w:t>
        <w:br/>
        <w:t>delle attrezzature e degli impianti;</w:t>
        <w:br/>
        <w:t>f) elabora procedure per i casi di emergenza che possono</w:t>
        <w:br/>
        <w:t>comportare esposizioni elevate;</w:t>
        <w:br/>
        <w:t>g) assicura che gli agenti cancerogeni o mutageni sono</w:t>
        <w:br/>
        <w:t>conservati, manipolati, trasportati in condizioni di sicurezza;</w:t>
        <w:br/>
        <w:t>h) assicura che la raccolta e l'immagazzinamento, ai fini dello</w:t>
        <w:br/>
        <w:t>smaltimento degli scarti e dei residui delle lavorazioni contenenti</w:t>
        <w:br/>
        <w:t>agenti cancerogeni, avvengano in condizioni di sicurezza, in</w:t>
        <w:br/>
        <w:t>particolare utilizzando contenitori ermetici etichettati in modo</w:t>
        <w:br/>
        <w:t>chiaro, netto, visibile;</w:t>
        <w:br/>
        <w:t>i) dispone, su conforme parere del medico competente, misure</w:t>
        <w:br/>
        <w:t>protettive particolari con quelle categorie di lavoratori per i quali</w:t>
        <w:br/>
        <w:t>l'esposizione a taluni agenti cancerogeni o mutageni presenta rischi</w:t>
        <w:br/>
        <w:t>particolarmente elevat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38.</w:t>
        <w:br/>
        <w:t>Misure tecnich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:</w:t>
        <w:br/>
        <w:t>a) assicura che i lavoratori dispongano di servizi igienici</w:t>
        <w:br/>
        <w:t>appropriati ed adeguati;</w:t>
        <w:br/>
        <w:t>b) dispone che i lavoratori abbiano in dotazione idonei indumenti</w:t>
        <w:br/>
        <w:t>protettivi da riporre in posti separati dagli abiti civili;</w:t>
        <w:br/>
        <w:t>c) provvede affinche' i dispositivi di protezione individuale</w:t>
        <w:br/>
        <w:t>siano custoditi in luoghi determinati, controllati e puliti dopo ogni</w:t>
        <w:br/>
        <w:t>utilizzazione, provvedendo altresi' a far riparare o sostituire</w:t>
        <w:br/>
        <w:t>quelli difettosi o deteriorati, prima di ogni nuova utilizzazione.</w:t>
        <w:br/>
        <w:t>2. Nelle zone di lavoro di cui all'articolo 237, comma 1,</w:t>
        <w:br/>
        <w:t>lettera b), e' vietato assumere cibi e bevande, fumare, conservare</w:t>
        <w:br/>
        <w:t>cibi destinati al consumo umano, usare pipette a bocca e applicare</w:t>
        <w:br/>
        <w:t>cosmetic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39.</w:t>
        <w:br/>
        <w:t>Informazione e form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fornisce ai lavoratori, sulla base delle</w:t>
        <w:br/>
        <w:t>conoscenze disponibili, informazioni ed istruzioni, in particolare</w:t>
        <w:br/>
        <w:t>per quanto riguarda:</w:t>
        <w:br/>
        <w:t>a) gli agenti cancerogeni o mutageni presenti nei cicli</w:t>
        <w:br/>
        <w:t>lavorativi, la loro dislocazione, i rischi per la salute connessi al</w:t>
        <w:br/>
        <w:t>loro impiego, ivi compresi i rischi supplementari dovuti al fumare;</w:t>
        <w:br/>
        <w:t>b) le precauzioni da prendere per evitare l'esposizione;</w:t>
        <w:br/>
        <w:t>c) le misure igieniche da osservare;</w:t>
        <w:br/>
        <w:t>d) la necessita' di indossare e impiegare indumenti di lavoro e</w:t>
        <w:br/>
        <w:t>protettivi e dispositivi individuali di protezione ed il loro</w:t>
        <w:br/>
        <w:t>corretto impiego;</w:t>
        <w:br/>
        <w:t>e) il modo di prevenire il verificarsi di incidenti e le misure</w:t>
        <w:br/>
        <w:t>da adottare per ridurre al minimo le conseguenze.</w:t>
        <w:br/>
        <w:t>2. Il datore di lavoro assicura ai lavoratori una formazione</w:t>
        <w:br/>
        <w:t>adeguata in particolare in ordine a quanto indicato al comma 1.</w:t>
        <w:br/>
        <w:t>3. L'informazione e la formazione di cui ai commi 1 e 2 sono</w:t>
        <w:br/>
        <w:t>fornite prima che i lavoratori siano adibiti alle attivita' in</w:t>
        <w:br/>
        <w:t>questione e vengono ripetute, con frequenza almeno quinquennale, e</w:t>
        <w:br/>
        <w:t>comunque ogni qualvolta si verificano nelle lavorazioni cambiamenti</w:t>
        <w:br/>
        <w:t>che influiscono sulla natura e sul grado dei rischi.</w:t>
        <w:br/>
        <w:t>4. Il datore di lavoro provvede inoltre affinche' gli impianti, i</w:t>
        <w:br/>
        <w:t>contenitori, gli imballaggi contenenti agenti cancerogeni o mutageni</w:t>
        <w:br/>
        <w:t>siano etichettati in maniera chiaramente leggibile e comprensibile. I</w:t>
        <w:br/>
        <w:t>contrassegni utilizzati e le altre indicazioni devono essere conformi</w:t>
        <w:br/>
        <w:t>al disposto dei decreti legislativi 3 febbraio 1997, n. 52, e</w:t>
        <w:br/>
        <w:t>14 marzo 2003, n. 65, e successive modificazion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40.</w:t>
        <w:br/>
        <w:t>Esposizione non prevedibi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Qualora si verifichino eventi non prevedibili o incidenti che</w:t>
        <w:br/>
        <w:t>possono comportare un'esposizione anomala dei lavoratori ad agenti</w:t>
        <w:br/>
        <w:t>cancerogeni o mutageni, il datore di lavoro adotta quanto prima</w:t>
        <w:br/>
        <w:t>misure appropriate per identificare e rimuovere la causa dell'evento</w:t>
        <w:br/>
        <w:t>e ne informa i lavoratori e il rappresentante per la sicurezza.</w:t>
        <w:br/>
        <w:t>2. I lavoratori devono abbandonare immediatamente l'area</w:t>
        <w:br/>
        <w:t>interessata, cui possono accedere soltanto gli addetti agli</w:t>
        <w:br/>
        <w:t>interventi di riparazione ed ad altre operazioni necessarie,</w:t>
        <w:br/>
        <w:t>indossando idonei indumenti protettivi e dispositivi di protezione</w:t>
        <w:br/>
        <w:t>delle vie respiratorie, messi a loro disposizione dal datore di</w:t>
        <w:br/>
        <w:t>lavoro. In ogni caso l'uso dei dispositivi di protezione non puo'</w:t>
        <w:br/>
        <w:t>essere permanente e la sua durata, per ogni lavoratore, e' limitata</w:t>
        <w:br/>
        <w:t>al tempo strettamente necessario.</w:t>
        <w:br/>
        <w:t>3. Il datore di lavoro comunica senza indugio all'organo di</w:t>
        <w:br/>
        <w:t>vigilanza il verificarsi degli eventi di cui al comma 1 indicando</w:t>
        <w:br/>
        <w:t>analiticamente le misure adottate per ridurre al minimo le</w:t>
        <w:br/>
        <w:t>conseguenze dannose o pericolos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41.</w:t>
        <w:br/>
        <w:t>Operazioni lavorative particola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Per le operazioni lavorative, quale quella di manutenzione, per</w:t>
        <w:br/>
        <w:t>le quali e' prevedibile, nonostante l'adozione di tutte le misure di</w:t>
        <w:br/>
        <w:t>prevenzione tecnicamente applicabili, un'esposizione rilevante dei</w:t>
        <w:br/>
        <w:t>lavoratori addetti ad agenti cancerogeni o mutageni, il datore di</w:t>
        <w:br/>
        <w:t>lavoro previa consultazione del rappresentante per la sicurezza:</w:t>
        <w:br/>
        <w:t>a) dispone che soltanto tali lavoratori hanno accesso alle</w:t>
        <w:br/>
        <w:t>suddette aree anche provvedendo, ove tecnicamente possibile,</w:t>
        <w:br/>
        <w:t>all'isolamento delle stesse ed alla loro identificazione mediante</w:t>
        <w:br/>
        <w:t>appositi contrassegni;</w:t>
        <w:br/>
        <w:t>b) fornisce ai lavoratori speciali indumenti e dispositivi di</w:t>
        <w:br/>
        <w:t>protezione individuale che devono essere indossati dai lavoratori</w:t>
        <w:br/>
        <w:t>adibiti alle suddette operazioni.</w:t>
        <w:br/>
        <w:t>2. La presenza nelle aree di cui al comma 1 dei lavoratori addetti</w:t>
        <w:br/>
        <w:t>e' in ogni caso ridotta al tempo strettamente necessario con</w:t>
        <w:br/>
        <w:t>riferimento alle lavorazioni da espletar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I</w:t>
        <w:br/>
        <w:t>Sorveglianza sanit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42.</w:t>
        <w:br/>
        <w:t>Accertamenti sanitari e norme preventive e protettive specifich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lavoratori per i quali la valutazione di cui all'articolo 236</w:t>
        <w:br/>
        <w:t>ha evidenziato un rischio per la salute sono sottoposti a</w:t>
        <w:br/>
        <w:t>sorveglianza sanitaria.</w:t>
        <w:br/>
        <w:t>2. Il datore di lavoro, su conforme parere del medico competente,</w:t>
        <w:br/>
        <w:t>adotta misure preventive e protettive per i singoli lavoratori sulla</w:t>
        <w:br/>
        <w:t>base delle risultanze degli esami clinici e biologici effettuati.</w:t>
        <w:br/>
        <w:t>3. Le misure di cui al comma 2 possono comprendere l'allontanamento</w:t>
        <w:br/>
        <w:t>del lavoratore secondo le procedure dell'articolo 42.</w:t>
        <w:br/>
        <w:t>4. Ove gli accertamenti sanitari abbiano evidenziato, nei</w:t>
        <w:br/>
        <w:t>lavoratori esposti in modo analogo ad uno stesso agente, l'esistenza</w:t>
        <w:br/>
        <w:t>di una anomalia imputabile a tale esposizione, il medico competente</w:t>
        <w:br/>
        <w:t>ne informa il datore di lavoro.</w:t>
        <w:br/>
        <w:t>5. A seguito dell'informazione di cui al comma 4 il datore di</w:t>
        <w:br/>
        <w:t>lavoro effettua:</w:t>
        <w:br/>
        <w:t>a) una nuova valutazione del rischio in conformita'</w:t>
        <w:br/>
        <w:t>all'articolo 236;</w:t>
        <w:br/>
        <w:t>b) ove sia tecnicamente possibile, una misurazione della</w:t>
        <w:br/>
        <w:t>concentrazione dell'agente in aria per verificare l'efficacia delle</w:t>
        <w:br/>
        <w:t>misure adottate.</w:t>
        <w:br/>
        <w:t>6. Il medico competente fornisce ai lavoratori adeguate</w:t>
        <w:br/>
        <w:t>informazioni sulla sorveglianza sanitaria cui sono sottoposti, con</w:t>
        <w:br/>
        <w:t>particolare riguardo all'oppor-tunita' di sottoporsi ad accertamenti</w:t>
        <w:br/>
        <w:t>sanitari anche dopo la cessazione dell'attivita' lavorativ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I</w:t>
        <w:br/>
        <w:t>Sorveglianza sanit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43.</w:t>
        <w:br/>
        <w:t>Registro di esposizione e cartelle sanitari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lavoratori di cui all'articolo 242 sono iscritti in un</w:t>
        <w:br/>
        <w:t>registro nel quale e' riportata, per ciascuno di essi, l'attivita'</w:t>
        <w:br/>
        <w:t>svolta, l'agente cancerogeno o mutageno utilizzato e, ove noto, il</w:t>
        <w:br/>
        <w:t>valore dell'esposizione a tale agente. Detto registro e' istituito ed</w:t>
        <w:br/>
        <w:t>aggiornato dal datore di lavoro che ne cura la tenuta per il tramite</w:t>
        <w:br/>
        <w:t>del medico competente. Il responsabile del servizio di prevenzione ed</w:t>
        <w:br/>
        <w:t>i rappresentanti per la sicurezza hanno accesso a detto registro.</w:t>
        <w:br/>
        <w:t>2. Il medico competente, per ciascuno dei lavoratori di cui</w:t>
        <w:br/>
        <w:t>all'articolo 242, provvede ad istituire e aggiornare una cartella</w:t>
        <w:br/>
        <w:t>sanitaria e di rischio secondo quanto previsto dall'articolo 25,</w:t>
        <w:br/>
        <w:t>comma 1, lettera c).</w:t>
        <w:br/>
        <w:t>3. Il datore di lavoro comunica ai lavoratori interessati, su</w:t>
        <w:br/>
        <w:t>richiesta, le relative annotazioni individuali contenute nel registro</w:t>
        <w:br/>
        <w:t>di cui al comma 1 e, tramite il medico competente, i dati della</w:t>
        <w:br/>
        <w:t>cartella sanitaria e di rischio.</w:t>
        <w:br/>
        <w:t>4. In caso di cessazione del rapporto di lavoro, il datore di</w:t>
        <w:br/>
        <w:t>lavoro invia all'Istituto superiore per la prevenzione e la sicurezza</w:t>
        <w:br/>
        <w:t>sul lavoro - ISPESL la cartella sanitaria e di rischio del lavoratore</w:t>
        <w:br/>
        <w:t>interessato unitamente alle annotazioni individuali contenute nel</w:t>
        <w:br/>
        <w:t>registro e ne consegna copia al lavoratore stesso.</w:t>
        <w:br/>
        <w:t>5. In caso di cessazione di attivita' dell'azienda, il datore di</w:t>
        <w:br/>
        <w:t>lavoro consegna il registro di cui al comma 1 e le cartelle sanitarie</w:t>
        <w:br/>
        <w:t>e di rischio all'ISPESL.</w:t>
        <w:br/>
        <w:t>6. Le annotazioni individuali contenute nel registro di cui al</w:t>
        <w:br/>
        <w:t>comma 1 e le cartelle sanitarie e di rischio sono conservate dal</w:t>
        <w:br/>
        <w:t>datore di lavoro almeno fino a risoluzione del rapporto di lavoro e</w:t>
        <w:br/>
        <w:t>dall'ISPESL fino a quarant'anni dalla cessazione di ogni attivita'</w:t>
        <w:br/>
        <w:t>che espone ad agenti cangerogeni o mutageni.</w:t>
        <w:br/>
        <w:t>7. I registri di esposizione, le annotazioni individuali e le</w:t>
        <w:br/>
        <w:t>cartelle sanitarie e di rischio sono custoditi e trasmessi con</w:t>
        <w:br/>
        <w:t>salvaguardia del segreto professionale e del trattamento dei dati</w:t>
        <w:br/>
        <w:t>personali e nel rispetto del decreto legislativo 30 giugno 2003, n.</w:t>
        <w:br/>
        <w:t>196, e successive modificazioni.</w:t>
        <w:br/>
        <w:t>8. Il datore di lavoro, in caso di esposizione del lavoratore ad</w:t>
        <w:br/>
        <w:t>agenti cancerogeni, oltre a quanto previsto ai commi da 1 a 7:</w:t>
        <w:br/>
        <w:t>a) consegna copia del registro di cui al comma 1 all'ISPESL ed</w:t>
        <w:br/>
        <w:t>all'organo di vigilanza competente per territorio, e comunica loro</w:t>
        <w:br/>
        <w:t>ogni tre anni, e comunque ogni qualvolta i medesimi ne facciano</w:t>
        <w:br/>
        <w:t>richiesta, le variazioni intervenute;</w:t>
        <w:br/>
        <w:t>b) consegna, a richiesta, all'Istituto superiore di sanita' copia</w:t>
        <w:br/>
        <w:t>del registro di cui al comma 1;</w:t>
        <w:br/>
        <w:t>c) in caso di cessazione di attivita' dell'azienda, consegna</w:t>
        <w:br/>
        <w:t>copia del registro di cui al comma 1 all'organo di vigilanza</w:t>
        <w:br/>
        <w:t>competente per territorio;</w:t>
        <w:br/>
        <w:t>d) in caso di assunzione di lavoratori che hanno in precedenza</w:t>
        <w:br/>
        <w:t>esercitato attivita' con esposizione ad agenti cancerogeni, il datore</w:t>
        <w:br/>
        <w:t>di lavoro chiede all'ISPESL copia delle annotazioni individuali</w:t>
        <w:br/>
        <w:t>contenute nel registro di cui al comma 1, nonche' copia della</w:t>
        <w:br/>
        <w:t>cartella sanitaria e di rischio, qualora il lavoratore non ne sia in</w:t>
        <w:br/>
        <w:t>possesso ai sensi del comma 4.</w:t>
        <w:br/>
        <w:t>9. I modelli e le modalita' di tenuta del registro e delle cartelle</w:t>
        <w:br/>
        <w:t>sanitarie e di rischio sono determinati dal decreto del Ministro</w:t>
        <w:br/>
        <w:t>della salute 12 luglio 2007, n. 155, ed aggiornati con decreto dello</w:t>
        <w:br/>
        <w:t>stesso Ministro, adottato di concerto con il Ministro del lavoro e</w:t>
        <w:br/>
        <w:t>della previdenza sociale e con il Ministro per le riforme e le</w:t>
        <w:br/>
        <w:t>innovazioni nella pubblica amministrazione, sentita la commissione</w:t>
        <w:br/>
        <w:t>consultiva permanente.</w:t>
        <w:br/>
        <w:t>10. L'ISPESL trasmette annualmente al Ministero della salute dati</w:t>
        <w:br/>
        <w:t>di sintesi relativi al contenuto dei registri di cui al comma 1 ed a</w:t>
        <w:br/>
        <w:t>richiesta li rende disponibili alle region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243:</w:t>
        <w:br/>
        <w:t>- Per il testo del decreto legislativo n. 196 del 2003,</w:t>
        <w:br/>
        <w:t>si veda nota all'art. 1.</w:t>
        <w:br/>
        <w:t>- Il testo del decreto ministeriale 12 luglio 2007, n.</w:t>
        <w:br/>
        <w:t>155 (Regolamento attuativo dell'art. 70, comma 9, del</w:t>
        <w:br/>
        <w:t>decreto legislativo 19 settembre 1994, n. 626. Registri e</w:t>
        <w:br/>
        <w:t>cartelle sanitarie dei lavoratori esposti durante il lavoro</w:t>
        <w:br/>
        <w:t>ad agenti cancerogeni), e' pubblicato nella Gazzetta</w:t>
        <w:br/>
        <w:t>Ufficiale 18 settembre 2007, n. 217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I</w:t>
        <w:br/>
        <w:t>Sorveglianza sanit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44.</w:t>
        <w:br/>
        <w:t>Registrazione dei tum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'ISPESL, tramite una rete completa di Centri operativi</w:t>
        <w:br/>
        <w:t>regionali (COR) e nei limiti delle ordinarie risorse di bilancio,</w:t>
        <w:br/>
        <w:t>realizza sistemi di monitoraggio dei rischi occupazionali da</w:t>
        <w:br/>
        <w:t>esposizione ad agenti chimici cancerogeni e dei danni alla salute che</w:t>
        <w:br/>
        <w:t>ne conseguono, anche in applicazione di direttive e regolamenti</w:t>
        <w:br/>
        <w:t>comunitari. A tale scopo raccoglie, registra, elabora ed analizza i</w:t>
        <w:br/>
        <w:t>dati, anche a carattere nominativo, derivanti dai flussi informativi</w:t>
        <w:br/>
        <w:t>di cui all'articolo 8 e dai sistemi di registrazione delle</w:t>
        <w:br/>
        <w:t>esposizioni occupazionali e delle patologie comunque attivi sul</w:t>
        <w:br/>
        <w:t>territorio nazionale, nonche' i dati di carattere occupazionale</w:t>
        <w:br/>
        <w:t>rilevati, nell'ambito delle rispettive attivita' istituzionali,</w:t>
        <w:br/>
        <w:t>dall'Istituto nazionale della previdenza sociale, dall'Istituto</w:t>
        <w:br/>
        <w:t>nazionale di statistica, dall'Istituto nazionale contro gli infortuni</w:t>
        <w:br/>
        <w:t>sul lavoro, e da altre amministrazioni pubbliche. I sistemi di</w:t>
        <w:br/>
        <w:t>monitoraggio di cui al presente comma altresi' integrano i flussi</w:t>
        <w:br/>
        <w:t>informativi di cui all'articolo 8.</w:t>
        <w:br/>
        <w:t>2. I medici e le strutture sanitarie pubbliche e private, nonche'</w:t>
        <w:br/>
        <w:t>gli istituti previdenziali ed assicurativi pubblici o privati, che</w:t>
        <w:br/>
        <w:t>identificano casi di neoplasie da loro ritenute attribuibili ad</w:t>
        <w:br/>
        <w:t>esposizioni lavorative ad agenti cancerogeni, ne danno segnalazione</w:t>
        <w:br/>
        <w:t>all'ISPESL, tramite i Centri operativi regionali (COR) di cui al</w:t>
        <w:br/>
        <w:t>comma 1, trasmettendo le informazioni di cui al decreto del</w:t>
        <w:br/>
        <w:t>Presidente del Consiglio dei Ministri 10 dicembre 2002, n. 308, che</w:t>
        <w:br/>
        <w:t>regola le modalita' di tenuta del registro, di raccolta e</w:t>
        <w:br/>
        <w:t>trasmissione delle informazioni.</w:t>
        <w:br/>
        <w:t>3. Presso l'ISPESL e' costituito il registro nazionale dei casi di</w:t>
        <w:br/>
        <w:t>neoplasia di sospetta origine professionale, con sezioni</w:t>
        <w:br/>
        <w:t>rispettivamente dedicate:</w:t>
        <w:br/>
        <w:t>a) ai casi di mesotelioma, sotto la denominazione di Registro</w:t>
        <w:br/>
        <w:t>nazionale dei mesoteliomi (ReNaM);</w:t>
        <w:br/>
        <w:t>b) ai casi di neoplasie delle cavita' nasali e dei seni</w:t>
        <w:br/>
        <w:t>paranasali, sotto la denominazione di Registro nazionale dei tumori</w:t>
        <w:br/>
        <w:t>nasali e sinusali (ReNaTuNS);</w:t>
        <w:br/>
        <w:t>c) ai casi di neoplasie a piu' bassa frazione eziologia riguardo</w:t>
        <w:br/>
        <w:t>alle quali, tuttavia, sulla base dei sistemi di elaborazione ed</w:t>
        <w:br/>
        <w:t>analisi dei dati di cui al comma 1, siano stati identificati cluster</w:t>
        <w:br/>
        <w:t>di casi possibilmente rilevanti ovvero eccessi di incidenza ovvero di</w:t>
        <w:br/>
        <w:t>mortalita' di possibile significativita' epidemiologica in rapporto a</w:t>
        <w:br/>
        <w:t>rischi occupazionali.</w:t>
        <w:br/>
        <w:t>4. L'ISPESL rende disponibili al Ministero della salute, al</w:t>
        <w:br/>
        <w:t>Ministero del lavoro e della previdenza sociale, all'INAIL ed alle</w:t>
        <w:br/>
        <w:t>regioni e province autonome i risultati del monitoraggio con</w:t>
        <w:br/>
        <w:t>periodicita' annuale.</w:t>
        <w:br/>
        <w:t>5. I contenuti, le modalita' di tenuta, raccolta e trasmissione</w:t>
        <w:br/>
        <w:t>delle informazioni e di realizzazione complessiva dei sistemi di</w:t>
        <w:br/>
        <w:t>monitoraggio di cui ai commi 1 e 3 sono determinati dal Ministero</w:t>
        <w:br/>
        <w:t>della salute, d'intesa con le regioni e province autonom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244:</w:t>
        <w:br/>
        <w:t>- Il testo del decreto del Presidente del Consiglio dei</w:t>
        <w:br/>
        <w:t>Ministri 10 dicembre 2002, n. 308 (Regolamento per la</w:t>
        <w:br/>
        <w:t>determinazione del modello e delle modalita' di tenuta del</w:t>
        <w:br/>
        <w:t>registro dei casi di mesotelioma asbesto correlati ai sensi</w:t>
        <w:br/>
        <w:t>dell'art. 36, comma 3, del decreto legislativo n. 277 del</w:t>
        <w:br/>
        <w:t>1991), e' pubblicato nella Gazzetta Ufficiale 7 febbraio</w:t>
        <w:br/>
        <w:t>2003, n. 31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I</w:t>
        <w:br/>
        <w:t>Sorveglianza sanit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45.</w:t>
        <w:br/>
        <w:t>Adeguamenti normativ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a Commissione consultiva tossicologica nazionale individua</w:t>
        <w:br/>
        <w:t>periodicamente le sostanze cancerogene, mutagene e tossiche per la</w:t>
        <w:br/>
        <w:t>riproduzione che, pur non essendo classificate ai sensi del decreto</w:t>
        <w:br/>
        <w:t>legislativo 3 febbraio 1997, n. 52, rispondono ai criteri di</w:t>
        <w:br/>
        <w:t>classificazione ivi stabiliti e fornisce consulenza ai Ministeri del</w:t>
        <w:br/>
        <w:t>lavoro e della previdenza sociale e della salute, su richiesta, in</w:t>
        <w:br/>
        <w:t>tema di classificazione di agenti chimici pericolosi.</w:t>
        <w:br/>
        <w:t>2. Con decreto dei Ministri del lavoro e della previdenza sociale e</w:t>
        <w:br/>
        <w:t>della salute, sentita la commissione consultiva permanente e la</w:t>
        <w:br/>
        <w:t>Commissione consultiva tossicologica nazionale:</w:t>
        <w:br/>
        <w:t>a) sono aggiornati gli allegati XLII e XLIII in funzione del</w:t>
        <w:br/>
        <w:t>progresso tecnico, dell'evoluzione di normative e specifiche</w:t>
        <w:br/>
        <w:t>comunitarie o internazionali e delle conoscenze nel settore degli</w:t>
        <w:br/>
        <w:t>agenti cancerogeni o mutageni;</w:t>
        <w:br/>
        <w:t>b) e' pubblicato l'elenco delle sostanze in funzione</w:t>
        <w:br/>
        <w:t>dell'individuazione effettuata ai sensi del comma 1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245:</w:t>
        <w:br/>
        <w:t>- Per il testo del decreto legislativo n. 52 del 1997,</w:t>
        <w:br/>
        <w:t>si veda nota all'art. 222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Protezione dai rischi connessi all'esposizione all'amianto</w:t>
        <w:br/>
        <w:t>Sezione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46.</w:t>
        <w:br/>
        <w:t>Campo di applic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ermo restando quanto previsto dalla legge 27 marzo 1992, n.</w:t>
        <w:br/>
        <w:t>257, le norme del presente decreto si applicano alle rimanenti</w:t>
        <w:br/>
        <w:t>attivita' lavorative che possono comportare, per i lavoratori, il</w:t>
        <w:br/>
        <w:t>rischio di esposizione ad amianto, quali manutenzione, rimozione</w:t>
        <w:br/>
        <w:t>dell'amianto o dei materiali contenenti amianto, smaltimento e</w:t>
        <w:br/>
        <w:t>trattamento dei relativi rifiuti, nonche' bonifica delle aree</w:t>
        <w:br/>
        <w:t>interessat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246:</w:t>
        <w:br/>
        <w:t>- Il testo della legge 27 marzo 1992, n. 257 (Norme</w:t>
        <w:br/>
        <w:t>relative alla cessazione dell'impiego dell'amianto), e'</w:t>
        <w:br/>
        <w:t>pubblicata nella Gazzetta Ufficiale 13 aprile 1992, n. 87,</w:t>
        <w:br/>
        <w:t>supplemento ordinari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Protezione dai rischi connessi all'esposizione all'amianto</w:t>
        <w:br/>
        <w:t>Sezione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47.</w:t>
        <w:br/>
        <w:t>Defin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l. Ai fini del presente capo il termine amianto designa i seguenti</w:t>
        <w:br/>
        <w:t>silicati fibrosi:</w:t>
        <w:br/>
        <w:t>a) l'actinolite d'amianto, n. CAS 77536-66-4;</w:t>
        <w:br/>
        <w:t>b) la grunerite d'amianto (amosite), n. CAS 12172-73-5;</w:t>
        <w:br/>
        <w:t>c) l'antofillite d'amianto, n. CAS 77536-67-5;</w:t>
        <w:br/>
        <w:t>d) il crisotilo, n. CAS 12001-29-5;</w:t>
        <w:br/>
        <w:t>e) la crocidolite, n. CAS 12001-28-4;</w:t>
        <w:br/>
        <w:t>f) la tremolite d'amianto, n. CAS 77536-68-6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48.</w:t>
        <w:br/>
        <w:t>Individuazione della presenza di amian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Prima di intraprendere lavori di demolizione o di manutenzione,</w:t>
        <w:br/>
        <w:t>il datore di lavoro adotta, anche chiedendo informazioni ai</w:t>
        <w:br/>
        <w:t>proprietari dei locali, ogni misura necessaria volta ad individuare</w:t>
        <w:br/>
        <w:t>la presenza di materiali a potenziale contenuto d'amianto.</w:t>
        <w:br/>
        <w:t>2. Se vi e' il minimo dubbio sulla presenza di amianto in un</w:t>
        <w:br/>
        <w:t>materiale o in una costruzione, si applicano le disposizioni previste</w:t>
        <w:br/>
        <w:t>dal presente cap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49.</w:t>
        <w:br/>
        <w:t>Valutazione del rischi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l. Nella valutazione di cui all'articolo 28, il datore di lavoro</w:t>
        <w:br/>
        <w:t>valuta i rischi dovuti alla polvere proveniente dall'amianto e dai</w:t>
        <w:br/>
        <w:t>materiali contenenti amianto, al fine di stabilire la natura e il</w:t>
        <w:br/>
        <w:t>grado dell'esposizione e le misure preventive e protettive da</w:t>
        <w:br/>
        <w:t>attuare.</w:t>
        <w:br/>
        <w:t>2. Nei casi di esposizioni sporadiche e di debole intensita' e a</w:t>
        <w:br/>
        <w:t>condizione che risulti chiaramente dalla valutazione dei rischi di</w:t>
        <w:br/>
        <w:t>cui al comma 1 che il valore limite di esposizione all'amianto non e'</w:t>
        <w:br/>
        <w:t>superato nell'aria dell'ambiente di lavoro, non si applicano gli</w:t>
        <w:br/>
        <w:t>articoli 250, 259 e 260, comma 1, nelle seguenti attivita':</w:t>
        <w:br/>
        <w:t>a) brevi attivita' non continuative di manutenzione durante le</w:t>
        <w:br/>
        <w:t>quali il lavoro viene effettuato solo su materiali non friabili;</w:t>
        <w:br/>
        <w:t>b) rimozione senza deterioramento di materiali non degradati in</w:t>
        <w:br/>
        <w:t>cui le fibre di amianto sono fermamente legate ad una matrice;</w:t>
        <w:br/>
        <w:t>c) incapsulamento e confinamento di materiali contenenti amianto</w:t>
        <w:br/>
        <w:t>che si trovano in buono stato;</w:t>
        <w:br/>
        <w:t>d) sorveglianza e controllo dell'aria e prelievo dei campioni ai</w:t>
        <w:br/>
        <w:t>fini dell'individuazione della presenza di amianto in un determinato</w:t>
        <w:br/>
        <w:t>materiale.</w:t>
        <w:br/>
        <w:t>3. Il datore di lavoro effettua nuovamente la valutazione ogni</w:t>
        <w:br/>
        <w:t>qualvolta si verifichino modifiche che possono comportare un</w:t>
        <w:br/>
        <w:t>mutamento significativo dell'esposizione dei lavoratori alla polvere</w:t>
        <w:br/>
        <w:t>proveniente dall'amianto o dai materiali contenenti amianto.</w:t>
        <w:br/>
        <w:t>4. La Commissione consultiva permanente di cui all'articolo 6</w:t>
        <w:br/>
        <w:t>provvede a definire orientamenti pratici per la determinazione delle</w:t>
        <w:br/>
        <w:t>esposizioni sporadiche e di debole intensita', di cui al comma 2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50.</w:t>
        <w:br/>
        <w:t>Notific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Prima dell'inizio dei lavori di cui all'articolo 246, il datore</w:t>
        <w:br/>
        <w:t>di lavoro presenta una notifica all'organo di vigilanza competente</w:t>
        <w:br/>
        <w:t>per territorio.</w:t>
        <w:br/>
        <w:t>2. La notifica di cui al comma l comprende almeno una descrizione</w:t>
        <w:br/>
        <w:t>sintetica dei seguenti elementi:</w:t>
        <w:br/>
        <w:t>a) ubicazione del cantiere;</w:t>
        <w:br/>
        <w:t>b) tipi e quantitativi di amianto manipolati;</w:t>
        <w:br/>
        <w:t>c) attivita' e procedimenti applicati;</w:t>
        <w:br/>
        <w:t>d) numero di lavoratori interessati;</w:t>
        <w:br/>
        <w:t>e) data di inizio dei lavori e relativa durata;</w:t>
        <w:br/>
        <w:t>f) misure adottate per limitare l'esposizione dei lavoratori</w:t>
        <w:br/>
        <w:t>all'amianto.</w:t>
        <w:br/>
        <w:t>3. Il datore di lavoro provvede affinche' i lavoratori o i loro</w:t>
        <w:br/>
        <w:t>rappresentanti abbiano accesso, a richiesta, alla documentazione</w:t>
        <w:br/>
        <w:t>oggetto della notifica di cui ai commi l e 2.</w:t>
        <w:br/>
        <w:t>4. Il datore di lavoro, ogni qualvolta una modifica delle</w:t>
        <w:br/>
        <w:t>condizioni di lavoro possa comportare un aumento significativo</w:t>
        <w:br/>
        <w:t>dell'esposizione alla polvere proveniente dall'amianto o da materiali</w:t>
        <w:br/>
        <w:t>contenenti amianto, effettua una nuova notific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51.</w:t>
        <w:br/>
        <w:t>Misure di prevenzione e prote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n tutte le attivita' di cui all'articolo 246, l'esposizione dei</w:t>
        <w:br/>
        <w:t>lavoratori alla polvere proveniente dall'amianto o dai materiali</w:t>
        <w:br/>
        <w:t>contenenti amianto nel luogo di lavoro deve essere ridotta al minimo</w:t>
        <w:br/>
        <w:t>e, in ogni caso, al di sotto del valore limite fissato</w:t>
        <w:br/>
        <w:t>nell'articolo 254, in particolare mediante le seguenti misure:</w:t>
        <w:br/>
        <w:t>a) il numero dei lavoratori esposti o che possono essere esposti</w:t>
        <w:br/>
        <w:t>alla polvere proveniente dall'amianto o da materiali contenenti</w:t>
        <w:br/>
        <w:t>amianto deve essere limitato al numero piu' basso possibile;</w:t>
        <w:br/>
        <w:t>b) i lavoratori esposti devono sempre utilizzare dispositivi di</w:t>
        <w:br/>
        <w:t>protezione individuale (DPI) delle vie respiratorie con fattore di</w:t>
        <w:br/>
        <w:t>protezione operativo adeguato alla concentrazione di amianto</w:t>
        <w:br/>
        <w:t>nell'aria e tale da garantire all'utilizzatore in ogni caso che</w:t>
        <w:br/>
        <w:t>l'aria filtrata presente all'interno del DPI sia non superiore ad un</w:t>
        <w:br/>
        <w:t>decimo del valore limite indicato all'articolo 254;</w:t>
        <w:br/>
        <w:t>c) l'utilizzo dei DPI deve essere intervallato da periodo di</w:t>
        <w:br/>
        <w:t>riposo adeguati all'impegno fisico richiesto dal lavoro, l'accesso</w:t>
        <w:br/>
        <w:t>alle aree di riposo deve essere preceduto da idonea decontaminazione</w:t>
        <w:br/>
        <w:t>di cui all'articolo 256, comma 4, lettera d);</w:t>
        <w:br/>
        <w:t>d) per la protezione dei lavoratori addetti alle lavorazioni</w:t>
        <w:br/>
        <w:t>previste dall'articolo 249, comma 3, si applica quanto previsto al</w:t>
        <w:br/>
        <w:t>comma 1, lettera b), del presente articolo;</w:t>
        <w:br/>
        <w:t>e) i processi lavorativi devono essere concepiti in modo tale da</w:t>
        <w:br/>
        <w:t>evitare di produrre polvere di amianto o, se cio' non e' possibile,</w:t>
        <w:br/>
        <w:t>da evitare emissione di polvere di amianto nell'aria;</w:t>
        <w:br/>
        <w:t>f) tutti i locali e le attrezzature per il trattamento</w:t>
        <w:br/>
        <w:t>dell'amianto devono poter essere sottoposti a regolare pulizia e</w:t>
        <w:br/>
        <w:t>manutenzione;</w:t>
        <w:br/>
        <w:t>g) l'amianto o i materiali che rilasciano polvere di amianto o</w:t>
        <w:br/>
        <w:t>che contengono amianto devono essere stoccati e trasportati in</w:t>
        <w:br/>
        <w:t>appositi imballaggi chiusi;</w:t>
        <w:br/>
        <w:t>h) i rifiuti devono essere raccolti e rimossi dal luogo di lavoro</w:t>
        <w:br/>
        <w:t>il piu' presto possibile in appropriati imballaggi chiusi su cui</w:t>
        <w:br/>
        <w:t>sara' apposta un'etichettatura indicante che contengono amianto.</w:t>
        <w:br/>
        <w:t>Detti rifiuti devono essere successivamente trattati in conformita'</w:t>
        <w:br/>
        <w:t>alla vigente normativa in materia di rifiuti pericolos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52.</w:t>
        <w:br/>
        <w:t>Misure igienich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ermo restando quanto previsto dall'articolo 249, comma 2, per</w:t>
        <w:br/>
        <w:t>tutte le attivita' di cui all'articolo 246, il datore di lavoro</w:t>
        <w:br/>
        <w:t>adotta le misure appropriate affinche':</w:t>
        <w:br/>
        <w:t>a) i luoghi in cui si svolgono tali attivita' siano:</w:t>
        <w:br/>
        <w:t>1) chiaramente delimitati e contrassegnati da appositi</w:t>
        <w:br/>
        <w:t>cartelli;</w:t>
        <w:br/>
        <w:t>2) accessibili esclusivamente ai lavoratori che vi debbano</w:t>
        <w:br/>
        <w:t>accedere a motivo del loro lavoro o della loro funzione;</w:t>
        <w:br/>
        <w:t>3) oggetto del divieto di fumare;</w:t>
        <w:br/>
        <w:t>b) siano predisposte aree speciali che consentano ai lavoratori</w:t>
        <w:br/>
        <w:t>di mangiare e bere senza rischio di contaminazione da polvere di</w:t>
        <w:br/>
        <w:t>amianto;</w:t>
        <w:br/>
        <w:t>c) siano messi a disposizione dei lavoratori adeguati indumenti</w:t>
        <w:br/>
        <w:t>di lavoro o adeguati dispositivi di protezione individuale;</w:t>
        <w:br/>
        <w:t>d) detti indumenti di lavoro o protettivi restino all'interno</w:t>
        <w:br/>
        <w:t>dell'impresa. Essi possono essere trasportati all'esterno solo per il</w:t>
        <w:br/>
        <w:t>lavaggio in lavanderie attrezzate per questo tipo di operazioni, in</w:t>
        <w:br/>
        <w:t>contenitori chiusi, qualora l'impresa stessa non vi provveda o in</w:t>
        <w:br/>
        <w:t>caso di utilizzazione di indumenti monouso per lo smaltimento secondo</w:t>
        <w:br/>
        <w:t>le vigenti disposizioni;</w:t>
        <w:br/>
        <w:t>e) gli indumenti di lavoro o protettivi siano riposti in un luogo</w:t>
        <w:br/>
        <w:t>separato da quello destinato agli abiti civili;</w:t>
        <w:br/>
        <w:t>f) i lavoratori possano disporre di impianti sanitari adeguati,</w:t>
        <w:br/>
        <w:t>provvisti di docce, in caso di operazioni in ambienti polverosi;</w:t>
        <w:br/>
        <w:t>g) l'equipaggiamento protettivo sia custodito in locali a tale</w:t>
        <w:br/>
        <w:t>scopo destinati e controllato e pulito dopo ogni utilizzazione: siano</w:t>
        <w:br/>
        <w:t>prese misure per riparare o sostituire l'equipaggiamento difettoso o</w:t>
        <w:br/>
        <w:t>deteriorato prima di ogni utilizzaz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53.</w:t>
        <w:br/>
        <w:t>Controllo dell'esposi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l fine di garantire il rispetto del valore limite fissato</w:t>
        <w:br/>
        <w:t>all'articolo 254 e in funzione dei risultati della valutazione</w:t>
        <w:br/>
        <w:t>iniziale dei rischi, il datore di lavoro effettua periodicamente la</w:t>
        <w:br/>
        <w:t>misurazione della concentrazione di fibre di amianto nell'aria del</w:t>
        <w:br/>
        <w:t>luogo di lavoro tranne nei casi in cui ricorrano le condizioni</w:t>
        <w:br/>
        <w:t>previste dal comma 2 dell'articolo 249. I risultati delle misure sono</w:t>
        <w:br/>
        <w:t>riportati nel documento di valutazione dei rischi.</w:t>
        <w:br/>
        <w:t>2. Il campionamento deve essere rappresentativo dell'esposizione</w:t>
        <w:br/>
        <w:t>personale del lavoratore alla polvere proveniente dall'amianto o dai</w:t>
        <w:br/>
        <w:t>materiali contenenti amianto.</w:t>
        <w:br/>
        <w:t>3. I campionamenti sono effettuati previa consultazione dei</w:t>
        <w:br/>
        <w:t>lavoratori ovvero dei loro rappresentanti.</w:t>
        <w:br/>
        <w:t>4. Il prelievo dei campioni deve essere effettuato da personale in</w:t>
        <w:br/>
        <w:t>possesso di idonee qualifiche nell'ambito del servizio di cui</w:t>
        <w:br/>
        <w:t>all'articolo 31. I campioni prelevati sono successivamente analizzati</w:t>
        <w:br/>
        <w:t>ai sensi del decreto del Ministro della sanita' in data 14 maggio</w:t>
        <w:br/>
        <w:t>1996, pubblicato nel supplemento ordinario alla Gazzetta Ufficiale</w:t>
        <w:br/>
        <w:t>della Repubblica italiana n. 178 del 25 ottobre 1996.</w:t>
        <w:br/>
        <w:t>5. La durata dei campionamenti deve essere tale da consentire di</w:t>
        <w:br/>
        <w:t>stabilire un'esposizione rappresentativa, per un periodo di</w:t>
        <w:br/>
        <w:t>riferimento di otto ore tramite misurazioni o calcoli ponderati nel</w:t>
        <w:br/>
        <w:t>tempo.</w:t>
        <w:br/>
        <w:t>6. Il conteggio delle fibre di amianto e' effettuato di preferenza</w:t>
        <w:br/>
        <w:t>tramite microscopia a contrasto di fase, applicando il metodo</w:t>
        <w:br/>
        <w:t>raccomandato dall'Organizzazione mondiale della sanita' (OMS) nel</w:t>
        <w:br/>
        <w:t>1997 o qualsiasi altro metodo che offra risultati equivalenti.</w:t>
        <w:br/>
        <w:t>7. Ai fini della misurazione dell'amianto nell'aria, di cui al</w:t>
        <w:br/>
        <w:t>comma l, si prendono in considerazione unicamente le fibre che</w:t>
        <w:br/>
        <w:t>abbiano una lunghezza superiore a cinque micrometri e una larghezza</w:t>
        <w:br/>
        <w:t>inferiore a tre micrometri e il cui rapporto lunghezza/larghezza sia</w:t>
        <w:br/>
        <w:t>superiore a 3:1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54.</w:t>
        <w:br/>
        <w:t>Valore limit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valore limite di esposizione per l'amianto e' fissato a 0,1</w:t>
        <w:br/>
        <w:t>fibre per centimetro cubo di aria, misurato come media ponderata nel</w:t>
        <w:br/>
        <w:t>tempo di riferimento di otto ore. I datori di lavoro provvedono</w:t>
        <w:br/>
        <w:t>affinche' nessun lavoratore sia esposto a una concentrazione di</w:t>
        <w:br/>
        <w:t>amianto nell'aria superiore al valore limite.</w:t>
        <w:br/>
        <w:t>2. Quando il valore limite fissato al comma l viene superato, il</w:t>
        <w:br/>
        <w:t>datore di lavoro individua le cause del superamento e adotta il piu'</w:t>
        <w:br/>
        <w:t>presto possibile le misure appropriate per ovviare alla situazione.</w:t>
        <w:br/>
        <w:t>Il lavoro puo' proseguire nella zona interessata solo se vengono</w:t>
        <w:br/>
        <w:t>prese misure adeguate per la protezione dei lavoratori interessati.</w:t>
        <w:br/>
        <w:t>3. Per verificare l'efficacia delle misure di cui al comma 2, il</w:t>
        <w:br/>
        <w:t>datore di lavoro procede immediatamente ad una nuova determinazione</w:t>
        <w:br/>
        <w:t>della concentrazione di fibre di amianto nell'aria.</w:t>
        <w:br/>
        <w:t>4. In ogni caso, se l'esposizione non puo' essere ridotta con altri</w:t>
        <w:br/>
        <w:t>mezzi e' necessario l'uso di un dispositivo di protezione individuale</w:t>
        <w:br/>
        <w:t>delle vie respiratorie con fattore di protezione operativo tale da</w:t>
        <w:br/>
        <w:t>garantire tutte le condizioni previste dall'articolo 251, comma 1,</w:t>
        <w:br/>
        <w:t>lettera b); l'utilizzo dei DPI deve essere intervallato da periodi di</w:t>
        <w:br/>
        <w:t>riposo adeguati all'impegno fisico richiesto dal lavoro; l'accesso</w:t>
        <w:br/>
        <w:t>alle aree di riposo deve essere preceduto da idonea decontaminazione</w:t>
        <w:br/>
        <w:t>di cui all'articolo 256, comma 4, lettera d).</w:t>
        <w:br/>
        <w:t>5. Nell'ipotesi di cui al comma 4, il datore di lavoro, previa</w:t>
        <w:br/>
        <w:t>consultazione con i lavoratori o i loro rappresentanti, assicura i</w:t>
        <w:br/>
        <w:t>periodi di riposo necessari, in funzione dell'impegno fisico e delle</w:t>
        <w:br/>
        <w:t>condizioni climatich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55.</w:t>
        <w:br/>
        <w:t>Operazioni lavorative particola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l caso di determinate operazioni lavorative in cui, nonostante</w:t>
        <w:br/>
        <w:t>l'adozione di misure tecniche preventive per limitare la</w:t>
        <w:br/>
        <w:t>concentrazione di amianto nell'aria, e' prevedibile che questa superi</w:t>
        <w:br/>
        <w:t>il valore limite di cui all'articolo 254, il datore di lavoro adotta</w:t>
        <w:br/>
        <w:t>adeguate misure per la protezione dei lavoratori addetti, ed in</w:t>
        <w:br/>
        <w:t>particolare:</w:t>
        <w:br/>
        <w:t>a) fornisce ai lavoratori un adeguato dispositivo di protezione</w:t>
        <w:br/>
        <w:t>delle vie respiratorie e altri dispositivi di protezione individuali</w:t>
        <w:br/>
        <w:t>tali da garantire le condizioni previste dall'articolo 251, comma 1,</w:t>
        <w:br/>
        <w:t>lettera b);</w:t>
        <w:br/>
        <w:t>b) provvede all'affissione di cartelli per segnalare che si</w:t>
        <w:br/>
        <w:t>prevede il superamento del valore limite di esposizione;</w:t>
        <w:br/>
        <w:t>c) adotta le misure necessarie per impedire la dispersione della</w:t>
        <w:br/>
        <w:t>polvere al di fuori dei locali o luoghi di lavoro;</w:t>
        <w:br/>
        <w:t>d) consulta i lavoratori o i loro rappresentanti di cui</w:t>
        <w:br/>
        <w:t>all'articolo 46 sulle misure da adottare prima di procedere a tali</w:t>
        <w:br/>
        <w:t>attivita'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56.</w:t>
        <w:br/>
        <w:t>Lavori di demolizione o rimozione dell'amian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lavori di demolizione o di rimozione dell'amianto possono</w:t>
        <w:br/>
        <w:t>essere effettuati solo da imprese rispondenti ai requisiti di cui</w:t>
        <w:br/>
        <w:t>all'articolo 30, comma 4, del decreto legislativo 5 febbraio 1997, n.</w:t>
        <w:br/>
        <w:t>22.</w:t>
        <w:br/>
        <w:t>2. Il datore di lavoro, prima dell'inizio di lavori di demolizione</w:t>
        <w:br/>
        <w:t>o di rimozione dell'amianto o di materiali contenenti amianto da</w:t>
        <w:br/>
        <w:t>edifici, strutture, apparecchi e impianti, nonche' dai mezzi di</w:t>
        <w:br/>
        <w:t>trasporto, predispone un piano di lavoro.</w:t>
        <w:br/>
        <w:t>3. Il piano di cui al comma 2 prevede le misure necessarie per</w:t>
        <w:br/>
        <w:t>garantire la sicurezza e la salute dei lavoratori sul luogo di lavoro</w:t>
        <w:br/>
        <w:t>e la protezione dell'ambiente esterno.</w:t>
        <w:br/>
        <w:t>4. Il piano, in particolare, prevede e contiene informazioni sui</w:t>
        <w:br/>
        <w:t>seguenti punti:</w:t>
        <w:br/>
        <w:t>a) rimozione dell'amianto o dei materiali contenenti amianto</w:t>
        <w:br/>
        <w:t>prima dell'applicazione delle tecniche di demolizione, a meno che</w:t>
        <w:br/>
        <w:t>tale rimozione non possa costituire per i lavoratori un rischio</w:t>
        <w:br/>
        <w:t>maggiore di quello rappresentato dal fatto che l'amianto o i</w:t>
        <w:br/>
        <w:t>materiali contenenti amianto vengano lasciati sul posto;</w:t>
        <w:br/>
        <w:t>b) fornitura ai lavoratori di idonei dispositivi di protezione</w:t>
        <w:br/>
        <w:t>individuale;</w:t>
        <w:br/>
        <w:t>c) verifica dell'assenza di rischi dovuti all'esposizione</w:t>
        <w:br/>
        <w:t>all'amianto sul luogo di lavoro, al termine dei lavori di demolizione</w:t>
        <w:br/>
        <w:t>o di rimozione dell'amianto;</w:t>
        <w:br/>
        <w:t>d) adeguate misure per la protezione e la decontaminazione del</w:t>
        <w:br/>
        <w:t>personale incaricato dei lavori;</w:t>
        <w:br/>
        <w:t>e) adeguate misure per la protezione dei terzi e per la raccolta</w:t>
        <w:br/>
        <w:t>e lo smaltimento dei materiali;</w:t>
        <w:br/>
        <w:t>f) adozione, nel caso in cui sia previsto il superamento dei</w:t>
        <w:br/>
        <w:t>valori limite di cui all'articolo 254, delle misure di cui</w:t>
        <w:br/>
        <w:t>all'articolo 255, adattandole alle particolari esigenze del lavoro</w:t>
        <w:br/>
        <w:t>specifico;</w:t>
        <w:br/>
        <w:t>g) natura dei lavori e loro durata presumibile;</w:t>
        <w:br/>
        <w:t>h) luogo ove i lavori verranno effettuati;</w:t>
        <w:br/>
        <w:t>i) tecniche lavorative adottate per la rimozione dell'amianto;</w:t>
        <w:br/>
        <w:t>l) caratteristiche delle attrezzature o dispositivi che si</w:t>
        <w:br/>
        <w:t>intendono utilizzare per attuare quanto previsto dalle lettere d)</w:t>
        <w:br/>
        <w:t>ed e).</w:t>
        <w:br/>
        <w:t>5. Copia del piano di lavoro e' inviata all'organo di vigilanza,</w:t>
        <w:br/>
        <w:t>almeno 30 giorni prima dell'inizio dei lavori.</w:t>
        <w:br/>
        <w:t>6. L'invio della documentazione di cui al comma 5 sostituisce gli</w:t>
        <w:br/>
        <w:t>adempimenti di cui all'articolo 50.</w:t>
        <w:br/>
        <w:t>7. Il datore di lavoro provvede affinche' i lavoratori o i loro</w:t>
        <w:br/>
        <w:t>rappresentanti abbiano accesso alla documentazione di cui al comma 4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256:</w:t>
        <w:br/>
        <w:t>- Il testo dell'art. 30, comma 4 del decreto</w:t>
        <w:br/>
        <w:t>legislativo 5 febbraio 1997, n. 22 (Attuazione della</w:t>
        <w:br/>
        <w:t>direttiva 91/156/CEE sui rifiuti, della direttiva</w:t>
        <w:br/>
        <w:t>91/689/CEE sui rifiuti pericolosi e della direttiva</w:t>
        <w:br/>
        <w:t>94/62/CE sugli imballaggi e sui rifiuti di imballaggio), e'</w:t>
        <w:br/>
        <w:t>il seguente:</w:t>
        <w:br/>
        <w:t>«Art. 30 (Imprese sottoposte ad iscrizione). -</w:t>
        <w:br/>
        <w:t>1.-3. (Omissis).</w:t>
        <w:br/>
        <w:t>4. Le imprese che svolgono attivita' di raccolta e</w:t>
        <w:br/>
        <w:t>trasporto di rifiuti non pericolosi prodotti da terzi e le</w:t>
        <w:br/>
        <w:t>imprese che raccolgono e trasportano rifiuti pericolosi,</w:t>
        <w:br/>
        <w:t>esclusi i trasporti di rifiuti pericolosi che non eccedano</w:t>
        <w:br/>
        <w:t>la quantita' di trenta chilogrammi al giorno o di trenta</w:t>
        <w:br/>
        <w:t>litri al giorno effettuati dal produttore degli stessi</w:t>
        <w:br/>
        <w:t>rifiuti, nonche' le imprese che intendono effettuare</w:t>
        <w:br/>
        <w:t>attivita' di bonifica dei siti, di bonifica dei beni</w:t>
        <w:br/>
        <w:t>contenenti amianto, di commercio ed intermediazione dei</w:t>
        <w:br/>
        <w:t>rifiuti, di gestione di impianti di smaltimento e di</w:t>
        <w:br/>
        <w:t>recupero di titolarita' di terzi, e di gestione di impianti</w:t>
        <w:br/>
        <w:t>mobili di smaltimento e di recupero di rifiuti, devono</w:t>
        <w:br/>
        <w:t>essere iscritte all'Albo. L'iscrizione deve essere</w:t>
        <w:br/>
        <w:t>rinnovata ogni cinque anni e sostituisce l'autorizzazione</w:t>
        <w:br/>
        <w:t>all'esercizio delle attivita' di raccolta, di trasporto, di</w:t>
        <w:br/>
        <w:t>commercio e di intermediazione dei rifiuti; per le altre</w:t>
        <w:br/>
        <w:t>attivita' l'iscrizione abilita alla gestione degli impianti</w:t>
        <w:br/>
        <w:t>il cui esercizio sia stato autorizzato ai sensi del</w:t>
        <w:br/>
        <w:t>presente decreto.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57.</w:t>
        <w:br/>
        <w:t>Informazione dei lavor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ermo restando quanto previsto dall'articolo 36, il datore di</w:t>
        <w:br/>
        <w:t>lavoro fornisce ai lavoratori, prima che essi siano adibiti ad</w:t>
        <w:br/>
        <w:t>attivita' comportanti esposizione ad amianto, nonche' ai loro</w:t>
        <w:br/>
        <w:t>rappresentanti, informazioni su:</w:t>
        <w:br/>
        <w:t>a) i rischi per la salute dovuti all'esposizione alla polvere</w:t>
        <w:br/>
        <w:t>proveniente dall'amianto o dai materiali contenenti amianto;</w:t>
        <w:br/>
        <w:t>b) le specifiche norme igieniche da osservare, ivi compresa la</w:t>
        <w:br/>
        <w:t>necessita' di non fumare;</w:t>
        <w:br/>
        <w:t>c) le modalita' di pulitura e di uso degli indumenti protettivi e</w:t>
        <w:br/>
        <w:t>dei dispositivi di protezione individuale;</w:t>
        <w:br/>
        <w:t>d) le misure di precauzione particolari da prendere nel ridurre</w:t>
        <w:br/>
        <w:t>al minimo l'esposizione;</w:t>
        <w:br/>
        <w:t>e) l'esistenza del valore limite di cui all'articolo 254 e la</w:t>
        <w:br/>
        <w:t>necessita' del monitoraggio ambientale.</w:t>
        <w:br/>
        <w:t>2. Oltre a quanto previsto al comma l, qualora dai risultati delle</w:t>
        <w:br/>
        <w:t>misurazioni della concentrazione di amianto nell'aria emergano valori</w:t>
        <w:br/>
        <w:t>superiori al valore limite fissato dall'articolo 254, il datore di</w:t>
        <w:br/>
        <w:t>lavoro informa il piu' presto possibile i lavoratori interessati e i</w:t>
        <w:br/>
        <w:t>loro rappresentanti del superamento e delle cause dello stesso e li</w:t>
        <w:br/>
        <w:t>consulta sulle misure da adottare o, nel caso in cui ragioni di</w:t>
        <w:br/>
        <w:t>urgenza non rendano possibile la consultazione preventiva, il datore</w:t>
        <w:br/>
        <w:t>di lavoro informa tempestivamente i lavoratori interessati e i loro</w:t>
        <w:br/>
        <w:t>rappresentanti delle misure adottat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58.</w:t>
        <w:br/>
        <w:t>Formazione dei lavor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ermo restando quanto previsto dall'articolo 37, il datore di</w:t>
        <w:br/>
        <w:t>lavoro assicura che tutti i lavoratori esposti o potenzialmente</w:t>
        <w:br/>
        <w:t>esposti a polveri contenenti amianto ricevano una formazione</w:t>
        <w:br/>
        <w:t>sufficiente ed adeguata, ad intervalli regolari.</w:t>
        <w:br/>
        <w:t>2. Il contenuto della formazione deve essere facilmente</w:t>
        <w:br/>
        <w:t>comprensibile per i lavoratori e deve consentire loro di acquisire le</w:t>
        <w:br/>
        <w:t>conoscenze e le competenze necessarie in materia di prevenzione e di</w:t>
        <w:br/>
        <w:t>sicurezza, in particolare per quanto riguarda:</w:t>
        <w:br/>
        <w:t>a) le proprieta' dell'amianto e i suoi effetti sulla salute,</w:t>
        <w:br/>
        <w:t>incluso l'effetto sinergico del tabagismo;</w:t>
        <w:br/>
        <w:t>b) i tipi di prodotti o materiali che possono contenere amianto;</w:t>
        <w:br/>
        <w:t>c) le operazioni che possono comportare un'esposizione</w:t>
        <w:br/>
        <w:t>all'amianto e l'importanza dei controlli preventivi per ridurre al</w:t>
        <w:br/>
        <w:t>minimo tale esposizione;</w:t>
        <w:br/>
        <w:t>d) le procedure di lavoro sicure, i controlli e le attrezzature</w:t>
        <w:br/>
        <w:t>di protezione;</w:t>
        <w:br/>
        <w:t>e) la funzione, la scelta, la selezione, i limiti e la corretta</w:t>
        <w:br/>
        <w:t>utilizzazione dei dispositivi di protezione delle vie respiratorie;</w:t>
        <w:br/>
        <w:t>f) le procedure di emergenza;</w:t>
        <w:br/>
        <w:t>g) le procedure di decontaminazione;</w:t>
        <w:br/>
        <w:t>h) l'eliminazione dei rifiuti;</w:t>
        <w:br/>
        <w:t>i) la necessita' della sorveglianza medica.</w:t>
        <w:br/>
        <w:t>3. Possono essere addetti alla rimozione, smaltimento dell'amianto</w:t>
        <w:br/>
        <w:t>e alla bonifica delle aree interessate i lavoratori che abbiano</w:t>
        <w:br/>
        <w:t>frequentato i corsi di formazione professionale di cui</w:t>
        <w:br/>
        <w:t>all'articolo 10, comma 2, lettera h), della legge 27 marzo 1992, n.</w:t>
        <w:br/>
        <w:t>257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258:</w:t>
        <w:br/>
        <w:t>- Il testo dell'art. 10, comma 2, lettera h), della</w:t>
        <w:br/>
        <w:t>citata legge n. 257 del 1992, e' il seguente:</w:t>
        <w:br/>
        <w:t>«Art. 10 (Piani regionali e delle province autonome). -</w:t>
        <w:br/>
        <w:t>1. (Omissis).</w:t>
        <w:br/>
        <w:t>2. I piani di cui al comma 1 prevedono tra l'altro:</w:t>
        <w:br/>
        <w:t>(omissis);</w:t>
        <w:br/>
        <w:t>h) la predisposizione di specifici corsi di</w:t>
        <w:br/>
        <w:t>formazione professionale e il rilascio di titoli di</w:t>
        <w:br/>
        <w:t>abilitazione per gli addetti alle attivita' di rimozione e</w:t>
        <w:br/>
        <w:t>di smaltimento dell'amianto e di bonifica delle aree</w:t>
        <w:br/>
        <w:t>interessate, che e' condizionato alla frequenza di tali</w:t>
        <w:br/>
        <w:t>corsi;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59.</w:t>
        <w:br/>
        <w:t>Sorveglianza sanit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lavoratori addetti alle opere di manutenzione, rimozione</w:t>
        <w:br/>
        <w:t>dell'amianto o dei materiali contenenti amianto, smaltimento e</w:t>
        <w:br/>
        <w:t>trattamento dei relativi rifiuti, nonche' bonifica delle aree</w:t>
        <w:br/>
        <w:t>interessate cui all'articolo 246, prima di essere adibiti allo</w:t>
        <w:br/>
        <w:t>svolgimento dei suddetti lavori e periodicamente, almeno una volta</w:t>
        <w:br/>
        <w:t>ogni tre anni, o con periodicita' fissata dal medico competente, sono</w:t>
        <w:br/>
        <w:t>sottoposti ad un controllo sanitario volto a verificare la</w:t>
        <w:br/>
        <w:t>possibilita' di indossare dispositivi di protezione respiratoria</w:t>
        <w:br/>
        <w:t>durante il lavoro.</w:t>
        <w:br/>
        <w:t>2. I lavoratori che durante la loro attivita' sono stati iscritti</w:t>
        <w:br/>
        <w:t>anche una sola volta nel registro degli esposti di cui</w:t>
        <w:br/>
        <w:t>all'articolo 243, comma 1, sono sottoposti ad una visita medica</w:t>
        <w:br/>
        <w:t>all'atto della cessazione del rapporto di lavoro; in tale occasione</w:t>
        <w:br/>
        <w:t>il medico competente deve fornire al lavoratore le indicazioni</w:t>
        <w:br/>
        <w:t>relative alle prescrizioni mediche da osservare ed all'opportunita'</w:t>
        <w:br/>
        <w:t>di sottoporsi a successivi accertamenti sanitari.</w:t>
        <w:br/>
        <w:t>3. Gli accertamenti sanitari devono comprendere almeno l'anamnesi</w:t>
        <w:br/>
        <w:t>individuale, l'esame clinico generale ed in particolare del torace,</w:t>
        <w:br/>
        <w:t>nonche' esami della funzione respiratoria.</w:t>
        <w:br/>
        <w:t>4. Il medico competente, sulla base dell'evoluzione delle</w:t>
        <w:br/>
        <w:t>conoscenze scientifiche e dello stato di salute del lavoratore,</w:t>
        <w:br/>
        <w:t>valuta l'opportunita' di effettuare altri esami quali la citologia</w:t>
        <w:br/>
        <w:t>dell'espettorato, l'esame radiografico del torace o la</w:t>
        <w:br/>
        <w:t>tomodensitometri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60.</w:t>
        <w:br/>
        <w:t>Registro di esposizione e cartelle sanitarie e di rischi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, per i lavoratori di cui all'articolo 246,</w:t>
        <w:br/>
        <w:t>che nonostante le misure di contenimento della dispersione di fibre</w:t>
        <w:br/>
        <w:t>nell'ambiente e l'uso di idonei DPI, nella valutazione</w:t>
        <w:br/>
        <w:t>dell'esposizione accerta che l'esposizione e' stata superiore a</w:t>
        <w:br/>
        <w:t>quella prevista dall'articolo 251, comma 1, lettera b), e qualora si</w:t>
        <w:br/>
        <w:t>siano trovati nelle condizioni di cui all'articolo 240, li iscrive</w:t>
        <w:br/>
        <w:t>nel registro di cui all'articolo 243, comma 1, e ne invia copia agli</w:t>
        <w:br/>
        <w:t>organi di vigilanza ed all'ISPESL. L'iscrizione nel registro deve</w:t>
        <w:br/>
        <w:t>intendersi come temporanea dovendosi perseguire l'obiettivo della non</w:t>
        <w:br/>
        <w:t>permanente condizione di esposizione superiore a quanto indicato</w:t>
        <w:br/>
        <w:t>all'articolo 251, comma 1, lettera b).</w:t>
        <w:br/>
        <w:t>2. Il datore di lavoro, su richiesta, fornisce agli organi di</w:t>
        <w:br/>
        <w:t>vigilanza e all'ISPESL copia dei documenti di cui al comma l.</w:t>
        <w:br/>
        <w:t>3. Il datore di lavoro, in caso di cessazione del rapporto di</w:t>
        <w:br/>
        <w:t>lavoro, trasmette all'ISPESL la cartella sanitaria e di rischio del</w:t>
        <w:br/>
        <w:t>lavoratore interessato, unitamente alle annotazioni individuali</w:t>
        <w:br/>
        <w:t>contenute nel registro di cui al comma 1.</w:t>
        <w:br/>
        <w:t>4. L'ISPESL provvede a conservare i documenti di cui al comma 3 per</w:t>
        <w:br/>
        <w:t>un periodo di quaranta anni dalla cessazione dell'esposiz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zione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61.</w:t>
        <w:br/>
        <w:t>Mesoteliom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i casi accertati di mesotelioma, trovano applicazione le</w:t>
        <w:br/>
        <w:t>disposizioni contenute nell'articolo 244, comma 3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V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62.</w:t>
        <w:br/>
        <w:t>Sanzioni per il datore di lavoro e il dirigent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e il dirigente sono puniti:</w:t>
        <w:br/>
        <w:t>a) con l'arresto da quattro a otto mesi o con l'ammenda da 4.000</w:t>
        <w:br/>
        <w:t>a 12.000 euro per la violazione degli articoli 223, commi da 1 a 3,</w:t>
        <w:br/>
        <w:t>225, 226, 228, commi 1, 3, 4 e 5, 229, comma 7, 235, 236, comma 3,</w:t>
        <w:br/>
        <w:t>237, 238, comma 1, 239, comma 2, 240, commi 1 e 2, 241 e 242,</w:t>
        <w:br/>
        <w:t>commi 1, 2 e 5, lettera b), 250, commi 1, 2 e 4, 251, 253, comma 1,</w:t>
        <w:br/>
        <w:t>254, 255, 256, commi da 1 a 4, 257, 258, 259, commi 1, 2 e 3, e 260,</w:t>
        <w:br/>
        <w:t>comma 1;</w:t>
        <w:br/>
        <w:t>b) con l'arresto da quattro a otto mesi o con l'ammenda da 2.000</w:t>
        <w:br/>
        <w:t>a 4.000 euro per la violazione degli articoli 223, comma 1, 227,</w:t>
        <w:br/>
        <w:t>commi 1, 2 e 3, 229, commi 1, 2, 3 e 5, 239, commi 1 e 4, 240,</w:t>
        <w:br/>
        <w:t>comma 3, 248, comma 1, e 252;</w:t>
        <w:br/>
        <w:t>c) con l'arresto fino a tre mesi o con l'ammenda da 1.000 a 3.000</w:t>
        <w:br/>
        <w:t>euro per la violazione degli articoli 250, comma 3, e 256, commi 5 e</w:t>
        <w:br/>
        <w:t>7;</w:t>
        <w:br/>
        <w:t>d) con la sanzione amministrativa pecuniaria da 3.000 a 18.000</w:t>
        <w:br/>
        <w:t>euro per la violazione degli articoli 243, commi 3, 4, 5, 6 e 8, 253,</w:t>
        <w:br/>
        <w:t>comma 3, e 260, commi 2 e 3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V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63.</w:t>
        <w:br/>
        <w:t>Sanzioni per il prepos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preposto e' punito nei limiti dell'attivita' alla quale e'</w:t>
        <w:br/>
        <w:t>tenuto in osservanza degli obblighi generali di cui all'articolo 19:</w:t>
        <w:br/>
        <w:t>a) con l'arresto sino a due mesi o con l'ammenda da 400 a 1.200</w:t>
        <w:br/>
        <w:t>euro per la violazione degli articoli 225, 226, 228, commi 1, 3, 4 e</w:t>
        <w:br/>
        <w:t>5, 235, 236, comma 3, 237, 238, comma 1, 240, commi 1 e 2, 241, e</w:t>
        <w:br/>
        <w:t>242, commi 1 e 2;</w:t>
        <w:br/>
        <w:t>b) con l'arresto fino a un mese o con l'ammenda da 200 a 800 euro</w:t>
        <w:br/>
        <w:t>per la violazione degli articoli 229, commi 1, 2, 3 e 5, e 239,</w:t>
        <w:br/>
        <w:t>commi 1 e 4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V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64.</w:t>
        <w:br/>
        <w:t>Sanzioni per il medico competent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medico competente e' punito:</w:t>
        <w:br/>
        <w:t>a) con l'arresto fino a due mesi o con l'ammenda da 1.000 a 4.500</w:t>
        <w:br/>
        <w:t>euro per la violazione degli articoli 229, comma 3, primo periodo, e</w:t>
        <w:br/>
        <w:t>comma 6, 230, e 242, comma 4;</w:t>
        <w:br/>
        <w:t>b) con l'arresto fino a un mese o con l'ammenda da 200 a 800 euro</w:t>
        <w:br/>
        <w:t>per la violazione dell'articolo 243, comma 2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V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65.</w:t>
        <w:br/>
        <w:t>Sanzioni per i lavor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lavoratori sono puniti con l'arresto fino a quindici giorni o</w:t>
        <w:br/>
        <w:t>con l'ammenda da 100 a 400 euro per la violazione dell'articolo 240,</w:t>
        <w:br/>
        <w:t>comma 2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X</w:t>
        <w:br/>
        <w:t>ESPOSIZIONE AD AGENTI BIOLOGICI</w:t>
        <w:br/>
        <w:t>Capo 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66.</w:t>
        <w:br/>
        <w:t>Campo di applic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e norme del presente titolo si applicano a tutte le attivita'</w:t>
        <w:br/>
        <w:t>lavorative nelle quali vi e' rischio di esposizione ad agenti</w:t>
        <w:br/>
        <w:t>biologici.</w:t>
        <w:br/>
        <w:t>2. Restano ferme le disposizioni particolari di recepimento delle</w:t>
        <w:br/>
        <w:t>norme comunitarie sull'impiego confinato di microrganismi</w:t>
        <w:br/>
        <w:t>geneticamente modificati e sull'emissione deliberata nell'ambiente di</w:t>
        <w:br/>
        <w:t>organismi geneticamente modificat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X</w:t>
        <w:br/>
        <w:t>ESPOSIZIONE AD AGENTI BIOLOGICI</w:t>
        <w:br/>
        <w:t>Capo 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67.</w:t>
        <w:br/>
        <w:t>Defin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i sensi del presente titolo s'intende per:</w:t>
        <w:br/>
        <w:t>a) agente biologico: qualsiasi microrganismo anche se</w:t>
        <w:br/>
        <w:t>geneticamente modificato, coltura cellulare ed endoparassita umano</w:t>
        <w:br/>
        <w:t>che potrebbe provocare infezioni, allergie o intossicazioni;</w:t>
        <w:br/>
        <w:t>b) microrganismo: qualsiasi entita' microbiologica, cellulare o</w:t>
        <w:br/>
        <w:t>meno, in grado di riprodursi o trasferire materiale genetico;</w:t>
        <w:br/>
        <w:t>c) coltura cellulare: il risultato della crescita in vitro di</w:t>
        <w:br/>
        <w:t>cellule derivate da organismi pluricellular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X</w:t>
        <w:br/>
        <w:t>ESPOSIZIONE AD AGENTI BIOLOGICI</w:t>
        <w:br/>
        <w:t>Capo 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68.</w:t>
        <w:br/>
        <w:t>Classificazione degli agenti biologic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Gli agenti biologici sono ripartiti nei seguenti quattro gruppi</w:t>
        <w:br/>
        <w:t>a seconda del rischio di infezione:</w:t>
        <w:br/>
        <w:t>a) agente biologico del gruppo 1: un agente che presenta poche</w:t>
        <w:br/>
        <w:t>probabilita' di causare malattie in soggetti umani;</w:t>
        <w:br/>
        <w:t>b) agente biologico del gruppo 2: un agente che puo' causare</w:t>
        <w:br/>
        <w:t>malattie in soggetti umani e costituire un rischio per i</w:t>
        <w:br/>
        <w:t>lavoratori; e' poco probabile che si propaga nella comunita'; sono di</w:t>
        <w:br/>
        <w:t>norma disponibili efficaci misure profilattiche o terapeutiche;</w:t>
        <w:br/>
        <w:t>c) agente biologico del gruppo 3: un agente che puo' causare</w:t>
        <w:br/>
        <w:t>malattie gravi in soggetti umani e costituisce un serio rischio per i</w:t>
        <w:br/>
        <w:t>lavoratori; l'agente biologico puo' propagarsi nella comunita', ma di</w:t>
        <w:br/>
        <w:t>norma sono disponibili efficaci misure profilattiche o terapeutiche;</w:t>
        <w:br/>
        <w:t>d) agente biologico del gruppo 4: un agente biologico che puo'</w:t>
        <w:br/>
        <w:t>provocare malattie gravi in soggetti umani e costituisce un serio</w:t>
        <w:br/>
        <w:t>rischio per i lavoratori e puo' presentare un elevato rischio di</w:t>
        <w:br/>
        <w:t>propagazione nella comunita'; non sono disponibili, di norma,</w:t>
        <w:br/>
        <w:t>efficaci misure profilattiche o terapeutiche.</w:t>
        <w:br/>
        <w:t>2. Nel caso in cui l'agente biologico oggetto di classificazione</w:t>
        <w:br/>
        <w:t>non puo' essere attribuito in modo inequivocabile ad uno fra i due</w:t>
        <w:br/>
        <w:t>gruppi sopraindicati, esso va classificato nel gruppo di rischio piu'</w:t>
        <w:br/>
        <w:t>elevato tra le due possibilita'.</w:t>
        <w:br/>
        <w:t>3. L'allegato XLVI riporta l'elenco degli agenti biologici</w:t>
        <w:br/>
        <w:t>classificati nei gruppi 2, 3 e 4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X</w:t>
        <w:br/>
        <w:t>ESPOSIZIONE AD AGENTI BIOLOGICI</w:t>
        <w:br/>
        <w:t>Capo 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69.</w:t>
        <w:br/>
        <w:t>Comunic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che intende esercitare attivita' che</w:t>
        <w:br/>
        <w:t>comportano uso di agenti biologici dei gruppi 2 o 3, comunica</w:t>
        <w:br/>
        <w:t>all'organo di vigilanza territorialmente competente le seguenti</w:t>
        <w:br/>
        <w:t>informazioni, almeno trenta giorni prima dell'inizio dei lavori:</w:t>
        <w:br/>
        <w:t>a) il nome e l'indirizzo dell'azienda e il suo titolare;</w:t>
        <w:br/>
        <w:t>b) il documento di cui all'articolo 271, comma 5.</w:t>
        <w:br/>
        <w:t>2. Il datore di lavoro che e' stato autorizzato all'esercizio di</w:t>
        <w:br/>
        <w:t>attivita' che comporta l'utilizzazione di un agente biologico del</w:t>
        <w:br/>
        <w:t>gruppo 4 e' tenuto alla comunicazione di cui al comma 1.</w:t>
        <w:br/>
        <w:t>3. Il datore di lavoro invia una nuova comunicazione ogni qualvolta</w:t>
        <w:br/>
        <w:t>si verificano nelle lavorazioni mutamenti che comportano una</w:t>
        <w:br/>
        <w:t>variazione significativa del rischio per la salute sul posto di</w:t>
        <w:br/>
        <w:t>lavoro, o, comunque, ogni qualvolta si intende utilizzare un nuovo</w:t>
        <w:br/>
        <w:t>agente classificato dal datore di lavoro in via provvisoria.</w:t>
        <w:br/>
        <w:t>4. Il rappresentante per la sicurezza ha accesso alle informazioni</w:t>
        <w:br/>
        <w:t>di cui al comma 1.</w:t>
        <w:br/>
        <w:t>5. Ove le attivita' di cui al comma 1 comportano la presenza di</w:t>
        <w:br/>
        <w:t>microrganismi geneticamente modificati, ai quali si applicano i</w:t>
        <w:br/>
        <w:t>livelli di contenimento 2, 3 e 4 individuati all'allegato IV del</w:t>
        <w:br/>
        <w:t>decreto legislativo 12 aprile 2001, n. 206, il documento di cui al</w:t>
        <w:br/>
        <w:t>comma 1, lettera b), e' sostituito da copia della documentazione</w:t>
        <w:br/>
        <w:t>prevista per i singoli casi di specie dal predetto decreto.</w:t>
        <w:br/>
        <w:t>6. I laboratori che forniscono un servizio diagnostico sono tenuti</w:t>
        <w:br/>
        <w:t>alla comunicazione di cui al comma 1 anche per quanto riguarda gli</w:t>
        <w:br/>
        <w:t>agenti biologici del gruppo 4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269:</w:t>
        <w:br/>
        <w:t>- Il testo dell'allegato IV del decreto legislativo</w:t>
        <w:br/>
        <w:t>12 aprile 2001, n. 206 (Attuazione della direttiva 98/81/CE</w:t>
        <w:br/>
        <w:t>che modifica la direttiva 90/219/CE, concernente l'impiego</w:t>
        <w:br/>
        <w:t>confinato di microrganismi geneticamente modificati), e'</w:t>
        <w:br/>
        <w:t>pubblicato nella Gazzetta Ufficiale 1° giugno 2001, n. 126,</w:t>
        <w:br/>
        <w:t>supplemento ordinari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X</w:t>
        <w:br/>
        <w:t>ESPOSIZIONE AD AGENTI BIOLOGICI</w:t>
        <w:br/>
        <w:t>Capo 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70.</w:t>
        <w:br/>
        <w:t>Autorizz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che intende utilizzare, nell'esercizio della</w:t>
        <w:br/>
        <w:t>propria attivita', un agente biologico del gruppo 4 deve munirsi di</w:t>
        <w:br/>
        <w:t>autorizzazione del Ministero della salute.</w:t>
        <w:br/>
        <w:t>2. La richiesta di autorizzazione e' corredata da:</w:t>
        <w:br/>
        <w:t>a) le informazioni di cui all'articolo 269, comma 1;</w:t>
        <w:br/>
        <w:t>b) l'elenco degli agenti che si intende utilizzare.</w:t>
        <w:br/>
        <w:t>3. L'autorizzazione e' rilasciata dai competenti uffici del</w:t>
        <w:br/>
        <w:t>Ministero della salute sentito il parere dell'Istituto superiore di</w:t>
        <w:br/>
        <w:t>sanita'. Essa ha la durata di 5 anni ed e' rinnovabile.</w:t>
        <w:br/>
        <w:t>L'accertamento del venir meno di una delle condizioni previste per</w:t>
        <w:br/>
        <w:t>l'autorizzazione ne comporta la revoca.</w:t>
        <w:br/>
        <w:t>4. Il datore di lavoro in possesso dell'autorizzazione di cui al</w:t>
        <w:br/>
        <w:t>comma 1 informa il Ministero della salute di ogni nuovo agente</w:t>
        <w:br/>
        <w:t>biologico del gruppo 4 utilizzato, nonche' di ogni avvenuta</w:t>
        <w:br/>
        <w:t>cessazione di impiego di un agente biologico del gruppo 4.</w:t>
        <w:br/>
        <w:t>5. I laboratori che forniscono un servizio diagnostico sono</w:t>
        <w:br/>
        <w:t>esentati dagli adempimenti di cui al comma 4.</w:t>
        <w:br/>
        <w:t>6. Il Ministero della salute comunica all'organo di vigilanza</w:t>
        <w:br/>
        <w:t>competente per territorio le autorizzazioni concesse e le variazioni</w:t>
        <w:br/>
        <w:t>sopravvenute nell'utilizzazione di agenti biologici del gruppo 4. Il</w:t>
        <w:br/>
        <w:t>Ministero della salute istituisce ed aggiorna un elenco di tutti gli</w:t>
        <w:br/>
        <w:t>agenti biologici del gruppo 4 dei quali e' stata comunicata</w:t>
        <w:br/>
        <w:t>l'utilizzazione sulla base delle previsioni di cui ai commi 1 e 4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71.</w:t>
        <w:br/>
        <w:t>Valutazione del rischi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, nella valutazione del rischio di cui</w:t>
        <w:br/>
        <w:t>all'articolo 17, comma 1, tiene conto di tutte le informazioni</w:t>
        <w:br/>
        <w:t>disponibili relative alle caratteristiche dell'agente biologico e</w:t>
        <w:br/>
        <w:t>delle modalita' lavorative, ed in particolare:</w:t>
        <w:br/>
        <w:t>a) della classificazione degli agenti biologici che presentano o</w:t>
        <w:br/>
        <w:t>possono presentare un pericolo per la salute umana quale risultante</w:t>
        <w:br/>
        <w:t>dall'allegato XLVI o, in assenza, di quella effettuata dal datore di</w:t>
        <w:br/>
        <w:t>lavoro stesso sulla base delle conoscenze disponibili e seguendo i</w:t>
        <w:br/>
        <w:t>criteri di cui all'articolo 268, commi 1 e 2;</w:t>
        <w:br/>
        <w:t>b) dell'informazione sulle malattie che possono essere</w:t>
        <w:br/>
        <w:t>contratte;</w:t>
        <w:br/>
        <w:t>c) dei potenziali effetti allergici e tossici;</w:t>
        <w:br/>
        <w:t>d) della conoscenza di una patologia della quale e' affetto un</w:t>
        <w:br/>
        <w:t>lavoratore, che e' da porre in correlazione diretta all'attivita'</w:t>
        <w:br/>
        <w:t>lavorativa svolta;</w:t>
        <w:br/>
        <w:t>e) delle eventuali ulteriori situazioni rese note dall'autorita'</w:t>
        <w:br/>
        <w:t>sanitaria competente che possono influire sul rischio;</w:t>
        <w:br/>
        <w:t>f) del sinergismo dei diversi gruppi di agenti biologici</w:t>
        <w:br/>
        <w:t>utilizzati.</w:t>
        <w:br/>
        <w:t>2. Il datore di lavoro applica i principi di buona prassi</w:t>
        <w:br/>
        <w:t>microbiologica, ed adotta, in relazione ai rischi accertati, le</w:t>
        <w:br/>
        <w:t>misure protettive e preventive di cui al presente titolo, adattandole</w:t>
        <w:br/>
        <w:t>alle particolarita' delle situazioni lavorative.</w:t>
        <w:br/>
        <w:t>3. Il datore di lavoro effettua nuovamente la valutazione di cui al</w:t>
        <w:br/>
        <w:t>comma 1 in occasione di modifiche dell'attivita' lavorativa</w:t>
        <w:br/>
        <w:t>significative ai fini della sicurezza e della salute sul lavoro e, in</w:t>
        <w:br/>
        <w:t>ogni caso, trascorsi tre anni dall'ultima valutazione effettuata.</w:t>
        <w:br/>
        <w:t>4. Nelle attivita', quali quelle riportate a titolo esemplificativo</w:t>
        <w:br/>
        <w:t>nell'allegato XLIV, che, pur non comportando la deliberata intenzione</w:t>
        <w:br/>
        <w:t>di operare con agenti biologici, possono implicare il rischio di</w:t>
        <w:br/>
        <w:t>esposizioni dei lavoratori agli stessi, il datore di lavoro puo'</w:t>
        <w:br/>
        <w:t>prescindere dall'applicazione delle disposizioni di cui agli</w:t>
        <w:br/>
        <w:t>articoli 273, 274, commi 1 e 2, 275, comma 3, e 279, qualora i</w:t>
        <w:br/>
        <w:t>risultati della valutazione dimostrano che l'attuazione di tali</w:t>
        <w:br/>
        <w:t>misure non e' necessaria.</w:t>
        <w:br/>
        <w:t>5. Il documento di cui all'articolo 17 e' integrato dai seguenti</w:t>
        <w:br/>
        <w:t>dati:</w:t>
        <w:br/>
        <w:t>a) le fasi del procedimento lavorativo che comportano il rischio</w:t>
        <w:br/>
        <w:t>di esposizione ad agenti biologici;</w:t>
        <w:br/>
        <w:t>b) il numero dei lavoratori addetti alle fasi di cui alla</w:t>
        <w:br/>
        <w:t>lettera a);</w:t>
        <w:br/>
        <w:t>c) le generalita' del responsabile del servizio di prevenzione e</w:t>
        <w:br/>
        <w:t>protezione dai rischi;</w:t>
        <w:br/>
        <w:t>d) i metodi e le procedure lavorative adottate, nonche' le misure</w:t>
        <w:br/>
        <w:t>preventive e protettive applicate;</w:t>
        <w:br/>
        <w:t>e) il programma di emergenza per la protezione dei lavoratori</w:t>
        <w:br/>
        <w:t>contro i rischi di esposizione ad un agente biologico del gruppo 3 o</w:t>
        <w:br/>
        <w:t>del gruppo 4, nel caso di un difetto nel contenimento fisico.</w:t>
        <w:br/>
        <w:t>6. Il rappresentante per la sicurezza e' consultato prima</w:t>
        <w:br/>
        <w:t>dell'effettuazione della valutazione di cui al comma 1 ed ha accesso</w:t>
        <w:br/>
        <w:t>anche ai dati di cui al comma 5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72.</w:t>
        <w:br/>
        <w:t>Misure tecniche, organizzative, procedu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n tutte le attivita' per le quali la valutazione di cui</w:t>
        <w:br/>
        <w:t>all'articolo 271 evidenzia rischi per la salute dei lavoratori il</w:t>
        <w:br/>
        <w:t>datore di lavoro attua misure tecniche, organizzative e procedurali,</w:t>
        <w:br/>
        <w:t>per evitare ogni esposizione degli stessi ad agenti biologici.</w:t>
        <w:br/>
        <w:t>2. In particolare, il datore di lavoro:</w:t>
        <w:br/>
        <w:t>a) evita l'utilizzazione di agenti biologici nocivi, se il tipo</w:t>
        <w:br/>
        <w:t>di attivita' lavorativa lo consente;</w:t>
        <w:br/>
        <w:t>b) limita al minimo i lavoratori esposti, o potenzialmente</w:t>
        <w:br/>
        <w:t>esposti, al rischio di agenti biologici;</w:t>
        <w:br/>
        <w:t>c) progetta adeguatamente i processi lavorativi;</w:t>
        <w:br/>
        <w:t>d) adotta misure collettive di protezione ovvero misure di</w:t>
        <w:br/>
        <w:t>protezione individuali qualora non sia possibile evitare altrimenti</w:t>
        <w:br/>
        <w:t>l'esposizione;</w:t>
        <w:br/>
        <w:t>e) adotta misure igieniche per prevenire e ridurre al minimo la</w:t>
        <w:br/>
        <w:t>propagazione accidentale di un agente biologico fuori dal luogo di</w:t>
        <w:br/>
        <w:t>lavoro;</w:t>
        <w:br/>
        <w:t>f) usa il segnale di rischio biologico, rappresentato</w:t>
        <w:br/>
        <w:t>nell'allegato XLV, e altri segnali di avvertimento appropriati;</w:t>
        <w:br/>
        <w:t>g) elabora idonee procedure per prelevare, manipolare e trattare</w:t>
        <w:br/>
        <w:t>campioni di origine umana ed animale;</w:t>
        <w:br/>
        <w:t>h) definisce procedure di emergenza per affrontare incidenti;</w:t>
        <w:br/>
        <w:t>i) verifica la presenza di agenti biologici sul luogo di lavoro</w:t>
        <w:br/>
        <w:t>al di fuori del contenimento fisico primario, se necessario o</w:t>
        <w:br/>
        <w:t>tecnicamente realizzabile;</w:t>
        <w:br/>
        <w:t>l) predispone i mezzi necessari per la raccolta,</w:t>
        <w:br/>
        <w:t>l'immagazzinamento e lo smaltimento dei rifiuti in condizioni di</w:t>
        <w:br/>
        <w:t>sicurezza, mediante l'impiego di contenitori adeguati ed</w:t>
        <w:br/>
        <w:t>identificabili eventualmente dopo idoneo trattamento dei rifiuti</w:t>
        <w:br/>
        <w:t>stessi;</w:t>
        <w:br/>
        <w:t>m) concorda procedure per la manipolazione ed il trasporto in</w:t>
        <w:br/>
        <w:t>condizioni di sicurezza di agenti biologici all'interno del luogo di</w:t>
        <w:br/>
        <w:t>lavor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73.</w:t>
        <w:br/>
        <w:t>Misure igienich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n tutte le attivita' nelle quali la valutazione di cui</w:t>
        <w:br/>
        <w:t>all'articolo 271 evidenzia rischi per la salute dei lavoratori, il</w:t>
        <w:br/>
        <w:t>datore di lavoro assicura che:</w:t>
        <w:br/>
        <w:t>a) i lavoratori dispongano dei servizi sanitari adeguati</w:t>
        <w:br/>
        <w:t>provvisti di docce con acqua calda e fredda, nonche', se del caso, di</w:t>
        <w:br/>
        <w:t>lavaggi oculari e antisettici per la pelle;</w:t>
        <w:br/>
        <w:t>b) i lavoratori abbiano in dotazione indumenti protettivi od</w:t>
        <w:br/>
        <w:t>altri indumenti idonei, da riporre in posti separati dagli abiti</w:t>
        <w:br/>
        <w:t>civili;</w:t>
        <w:br/>
        <w:t>c) i dispositivi di protezione individuale siano controllati,</w:t>
        <w:br/>
        <w:t>disinfettati e puliti dopo ogni utilizzazione, provvedendo altresi' a</w:t>
        <w:br/>
        <w:t>far riparare o sostituire quelli difettosi prima dell'utilizzazione</w:t>
        <w:br/>
        <w:t>successiva;</w:t>
        <w:br/>
        <w:t>d) gli indumenti di lavoro e protettivi che possono essere</w:t>
        <w:br/>
        <w:t>contaminati da agenti biologici vengano tolti quando il lavoratore</w:t>
        <w:br/>
        <w:t>lascia la zona di lavoro, conservati separatamente dagli altri</w:t>
        <w:br/>
        <w:t>indumenti, disinfettati, puliti e, se necessario, distrutti.</w:t>
        <w:br/>
        <w:t>2. Nelle aree di lavoro in cui c'e' rischio di esposizione e'</w:t>
        <w:br/>
        <w:t>vietato assumere cibi e bevande, fumare, conservare cibi destinati al</w:t>
        <w:br/>
        <w:t>consumo umano, usare pipette a bocca e applicare cosmetic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74.</w:t>
        <w:br/>
        <w:t>Misure specifiche per strutture sanitarie e veterinari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, nelle strutture sanitarie e veterinarie, in</w:t>
        <w:br/>
        <w:t>sede di valutazione dei rischi, presta particolare attenzione alla</w:t>
        <w:br/>
        <w:t>possibile presenza di agenti biologici nell'organismo dei pazienti o</w:t>
        <w:br/>
        <w:t>degli animali e nei relativi campioni e residui e al rischio che tale</w:t>
        <w:br/>
        <w:t>presenza comporta in relazione al tipo di attivita' svolta.</w:t>
        <w:br/>
        <w:t>2. In relazione ai risultati della valutazione, il datore di lavoro</w:t>
        <w:br/>
        <w:t>definisce e provvede a che siano applicate procedure che consentono</w:t>
        <w:br/>
        <w:t>di manipolare, decontaminare ed eliminare senza rischi per</w:t>
        <w:br/>
        <w:t>l'operatore e per la comunita', i materiali ed i rifiuti contaminati.</w:t>
        <w:br/>
        <w:t>3. Nei servizi di isolamento che ospitano pazienti od animali che</w:t>
        <w:br/>
        <w:t>sono, o potrebbero essere, contaminati da agenti biologici del gruppo</w:t>
        <w:br/>
        <w:t>3 o del gruppo 4, le misure di contenimento da attuare per ridurre al</w:t>
        <w:br/>
        <w:t>minimo il rischio di infezione sono indicate nell'allegato XLVI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75.</w:t>
        <w:br/>
        <w:t>Misure specifiche per i laboratori e gli stabula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atto salvo quanto specificatamente previsto all'allegato XLVI,</w:t>
        <w:br/>
        <w:t>punto 6, nei laboratori comportanti l'uso di agenti biologici dei</w:t>
        <w:br/>
        <w:t>gruppi 2, 3 o 4 a fini di ricerca, didattici o diagnostici, e nei</w:t>
        <w:br/>
        <w:t>locali destinati ad animali da laboratorio deliberatamente</w:t>
        <w:br/>
        <w:t>contaminati con tali agenti, il datore di lavoro adotta idonee misure</w:t>
        <w:br/>
        <w:t>di contenimento in conformita' all'allegato XLVII.</w:t>
        <w:br/>
        <w:t>2. Il datore di lavoro assicura che l'uso di agenti biologici sia</w:t>
        <w:br/>
        <w:t>eseguito:</w:t>
        <w:br/>
        <w:t>a) in aree di lavoro corrispondenti almeno al secondo livello di</w:t>
        <w:br/>
        <w:t>contenimento, se l'agente appartiene al gruppo 2;</w:t>
        <w:br/>
        <w:t>b) in aree di lavoro corrispondenti almeno al terzo livello di</w:t>
        <w:br/>
        <w:t>contenimento, se l'agente appartiene al gruppo 3;</w:t>
        <w:br/>
        <w:t>c) in aree di lavoro corrispondenti almeno al quarto livello di</w:t>
        <w:br/>
        <w:t>contenimento, se l'agente appartiene al gruppo 4.</w:t>
        <w:br/>
        <w:t>3. Nei laboratori comportanti l'uso di materiali con possibile</w:t>
        <w:br/>
        <w:t>contaminazione da agenti biologici patogeni per l'uomo e nei locali</w:t>
        <w:br/>
        <w:t>destinati ad animali da esperimento, possibili portatori di tali</w:t>
        <w:br/>
        <w:t>agenti, il datore di lavoro adotta misure corrispondenti almeno a</w:t>
        <w:br/>
        <w:t>quelle del secondo livello di contenimento.</w:t>
        <w:br/>
        <w:t>4. Nei luoghi di cui ai commi 1 e 3 in cui si fa uso di agenti</w:t>
        <w:br/>
        <w:t>biologici non ancora classificati, ma il cui uso puo' far sorgere un</w:t>
        <w:br/>
        <w:t>rischio grave per la salute dei lavoratori, il datore di lavoro</w:t>
        <w:br/>
        <w:t>adotta misure corrispondenti almeno a quelle del terzo livello di</w:t>
        <w:br/>
        <w:t>contenimento.</w:t>
        <w:br/>
        <w:t>5. Per i luoghi di lavoro di cui ai commi 3 e 4, il Ministero della</w:t>
        <w:br/>
        <w:t>salute, sentito l'Istituto superiore di sanita', puo' individuare</w:t>
        <w:br/>
        <w:t>misure di contenimento piu' elevat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76.</w:t>
        <w:br/>
        <w:t>Misure specifiche per i processi industri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atto salvo quanto specificatamente previsto all'allegato XLVII,</w:t>
        <w:br/>
        <w:t>punto 6, nei processi industriali comportanti l'uso di agenti</w:t>
        <w:br/>
        <w:t>biologici dei gruppi 2, 3 e 4, il datore di lavoro adotta misure</w:t>
        <w:br/>
        <w:t>opportunamente scelte tra quelle elencate nell'allegato XLVIII,</w:t>
        <w:br/>
        <w:t>tenendo anche conto dei criteri di cui all'articolo 275.</w:t>
        <w:br/>
        <w:t>2. Nel caso di agenti biologici non ancora classificati, il cui uso</w:t>
        <w:br/>
        <w:t>puo' far sorgere un rischio grave per la salute dei lavoratori, il</w:t>
        <w:br/>
        <w:t>datore di lavoro adotta misure corrispondenti almeno a quelle del</w:t>
        <w:br/>
        <w:t>terzo livello di conteniment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77.</w:t>
        <w:br/>
        <w:t>Misure di emergenz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Se si verificano incidenti che possono provocare la dispersione</w:t>
        <w:br/>
        <w:t>nell'ambiente di un agente biologico appartenente ai gruppi 2, 3 o 4,</w:t>
        <w:br/>
        <w:t>i lavoratori devono abbandonare immediatamente la zona interessata,</w:t>
        <w:br/>
        <w:t>cui possono accedere soltanto quelli addetti ai necessari interventi,</w:t>
        <w:br/>
        <w:t>con l'obbligo di usare gli idonei mezzi di protezione.</w:t>
        <w:br/>
        <w:t>2. Il datore di lavoro informa al piu' presto l'organo di vigilanza</w:t>
        <w:br/>
        <w:t>territorialmente competente, nonche' i lavoratori ed il</w:t>
        <w:br/>
        <w:t>rappresentante per la sicurezza, dell'evento, delle cause che lo</w:t>
        <w:br/>
        <w:t>hanno determinato e delle misure che intende adottare, o che ha gia'</w:t>
        <w:br/>
        <w:t>adottato, per porre rimedio alla situazione creatasi.</w:t>
        <w:br/>
        <w:t>3. I lavoratori segnalano immediatamente al datore di lavoro o al</w:t>
        <w:br/>
        <w:t>dirigente o al preposto, qualsiasi infortunio o incidente relativo</w:t>
        <w:br/>
        <w:t>all'uso di agenti biologic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78.</w:t>
        <w:br/>
        <w:t>Informazioni e form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lle attivita' per le quali la valutazione di cui</w:t>
        <w:br/>
        <w:t>all'articolo 271 evidenzia rischi per la salute dei lavoratori, il</w:t>
        <w:br/>
        <w:t>datore di lavoro fornisce ai lavoratori, sulla base delle conoscenze</w:t>
        <w:br/>
        <w:t>disponibili, informazioni ed istruzioni, in particolare per quanto</w:t>
        <w:br/>
        <w:t>riguarda:</w:t>
        <w:br/>
        <w:t>a) i rischi per la salute dovuti agli agenti biologici</w:t>
        <w:br/>
        <w:t>utilizzati;</w:t>
        <w:br/>
        <w:t>b) le precauzioni da prendere per evitare l'esposizione;</w:t>
        <w:br/>
        <w:t>c) le misure igieniche da osservare;</w:t>
        <w:br/>
        <w:t>d) la funzione degli indumenti di lavoro e protettivi e dei</w:t>
        <w:br/>
        <w:t>dispositivi di protezione individuale ed il loro corretto impiego;</w:t>
        <w:br/>
        <w:t>e) le procedure da seguire per la manipolazione di agenti</w:t>
        <w:br/>
        <w:t>biologici del gruppo 4;</w:t>
        <w:br/>
        <w:t>f) il modo di prevenire il verificarsi di infortuni e le misure</w:t>
        <w:br/>
        <w:t>da adottare per ridurne al minimo le conseguenze.</w:t>
        <w:br/>
        <w:t>2. Il datore di lavoro assicura ai lavoratori una formazione</w:t>
        <w:br/>
        <w:t>adeguata in particolare in ordine a quanto indicato al comma 1.</w:t>
        <w:br/>
        <w:t>3. L'informazione e la formazione di cui ai commi 1 e 2 sono</w:t>
        <w:br/>
        <w:t>fornite prima che i lavoratori siano adibiti alle attivita' in</w:t>
        <w:br/>
        <w:t>questione, e ripetute, con frequenza almeno quinquennale, e comunque</w:t>
        <w:br/>
        <w:t>ogni qualvolta si verificano nelle lavorazioni cambiamenti che</w:t>
        <w:br/>
        <w:t>influiscono sulla natura e sul grado dei rischi.</w:t>
        <w:br/>
        <w:t>4. Nel luogo di lavoro sono apposti in posizione ben visibile</w:t>
        <w:br/>
        <w:t>cartelli su cui sono riportate le procedure da seguire in caso di</w:t>
        <w:br/>
        <w:t>infortunio od incident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Sorveglianza sanit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79.</w:t>
        <w:br/>
        <w:t>Prevenzione e controll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lavoratori addetti alle attivita' per le quali la valutazione</w:t>
        <w:br/>
        <w:t>dei rischi ha evidenziato un rischio per la salute sono sottoposti</w:t>
        <w:br/>
        <w:t>alla sorveglianza sanitaria.</w:t>
        <w:br/>
        <w:t>2. Il datore di lavoro, su conforme parere del medico competente,</w:t>
        <w:br/>
        <w:t>adotta misure protettive particolari per quei lavoratori per i quali,</w:t>
        <w:br/>
        <w:t>anche per motivi sanitari individuali, si richiedono misure speciali</w:t>
        <w:br/>
        <w:t>di protezione, fra le quali:</w:t>
        <w:br/>
        <w:t>a) la messa a disposizione di vaccini efficaci per quei</w:t>
        <w:br/>
        <w:t>lavoratori che non sono gia' immuni all'agente biologico presente</w:t>
        <w:br/>
        <w:t>nella lavorazione, da somministrare a cura del medico competente;</w:t>
        <w:br/>
        <w:t>b) l'allontanamento temporaneo del lavoratore secondo le</w:t>
        <w:br/>
        <w:t>procedure dell'articolo 42.</w:t>
        <w:br/>
        <w:t>3. Ove gli accertamenti sanitari abbiano evidenziato, nei</w:t>
        <w:br/>
        <w:t>lavoratori esposti in modo analogo ad uno stesso agente, l'esistenza</w:t>
        <w:br/>
        <w:t>di anomalia imputabile a tale esposizione, il medico competente ne</w:t>
        <w:br/>
        <w:t>informa il datore di lavoro.</w:t>
        <w:br/>
        <w:t>4. A seguito dell'informazione di cui al comma 3 il datore di</w:t>
        <w:br/>
        <w:t>lavoro effettua una nuova valutazione del rischio in conformita'</w:t>
        <w:br/>
        <w:t>all'articolo 271.</w:t>
        <w:br/>
        <w:t>5. Il medico competente fornisce ai lavoratori adeguate</w:t>
        <w:br/>
        <w:t>informazioni sul controllo sanitario cui sono sottoposti e sulla</w:t>
        <w:br/>
        <w:t>necessita' di sottoporsi ad accertamenti sanitari anche dopo la</w:t>
        <w:br/>
        <w:t>cessazione dell'attivita' che comporta rischio di esposizione a</w:t>
        <w:br/>
        <w:t>particolari agenti biologici individuati nell'allegato XLVI nonche'</w:t>
        <w:br/>
        <w:t>sui vantaggi ed inconvenienti della vaccinazione e della non</w:t>
        <w:br/>
        <w:t>vaccinazion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Sorveglianza sanit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80.</w:t>
        <w:br/>
        <w:t>Registri degli esposti e degli eventi accident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lavoratori addetti ad attivita' comportanti uso di agenti del</w:t>
        <w:br/>
        <w:t>gruppo 3 ovvero 4 sono iscritti in un registro in cui sono riportati,</w:t>
        <w:br/>
        <w:t>per ciascuno di essi, l'attivita' svolta, l'agente utilizzato e gli</w:t>
        <w:br/>
        <w:t>eventuali casi di esposizione individuale.</w:t>
        <w:br/>
        <w:t>2. Il datore di lavoro istituisce ed aggiorna il registro di cui al</w:t>
        <w:br/>
        <w:t>comma 1 e ne cura la tenuta tramite il medico competente. Il</w:t>
        <w:br/>
        <w:t>responsabile del servizio di prevenzione e protezione e il</w:t>
        <w:br/>
        <w:t>rappresentante per la sicurezza hanno accesso a detto registro.</w:t>
        <w:br/>
        <w:t>3. Il datore di lavoro:</w:t>
        <w:br/>
        <w:t>a) consegna copia del registro di cui al comma 1 all'Istituto</w:t>
        <w:br/>
        <w:t>superiore di sanita', all'Istituto superiore per la prevenzione e</w:t>
        <w:br/>
        <w:t>sicurezza sul lavoro e all'organo di vigilanza competente per</w:t>
        <w:br/>
        <w:t>territorio, comunicando ad essi ogni tre anni e comunque ogni</w:t>
        <w:br/>
        <w:t>qualvolta questi ne fanno richiesta, le variazioni intervenute;</w:t>
        <w:br/>
        <w:t>b) comunica all'Istituto superiore per la prevenzione e sicurezza</w:t>
        <w:br/>
        <w:t>sul lavoro e all'organo di vigilanza competente per territorio la</w:t>
        <w:br/>
        <w:t>cessazione del rapporto di lavoro, dei lavoratori di cui al comma 1,</w:t>
        <w:br/>
        <w:t>fornendo al contempo l'aggiornamento dei dati che li riguardano e</w:t>
        <w:br/>
        <w:t>consegna al medesimo Istituto le relative cartelle sanitarie e di</w:t>
        <w:br/>
        <w:t>rischio;</w:t>
        <w:br/>
        <w:t>c) in caso di cessazione di attivita' dell'azienda, consegna</w:t>
        <w:br/>
        <w:t>all'Istituto superiore di sanita' e all'organo di vigilanza</w:t>
        <w:br/>
        <w:t>competente per territorio copia del registro di cui al comma 1 ed</w:t>
        <w:br/>
        <w:t>all'Istituto superiore per la prevenzione e sicurezza sul lavoro</w:t>
        <w:br/>
        <w:t>copia del medesimo registro nonche' le cartelle sanitarie e di</w:t>
        <w:br/>
        <w:t>rischio;</w:t>
        <w:br/>
        <w:t>d) in caso di assunzione di lavoratori che hanno esercitato</w:t>
        <w:br/>
        <w:t>attivita' che comportano rischio di esposizione allo stesso agente</w:t>
        <w:br/>
        <w:t>richiede all'ISPESL copia delle annotazioni individuali contenute nel</w:t>
        <w:br/>
        <w:t>registro di cui al comma 1, nonche' copia della cartella sanitaria e</w:t>
        <w:br/>
        <w:t>di rischio;</w:t>
        <w:br/>
        <w:t>e) tramite il medico competente comunica ai lavoratori</w:t>
        <w:br/>
        <w:t>interessati le relative annotazioni individuali contenute nel</w:t>
        <w:br/>
        <w:t>registro di cui al comma 1 e nella cartella sanitaria e di rischio,</w:t>
        <w:br/>
        <w:t>ed al rappresentante per la sicurezza i dati collettivi anonimi</w:t>
        <w:br/>
        <w:t>contenuti nel registro di cui al comma 1.</w:t>
        <w:br/>
        <w:t>4. Le annotazioni individuali contenute nel registro di cui al</w:t>
        <w:br/>
        <w:t>comma 1 e le cartelle sanitarie e di rischio sono conservate dal</w:t>
        <w:br/>
        <w:t>datore di lavoro fino a risoluzione del rapporto di lavoro e</w:t>
        <w:br/>
        <w:t>dall'ISPESL fino a dieci anni dalla cessazione di ogni attivita' che</w:t>
        <w:br/>
        <w:t>espone ad agenti biologici. Nel caso di agenti per i quali e' noto</w:t>
        <w:br/>
        <w:t>che possono provocare infezioni consistenti o latenti o che danno</w:t>
        <w:br/>
        <w:t>luogo a malattie con recrudescenza periodica per lungo tempo o che</w:t>
        <w:br/>
        <w:t>possono avere gravi sequele a lungo termine tale periodo e' di</w:t>
        <w:br/>
        <w:t>quaranta anni.</w:t>
        <w:br/>
        <w:t>5. La documentazione di cui ai precedenti commi e' custodita e</w:t>
        <w:br/>
        <w:t>trasmessa con salvaguardia del segreto professionale.</w:t>
        <w:br/>
        <w:t>6. I modelli e le modalita' di tenuta del registro di cui al</w:t>
        <w:br/>
        <w:t>comma 1 e delle cartelle sanitarie e di rischio sono determinati con</w:t>
        <w:br/>
        <w:t>decreto del Ministro della salute e del lavoro e della previdenza</w:t>
        <w:br/>
        <w:t>sociale sentita la Commissione consultiva permanente.</w:t>
        <w:br/>
        <w:t>7. L'ISPESL trasmette annualmente al Ministero della salute dati di</w:t>
        <w:br/>
        <w:t>sintesi relativi alle risultanze del registro di cui al comma 1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I</w:t>
        <w:br/>
        <w:t>Sorveglianza sanit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81.</w:t>
        <w:br/>
        <w:t>Registro dei casi di malattia e di decess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Presso l'ISPESL e' tenuto un registro dei casi di malattia</w:t>
        <w:br/>
        <w:t>ovvero di decesso dovuti all'esposizione ad agenti biologici.</w:t>
        <w:br/>
        <w:t>2. I medici, nonche' le strutture sanitarie, pubbliche o private,</w:t>
        <w:br/>
        <w:t>che refertano i casi di malattia, ovvero di decesso di cui al</w:t>
        <w:br/>
        <w:t>comma 1, trasmettono all'ISPESL copia della relativa documentazione</w:t>
        <w:br/>
        <w:t>clinica.</w:t>
        <w:br/>
        <w:t>3. Con decreto dei Ministri della salute e del lavoro e della</w:t>
        <w:br/>
        <w:t>previdenza sociale, sentita la Commissione consultiva, sono</w:t>
        <w:br/>
        <w:t>determinati il modello e le modalita' di tenuta del registro di cui</w:t>
        <w:br/>
        <w:t>al comma 1, nonche' le modalita' di trasmissione della documentazione</w:t>
        <w:br/>
        <w:t>di cui al comma 2.</w:t>
        <w:br/>
        <w:t>4. Il Ministero della salute fornisce alla Commissione CE, su</w:t>
        <w:br/>
        <w:t>richiesta, informazioni su l'utilizzazione dei dati del registro di</w:t>
        <w:br/>
        <w:t>cui al comma 1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V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82.</w:t>
        <w:br/>
        <w:t>Sanzioni a carico dei datori di lavoro e dei dirigent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e i dirigenti sono puniti:</w:t>
        <w:br/>
        <w:t>a) con l'arresto da quattro a otto mesi o con l'ammenda da 2.000</w:t>
        <w:br/>
        <w:t>a 4.000 euro per la violazione degli articoli 269, commi 1, 2 e 3;</w:t>
        <w:br/>
        <w:t>270, commi 1 e 4; 271, comma 2; 272; 273, comma 1; 274, commi 2 e 3;</w:t>
        <w:br/>
        <w:t>275; 276; 277, comma 2; 278, comma 1, 2 e 4; 279, commi 1, 2, 280,</w:t>
        <w:br/>
        <w:t>commi 1 e 2;</w:t>
        <w:br/>
        <w:t>b) con la sanzione amministrativa pecuniaria da euro 3.000 a euro</w:t>
        <w:br/>
        <w:t>18.000 per la violazione dell'articolo 280, commi 3 e 4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V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83.</w:t>
        <w:br/>
        <w:t>Sanzioni a carico dei prepost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preposto e' punito nei limiti dell'attivita' alla quale e'</w:t>
        <w:br/>
        <w:t>tenuto in osservanza degli obblighi generali di cui all'articolo 19:</w:t>
        <w:br/>
        <w:t>a) con l'arresto da quattro a otto mesi o con l'ammenda da 2.000</w:t>
        <w:br/>
        <w:t>a 4.000 euro per la violazione degli articoli: 271, comma 2; 272;</w:t>
        <w:br/>
        <w:t>273, comma 1; 274, commi 2 e 3; 275; 276; 278, commi 1 e 4; 279,</w:t>
        <w:br/>
        <w:t>commi 1 e 2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V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84.</w:t>
        <w:br/>
        <w:t>Sanzioni a carico del medico competent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medico competente e' punito con l'arresto fino a due mesi o</w:t>
        <w:br/>
        <w:t>con l'ammenda da euro 1.000 a euro 4.000 per la violazione</w:t>
        <w:br/>
        <w:t>dell'articolo 279, comma 3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V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85.</w:t>
        <w:br/>
        <w:t>Sanzioni a carico dei lavorator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 lavoratori sono puniti:</w:t>
        <w:br/>
        <w:t>a) con l'arresto fino a un mese o con l'ammenda da euro 150 a</w:t>
        <w:br/>
        <w:t>euro 600 per la violazione dell'articolo 277, comma 3;</w:t>
        <w:br/>
        <w:t>b) con l'arresto fino a quindici giorni o con l'ammenda da euro</w:t>
        <w:br/>
        <w:t>103 a euro 309 per la violazione dell'articolo 277, comma 1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V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86.</w:t>
        <w:br/>
        <w:t>Sanzioni concernenti il divieto di assunzione in luoghi espost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Chiunque viola le disposizioni di cui all'articolo 273, comma 2,</w:t>
        <w:br/>
        <w:t>e' punito con la sanzione amministrativa pecuniaria da 100 a 500</w:t>
        <w:br/>
        <w:t>eur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XI</w:t>
        <w:br/>
        <w:t>PROTEZIONE DA ATMOSFERE ESPLOSIVE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87.</w:t>
        <w:br/>
        <w:t>Campo di applicaz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presente titolo prescrive le misure per la tutela della</w:t>
        <w:br/>
        <w:t>sicurezza e della salute dei lavoratori che possono essere esposti al</w:t>
        <w:br/>
        <w:t>rischio di atmosfere esplosive come definite all'articolo 288.</w:t>
        <w:br/>
        <w:t>2. Il presente titolo si applica anche nei lavori in sotterraneo</w:t>
        <w:br/>
        <w:t>ove e' presente un'area con atmosfere esplosive, oppure e'</w:t>
        <w:br/>
        <w:t>prevedibile, sulla base di indagini geologiche, che tale area si</w:t>
        <w:br/>
        <w:t>possa formare nell'ambiente.</w:t>
        <w:br/>
        <w:t>3. Il presente titolo non si applica:</w:t>
        <w:br/>
        <w:t>a) alle aree utilizzate direttamente per le cure mediche dei</w:t>
        <w:br/>
        <w:t>pazienti, nel corso di esse;</w:t>
        <w:br/>
        <w:t>b) all'uso di apparecchi a gas di cui al decreto del Presidente</w:t>
        <w:br/>
        <w:t>della Repubblica 15 novembre 1996, n. 661;</w:t>
        <w:br/>
        <w:t>c) alla produzione, alla manipolazione, all'uso, allo stoccaggio</w:t>
        <w:br/>
        <w:t>ed al trasporto di esplosivi o di sostanze chimicamente instabili;</w:t>
        <w:br/>
        <w:t>d) alle industrie estrattive a cui si applica il decreto</w:t>
        <w:br/>
        <w:t>legislativo 25 novembre 1996, n. 624;</w:t>
        <w:br/>
        <w:t>e) all'impiego di mezzi di trasporto terrestre, marittimo,</w:t>
        <w:br/>
        <w:t>fluviale e aereo per i quali si applicano le pertinenti disposizioni</w:t>
        <w:br/>
        <w:t>di accordi internazionali tra i quali il Regolamento per il trasporto</w:t>
        <w:br/>
        <w:t>delle sostanze pericolose sul Reno (ADNR), l'Accordo europeo relativo</w:t>
        <w:br/>
        <w:t>al trasporto internazionale di merci pericolose per vie navigabili</w:t>
        <w:br/>
        <w:t>interne (ADN), l'Organizzazione per l'Aviazione civile internazionale</w:t>
        <w:br/>
        <w:t>(ICAO), l'Organizzazione marittima internazionale (IMO), nonche' la</w:t>
        <w:br/>
        <w:t>normativa comunitaria che incorpora i predetti accordi. Il presente</w:t>
        <w:br/>
        <w:t>titolo si applica invece ai veicoli destinati ad essere utilizzati in</w:t>
        <w:br/>
        <w:t>atmosfera potenzialmente esplosiv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287:</w:t>
        <w:br/>
        <w:t>- Il testo del decreto del Presidente della Repubblica</w:t>
        <w:br/>
        <w:t>15 novembre 1996, n. 661 (Regolamento per l'attuazione</w:t>
        <w:br/>
        <w:t>della direttiva 90/396/CEE concernente gli apparecchi a</w:t>
        <w:br/>
        <w:t>gas), e' pubblicato nella Gazzetta Ufficiale 27 dicembre</w:t>
        <w:br/>
        <w:t>1996, n. 302, supplemento ordinario.</w:t>
        <w:br/>
        <w:t>- Il testo del decreto legislativo 25 novembre 1996, n.</w:t>
        <w:br/>
        <w:t>624 (Attuazione della direttiva 92/91/CEE relativa alla</w:t>
        <w:br/>
        <w:t>sicurezza e salute dei lavoratori nelle industrie</w:t>
        <w:br/>
        <w:t>estrattive per trivellazione e della direttiva 92/104/CEE</w:t>
        <w:br/>
        <w:t>relativa alla sicurezza e salute dei lavoratori nelle</w:t>
        <w:br/>
        <w:t>industrie estrattive a cielo aperto o sotterranee), e'</w:t>
        <w:br/>
        <w:t>pubblicato nella Gazzetta Ufficiale 14 dicembre 1996, n.</w:t>
        <w:br/>
        <w:t>293, supplemento ordinari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XI</w:t>
        <w:br/>
        <w:t>PROTEZIONE DA ATMOSFERE ESPLOSIVE</w:t>
        <w:br/>
        <w:t>Capo I</w:t>
        <w:br/>
        <w:t>Disposizion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88.</w:t>
        <w:br/>
        <w:t>Defini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i fini del presente titolo, si intende per: «atmosfera</w:t>
        <w:br/>
        <w:t>esplosiva» una miscela con l'aria, a condizioni atmosferiche, di</w:t>
        <w:br/>
        <w:t>sostanze infiammabili allo stato di gas, vapori, nebbie o polver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89.</w:t>
        <w:br/>
        <w:t>Prevenzione e protezione contro le esplos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i fini della prevenzione e della protezione contro le</w:t>
        <w:br/>
        <w:t>esplosioni, sulla base della valutazione dei rischi e dei principi</w:t>
        <w:br/>
        <w:t>generali di tutela di cui all'articolo 15, il datore di lavoro adotta</w:t>
        <w:br/>
        <w:t>le misure tecniche e organizzative adeguate alla natura</w:t>
        <w:br/>
        <w:t>dell'attivita'; in particolare il datore di lavoro previene la</w:t>
        <w:br/>
        <w:t>formazione di atmosfere esplosive.</w:t>
        <w:br/>
        <w:t>2. Se la natura dell'attivita' non consente di prevenire la</w:t>
        <w:br/>
        <w:t>formazione di atmosfere esplosive, il datore di lavoro deve:</w:t>
        <w:br/>
        <w:t>a) evitare l'accensione di atmosfere esplosive;</w:t>
        <w:br/>
        <w:t>b) attenuare gli effetti pregiudizievoli di un'esplosione in modo</w:t>
        <w:br/>
        <w:t>da garantire la salute e la sicurezza dei lavoratori.</w:t>
        <w:br/>
        <w:t>3. Se necessario, le misure di cui ai commi 1 e 2 sono combinate e</w:t>
        <w:br/>
        <w:t>integrate con altre contro la propagazione delle esplosioni e sono</w:t>
        <w:br/>
        <w:t>riesaminate periodicamente e, in ogni caso, ogniqualvolta si</w:t>
        <w:br/>
        <w:t>verifichino cambiamenti rilevant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90.</w:t>
        <w:br/>
        <w:t>Valutazione dei rischi di esplosion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ll'assolvere gli obblighi stabiliti dall'articolo 17, comma 1,</w:t>
        <w:br/>
        <w:t>il datore di lavoro valuta i rischi specifici derivanti da atmosfere</w:t>
        <w:br/>
        <w:t>esplosive, tenendo conto almeno dei seguenti elementi:</w:t>
        <w:br/>
        <w:t>a) probabilita' e durata della presenza di atmosfere esplosive;</w:t>
        <w:br/>
        <w:t>b) probabilita' che le fonti di accensione, comprese le scariche</w:t>
        <w:br/>
        <w:t>elettrostatiche, siano presenti e divengano attive ed efficaci;</w:t>
        <w:br/>
        <w:t>c) caratteristiche dell'impianto, sostanze utilizzate, processi e</w:t>
        <w:br/>
        <w:t>loro possibili interazioni;</w:t>
        <w:br/>
        <w:t>d) entita' degli effetti prevedibili.</w:t>
        <w:br/>
        <w:t>2. I rischi di esplosione sono valutati complessi-vamente.</w:t>
        <w:br/>
        <w:t>3. Nella valutazione dei rischi di esplosione vanno presi in</w:t>
        <w:br/>
        <w:t>considerazione i luoghi che sono o possono essere in collegamento,</w:t>
        <w:br/>
        <w:t>tramite aperture, con quelli in cui possono formarsi atmosfere</w:t>
        <w:br/>
        <w:t>esplosiv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91.</w:t>
        <w:br/>
        <w:t>Obblighi gener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l fine di salvaguardare la sicurezza e la salute dei</w:t>
        <w:br/>
        <w:t>lavoratori, e secondo i principi fondamentali della valutazione dei</w:t>
        <w:br/>
        <w:t>rischi e quelli di cui all'articolo 289, il datore di lavoro prende i</w:t>
        <w:br/>
        <w:t>provvedimenti necessari affinche':</w:t>
        <w:br/>
        <w:t>a) dove possono svilupparsi atmosfere esplosive in quantita' tale</w:t>
        <w:br/>
        <w:t>da mettere in pericolo la sicurezza e la salute dei lavoratori o di</w:t>
        <w:br/>
        <w:t>altri, gli ambienti di lavoro siano strutturati in modo da permettere</w:t>
        <w:br/>
        <w:t>di svolgere il lavoro in condizioni di sicurezza;</w:t>
        <w:br/>
        <w:t>b) negli ambienti di lavoro in cui possono svilupparsi atmosfere</w:t>
        <w:br/>
        <w:t>esplosive in quantita' tale da mettere in pericolo la sicurezza e la</w:t>
        <w:br/>
        <w:t>salute dei lavoratori, sia garantito un adeguato controllo durante la</w:t>
        <w:br/>
        <w:t>presenza dei lavoratori, in funzione della valutazione del rischio,</w:t>
        <w:br/>
        <w:t>mediante l'utilizzo di mezzi tecnici adeguat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92.</w:t>
        <w:br/>
        <w:t>Coordinamen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ermo restando quanto previsto dal Titolo IV per i cantieri</w:t>
        <w:br/>
        <w:t>temporanei e mobili, qualora nello stesso luogo di lavoro operino</w:t>
        <w:br/>
        <w:t>lavoratori di piu' imprese, ciascun datore di lavoro e' responsabile</w:t>
        <w:br/>
        <w:t>per le questioni soggette al suo controllo.</w:t>
        <w:br/>
        <w:t>2. Fermo restando la responsabilita' individuale di ciascun datore</w:t>
        <w:br/>
        <w:t>di lavoro e quanto previsto dall'articolo 26, il datore di lavoro che</w:t>
        <w:br/>
        <w:t>e' responsabile del luogo di lavoro, coordina l'attuazione di tutte</w:t>
        <w:br/>
        <w:t>le misure riguardanti la salute e la sicurezza dei lavoratori e</w:t>
        <w:br/>
        <w:t>specifica nel documento sulla protezione contro le esplosioni, di cui</w:t>
        <w:br/>
        <w:t>all'articolo 294, l'obiettivo, le misure e le modalita' di attuazione</w:t>
        <w:br/>
        <w:t>di detto coordinament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93.</w:t>
        <w:br/>
        <w:t>Aree in cui possono formarsi atmosfere esplosiv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ripartisce in zone, a norma dell'allegato</w:t>
        <w:br/>
        <w:t>XLIX, le aree in cui possono formarsi atmosfere esplosive.</w:t>
        <w:br/>
        <w:t>2. Il datore di lavoro assicura che per le aree di cui al comma 1</w:t>
        <w:br/>
        <w:t>siano applicate le prescrizioni minime di cui all'allegato L.</w:t>
        <w:br/>
        <w:t>3. Se necessario, le aree in cui possono formarsi atmosfere</w:t>
        <w:br/>
        <w:t>esplosive in quantita' tali da mettere in pericolo la sicurezza e la</w:t>
        <w:br/>
        <w:t>salute dei lavoratori sono segnalate nei punti di accesso a norma</w:t>
        <w:br/>
        <w:t>dell'allegato L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94.</w:t>
        <w:br/>
        <w:t>Documento sulla protezione contro le esplos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Nell'assolvere gli obblighi stabiliti dall'articolo 290 il</w:t>
        <w:br/>
        <w:t>datore di lavoro provvede a elaborare e a tenere aggiornato un</w:t>
        <w:br/>
        <w:t>documento, denominato: «documento sulla protezione contro le</w:t>
        <w:br/>
        <w:t>esplosioni».</w:t>
        <w:br/>
        <w:t>2. Il documento di cui al comma 1, in particolare, deve precisare:</w:t>
        <w:br/>
        <w:t>a) che i rischi di esplosione sono stati individuati e valutati;</w:t>
        <w:br/>
        <w:t>b) che saranno prese misure adeguate per raggiungere gli</w:t>
        <w:br/>
        <w:t>obiettivi del presente titolo;</w:t>
        <w:br/>
        <w:t>c) quali sono i luoghi che sono stati classificati nelle zone di</w:t>
        <w:br/>
        <w:t>cui all'allegato XLIX;</w:t>
        <w:br/>
        <w:t>d) quali sono i luoghi in cui si applicano le prescrizioni minime</w:t>
        <w:br/>
        <w:t>di cui all'allegato L;</w:t>
        <w:br/>
        <w:t>e) che i luoghi e le attrezzature di lavoro, compresi i</w:t>
        <w:br/>
        <w:t>dispositivi di allarme, sono concepiti, impiegati e mantenuti in</w:t>
        <w:br/>
        <w:t>efficienza tenendo nel debito conto la sicurezza;</w:t>
        <w:br/>
        <w:t>f) che, ai sensi del titolo III, sono stati adottati gli</w:t>
        <w:br/>
        <w:t>accorgimenti per l'impiego sicuro di attrezzature di lavoro.</w:t>
        <w:br/>
        <w:t>3. Il documento di cui al comma 1 deve essere compilato prima</w:t>
        <w:br/>
        <w:t>dell'inizio del lavoro ed essere riveduto qualora i luoghi di lavoro,</w:t>
        <w:br/>
        <w:t>le attrezzature o l'organizzazione del lavoro abbiano subito</w:t>
        <w:br/>
        <w:t>modifiche, ampliamenti o trasformazioni rilevanti.</w:t>
        <w:br/>
        <w:t>4. Il documento di cui al comma 1 e' parte integrante del documento</w:t>
        <w:br/>
        <w:t>di valutazione dei rischi di cui all'articolo 17, comma 1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95.</w:t>
        <w:br/>
        <w:t>Termini per l'adeguamen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e attrezzature da utilizzare nelle aree in cui possono formarsi</w:t>
        <w:br/>
        <w:t>atmosfere esplosive, gia' utilizzate o a disposizione dell'impresa o</w:t>
        <w:br/>
        <w:t>dello stabilimento per la prima volta prima del 30 giugno 2003,</w:t>
        <w:br/>
        <w:t>devono soddisfare, a decorrere da tale data, i requisiti minimi di</w:t>
        <w:br/>
        <w:t>cui all'allegato L, parte A, fatte salve le altre disposizioni che le</w:t>
        <w:br/>
        <w:t>disciplinano.</w:t>
        <w:br/>
        <w:t>2. Le attrezzature da utilizzare nelle aree in cui possono formarsi</w:t>
        <w:br/>
        <w:t>atmosfere esplosive, che sono a disposizione dell'impresa o dello</w:t>
        <w:br/>
        <w:t>stabilimento per la prima volta dopo il 30 giugno 2003, devono</w:t>
        <w:br/>
        <w:t>soddisfare i requisiti minimi di cui all'allegato L, parti A e B.</w:t>
        <w:br/>
        <w:t>3. I luoghi di lavoro che comprendono aree in cui possono formarsi</w:t>
        <w:br/>
        <w:t>atmosfere esplosive devono soddisfare le prescrizioni minime</w:t>
        <w:br/>
        <w:t>stabilite dal presente titol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Obblighi del datore di lavor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96.</w:t>
        <w:br/>
        <w:t>Verifich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provvede affinche' le installazioni</w:t>
        <w:br/>
        <w:t>elettriche nelle aree classificate come zone 0, 1, 20 o 21 ai sensi</w:t>
        <w:br/>
        <w:t>dell'allegato XLIX siano sottoposte alle verifiche di cui ai capi III</w:t>
        <w:br/>
        <w:t>e IV del decreto del Presidente della Repubblica 22 ottobre 2001, n.</w:t>
        <w:br/>
        <w:t>462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296:</w:t>
        <w:br/>
        <w:t>- Per il testo del decreto del Presidente della</w:t>
        <w:br/>
        <w:t>Repubblica n. 462 del 2001, si veda nota all'art. 86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apo II</w:t>
        <w:br/>
        <w:t>San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97.</w:t>
        <w:br/>
        <w:t>Sanzioni a carico dei datori di lavoro e dei dirigent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datore di lavoro e i dirigenti sono puniti con l'arresto da</w:t>
        <w:br/>
        <w:t>tre a sei mesi o con l'ammenda da euro 2.000 a euro 10.000 per la</w:t>
        <w:br/>
        <w:t>violazione degli articoli 289, comma 2, 291, 292, comma 2, 293,</w:t>
        <w:br/>
        <w:t>commi 1 e 2, e 296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XII</w:t>
        <w:br/>
        <w:t>DISPOSIZIONI IN MATERIA PENALE E DI PROCEDURA PEN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98.</w:t>
        <w:br/>
        <w:t>Principio di specialita'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Quando uno stesso fatto e' punito da una disposizione prevista</w:t>
        <w:br/>
        <w:t>dal titolo I e da una o piu' disposizioni previste negli altri</w:t>
        <w:br/>
        <w:t>titoli, si applica la disposizione special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XII</w:t>
        <w:br/>
        <w:t>DISPOSIZIONI IN MATERIA PENALE E DI PROCEDURA PEN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299.</w:t>
        <w:br/>
        <w:t>Esercizio di fatto di poteri direttiv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e posizioni di garanzia relative ai soggetti di cui</w:t>
        <w:br/>
        <w:t>all'articolo 2, comma 1, lettere b), d) ed e), gravano altresi' su</w:t>
        <w:br/>
        <w:t>colui il quale, pur sprovvisto di regolare investitura, eserciti in</w:t>
        <w:br/>
        <w:t>concreto i poteri giuridici riferiti a ciascuno dei soggetti ivi</w:t>
        <w:br/>
        <w:t>definit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XII</w:t>
        <w:br/>
        <w:t>DISPOSIZIONI IN MATERIA PENALE E DI PROCEDURA PEN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300.</w:t>
        <w:br/>
        <w:t>Modifiche al decreto legislativo 8 giugno 2001, n. 231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'articolo 25-septies del decreto legislativo 8 giugno 2001, n.</w:t>
        <w:br/>
        <w:t>231, e' sostituito dal seguente:</w:t>
        <w:br/>
        <w:t>«Art. 25-septies (Omicidio colposo o lesioni gravi o gravissime</w:t>
        <w:br/>
        <w:t>commesse con violazione delle norme sulla tutela della salute e</w:t>
        <w:br/>
        <w:t>sicurezza sul lavoro). - 1. In relazione al delitto di cui</w:t>
        <w:br/>
        <w:t>all'articolo 589 del codice penale, commesso con violazione</w:t>
        <w:br/>
        <w:t>dell'articolo 55, comma 2, del decreto legislativo attuativo della</w:t>
        <w:br/>
        <w:t>delega di cui alla legge 3 agosto 2007, n. 123, in materia di salute</w:t>
        <w:br/>
        <w:t>e sicurezza sul lavoro, si applica una sanzione pecuniaria in misura</w:t>
        <w:br/>
        <w:t>pari a 1.000 quote. Nel caso di condanna per il delitto di cui al</w:t>
        <w:br/>
        <w:t>precedente periodo si applicano le sanzioni interdittive di cui</w:t>
        <w:br/>
        <w:t>all'articolo 9, comma 2, per una durata non inferiore a tre mesi e</w:t>
        <w:br/>
        <w:t>non superiore ad un anno.</w:t>
        <w:br/>
        <w:t>2. Salvo quanto previsto dal comma 1, in relazione al delitto di</w:t>
        <w:br/>
        <w:t>cui all'articolo 589 del codice penale, commesso con violazione delle</w:t>
        <w:br/>
        <w:t>norme sulla tutela della salute e sicurezza sul lavoro, si applica</w:t>
        <w:br/>
        <w:t>una sanzione pecuniaria in misura non inferiore a 250 quote e non</w:t>
        <w:br/>
        <w:t>superiore a 500 quote. Nel caso di condanna per il delitto di cui al</w:t>
        <w:br/>
        <w:t>precedente periodo si applicano le sanzioni interdittive di cui</w:t>
        <w:br/>
        <w:t>all'articolo 9, comma 2, per una durata non inferiore a tre mesi e</w:t>
        <w:br/>
        <w:t>non superiore ad un anno.</w:t>
        <w:br/>
        <w:t>3. In relazione al delitto di cui all'articolo 590, terzo comma,</w:t>
        <w:br/>
        <w:t>del codice penale, commesso con violazione delle norme sulla tutela</w:t>
        <w:br/>
        <w:t>della salute e sicurezza sul lavoro, si applica una sanzione</w:t>
        <w:br/>
        <w:t>pecuniaria in misura non superiore a 250 quote. Nel caso di condanna</w:t>
        <w:br/>
        <w:t>per il delitto di cui al precedente periodo si applicano le sanzioni</w:t>
        <w:br/>
        <w:t>interdittive di cui all'articolo 9, comma 2, per una durata non</w:t>
        <w:br/>
        <w:t>superiore a sei mesi.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300:</w:t>
        <w:br/>
        <w:t>- Per il testo del decreto legislativo n. 231 del 2001,</w:t>
        <w:br/>
        <w:t>si veda nota alle premesse.</w:t>
        <w:br/>
        <w:t>- Per il testo dell'art. 589 del codice penale, si veda</w:t>
        <w:br/>
        <w:t>nota all'art. 2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XII</w:t>
        <w:br/>
        <w:t>DISPOSIZIONI IN MATERIA PENALE E DI PROCEDURA PEN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301.</w:t>
        <w:br/>
        <w:t>Applicabilita' delle disposizioni di cui agli articoli 20 e seguenti</w:t>
        <w:br/>
        <w:t>del decreto legislativo 19 dicembre 1994, n. 758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Alle contravvenzioni in materia di igiene, salute e sicurezza</w:t>
        <w:br/>
        <w:t>sul lavoro previste dal presente decreto nonche' da altre</w:t>
        <w:br/>
        <w:t>disposizioni aventi forza di legge, per le quali sia prevista la pena</w:t>
        <w:br/>
        <w:t>alternativa dell'arresto o dell'ammenda, si applicano le disposizioni</w:t>
        <w:br/>
        <w:t>in materia di prescrizione ed estinzione del reato di cui agli</w:t>
        <w:br/>
        <w:t>articoli 20, e seguenti, del decreto legislativo 19 dicembre 1994, n.</w:t>
        <w:br/>
        <w:t>758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301:</w:t>
        <w:br/>
        <w:t>- Il testo degli articoli da 20 a 24 del decreto</w:t>
        <w:br/>
        <w:t>legislativo 19 dicembre 1994, n. 758 (Modificazioni alla</w:t>
        <w:br/>
        <w:t>disciplina sanzionatoria in materia di lavoro), e' il</w:t>
        <w:br/>
        <w:t>seguente:</w:t>
        <w:br/>
        <w:t>«Art. 20 (Prescrizione). - 1. Allo scopo di eliminare</w:t>
        <w:br/>
        <w:t>la contravvenzione accertata, l'organo di vigilanza,</w:t>
        <w:br/>
        <w:t>nell'esercizio delle funzioni di polizia giudiziaria di cui</w:t>
        <w:br/>
        <w:t>all'art. 55 del codice di procedura penale, impartisce al</w:t>
        <w:br/>
        <w:t>contravventore un'apposita prescrizione, fissando per la</w:t>
        <w:br/>
        <w:t>regolarizzazione un termine non eccedente il periodo di</w:t>
        <w:br/>
        <w:t>tempo tecnicamente necessario. Tale termine e' prorogabile</w:t>
        <w:br/>
        <w:t>a richiesta del contravventore, per la particolare</w:t>
        <w:br/>
        <w:t>complessita' o per l'oggettiva difficolta'</w:t>
        <w:br/>
        <w:t>dell'adempimento. In nessun caso esso puo' superare i sei</w:t>
        <w:br/>
        <w:t>mesi. Tuttavia, quando specifiche circostanze non</w:t>
        <w:br/>
        <w:t>imputabili al contravventore determinano un ritardo nella</w:t>
        <w:br/>
        <w:t>regolarizzazione, il termine di sei mesi puo' essere</w:t>
        <w:br/>
        <w:t>prorogato per una sola volta, a richiesta del</w:t>
        <w:br/>
        <w:t>contravventore, per un tempo non superiore ad ulteriori sei</w:t>
        <w:br/>
        <w:t>mesi, con provvedimento motivato che e' comunicato</w:t>
        <w:br/>
        <w:t>immediatamente al pubblico ministero.</w:t>
        <w:br/>
        <w:t>2. Copia della prescrizione e' notificata o comunicata</w:t>
        <w:br/>
        <w:t>anche al rappresentante legale dell'ente nell'ambito o al</w:t>
        <w:br/>
        <w:t>servizio del quale opera il contravventore.</w:t>
        <w:br/>
        <w:t>3. Con la prescrizione l'organo di vigilanza puo'</w:t>
        <w:br/>
        <w:t>imporre specifiche misure atte a far cessare il pericolo</w:t>
        <w:br/>
        <w:t>per la sicurezza o per la salute dei lavoratori durante il</w:t>
        <w:br/>
        <w:t>lavoro.</w:t>
        <w:br/>
        <w:t>4. Resta fermo l'obbligo dell'organo di vigilanza di</w:t>
        <w:br/>
        <w:t>riferire al pubblico ministero la notizia di reato inerente</w:t>
        <w:br/>
        <w:t>alla contravvenzione ai sensi dell'art. 347 del codice di</w:t>
        <w:br/>
        <w:t>procedura penale.».</w:t>
        <w:br/>
        <w:t>«Art. 21 (Verifica dell'adempimento). - 1. Entro e non</w:t>
        <w:br/>
        <w:t>oltre sessanta giorni dalla scadenza del termine fissato</w:t>
        <w:br/>
        <w:t>nella prescrizione, l'organo di vigilanza verifica se la</w:t>
        <w:br/>
        <w:t>violazione e' stata eliminata secondo le modalita' e nel</w:t>
        <w:br/>
        <w:t>termine indicati dalla prescrizione.</w:t>
        <w:br/>
        <w:t>2. Quando risulta l'adempimento alla prescrizione,</w:t>
        <w:br/>
        <w:t>l'organo di vigilanza ammette il contravventore a pagare in</w:t>
        <w:br/>
        <w:t>sede amministrativa, nel termine di trenta giorni, una</w:t>
        <w:br/>
        <w:t>somma pari al quarto del massimo dell'ammenda stabilita per</w:t>
        <w:br/>
        <w:t>la contravvenzione commessa. Entro centoventi giorni dalla</w:t>
        <w:br/>
        <w:t>scadenza del termine fissato nella prescrizione, l'organo</w:t>
        <w:br/>
        <w:t>di vigilanza comunica al pubblico ministero l'adempimento</w:t>
        <w:br/>
        <w:t>alla prescrizione, nonche' l'eventuale pagamento della</w:t>
        <w:br/>
        <w:t>predetta somma.</w:t>
        <w:br/>
        <w:t>3. Quando risulta l'inadempimento alla prescrizione,</w:t>
        <w:br/>
        <w:t>l'organo di vigilanza ne da' comunicazione al pubblico</w:t>
        <w:br/>
        <w:t>ministero e al contravventore entro novanta giorni dalla</w:t>
        <w:br/>
        <w:t>scadenza del termine fissato nella prescrizione.».</w:t>
        <w:br/>
        <w:t>«Art. 22 (Notizie di reato non pervenute dall'organo di</w:t>
        <w:br/>
        <w:t>vigilanza). - 1. Se il pubblico ministero prende notizia di</w:t>
        <w:br/>
        <w:t>una contravvenzione di propria iniziativa ovvero la riceve</w:t>
        <w:br/>
        <w:t>da privati o da pubblici ufficiali o incaricati di un</w:t>
        <w:br/>
        <w:t>pubblico servizio diversi dall'organo di vigilanza, ne da'</w:t>
        <w:br/>
        <w:t>immediata comunicazione all'organo di vigilanza per le</w:t>
        <w:br/>
        <w:t>determinazioni inerenti alla prescrizione che si renda</w:t>
        <w:br/>
        <w:t>necessaria allo scopo di eliminare la contravvenzione.</w:t>
        <w:br/>
        <w:t>2. Nel caso previsto dal comma 1, l'organo di vigilanza</w:t>
        <w:br/>
        <w:t>informa il pubblico ministero delle proprie determinazioni</w:t>
        <w:br/>
        <w:t>entro sessanta giorni dalla data in cui ha ricevuto</w:t>
        <w:br/>
        <w:t>comunicazione della notizia di reato dal pubblico</w:t>
        <w:br/>
        <w:t>ministero.».</w:t>
        <w:br/>
        <w:t>«Art. 23 (Sospensione del procedimento penale). - 1. Il</w:t>
        <w:br/>
        <w:t>procedimento per la contravvenzione e' sospeso dal momento</w:t>
        <w:br/>
        <w:t>dell'iscrizione della notizia di reato nel registro di cui</w:t>
        <w:br/>
        <w:t>all'art. 335 del codice di procedura penale fino al momento</w:t>
        <w:br/>
        <w:t>in cui il pubblico ministero riceve una delle comunicazioni</w:t>
        <w:br/>
        <w:t>di cui all'art. 21, commi 2 e 3.</w:t>
        <w:br/>
        <w:t>2. Nel caso previsto dall'art. 22, comma 1, il</w:t>
        <w:br/>
        <w:t>procedimento riprende il suo corso quando l'organo di</w:t>
        <w:br/>
        <w:t>vigilanza informa il pubblico ministero che non ritiene di</w:t>
        <w:br/>
        <w:t>dover impartire una prescrizione, e comunque alla scadenza</w:t>
        <w:br/>
        <w:t>del termine di cui all'art. 22, comma 2, se l'organo di</w:t>
        <w:br/>
        <w:t>vigilanza omette di informare il pubblico ministero delle</w:t>
        <w:br/>
        <w:t>proprie determinazioni inerenti alla prescrizione. Qualora</w:t>
        <w:br/>
        <w:t>nel predetto termine l'organo di vigilanza informi il</w:t>
        <w:br/>
        <w:t>pubblico ministero d'aver impartito una prescrizione, il</w:t>
        <w:br/>
        <w:t>procedimento rimane sospeso fino al termine indicato dal</w:t>
        <w:br/>
        <w:t>comma 1.</w:t>
        <w:br/>
        <w:t>3. La sospensione del procedimento non preclude la</w:t>
        <w:br/>
        <w:t>richiesta di archiviazione. Non impedisce, inoltre,</w:t>
        <w:br/>
        <w:t>l'assunzione delle prove con incidente probatorio, ne' gli</w:t>
        <w:br/>
        <w:t>atti urgenti di indagine preliminare, ne' il sequestro</w:t>
        <w:br/>
        <w:t>preventivo ai sensi degli articoli 321 e seguenti del</w:t>
        <w:br/>
        <w:t>codice di procedura penale.».</w:t>
        <w:br/>
        <w:t>«Art. 24 (Estinzione del reato). - 1. La</w:t>
        <w:br/>
        <w:t>contravvenzione si estingue se il contravventore adempie</w:t>
        <w:br/>
        <w:t>alla prescrizione impartita dall'organo di vigilanza nel</w:t>
        <w:br/>
        <w:t>termine ivi fissato e provvede al pagamento previsto</w:t>
        <w:br/>
        <w:t>dall'art. 21, comma 2.</w:t>
        <w:br/>
        <w:t>2. Il pubblico ministero richiede l'archiviazione se la</w:t>
        <w:br/>
        <w:t>contravvenzione e' estinta ai sensi del comma 1.</w:t>
        <w:br/>
        <w:t>3. L'adempimento in un tempo superiore a quello</w:t>
        <w:br/>
        <w:t>indicato nella prescrizione, ma che comunque risulta</w:t>
        <w:br/>
        <w:t>congruo a norma dell'art. 20, comma 1, ovvero</w:t>
        <w:br/>
        <w:t>l'eliminazione delle conseguenze dannose o pericolose della</w:t>
        <w:br/>
        <w:t>contravvenzione con modalita' diverse da quelle indicate</w:t>
        <w:br/>
        <w:t>dall'organo di vigilanza, sono valutati ai fini</w:t>
        <w:br/>
        <w:t>dell'applicazione dell'art. 162-bis del codice penale. In</w:t>
        <w:br/>
        <w:t>tal caso, la somma da versare e' ridotta al quarto del</w:t>
        <w:br/>
        <w:t>massimo dell'ammenda stabilita per la contravvenzione</w:t>
        <w:br/>
        <w:t>commessa.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XII</w:t>
        <w:br/>
        <w:t>DISPOSIZIONI IN MATERIA PENALE E DI PROCEDURA PEN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302.</w:t>
        <w:br/>
        <w:t>Definizione delle contravvenzioni punite con la sola pena</w:t>
        <w:br/>
        <w:t>dell'arrest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Per le contravvenzioni previste dal presente decreto e punite</w:t>
        <w:br/>
        <w:t>con la sola pena dell'arresto il giudice applica, in luogo</w:t>
        <w:br/>
        <w:t>dell'arresto, la pena dell'ammenda in misura comunque non inferiore a</w:t>
        <w:br/>
        <w:t>8.000 euro e non superiore a 24.000 euro, se entro la conclusione del</w:t>
        <w:br/>
        <w:t>giudizio di primo grado, risultano eliminate tutte le irregolarita',</w:t>
        <w:br/>
        <w:t>le fonti di rischio e le eventuali conseguenze dannose del reato.</w:t>
        <w:br/>
        <w:t>2. La sostituzione di cui al comma 1 non e' in ogni caso</w:t>
        <w:br/>
        <w:t>consentita:</w:t>
        <w:br/>
        <w:t>a) quando la violazione abbia avuto un contributo causale nel</w:t>
        <w:br/>
        <w:t>verificarsi di un infortunio sul lavoro;</w:t>
        <w:br/>
        <w:t>b) quando il fatto e' stato commesso da soggetto che abbia gia'</w:t>
        <w:br/>
        <w:t>riportato condanna definitiva per la violazione di norme relative</w:t>
        <w:br/>
        <w:t>alla prevenzione degli infortuni sul lavoro, ovvero per i reati di</w:t>
        <w:br/>
        <w:t>cui agli articoli 589 e 590 del codice penale, limitatamente</w:t>
        <w:br/>
        <w:t>all'ipotesi di violazione delle norme relative alla prevenzione degli</w:t>
        <w:br/>
        <w:t>infortuni sul lavoro.</w:t>
        <w:br/>
        <w:t>3. Nell'ipotesi prevista al comma 1, il reato si estingue decorsi</w:t>
        <w:br/>
        <w:t>tre anni dal passaggio in giudicato della sentenza senza che</w:t>
        <w:br/>
        <w:t>l'imputato abbia commesso ulteriori reati in materia di salute e</w:t>
        <w:br/>
        <w:t>sicurezza sul lavoro, ovvero quelli di cui agli articoli 589 e 590</w:t>
        <w:br/>
        <w:t>del codice penale, limitatamente all'ipotesi di violazione delle</w:t>
        <w:br/>
        <w:t>norme relative alla prevenzione degli infortuni sul lavoro. In questo</w:t>
        <w:br/>
        <w:t>caso si estingue ogni effetto penale della condann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a all'art. 302:</w:t>
        <w:br/>
        <w:t>- Per il testo dell'art. 589 del codice penale si veda</w:t>
        <w:br/>
        <w:t>nota all'art. 2.</w:t>
        <w:br/>
        <w:t>- Il testo dell'art. 590 del codice penale e' il</w:t>
        <w:br/>
        <w:t>seguente:</w:t>
        <w:br/>
        <w:t>«Art. 590 (Lesioni personali colpose). - Chiunque</w:t>
        <w:br/>
        <w:t>cagiona ad altri per colpa una lesione personale e' punito</w:t>
        <w:br/>
        <w:t>con la reclusione fino a tre mesi o con la multa fino a</w:t>
        <w:br/>
        <w:t>euro 309.</w:t>
        <w:br/>
        <w:t>Se la lesione e' grave la pena e' della reclusione da</w:t>
        <w:br/>
        <w:t>uno a sei mesi o della multa da euro 123 a euro 619, se e'</w:t>
        <w:br/>
        <w:t>gravissima, della reclusione da tre mesi a due anni o della</w:t>
        <w:br/>
        <w:t>multa da euro 309 a euro 1.239.</w:t>
        <w:br/>
        <w:t>Se i fatti di cui al secondo comma sono commessi con</w:t>
        <w:br/>
        <w:t>violazione delle norme sulla disciplina della circolazione</w:t>
        <w:br/>
        <w:t>stradale o di quelle per la prevenzione degli infortuni sul</w:t>
        <w:br/>
        <w:t>lavoro la pena per le lesioni gravi e' della reclusione da</w:t>
        <w:br/>
        <w:t>tre mesi a un anno o della multa da euro 500 a euro 2.000 e</w:t>
        <w:br/>
        <w:t>la pena per le lesioni gravissime e' della reclusione da</w:t>
        <w:br/>
        <w:t>uno a tre anni.</w:t>
        <w:br/>
        <w:t>Nel caso di lesioni di piu' persone si applica la pena</w:t>
        <w:br/>
        <w:t>che dovrebbe infliggersi per la piu' grave delle violazioni</w:t>
        <w:br/>
        <w:t>commesse, aumentata fino al triplo; ma la pena della</w:t>
        <w:br/>
        <w:t>reclusione non puo' superare gli anni cinque.</w:t>
        <w:br/>
        <w:t>Il delitto e' punibile a querela della persona offesa,</w:t>
        <w:br/>
        <w:t>salvo nei casi previsti nel primo e secondo capoverso,</w:t>
        <w:br/>
        <w:t>limitatamente ai fatti commessi con violazione delle norme</w:t>
        <w:br/>
        <w:t>per la prevenzione degli infortuni sul lavoro o relative</w:t>
        <w:br/>
        <w:t>all'igiene del lavoro o che abbiano determinato una</w:t>
        <w:br/>
        <w:t>malattia professionale.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XII</w:t>
        <w:br/>
        <w:t>DISPOSIZIONI IN MATERIA PENALE E DI PROCEDURA PENAL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303.</w:t>
        <w:br/>
        <w:t>Circostanza attenuant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a pena per i reati previsti dal presente decreto e puniti con</w:t>
        <w:br/>
        <w:t>la pena dell'arresto, anche in via alternativa, e' ridotta fino ad un</w:t>
        <w:br/>
        <w:t>terzo per il contravventore che, entro i termini di cui</w:t>
        <w:br/>
        <w:t>all'articolo 491 del codice di procedura penale, si adopera</w:t>
        <w:br/>
        <w:t>concretamente per la rimozione delle irregolarita' riscontrate dagli</w:t>
        <w:br/>
        <w:t>organi di vigilanza e delle eventuali conseguenze dannose del reato.</w:t>
        <w:br/>
        <w:t>2. La riduzione di cui al comma 1 non si applica nei casi di</w:t>
        <w:br/>
        <w:t>definizione del reato ai sensi dell'articolo 302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XIII</w:t>
        <w:br/>
        <w:t>NORME TRANSITORIE E FIN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304.</w:t>
        <w:br/>
        <w:t>Abrogazion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ermo restando quanto previsto dall'articolo 3, comma 3, e</w:t>
        <w:br/>
        <w:t>dall'articolo 306, comma 2, dalla data di entrata in vigore del</w:t>
        <w:br/>
        <w:t>presente decreto legislativo sono abrogati:</w:t>
        <w:br/>
        <w:t>a) il decreto del Presidente della Repubblica 27 aprile 1955, n.</w:t>
        <w:br/>
        <w:t>547, il decreto del Presidente della Repubblica 7 gennaio 1956, n.</w:t>
        <w:br/>
        <w:t>164, il decreto del Presidente della Repubblica 19 marzo 1956, n.</w:t>
        <w:br/>
        <w:t>303, fatta eccezione per l'articolo 64, il decreto legislativo</w:t>
        <w:br/>
        <w:t>15 agosto 1991, n. 277, il decreto legislativo 19 settembre 1994, n.</w:t>
        <w:br/>
        <w:t>626, il decreto legislativo 14 agosto 1996, n. 493, il decreto</w:t>
        <w:br/>
        <w:t>legislativo 14 agosto 1996, n. 494, il decreto legislativo 19 agosto</w:t>
        <w:br/>
        <w:t>2005, n. 187;</w:t>
        <w:br/>
        <w:t>b) l'articolo 36-bis, commi 1 e 2 del decreto-legge 4 luglio</w:t>
        <w:br/>
        <w:t>2006, n. 223, convertito, con modificazioni, dalla legge 4 agosto</w:t>
        <w:br/>
        <w:t>2006, n. 248;</w:t>
        <w:br/>
        <w:t>c) gli articoli: 2, 3, 5, 6 e 7 della legge 3 agosto 2007, n.</w:t>
        <w:br/>
        <w:t>123;</w:t>
        <w:br/>
        <w:t>d) ogni altra disposizione legislativa e regolamentare nella</w:t>
        <w:br/>
        <w:t>materia disciplinata dal decreto legislativo medesimo incompatibili</w:t>
        <w:br/>
        <w:t>con lo stesso.</w:t>
        <w:br/>
        <w:t>2. Con uno o piu' decreti integrativi attuativi della delega</w:t>
        <w:br/>
        <w:t>prevista dall'articolo 1, comma 6, della legge 3 agosto 2007, n. 123,</w:t>
        <w:br/>
        <w:t>si provvede all'armonizzazione delle disposizioni del presente</w:t>
        <w:br/>
        <w:t>decreto con quelle contenute in leggi o regolamenti che dispongono</w:t>
        <w:br/>
        <w:t>rinvii a norme del decreto legislativo 19 settembre 1994, n. 626, e</w:t>
        <w:br/>
        <w:t>successive modificazioni, ovvero ad altre disposizioni abrogate dal</w:t>
        <w:br/>
        <w:t>comma 1.</w:t>
        <w:br/>
        <w:t>3. Fino all'emanazione dei decreti legislativi di cui al comma 2,</w:t>
        <w:br/>
        <w:t>laddove disposizioni di legge o regolamentari dispongano un rinvio a</w:t>
        <w:br/>
        <w:t>norme del decreto legislativo 19 settembre 1994, n. 626, e successive</w:t>
        <w:br/>
        <w:t>modificazioni, ovvero ad altre disposizioni abrogate dal comma 1,</w:t>
        <w:br/>
        <w:t>tali rinvii si intendono riferiti alle corrispondenti norme del</w:t>
        <w:br/>
        <w:t>presente decreto legislativo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304:</w:t>
        <w:br/>
        <w:t>- L'art. 64 del decreto del Presidente della Repubblica</w:t>
        <w:br/>
        <w:t>19 marzo 1956, n. 303, ha la seguente rubrica: «Ispezioni».</w:t>
        <w:br/>
        <w:t>- Per il testo dell'art. 1 della citata legge n. 123</w:t>
        <w:br/>
        <w:t>del 2007, si veda nota all'art. 1.</w:t>
        <w:br/>
        <w:t>- Per il testo del citato decreto legislativo n. 626</w:t>
        <w:br/>
        <w:t>del 1994, si veda nota alle premess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XIII</w:t>
        <w:br/>
        <w:t>NORME TRANSITORIE E FIN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305.</w:t>
        <w:br/>
        <w:t>Clausola finanziar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Fatto salvo quanto disposto dall'articolo 11, commi 1 e 2,</w:t>
        <w:br/>
        <w:t>dall'esecuzione del presente decreto, ivi compreso quanto disposto</w:t>
        <w:br/>
        <w:t>dagli articoli 5 e 6, non devono derivare nuovi o maggiori oneri a</w:t>
        <w:br/>
        <w:t>carico della finanza pubblica. Le amministrazioni competenti</w:t>
        <w:br/>
        <w:t>provvedono agli adempimenti derivanti dal presente decreto attraverso</w:t>
        <w:br/>
        <w:t>una diversa allocazione delle ordinarie risorse, umane, strumentali</w:t>
        <w:br/>
        <w:t>ed economiche, allo stato in dotazione alle medesime amministrazioni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itolo XIII</w:t>
        <w:br/>
        <w:t>NORME TRANSITORIE E FIN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rt. 306.</w:t>
        <w:br/>
        <w:t>Disposizioni final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Le disposizioni contenute nel decreto del Presidente della</w:t>
        <w:br/>
        <w:t>Repubblica 19 marzo 1956, n. 302, costituiscono integrazione di</w:t>
        <w:br/>
        <w:t>quelle contenute nel presente decreto legislativo.</w:t>
        <w:br/>
        <w:t>2. Le disposizioni di cui agli articoli 17, comma 1, lettera a), e</w:t>
        <w:br/>
        <w:t>28, nonche' le altre disposizioni in tema di valutazione dei rischi</w:t>
        <w:br/>
        <w:t>che ad esse rinviano, ivi comprese le relative disposizioni</w:t>
        <w:br/>
        <w:t>sanzionatorie, previste dal presente decreto, diventano efficaci</w:t>
        <w:br/>
        <w:t>decorsi novanta giorni dalla data di pubblicazione del presente</w:t>
        <w:br/>
        <w:t>decreto nella Gazzetta Ufficiale; fino a tale data continuano a</w:t>
        <w:br/>
        <w:t>trovare applicazione le disposizioni previgenti.</w:t>
        <w:br/>
        <w:t>3. Le disposizioni di cui al titolo VIII, capo IV entrano in vigore</w:t>
        <w:br/>
        <w:t>alla data fissata dal primo comma dell'articolo 13, paragrafo 1,</w:t>
        <w:br/>
        <w:t>della direttiva 2004/40/CE; le disposizioni di cui al capo V del</w:t>
        <w:br/>
        <w:t>medesimo titolo VIII entrano in vigore il 26 aprile 2010.</w:t>
        <w:br/>
        <w:t>4. Con decreto del Ministro del lavoro e della previdenza sociale,</w:t>
        <w:br/>
        <w:t>di concerto con i Ministri della salute e dello sviluppo economico,</w:t>
        <w:br/>
        <w:t>sentita la commissione consultiva permanente di cui all'articolo 6,</w:t>
        <w:br/>
        <w:t>si da' attuazione alle direttive in materia di sicurezza e salute dei</w:t>
        <w:br/>
        <w:t>lavoratori sul luogo di lavoro dell'Unione europea per le parti in</w:t>
        <w:br/>
        <w:t>cui le stesse modificano modalita' esecutive e caratteristiche di</w:t>
        <w:br/>
        <w:t>ordine tecnico previste dagli allegati al presente decreto, nonche'</w:t>
        <w:br/>
        <w:t>da altre direttive gia' recepite nell'ordinamento nazionale.</w:t>
        <w:br/>
        <w:t>Il presente decreto, munito del sigillo dello Stato, sara' inserito</w:t>
        <w:br/>
        <w:t>nella Raccolta ufficiale degli atti normativi della Repubblica</w:t>
        <w:br/>
        <w:t>italiana. E' fatto obbligo a chiunque spetti di osservarlo e di farlo</w:t>
        <w:br/>
        <w:t>osservare.</w:t>
        <w:br/>
        <w:t>Dato Roma, addi' 9 aprile 2008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NAPOLITANO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Prodi, Presidente del Consiglio dei</w:t>
        <w:br/>
        <w:t>Ministri</w:t>
        <w:br/>
        <w:t>Damiano, Ministro del lavoro e della</w:t>
        <w:br/>
        <w:t>previdenza sociale</w:t>
        <w:br/>
        <w:t>Turco, Ministro della salute</w:t>
        <w:br/>
        <w:t>Di Pietro, Ministro delle</w:t>
        <w:br/>
        <w:t>infrastrutture</w:t>
        <w:br/>
        <w:t>Bersani, Ministro dello sviluppo</w:t>
        <w:br/>
        <w:t>economico</w:t>
        <w:br/>
        <w:t>Bonino, Ministro per le politiche</w:t>
        <w:br/>
        <w:t>europee</w:t>
        <w:br/>
        <w:t>Scotti, Ministro della giustizia</w:t>
        <w:br/>
        <w:t>De Castro, Ministro delle politiche</w:t>
        <w:br/>
        <w:t>agricole alimentari e forestali</w:t>
        <w:br/>
        <w:t>Amato, Ministro dell'interno</w:t>
        <w:br/>
        <w:t>Parisi, Ministro della difesa</w:t>
        <w:br/>
        <w:t>Fioroni, Ministro della pubblica</w:t>
        <w:br/>
        <w:t>istruzione</w:t>
        <w:br/>
        <w:t>Ferrero, Ministro della solidarieta'</w:t>
        <w:br/>
        <w:t>sociale</w:t>
        <w:br/>
        <w:t>Mussi, Ministro dell'universita' e</w:t>
        <w:br/>
        <w:t>della ricerca</w:t>
        <w:br/>
        <w:t>Lanzillotta, Ministro per gli affari</w:t>
        <w:br/>
        <w:t>regionali e le autonomie locali</w:t>
        <w:br/>
        <w:t>Padoa Schioppa, Ministro dell'economia</w:t>
        <w:br/>
        <w:t>e delle finanze</w:t>
        <w:br/>
        <w:t>Visto, il Guardasigilli: Scotti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  <w:t>Note all'art. 306:</w:t>
        <w:br/>
        <w:t>- Il testo del decreto del Presidente della Repubblica</w:t>
        <w:br/>
        <w:t>19 marzo 1956, n. 302 (Norme di prevenzione degli infortuni</w:t>
        <w:br/>
        <w:t>sul lavoro integrative di quelle generali emanate con</w:t>
        <w:br/>
        <w:t>decreto del Presidente della Repubblica 27 aprile 1955, n.</w:t>
        <w:br/>
        <w:t>547), e' pubblicato nella Gazzetta Ufficiale 30 aprile</w:t>
        <w:br/>
        <w:t>1956, n. 105, supplemento ordinario.</w:t>
        <w:br/>
        <w:t>- Il testo dell'art. 13, primo comma, della citata</w:t>
        <w:br/>
        <w:t>direttiva 2004/40/CE, e' il seguente:</w:t>
        <w:br/>
        <w:t>«Art. 13 (Recepimento). - 1. Gli Stati membri mettono</w:t>
        <w:br/>
        <w:t>in vigore le disposizioni legislative, regolamentari e</w:t>
        <w:br/>
        <w:t>amministrative necessarie per conformarsi alla presente</w:t>
        <w:br/>
        <w:t>direttiva entro il 30 aprile 2008. Essi ne informano</w:t>
        <w:br/>
        <w:t>immediatamente la Commissione.</w:t>
        <w:br/>
        <w:t>Quando gli Stati membri adottano tali disposizioni,</w:t>
        <w:br/>
        <w:t>queste contengono un riferimento alla presente direttiva o</w:t>
        <w:br/>
        <w:t>sono corredate di un siffatto riferimento all'atto della</w:t>
        <w:br/>
        <w:t>pubblicazione ufficiale. Le modalita' di tale riferimento</w:t>
        <w:br/>
        <w:t>sono decise dagli Stati membri.»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rPr>
          <w:rFonts w:ascii="Courier New" w:hAnsi="Courier New" w:eastAsia="Times New Roman" w:cs="Courier New"/>
          <w:color w:val="000000"/>
          <w:sz w:val="13"/>
          <w:szCs w:val="13"/>
          <w:lang w:eastAsia="it-IT"/>
        </w:rPr>
      </w:pPr>
      <w:r>
        <w:rPr>
          <w:rFonts w:eastAsia="Times New Roman" w:cs="Courier New" w:ascii="Courier New" w:hAnsi="Courier New"/>
          <w:color w:val="000000"/>
          <w:sz w:val="13"/>
          <w:szCs w:val="13"/>
          <w:lang w:eastAsia="it-IT"/>
        </w:rPr>
        <w:t>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3"/>
          <w:szCs w:val="13"/>
          <w:lang w:eastAsia="it-IT"/>
        </w:rPr>
      </w:pPr>
      <w:r>
        <w:rPr>
          <w:rFonts w:eastAsia="Times New Roman" w:cs="Courier New" w:ascii="Courier New" w:hAnsi="Courier New"/>
          <w:color w:val="000000"/>
          <w:sz w:val="13"/>
          <w:szCs w:val="13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color w:val="000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ourier New" w:hAnsi="Courier New" w:eastAsia="Times New Roman" w:cs="Courier New"/>
      <w:b/>
      <w:bCs/>
      <w:color w:val="CE0000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FF" w:val="clear"/>
      <w:spacing w:lineRule="auto" w:line="240" w:before="280" w:after="280"/>
      <w:outlineLvl w:val="3"/>
    </w:pPr>
    <w:rPr>
      <w:rFonts w:ascii="Courier New" w:hAnsi="Courier New" w:eastAsia="Times New Roman" w:cs="Courier New"/>
      <w:b/>
      <w:b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color w:val="000000"/>
      <w:kern w:val="2"/>
      <w:sz w:val="26"/>
      <w:szCs w:val="26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color w:val="000000"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ourier New" w:hAnsi="Courier New" w:eastAsia="Times New Roman" w:cs="Courier New"/>
      <w:b/>
      <w:bCs/>
      <w:color w:val="CE0000"/>
      <w:sz w:val="23"/>
      <w:szCs w:val="23"/>
    </w:rPr>
  </w:style>
  <w:style w:type="character" w:styleId="Titolo4Carattere">
    <w:name w:val="Titolo 4 Carattere"/>
    <w:basedOn w:val="Carpredefinitoparagrafo"/>
    <w:qFormat/>
    <w:rPr>
      <w:rFonts w:ascii="Courier New" w:hAnsi="Courier New" w:eastAsia="Times New Roman" w:cs="Courier New"/>
      <w:b/>
      <w:bCs/>
      <w:color w:val="000000"/>
      <w:sz w:val="18"/>
      <w:szCs w:val="18"/>
      <w:shd w:fill="FFFFFF" w:val="clear"/>
    </w:rPr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18"/>
      <w:szCs w:val="18"/>
      <w:u w:val="single"/>
    </w:rPr>
  </w:style>
  <w:style w:type="character" w:styleId="VisitedInternetLink">
    <w:name w:val="FollowedHyperlink"/>
    <w:basedOn w:val="Carpredefinitoparagrafo"/>
    <w:rPr>
      <w:rFonts w:ascii="Courier New" w:hAnsi="Courier New" w:cs="Courier New"/>
      <w:b w:val="false"/>
      <w:bCs w:val="false"/>
      <w:color w:val="800080"/>
      <w:sz w:val="18"/>
      <w:szCs w:val="18"/>
      <w:u w:val="single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Molliche1">
    <w:name w:val="molliche1"/>
    <w:basedOn w:val="Carpredefinitoparagrafo"/>
    <w:qFormat/>
    <w:rPr>
      <w:shd w:fill="FFFFCC" w:val="clear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Redazione1">
    <w:name w:val="redazione1"/>
    <w:basedOn w:val="Carpredefinitoparagrafo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Linkbasso1">
    <w:name w:val="linkbasso1"/>
    <w:basedOn w:val="Carpredefinitoparagrafo"/>
    <w:qFormat/>
    <w:rPr>
      <w:shd w:fill="EFF2F5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color w:val="000000"/>
      <w:sz w:val="18"/>
      <w:szCs w:val="18"/>
    </w:rPr>
  </w:style>
  <w:style w:type="paragraph" w:styleId="Piccolo">
    <w:name w:val="piccolo"/>
    <w:basedOn w:val="Normal"/>
    <w:qFormat/>
    <w:pPr>
      <w:shd w:fill="FFFFFF" w:val="clear"/>
      <w:spacing w:lineRule="auto" w:line="240" w:before="280" w:after="280"/>
    </w:pPr>
    <w:rPr>
      <w:rFonts w:ascii="Courier New" w:hAnsi="Courier New" w:eastAsia="Times New Roman" w:cs="Courier New"/>
      <w:color w:val="000000"/>
      <w:sz w:val="13"/>
      <w:szCs w:val="13"/>
    </w:rPr>
  </w:style>
  <w:style w:type="paragraph" w:styleId="Ancora">
    <w:name w:val="ancora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edazione">
    <w:name w:val="redazion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3"/>
      <w:szCs w:val="13"/>
    </w:rPr>
  </w:style>
  <w:style w:type="paragraph" w:styleId="Normale">
    <w:name w:val="norma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abellaintestazione">
    <w:name w:val="tabellaintestazione"/>
    <w:basedOn w:val="Normal"/>
    <w:qFormat/>
    <w:pPr>
      <w:shd w:fill="04587A" w:val="clear"/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Tabellacella">
    <w:name w:val="tabellacella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5"/>
      <w:szCs w:val="15"/>
    </w:rPr>
  </w:style>
  <w:style w:type="paragraph" w:styleId="Servizio">
    <w:name w:val="servizio"/>
    <w:basedOn w:val="Normal"/>
    <w:qFormat/>
    <w:pPr>
      <w:shd w:fill="0B729C" w:val="clear"/>
      <w:spacing w:lineRule="auto" w:line="240" w:before="280" w:after="28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Linkbasso">
    <w:name w:val="linkbasso"/>
    <w:basedOn w:val="Normal"/>
    <w:qFormat/>
    <w:pPr>
      <w:shd w:fill="EFF2F5" w:val="clear"/>
      <w:spacing w:lineRule="auto" w:line="240" w:before="280" w:after="28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Sfondomolliche">
    <w:name w:val="sfondomolliche"/>
    <w:basedOn w:val="Normal"/>
    <w:qFormat/>
    <w:pPr>
      <w:shd w:fill="FFFFCC" w:val="clear"/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Molliche">
    <w:name w:val="molliche"/>
    <w:basedOn w:val="Normal"/>
    <w:qFormat/>
    <w:pPr>
      <w:shd w:fill="FFFFCC" w:val="clear"/>
      <w:spacing w:lineRule="auto" w:line="240" w:before="280" w:after="28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24:00Z</dcterms:created>
  <dc:creator> </dc:creator>
  <dc:description/>
  <cp:keywords/>
  <dc:language>en-US</dc:language>
  <cp:lastModifiedBy> </cp:lastModifiedBy>
  <dcterms:modified xsi:type="dcterms:W3CDTF">2009-03-22T14:24:00Z</dcterms:modified>
  <cp:revision>2</cp:revision>
  <dc:subject/>
  <dc:title/>
</cp:coreProperties>
</file>